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《咏怀古迹五首（其二）》诗歌鉴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咏怀古迹五首（其二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摇落深知宋玉悲， 风流儒雅亦吾师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怅望千秋一洒泪， 萧条异代不同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山故宅空文藻， 云雨荒台岂梦思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是楚宫俱泯灭， 舟人指点到今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咏怀古迹五首》是杜甫大历元年（</w:t>
      </w:r>
      <w:r>
        <w:rPr>
          <w:rFonts w:cs="宋体;SimSun" w:ascii="宋体;SimSun" w:hAnsi="宋体;SimSun"/>
        </w:rPr>
        <w:t>766</w:t>
      </w:r>
      <w:r>
        <w:rPr>
          <w:rFonts w:ascii="宋体;SimSun" w:hAnsi="宋体;SimSun" w:cs="宋体;SimSun"/>
        </w:rPr>
        <w:t>）在夔州写成的一组诗。夔州和三峡一带本来就有宋玉、王昭君、刘备、诸葛亮、庚信等人留下的古迹，杜甫正是借这些古迹，怀念古人，同时也抒写自己的身世家国之感。这首《咏怀古迹》是杜甫凭吊楚国著名辞赋作家宋玉的。宋玉的《高唐神女赋》写楚襄王和巫山神女梦中欢会故事，因而传为巫山佳话。又相传在江陵有宋玉故宅。所以杜甫暮年出蜀，过巫峡，至江陵，不禁怀念楚国这位作家，勾起身世遭遇的同情和悲慨。在杜甫看来，宋玉既是词人，更是志士。而他生前身后却都只被视为词人，其政治上失志不遇，则遭误解，至于曲解。这是宋玉一生遭遇最可悲哀处，也是杜甫自己一生遭遇最为伤心处。这诗便是瞩目江山，怅望古迹，吊宋玉，抒己怀；以千古知音写不遇之悲，体验深切；于精警议论见山光天色，艺术独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杜甫到江陵，在秋天。宋玉名篇《九辩》正以悲秋发端：“悲哉秋之为气也，萧瑟兮草木摇落而变衰。”其辞旨又在抒写“贫士失职而志不平”，与杜甫当时的情怀共鸣，因而便借以兴起本诗，简洁而深切地表示对宋玉的了解、同情和尊敬，同时又点出了时节天气。“风流儒雅”是庚信《枯树赋》中形容东晋名士兼志士殷仲文的成语，这里借以强调宋玉主要是一位政治上有抱负的志士。“亦吾师”用王逸说：“宋玉者，屈原弟子也。闵惜其师忠而被逐，故作《九辩》以述其志。”这里借以表示杜甫自己也可算作师承宋玉，同时表明本诗旨意也在闵惜宋玉，“以述其志”。所以次联接着就说明自己虽与宋玉相距久远，不同朝代，不同时代，但萧条不遇，惆怅失志，其实相同。因而望其遗迹，想其一生，不禁悲慨落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诗的前半感慨宋玉生前，后半则为其身后不平。这片大好江山里，还保存着宋玉故宅，世人总算没有遗忘他。但人们只欣赏他的文采词藻，并不了解他的志向抱负和创作精神。这不符宋玉本心，也无补于后世，令人惘然，故曰“空”。就象眼前这巫山巫峡，使人想起宋玉的《高唐神女赋》。它的故事题材虽属荒诞梦想，但作家的用意却在讽谏君主淫惑。然而世人只把它看作荒诞梦想，欣赏风流艳事。这更从误解而曲解，使有益作品阉割成荒诞故事，把有志之士歪曲为无谓词人。这一切，使宋玉含屈，令杜甫伤心。而最为叫人痛心的是，随着历史变迁，岁月消逝，楚国早已荡然无存，人们不再关心它的兴亡，也更不了解宋玉的志向抱负和创作精神，以至将曲解当史实，以讹传讹，以讹为是。到如今，江船经过巫山巫峡，船夫们津津有味，指指点点，谈论着哪个山峰荒台是楚王神女欢会处，哪片云雨是神女来临时。词人宋玉不灭，志士宋玉不存，生前不获际遇，身后为人曲解。宋玉悲在此，杜甫悲为此。前人或说，此“言古人不可复作，而文采终能传也”，则恰与杜甫本意相违，似为非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显然，体验深切，议论精警，耐人寻味，是这诗的突出特点和成就。但这是一首咏怀古迹诗，诗人实到其地，亲吊古迹，因而山水风光自然显露。杜甫沿江出蜀，飘泊水上，旅居舟中，年老多病，生计窘迫，境况萧条，情绪悲怆，本来无心欣赏风景，只为宋玉遗迹触发了满怀悲慨，才洒泪赋诗。诗中的草木摇落，景物萧条，江山云雨，故宅荒台，以及舟人指点的情景，都从感慨议论中出来，蒙着历史的迷雾，充满诗人的哀伤，仿佛确是泪眼看风景，隐约可见，实而却虚。从诗歌艺术上看，这样的表现手法富有独创性。它紧密围绕主题，显出古迹特征，却不独立予以描写，而使之溶于议论，化为情境，渲染着这诗的抒情气氛，增强了咏古的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是一首七律，要求谐声律，工对仗。但也由于诗人重在议论，深于思，精于义，伤心为宋玉写照，悲慨抒壮志不酬，因而通体用赋，铸词熔典，精警切实，不为律拘。它谐律从乎气，对仗顺乎势，写近体而有古体风味，却不失清丽。前人或讥其“首二句失粘”，只从形式批评，未为中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36:00Z</dcterms:created>
  <dc:creator>USER</dc:creator>
  <dc:description/>
  <dc:language>en-US</dc:language>
  <cp:lastModifiedBy>USER</cp:lastModifiedBy>
  <dcterms:modified xsi:type="dcterms:W3CDTF">2007-04-04T14:57:00Z</dcterms:modified>
  <cp:revision>4</cp:revision>
  <dc:subject/>
  <dc:title>汕头市2007年普通高等学校招生模拟考试语文试题</dc:title>
</cp:coreProperties>
</file>