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《咏怀古迹五首（其三）》赏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怀古迹五首（其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山万壑赴荆门，生长明妃尚有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去紫台连朔漠，独留青冢向黄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图省识春风面，环佩空归月夜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载琵琶作胡语，分明怨恨曲中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题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咏怀古迹五首》是一组七言律诗，作于大历元年（</w:t>
      </w:r>
      <w:r>
        <w:rPr>
          <w:rFonts w:cs="宋体;SimSun" w:ascii="宋体;SimSun" w:hAnsi="宋体;SimSun"/>
        </w:rPr>
        <w:t>766</w:t>
      </w:r>
      <w:r>
        <w:rPr>
          <w:rFonts w:ascii="宋体;SimSun" w:hAnsi="宋体;SimSun" w:cs="宋体;SimSun"/>
        </w:rPr>
        <w:t>），是杜甫在夔州和自夔州赴江陵途中陆续写成。此为第三首，是杜甫离开夔州东下、途经荆州府归州（今湖北秭归）东北四十里的昭君村时所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人认为，“咏怀”、“古迹”本是两题，后人误合为一，如果并读，则不成话；有人则认为，借古迹以咏怀，咏古即咏怀，一题而兼有二义。从诗的内容主旨说，这两种看法都有道理，但就语义而言，将“咏怀古迹”解释为“歌咏怀抱、古迹”，“咏”字下有两个宾语，一为“怀”，一为“古迹”，读起来很别扭。而将“咏怀古迹”直接解释为借古迹以咏怀”，用以解释诗的内容主旨是确切的，但用以解释题目含义，则不免牵强。实际上，“咏怀古迹”就是“怀古”，“咏怀”二字都是动词，意为歌咏怀念，题目之义就是歌咏和怀念古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句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群山万壑赴荆门，生长明妃尚有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峡之中，成千上万的山峦山谷，相依相连，一齐奔向荆门。就在那一带，还保留着生长明妃的山村。首联点出昭君村所在位置和环境。“荆门”，指荆门山，在今湖北宜都西北，长江南岸，荆门以西多山岭。今湖北秭归有昭君村，在与巫峡相连的荆门山里，传说是昭君出生的地方。“明妃”，即王昭君，名嫱，字昭君，湖北秭归人，汉元帝时宫女。竟宁元年（公元前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），昭君被遣，嫁给匈奴呼韩邪单于，后死于匈奴。晋时因避司马昭讳，改称明君，也称明妃。交待地点，本来是很平常的起头，却写得极有气势。一个“赴”字突现了三峡和荆门那种山连岭接、雄奇生动的走向和动势，所以《唐宋诗醇》评为“破空而来，势如天骥下坂，明珠走盘”。读者的视线一下子被吸引到荆门这个点上，进而定格在昭君村。昭君虽为女流，但她身行万里，心与故国同在，芳名万古长传。其人其事，有一种悲壮的色彩，仿佛正如她生长的地方那样，气象不凡。所以在诗人笔下，这画面的底色，不是阴柔的秀丽，而是阳刚的伟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去紫台连朔漠，独留青冢向黄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年王昭君孤独地离开汉宫，远嫁到北方大漠之地，就再没回来；最后身死异域，只留下青色的坟墓，笼罩在昏黄风沙中。颔联营造出悲凉萧瑟的氛围，与前两句形成生地和死地的鲜明对照，概括了昭君一生的遭遇。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匈奴传》载，呼韩邪单于死，昭君曾上书求归，成帝令从胡俗，不许，昭君终死于匈奴。“一去”是悲之始，“独留”是悲之结。“一”，这里是独自一人的意思。“连”，指连姻，即“嫁”。“紫台”，即紫宫，帝王所居之处。“青冢”，指王昭君墓，在今内蒙古自治区呼和浩特市南二十里。传说当地多生白草，独王昭君墓地多生青草，故称“青冢”。“向”，这里是“在”的意思。“黄昏”，当作“昏黄”，这里指昏黄的风沙。一是为了与上句的“朔漠”对仗，二是为了协韵，所以倒装，就像宋代林逋《山园小梅》中的名句：“疏影横斜水清浅，暗香浮动月黄昏”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画图省识春风面，环佩空归月夜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单凭画图约略看识，怎能辨出青春美貌的容颜呢？昭君身死匈奴不得归，能够带着环佩在月夜归来的，恐怕只有她的幽魂。《西京杂记》载：汉元帝因宫女太多，不得常见，就让画工为宫女画像，便于随其临幸。宫女们争相贿赂画工，而昭君自恃貌美，不肯行贿，画工就故意把她画得很丑。后元帝实行和亲政策，匈奴入朝，求美人，元帝凭画像派昭君去匈奴，等到临行时，才发现她青春貌美，闲雅大方。元帝追悔莫及，命令将画工处以死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两句从昭君命运的转折点说起，写她生前不遇的原因，并将生前的青春美貌和死后的月下幽魂相对照，文字对仗工巧，又蕴含着无穷感慨：生前已经错过知遇的机会，死后魂魄归来也是枉然！同时，诗人在对昭君埋没宫中，葬身塞外，一生孤苦独幽的际遇深表同情之时，也借以抒发自己怀才不遇的感慨。“省识”，犹略识，即未仔细辨认。 “环佩”，古时女性的装饰物，这里代指昭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千载琵琶作胡语，分明怨恨曲中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千载以来，琵琶弹出的都是胡地之音；昭君虽死，其怨难平，琵琶曲中倾诉的分明是她的满腔怨恨。“琵琶”，本西域胡人乐器，汉刘熙的《释名》说：“琵琶，本出于胡中马上所鼓也。推手前曰琵，引手却曰琶。” 故诗人称其乐曲为“胡语”。传说汉武帝嫁公主（实为江都王女）于西域乌孙王，公主悲伤，胡人乃于马上弹琵琶以娱之。后人把这些与昭君的故事搀合起来，写出《昭君怨》等琴曲，于是，就有王昭君惯弹琵琶的说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尾联正面写昭君的怨恨。昭君之怨，主要是一个远嫁女子永远怀念故土的怨恨忧思。杜甫当时身处异地、远离故乡的处境和昭君相似，从诗题《咏怀古迹》可知，诗人在写昭君的怨恨之情时，是寄托了自己的身世家国之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评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唐宋诗醇》评价这首诗说：“咏明妃者，此为第一。”清代唐汝询《汇编唐诗十集》中说：“此篇温雅深邃，杜集中之最佳者”。清代沈德潜《唐诗别裁集》也说：“咏昭君诗，此为绝唱。”《网师园唐诗笺》帮腔说：“奔腾而来，悲壮浑成，安得不推绝唱？”确实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诗由写昭君村开始，进而写昭君的身世遭遇，最后突出昭君的怨恨。表面看来，好像是咏昭君而非咏怀，实际上还是咏古迹以感己怀。在抒写昭君的怨情中，寄寓自己的身世之慨。杜甫一生，济世之志甚高，但终其身，也未得一展抱负。肃宗朝虽任职京师，也只不过是一左拾遗。就这，还因忧国惜才，疏救房琯，而触怒肃宗，差点获刑。虽然获救，却终被疏远，终于郁郁辞官，漂泊西南。而昭君也是因汉元帝昏庸，不辨美丑而远嫁异乡，流离而不得归，身死而遗长恨。二人的遭遇、经历、处境，不无相似之处。杜甫《咏怀古迹五首》其二所谓“怅望千秋一洒泪，萧条异代不同时”，《唐宋诗举要》所谓“此自喻其寂寥千载之感也”，正是诗中所要传递的。昭君未能见知于君王，诗中对她深寄同情，也有怨君之意。当然更主要的，还是一个远嫁异域的女子，永远怀念故土的怨思，这是千百年世代积累的更为普遍的更为深厚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6:00Z</dcterms:created>
  <dc:creator>USER</dc:creator>
  <dc:description/>
  <dc:language>en-US</dc:language>
  <cp:lastModifiedBy>USER</cp:lastModifiedBy>
  <dcterms:modified xsi:type="dcterms:W3CDTF">2007-04-04T14:52:00Z</dcterms:modified>
  <cp:revision>3</cp:revision>
  <dc:subject/>
  <dc:title>汕头市2007年普通高等学校招生模拟考试语文试题</dc:title>
</cp:coreProperties>
</file>