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Oblogtext"/>
        </w:rPr>
        <w:t>《徐文长传》原文及译文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[</w:t>
      </w:r>
      <w:r>
        <w:rPr>
          <w:rStyle w:val="Oblogtext"/>
        </w:rPr>
        <w:t>原文</w:t>
      </w:r>
      <w:r>
        <w:rPr>
          <w:rStyle w:val="Oblogtext"/>
        </w:rPr>
        <w:t>]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</w:t>
      </w:r>
      <w:r>
        <w:rPr>
          <w:rStyle w:val="Oblogtext"/>
        </w:rPr>
        <w:t>徐渭，字文长，为山阴诸生，声名籍甚。薛公蕙校越时，奇其才，有国土之目。然数奇，屡试辄蹶。中丞胡公宗宪闻之，客诸幕。文长每见，则葛衣乌巾，纵谈天下事，胡公大喜。是时公督数边兵，威镇东南，介胄之土，膝语蛇行，不敢举头，而文长以部下一诸生傲之，议者方之刘真长、杜少陵云。会得白鹿，属文长作表，表上，永陵喜。公以是益奇之，一切疏计，皆出其手。文长自负才略，好奇计，谈兵多中，视一世土无可当意者。然竟不偶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</w:t>
      </w:r>
      <w:r>
        <w:rPr>
          <w:rStyle w:val="Oblogtext"/>
        </w:rPr>
        <w:t>文长既已不得志于有司，遂乃放浪曲蘖，恣情山水，走齐、鲁、燕、赵之地，穷览朔漠。其所见山奔海立、沙起云行、雨鸣树偃、幽谷大都、人物鱼鸟，一切可惊可愕之状，一一皆达之于诗。其胸中又有勃然不可磨灭之气，英雄失路、托足无门之悲，故其为诗，如嗔如笑，如水鸣峡，如种出土，如寡妇之夜哭、羁人之寒起。虽其体格时有卑者，然匠心独出，有王者气，非彼巾帼而事人者所敢望也。文有卓识，气沉而法严，不以摸拟损才，不以议论伤格，韩、曾之流亚也。文长既雅不与时调合，当时所谓骚坛主盟者，文长皆叱而奴之，故其名不出于越，悲夫！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</w:t>
      </w:r>
      <w:r>
        <w:rPr>
          <w:rStyle w:val="Oblogtext"/>
        </w:rPr>
        <w:t>　喜作书，笔意奔放如其诗，苍劲中姿媚跃出，欧阳公所谓“妖韶女，老自有余态”者也。间以其余，旁溢为花鸟，皆超逸有致。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</w:t>
      </w:r>
    </w:p>
    <w:p>
      <w:pPr>
        <w:pStyle w:val="Normal"/>
        <w:rPr/>
      </w:pPr>
      <w:r>
        <w:rPr>
          <w:rStyle w:val="Oblogtext"/>
        </w:rPr>
        <w:t>[</w:t>
      </w:r>
      <w:r>
        <w:rPr>
          <w:rStyle w:val="Oblogtext"/>
        </w:rPr>
        <w:t>译文</w:t>
      </w:r>
      <w:r>
        <w:rPr>
          <w:rStyle w:val="Oblogtext"/>
        </w:rPr>
        <w:t>]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</w:t>
      </w:r>
      <w:r>
        <w:rPr>
          <w:rStyle w:val="Oblogtext"/>
        </w:rPr>
        <w:t>徐渭，表字文长，是山阴生员，声名很盛，薛公蕙作浙江试官时，对他的才华感到震惊，视之为国士。然而他命运不佳，屡次应试屡次落第。中丞胡公宗宪听说后，把他聘作幕僚。文长每次参见胡公，总是身着葛布长衫，头戴乌巾，挥洒自如，了无顾忌地谈论天下大事，胡公听后十分赞赏。当时胡公统率着几支军队，威镇东南沿海，部下将士在他面前，总是侧身缓步，跪下回话，不敢仰视。而文长以帐下一生员对胡公的态度却如此高傲，好议论的人把他比作刘真长、杜少陵一流人物。恰逢胡公猎得一头白鹿，以为祥瑞，嘱托文长作贺表，表文奏上后，世宗皇帝很满意。胡公是以更加器重文长，所有疏奏计簿都交他办理。文长深信自己才智过人，好出奇制胜，所谈论的用兵方略往往切中肯綮。他恃才傲物，觉得世间的事物没有能入他眼目的，然而却总是没有机会一层身手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　　</w:t>
      </w:r>
    </w:p>
    <w:p>
      <w:pPr>
        <w:pStyle w:val="Normal"/>
        <w:rPr/>
      </w:pPr>
      <w:r>
        <w:rPr>
          <w:rStyle w:val="Oblogtext"/>
        </w:rPr>
        <w:t>　　文长既然不得志，不被当道看重，于是乃放浪形骸，肆意狂饮，纵情山水。他游历了山东（齐鲁）、河北（燕赵），又饱览了塞外大漠。他所见的山如奔马、海浪壁立、胡沙满天和雷霆千里的景象，风雨交鸣的声音和奇木异树的形状，乃至山谷的幽深冷清和都市的繁华热闹，以及奇人异士、怪鱼珍鸟，所有前所未见，令人惊愕的自然和人文景观，他都一一化入了诗中。他胸中一直郁结着强烈的不平奋争精神和英雄无用武之地的悲凉。所以他的诗有时怒骂，有时嬉笑，有时如山洪奔流于峡谷，发出轰雷般的涛声，有时如春芽破土，充满蓬勃的生机。有时他的诗像寡妇深夜的哭声那样凄厉，有时像逆旅行客冲寒启程那样无奈。虽然他诗作的格调，有时比较卑下，但是匠心独运，有大气象和超人的气概。那种如以色事人的女子一般媚俗的诗作是难以望其项背的。徐文长于为文之道有真知卓见，他的文章气象沉着而法度精严，他不为默守成规而压抑自己的才华和创造力，也不漫无节制地放纵议论以致伤害文章的严谨理路，真是韩愈、曾巩一流的文章家。徐文长志趣高雅，不与时俗合调，对当时的所谓文坛领袖，他一概加以愤怒的抨击，所以他的文字没人推重，名气也只局限在家乡浙江一带，这实在令人为之悲哀！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　　</w:t>
      </w:r>
    </w:p>
    <w:p>
      <w:pPr>
        <w:pStyle w:val="Normal"/>
        <w:rPr/>
      </w:pPr>
      <w:r>
        <w:rPr>
          <w:rStyle w:val="Oblogtext"/>
        </w:rPr>
        <w:t>　　文长喜好书法，他用笔奔放有如他的诗，在苍劲豪迈中另具一种妩媚的姿态跃然纸上，欧阳公所谓的美人迟暮另具一种韵味的说法，可用之于形容文长的书法。文长以诗、文、书法修养的余绪，涉笔成花鸟画，也都超逸有情致。</w:t>
      </w:r>
      <w:r>
        <w:rPr>
          <w:rStyle w:val="Oblogtext"/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宋体;SimSun" w:hAnsi="宋体;SimSu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ahoma"/>
      <w:b w:val="false"/>
      <w:sz w:val="24"/>
    </w:rPr>
  </w:style>
  <w:style w:type="character" w:styleId="WW8Num7z0">
    <w:name w:val="WW8Num7z0"/>
    <w:qFormat/>
    <w:rPr>
      <w:b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3-31T16:24:00Z</dcterms:modified>
  <cp:revision>223</cp:revision>
  <dc:subject/>
  <dc:title>初中古诗文理解默写百题</dc:title>
</cp:coreProperties>
</file>