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失街亭》《杜十娘怒沉百宝箱》学习要点与能力训练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　　１．给下列红色字注音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①叱左右推出斩之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②筑起城垣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③舜帝殛鲧用禹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④辎重等器，亦无遗失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⑤熟谙战法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⑥把延困在垓心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⑦长史杨仪进曰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⑧父亲何故自隳志气耶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⑨为掎角之势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⑩乃偏裨之事耳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２．下列注音有误的一项：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Ａ．屏去左右（</w:t>
      </w:r>
      <w:r>
        <w:rPr/>
        <w:t>bǐ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　合具薄赆（</w:t>
      </w:r>
      <w:r>
        <w:rPr/>
        <w:t>jìn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Ｂ．胁肩谄笑（</w:t>
      </w:r>
      <w:r>
        <w:rPr/>
        <w:t>xiàn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　不以贫窭易心（</w:t>
      </w:r>
      <w:r>
        <w:rPr/>
        <w:t>jù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Ｃ．勿为贾竖子所欺（</w:t>
      </w:r>
      <w:r>
        <w:rPr/>
        <w:t>gǔ</w:t>
      </w:r>
      <w:r>
        <w:rPr/>
        <w:t>）</w:t>
      </w:r>
      <w:r>
        <w:rPr>
          <w:rFonts w:eastAsia="Times New Roman"/>
        </w:rPr>
        <w:t xml:space="preserve"> </w:t>
      </w:r>
      <w:r>
        <w:rPr/>
        <w:t>必加黜逐（</w:t>
      </w:r>
      <w:r>
        <w:rPr/>
        <w:t>chù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Ｄ．充轫于中（</w:t>
      </w:r>
      <w:r>
        <w:rPr/>
        <w:t>rèn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李公子负心薄倖（</w:t>
      </w:r>
      <w:r>
        <w:rPr/>
        <w:t>xìng</w:t>
      </w:r>
      <w:r>
        <w:rPr/>
        <w:t>）</w:t>
      </w:r>
    </w:p>
    <w:p>
      <w:pPr>
        <w:pStyle w:val="Normal"/>
        <w:rPr/>
      </w:pPr>
      <w:r>
        <w:rPr/>
        <w:t>　　３．下列字形无误的一项：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Ａ．人物形像</w:t>
      </w:r>
      <w:r>
        <w:rPr>
          <w:rFonts w:eastAsia="Times New Roman"/>
        </w:rPr>
        <w:t xml:space="preserve"> </w:t>
      </w:r>
      <w:r>
        <w:rPr/>
        <w:t>一帆风顺</w:t>
      </w:r>
      <w:r>
        <w:rPr>
          <w:rFonts w:eastAsia="Times New Roman"/>
        </w:rPr>
        <w:t xml:space="preserve"> </w:t>
      </w:r>
      <w:r>
        <w:rPr/>
        <w:t>认罪服法</w:t>
      </w:r>
      <w:r>
        <w:rPr>
          <w:rFonts w:eastAsia="Times New Roman"/>
        </w:rPr>
        <w:t xml:space="preserve"> </w:t>
      </w:r>
      <w:r>
        <w:rPr/>
        <w:t>自暴自弃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Ｂ．望而却步</w:t>
      </w:r>
      <w:r>
        <w:rPr>
          <w:rFonts w:eastAsia="Times New Roman"/>
        </w:rPr>
        <w:t xml:space="preserve"> </w:t>
      </w:r>
      <w:r>
        <w:rPr/>
        <w:t>功不可没</w:t>
      </w:r>
      <w:r>
        <w:rPr>
          <w:rFonts w:eastAsia="Times New Roman"/>
        </w:rPr>
        <w:t xml:space="preserve"> </w:t>
      </w:r>
      <w:r>
        <w:rPr/>
        <w:t>事半功倍</w:t>
      </w:r>
      <w:r>
        <w:rPr>
          <w:rFonts w:eastAsia="Times New Roman"/>
        </w:rPr>
        <w:t xml:space="preserve"> </w:t>
      </w:r>
      <w:r>
        <w:rPr/>
        <w:t>视死如归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Ｃ．雨露甘霖</w:t>
      </w:r>
      <w:r>
        <w:rPr>
          <w:rFonts w:eastAsia="Times New Roman"/>
        </w:rPr>
        <w:t xml:space="preserve"> </w:t>
      </w:r>
      <w:r>
        <w:rPr/>
        <w:t>变幻莫测</w:t>
      </w:r>
      <w:r>
        <w:rPr>
          <w:rFonts w:eastAsia="Times New Roman"/>
        </w:rPr>
        <w:t xml:space="preserve"> </w:t>
      </w:r>
      <w:r>
        <w:rPr/>
        <w:t>坐想其成</w:t>
      </w:r>
      <w:r>
        <w:rPr>
          <w:rFonts w:eastAsia="Times New Roman"/>
        </w:rPr>
        <w:t xml:space="preserve"> </w:t>
      </w:r>
      <w:r>
        <w:rPr/>
        <w:t>白头偕老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Ｄ．生杀予夺</w:t>
      </w:r>
      <w:r>
        <w:rPr>
          <w:rFonts w:eastAsia="Times New Roman"/>
        </w:rPr>
        <w:t xml:space="preserve"> </w:t>
      </w:r>
      <w:r>
        <w:rPr/>
        <w:t>远大报负</w:t>
      </w:r>
      <w:r>
        <w:rPr>
          <w:rFonts w:eastAsia="Times New Roman"/>
        </w:rPr>
        <w:t xml:space="preserve"> </w:t>
      </w:r>
      <w:r>
        <w:rPr/>
        <w:t>小恩小惠</w:t>
      </w:r>
      <w:r>
        <w:rPr>
          <w:rFonts w:eastAsia="Times New Roman"/>
        </w:rPr>
        <w:t xml:space="preserve"> </w:t>
      </w:r>
      <w:r>
        <w:rPr/>
        <w:t>志大财疏</w:t>
      </w:r>
    </w:p>
    <w:p>
      <w:pPr>
        <w:pStyle w:val="Normal"/>
        <w:rPr/>
      </w:pPr>
      <w:r>
        <w:rPr/>
        <w:t>　　４．下列文学常识的表述有误的一项：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Ａ《三国演义》是元末明初小说家罗贯中所著，它是我国文学史上第一部章回体小说，也是一部有影响的长篇历史小说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Ｂ．《三国演义》是根据陈寿的《三国志》、裴松之作注的正史材料，以及民间传说，再加上作者个人的丰富生活经验创作而成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Ｃ．《杜十娘怒沉百宝箱》选自《警世通言》，作者为明末小说家冯梦龙。他的作品最著名的有“三言”和“二拍”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Ｄ“三言”是宋元明三代最重要的一部白话短篇小说总集，包括《喻世明言》《警世通言》《醒世恒言》。</w:t>
      </w:r>
    </w:p>
    <w:p>
      <w:pPr>
        <w:pStyle w:val="Normal"/>
        <w:rPr/>
      </w:pPr>
      <w:r>
        <w:rPr/>
        <w:t>　　５．对下列这首词的鉴赏有误的一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满江红</w:t>
      </w:r>
      <w:r>
        <w:rPr>
          <w:rFonts w:eastAsia="Times New Roman"/>
        </w:rPr>
        <w:t xml:space="preserve"> </w:t>
      </w:r>
      <w:r>
        <w:rPr/>
        <w:t>赤壁怀古</w:t>
      </w:r>
    </w:p>
    <w:p>
      <w:pPr>
        <w:pStyle w:val="Normal"/>
        <w:rPr/>
      </w:pPr>
      <w:r>
        <w:rPr/>
        <w:t>(</w:t>
      </w:r>
      <w:r>
        <w:rPr/>
        <w:t>宋</w:t>
      </w:r>
      <w:r>
        <w:rPr/>
        <w:t>)</w:t>
      </w:r>
      <w:r>
        <w:rPr/>
        <w:t>戴复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赤壁矶头，一番过，一番怀古。想当时，周郎年少，气吞区宇。万骑临江貔虎噪，千艘列炬鱼龙怒。卷长波、一鼓困曹瞒，今如许</w:t>
      </w:r>
      <w:r>
        <w:rPr/>
        <w:t xml:space="preserve">? </w:t>
      </w:r>
      <w:r>
        <w:rPr/>
        <w:t>江上渡，江边路。形胜地，兴亡处。览遗踪，胜读史书言语。几度东风吹世换，千年往事随潮去。问道傍、杨柳为谁春，摇金缕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上片第一句远不如苏轼的“大江东去，浪淘尽，千古风流人物”有气势，但词人以朴素的叙述入题，倒也显得自然轻快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“万骑临江貔虎噪，千艘列炬鱼龙怒”两句，用精工的对偶句，把战争的场面表现得真实而又生动，描绘了蜀吴联军的高昂士气，写出了火攻曹军时的翻江倒海之势。“貔虎”本指猛兽，比喻勇猛的军队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“卷长波、一鼓困曹瞒”句，与“谈笑间、樯橹灰飞烟灭”有异曲同工之妙，传神地描绘出曹军崩溃之快，周瑜取胜之速“今如许”转折一问，感慨苍茫，意味深厚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词下片数句，写赤壁矶附近的山川形胜，追怀赤壁之战的遗迹，表达自己少读历史书籍的感慨，而词最后忧国伤时的感怀，也与姜夔的“念桥边红药，年年知为谁生”用的同一种手法，再无心欣赏道旁杨柳。</w:t>
      </w:r>
    </w:p>
    <w:p>
      <w:pPr>
        <w:pStyle w:val="Normal"/>
        <w:rPr/>
      </w:pPr>
      <w:r>
        <w:rPr/>
        <w:t>　　６．阅读下列文字，回答文后问题</w:t>
      </w:r>
    </w:p>
    <w:p>
      <w:pPr>
        <w:pStyle w:val="Normal"/>
        <w:rPr/>
      </w:pPr>
      <w:r>
        <w:rPr/>
        <w:t>　　却说孔明自令马谡等守街亭去后，犹豫不定。忽报王平使人送本至。孔明唤入，左右呈上图本。孔明就文几上拆开视之。拍案大惊曰：“马谡无知，坑陷吾军矣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左右问曰：“丞相何故失惊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孔明曰：“吾观此图本，失却要路，占山为寨，倘魏兵大至，四面围合，断汲水道路，不须二日，军自乱矣。若街亭有失，吾等安归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长史杨仪进曰：“某虽不才，愿替马幼常回。”孔明将安营之法，一一吩咐与杨仪。正待要行，忽报马到来，说：“街亭、列柳城尽失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孔明跌足长叹曰：“大事去矣</w:t>
      </w:r>
      <w:r>
        <w:rPr/>
        <w:t>!</w:t>
      </w:r>
      <w:r>
        <w:rPr/>
        <w:t>此吾之过也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急唤关兴、张苞吩咐曰：“汝二人各引三千精兵，投武功山小路而行。如遇魏兵，不可大击，只鼓噪呐喊，为疑兵惊之。彼当自走，亦不可追。待军退尽，便投阳平关去。”又令张翼先引军去修理剑阁，以备归路。又密传号令，教大军暗暗收拾行装，以备起程。又令马岱、姜维断后，先伏于山谷中，待诸军退尽，方始收兵。又差心腹人，分路报与天水、南安、安定三郡官吏军民，皆入汉中。又遣心腹人到冀县搬取姜维老母，送入汉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《三国演义》九十五回</w:t>
      </w:r>
      <w:r>
        <w:rPr/>
        <w:t>)</w:t>
      </w:r>
    </w:p>
    <w:p>
      <w:pPr>
        <w:pStyle w:val="Normal"/>
        <w:rPr/>
      </w:pPr>
      <w:r>
        <w:rPr/>
        <w:t>　　选出对本文段理解有误的一项：</w:t>
      </w:r>
    </w:p>
    <w:p>
      <w:pPr>
        <w:pStyle w:val="Normal"/>
        <w:rPr/>
      </w:pPr>
      <w:r>
        <w:rPr/>
        <w:t>　　Ａ．本段中“犹豫不定”“就文几”等词表明诸葛亮在派马谡出兵守街亭时，是不甚放心的，基于他对马谡的了解，他已感到此事凶多吉少，对派马谡深感后悔。</w:t>
      </w:r>
    </w:p>
    <w:p>
      <w:pPr>
        <w:pStyle w:val="Normal"/>
        <w:rPr/>
      </w:pPr>
      <w:r>
        <w:rPr/>
        <w:t>　　Ｂ．诸葛亮在听到街亭和列柳城失陷的消息后，第一个反应就是“吾之过”。其实在派马谡出征时，诸葛亮已反复强调了街亭的重要并授之布阵的方法，是马谡一意孤行才导致战事不利。孔明的自责，恰表现了他的胸襟和气度。</w:t>
      </w:r>
    </w:p>
    <w:p>
      <w:pPr>
        <w:pStyle w:val="Normal"/>
        <w:rPr/>
      </w:pPr>
      <w:r>
        <w:rPr/>
        <w:t>　　Ｃ．在诸葛亮得知街亭已失，顿足叹惋之时，却也冷静地采取了一系列的补救措施，“急唤”“又令”“又密传令号”“又令”“又差”“又遣”等词生动表现了孔明遇险时的有条不紊。</w:t>
      </w:r>
    </w:p>
    <w:p>
      <w:pPr>
        <w:pStyle w:val="Normal"/>
        <w:rPr/>
      </w:pPr>
      <w:r>
        <w:rPr/>
        <w:t>　　Ｄ．小说在叙述孔明布置撤退步骤时，特别提到他关照三郡的军与民都撤入汉中，以及特派心腹人将姜维的老母接入汉中，因为姜维在断后。这些既表现了诸葛亮的细致谨慎，更表现了他的宽厚爱民和对下属的体恤。</w:t>
      </w:r>
    </w:p>
    <w:p>
      <w:pPr>
        <w:pStyle w:val="Normal"/>
        <w:rPr/>
      </w:pPr>
      <w:r>
        <w:rPr/>
        <w:t>　　二、阅读下列文段，回答文后问题</w:t>
      </w:r>
    </w:p>
    <w:p>
      <w:pPr>
        <w:pStyle w:val="Normal"/>
        <w:rPr/>
      </w:pPr>
      <w:r>
        <w:rPr/>
        <w:t>　　作为中国长篇小说的经典性巨著《三国演义》、《水浒传》是在这样一个社会背景下诞生的：一个千疮百孔的王朝倒塌了，废墟上另一个崭新的、统一的、生气勃勃的明王朝在崛起。许多杰出人物曾为摧毁腐朽的元王朝做出过史诗般的贡献，这是一个没有人能否认的英雄如云的时代。于是，小说家很自然地产生了一种富有时代感的小说观念，即有效地塑造和歌颂民众心中的英雄形象，以表达对以往历尽艰辛、壮美伟丽的斗争生活的深挚怀念。他们要从战争的“史”里找到诗。而“史”里确实有诗。英雄的历史决定了小说的英雄主义和豪迈的诗情。我们说，明代初年横空出世的两部杰作——《三国演义》和《水浒传》，标志着一种时代的风尚；这是一种洋溢着巨大的胜利喜悦和坚定信念的英雄风尚。这种英雄文学最有价值的魅力就在于它的传奇性。他们选择的题材和人物本身，通常就是富有传奇色彩的。我们谁能忘却刘备、关羽、张飞、赵云、马超、黄忠和李逵、武松、鲁智深、林冲这些叱咤风云的传奇英雄人物？通过他们我们看到的是一个刚毅、蛮勇、有力量、有血性的世界。这些主人公当然不是文化上的巨人，但他们是性格上的巨人。这些刚毅果敢的人，富于个性、敏于行动，无论为善还是为恶，都是无所顾忌，勇往直前，至死方休。在这些传奇演义的故事里，人物多是不怕流血、蔑视死亡、有非凡的自制，甚至残忍的行为都成了力的表现。他们几乎多是气势磅礴、恢宏雄健，给人以力的感召。这表现了作家们的一种气度，即对力的</w:t>
      </w:r>
      <w:r>
        <w:rPr/>
        <w:t>_________</w:t>
      </w:r>
      <w:r>
        <w:rPr/>
        <w:t>，对勇的</w:t>
      </w:r>
      <w:r>
        <w:rPr/>
        <w:t>______</w:t>
      </w:r>
      <w:r>
        <w:rPr/>
        <w:t>，对激情的</w:t>
      </w:r>
      <w:r>
        <w:rPr/>
        <w:t>_______</w:t>
      </w:r>
      <w:r>
        <w:rPr/>
        <w:t>。它使你看到的是刚性的雄风，是男性的严峻的美。</w:t>
      </w:r>
    </w:p>
    <w:p>
      <w:pPr>
        <w:pStyle w:val="Normal"/>
        <w:rPr/>
      </w:pPr>
      <w:r>
        <w:rPr/>
        <w:t>　　《三国演义》、《水浒传》反映了时代的风貌，也铸造了独特的艺术风格。它们线条粗犷，不事雕琢，甚至略有仓促，但让人读后心在跳、血在流，透出一股逼人的热气，这就是它们共同具有的豪放美、粗犷美。这些作品没有丝毫脂粉气、绮靡气，而独具雄伟劲直的阳刚之美和气势。作者手中的笔如一把凿子，他们的小说是凿出来的。它引起人们十分强烈的情愫：或能促人奋发昂扬，或能逼人扼腕悲愤，或能令人仰天长啸、慷慨悲歌，或能教人刚毅沉郁、壮怀激烈。《三国演义》、《水浒传》的气势美，就在于它们显现了人类精神面貌的气势，而小说作者所以表达了这种气势美，正是由于他们对生活的气势美的独到的领略能力，并能将它变形为小说的气势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选自《史里寻诗到俗世咀味》宁宗一）</w:t>
      </w:r>
    </w:p>
    <w:p>
      <w:pPr>
        <w:pStyle w:val="Normal"/>
        <w:rPr/>
      </w:pPr>
      <w:r>
        <w:rPr/>
        <w:t>　　１．为下列句子选择一组最恰当的词语：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对力的</w:t>
      </w:r>
      <w:r>
        <w:rPr/>
        <w:t>________</w:t>
      </w:r>
      <w:r>
        <w:rPr/>
        <w:t>，对勇的</w:t>
      </w:r>
      <w:r>
        <w:rPr/>
        <w:t>___________</w:t>
      </w:r>
      <w:r>
        <w:rPr/>
        <w:t>，对激情的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Ａ．礼赞</w:t>
      </w:r>
      <w:r>
        <w:rPr>
          <w:rFonts w:eastAsia="Times New Roman"/>
        </w:rPr>
        <w:t xml:space="preserve"> </w:t>
      </w:r>
      <w:r>
        <w:rPr/>
        <w:t>　崇拜</w:t>
      </w:r>
      <w:r>
        <w:rPr>
          <w:rFonts w:eastAsia="Times New Roman"/>
        </w:rPr>
        <w:t xml:space="preserve"> </w:t>
      </w:r>
      <w:r>
        <w:rPr/>
        <w:t>　追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Ｂ．歌颂　</w:t>
      </w:r>
      <w:r>
        <w:rPr>
          <w:rFonts w:eastAsia="Times New Roman"/>
        </w:rPr>
        <w:t xml:space="preserve"> </w:t>
      </w:r>
      <w:r>
        <w:rPr/>
        <w:t>礼赞</w:t>
      </w:r>
      <w:r>
        <w:rPr>
          <w:rFonts w:eastAsia="Times New Roman"/>
        </w:rPr>
        <w:t xml:space="preserve"> </w:t>
      </w:r>
      <w:r>
        <w:rPr/>
        <w:t>　追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Ｃ．礼赞　</w:t>
      </w:r>
      <w:r>
        <w:rPr>
          <w:rFonts w:eastAsia="Times New Roman"/>
        </w:rPr>
        <w:t xml:space="preserve"> </w:t>
      </w:r>
      <w:r>
        <w:rPr/>
        <w:t>向往</w:t>
      </w:r>
      <w:r>
        <w:rPr>
          <w:rFonts w:eastAsia="Times New Roman"/>
        </w:rPr>
        <w:t xml:space="preserve"> </w:t>
      </w:r>
      <w:r>
        <w:rPr/>
        <w:t>　歌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Ｄ．崇拜　</w:t>
      </w:r>
      <w:r>
        <w:rPr>
          <w:rFonts w:eastAsia="Times New Roman"/>
        </w:rPr>
        <w:t xml:space="preserve"> </w:t>
      </w:r>
      <w:r>
        <w:rPr/>
        <w:t>追求</w:t>
      </w:r>
      <w:r>
        <w:rPr>
          <w:rFonts w:eastAsia="Times New Roman"/>
        </w:rPr>
        <w:t xml:space="preserve"> </w:t>
      </w:r>
      <w:r>
        <w:rPr/>
        <w:t>　礼赞</w:t>
      </w:r>
    </w:p>
    <w:p>
      <w:pPr>
        <w:pStyle w:val="Normal"/>
        <w:rPr/>
      </w:pPr>
      <w:r>
        <w:rPr/>
        <w:t>　　２．作者讲“从战争的‘史’里找到诗”“而‘史’里确实有诗”，这里的“诗”指什么？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答：</w:t>
      </w:r>
      <w:r>
        <w:rPr/>
        <w:t>______________________________________________</w:t>
      </w:r>
    </w:p>
    <w:p>
      <w:pPr>
        <w:pStyle w:val="Normal"/>
        <w:rPr/>
      </w:pPr>
      <w:r>
        <w:rPr/>
        <w:t>　　３．为什么说《三国演义》和《水浒传》的诞生，“标志着一种时代的风尚”？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答：</w:t>
      </w:r>
      <w:r>
        <w:rPr/>
        <w:t>_______________________________________________</w:t>
      </w:r>
    </w:p>
    <w:p>
      <w:pPr>
        <w:pStyle w:val="Normal"/>
        <w:rPr/>
      </w:pPr>
      <w:r>
        <w:rPr/>
        <w:t>　　４．举例说明《三国演义》和《水浒传》中所传达出来的阳刚之美和气势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答：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　　参考答案</w:t>
      </w:r>
    </w:p>
    <w:p>
      <w:pPr>
        <w:pStyle w:val="Normal"/>
        <w:rPr/>
      </w:pPr>
      <w:r>
        <w:rPr/>
        <w:t>　　一、</w:t>
      </w:r>
    </w:p>
    <w:p>
      <w:pPr>
        <w:pStyle w:val="Normal"/>
        <w:rPr/>
      </w:pPr>
      <w:r>
        <w:rPr/>
        <w:t>　　１．①</w:t>
      </w:r>
      <w:r>
        <w:rPr/>
        <w:t>chì;</w:t>
      </w:r>
      <w:r>
        <w:rPr/>
        <w:t>　②</w:t>
      </w:r>
      <w:r>
        <w:rPr/>
        <w:t>yuán;</w:t>
      </w:r>
      <w:r>
        <w:rPr/>
        <w:t>　　③</w:t>
      </w:r>
      <w:r>
        <w:rPr/>
        <w:t>jí;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④</w:t>
      </w:r>
      <w:r>
        <w:rPr/>
        <w:t>zī;</w:t>
      </w:r>
      <w:r>
        <w:rPr/>
        <w:t>　⑤</w:t>
      </w:r>
      <w:r>
        <w:rPr/>
        <w:t>ān;</w:t>
      </w:r>
      <w:r>
        <w:rPr/>
        <w:t>　</w:t>
      </w:r>
    </w:p>
    <w:p>
      <w:pPr>
        <w:pStyle w:val="Normal"/>
        <w:rPr/>
      </w:pPr>
      <w:r>
        <w:rPr/>
        <w:t>　　　　⑥</w:t>
      </w:r>
      <w:r>
        <w:rPr/>
        <w:t>gāi;</w:t>
      </w:r>
      <w:r>
        <w:rPr/>
        <w:t>　⑦</w:t>
      </w:r>
      <w:r>
        <w:rPr/>
        <w:t>zhǎng;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⑧</w:t>
      </w:r>
      <w:r>
        <w:rPr/>
        <w:t>huī;</w:t>
      </w:r>
      <w:r>
        <w:rPr/>
        <w:t>　⑨</w:t>
      </w:r>
      <w:r>
        <w:rPr/>
        <w:t>jǐ;</w:t>
      </w:r>
      <w:r>
        <w:rPr/>
        <w:t>　⑩</w:t>
      </w:r>
      <w:r>
        <w:rPr/>
        <w:t>pí;</w:t>
      </w:r>
    </w:p>
    <w:p>
      <w:pPr>
        <w:pStyle w:val="Normal"/>
        <w:rPr/>
      </w:pPr>
      <w:r>
        <w:rPr/>
        <w:t>　　２．</w:t>
      </w:r>
      <w:r>
        <w:rPr/>
        <w:t>B</w:t>
      </w:r>
      <w:r>
        <w:rPr/>
        <w:t>；</w:t>
      </w:r>
    </w:p>
    <w:p>
      <w:pPr>
        <w:pStyle w:val="Normal"/>
        <w:rPr/>
      </w:pPr>
      <w:r>
        <w:rPr/>
        <w:t>　　３．</w:t>
      </w:r>
      <w:r>
        <w:rPr/>
        <w:t>B</w:t>
      </w:r>
      <w:r>
        <w:rPr/>
        <w:t>；</w:t>
      </w:r>
    </w:p>
    <w:p>
      <w:pPr>
        <w:pStyle w:val="Normal"/>
        <w:rPr/>
      </w:pPr>
      <w:r>
        <w:rPr/>
        <w:t>　　４．</w:t>
      </w:r>
      <w:r>
        <w:rPr/>
        <w:t>C</w:t>
      </w:r>
      <w:r>
        <w:rPr/>
        <w:t>；</w:t>
      </w:r>
    </w:p>
    <w:p>
      <w:pPr>
        <w:pStyle w:val="Normal"/>
        <w:rPr/>
      </w:pPr>
      <w:r>
        <w:rPr/>
        <w:t>　　５．</w:t>
      </w:r>
      <w:r>
        <w:rPr/>
        <w:t>D</w:t>
      </w:r>
      <w:r>
        <w:rPr/>
        <w:t>；</w:t>
      </w:r>
    </w:p>
    <w:p>
      <w:pPr>
        <w:pStyle w:val="Normal"/>
        <w:rPr/>
      </w:pPr>
      <w:r>
        <w:rPr/>
        <w:t>　　６．</w:t>
      </w:r>
      <w:r>
        <w:rPr/>
        <w:t>.A</w:t>
      </w:r>
    </w:p>
    <w:p>
      <w:pPr>
        <w:pStyle w:val="Normal"/>
        <w:rPr/>
      </w:pPr>
      <w:r>
        <w:rPr/>
        <w:t>　　二、</w:t>
      </w:r>
    </w:p>
    <w:p>
      <w:pPr>
        <w:pStyle w:val="Normal"/>
        <w:rPr/>
      </w:pPr>
      <w:r>
        <w:rPr/>
        <w:t>　　１．Ｄ；</w:t>
      </w:r>
    </w:p>
    <w:p>
      <w:pPr>
        <w:pStyle w:val="Normal"/>
        <w:rPr/>
      </w:pPr>
      <w:r>
        <w:rPr/>
        <w:t>　　２．要点：此处的“诗”指在创业奋斗中所体现出的英雄主义精神和豪迈的情感。</w:t>
      </w:r>
    </w:p>
    <w:p>
      <w:pPr>
        <w:pStyle w:val="Normal"/>
        <w:rPr/>
      </w:pPr>
      <w:r>
        <w:rPr/>
        <w:t>　　３．要点：因为《三国演义》、《水浒传》塑造了许多英雄人物形象，在他们身上体现的是不屈不挠的斗争精神、不畏强暴的英雄气概，这些恰是一个新时代开始的风貌。</w:t>
      </w:r>
    </w:p>
    <w:p>
      <w:pPr>
        <w:pStyle w:val="Normal"/>
        <w:rPr/>
      </w:pPr>
      <w:r>
        <w:rPr/>
        <w:t>　　４．建议：可以《三国演义》、《水浒传》中英雄人物和英雄故事为例来解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需要爱，简单的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二（４）张雪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很小的时候就听过这样一个故事：一只小蚂蚁不小心落入河里，恰好被树上的鸽子看到，便丢下一片树叶，救了它。小蚂蚁很感激，并发誓一定要报答鸽子。几天后，小蚂蚁又来到那棵树下，却发现一个猎人正准备射杀那只曾经救过它的鸽子。它于是不顾一切地爬到猎人腿上，狠命地咬了他一口，感到疼痛的猎人动了动身体，惊跑了树上的鸽子。</w:t>
      </w:r>
    </w:p>
    <w:p>
      <w:pPr>
        <w:pStyle w:val="Normal"/>
        <w:rPr/>
      </w:pPr>
      <w:r>
        <w:rPr/>
        <w:t>　　故事到这里结束了，我想鸽子怎么也不会想到，如此渺小的一只蚂蚁，竟会使它免遭猎杀之灾。而它能够死里逃生的全部前提就是：从树上啄下一片叶子，然后丢到河里。如此简单。</w:t>
      </w:r>
    </w:p>
    <w:p>
      <w:pPr>
        <w:pStyle w:val="Normal"/>
        <w:rPr/>
      </w:pPr>
      <w:r>
        <w:rPr/>
        <w:t>　　不经意的动作，便会挽救一个生灵，这样的事情发生在童话故事里。而真心的微笑或者热情的赞美，也许很少的一点，就会使受伤的心灵得到安抚、感受到爱，这样的事情是发生在我们身边的。</w:t>
      </w:r>
    </w:p>
    <w:p>
      <w:pPr>
        <w:pStyle w:val="Normal"/>
        <w:rPr/>
      </w:pPr>
      <w:r>
        <w:rPr/>
        <w:t>　　去年看到一场残疾人的演出，印象最深的是一群聋哑女孩的舞蹈。音乐是很有节奏感的，那些女孩在周围的一片寂静中，丝毫不差的和着拍子跳动着。我被感动了，于是随着身边的同学一起疯狂的鼓掌、跺脚，这时我看到台上一位女孩迅速地用手背擦了一下眼角。她哭了吗？我想，她是在为自己的被认同和被欣赏而感到幸福了吧。那时的我，看到的只是她们的精彩，她们的美丽，于是我喝彩，甚至高呼，并不是因为她们是残疾人，所以我才要热情些。</w:t>
      </w:r>
    </w:p>
    <w:p>
      <w:pPr>
        <w:pStyle w:val="Normal"/>
        <w:rPr/>
      </w:pPr>
      <w:r>
        <w:rPr/>
        <w:t>　　试想一下，如果海伦</w:t>
      </w:r>
      <w:r>
        <w:rPr/>
        <w:t>·</w:t>
      </w:r>
      <w:r>
        <w:rPr/>
        <w:t>凯勒的身边没有爱她的家人和老师，而是一些把她当成怪物的人，她还有可能成为出色的作家吗？如果张海迪的身边没有社会上广大人群的关注，还能成为大家学习的榜样吗？</w:t>
      </w:r>
    </w:p>
    <w:p>
      <w:pPr>
        <w:pStyle w:val="Normal"/>
        <w:rPr/>
      </w:pPr>
      <w:r>
        <w:rPr/>
        <w:t>　　每个人都希望自己被别人认同和关注，就像花朵需要太阳的抚摸才会绽开一样。于是有的人就很在意自己是否有吸引别人的地方，其实每个人都会有他发光的一面，只是处在不同的环境中，光芒的强弱就会不同。所以不妨多赞美一下别人，小小的夸奖一下别人，让他们隐藏在心中的那块小石头，快快变成一块洁白的美玉。</w:t>
      </w:r>
    </w:p>
    <w:p>
      <w:pPr>
        <w:pStyle w:val="Normal"/>
        <w:rPr/>
      </w:pPr>
      <w:r>
        <w:rPr/>
        <w:t>　　【评语】</w:t>
      </w:r>
    </w:p>
    <w:p>
      <w:pPr>
        <w:pStyle w:val="Normal"/>
        <w:rPr/>
      </w:pPr>
      <w:r>
        <w:rPr/>
        <w:t>　　这是以“关心”“理解”为话题的考试作文。小作者所以能够在有限的时间内完成一篇优秀作文，最根本的一点是她善于扬长避短。长于叙事，就不必非要议论；长于说理，就不必一定编故事。自己长于什么就写什么，这是写作成功的第一要素。习作基本上是用两个故事支撑着：一个童话，一个是自己的亲身经历。用故事去诠释一个道理是很聪明的作法。习作的另一个优点是老例子新用，关注海伦</w:t>
      </w:r>
      <w:r>
        <w:rPr/>
        <w:t>·</w:t>
      </w:r>
      <w:r>
        <w:rPr/>
        <w:t>凯勒的家人、老师，提及张海迪的身边人，恰好说明任何人都需要关爱。习作的结尾也非常美，小石头变美玉的梦想很独特，表达自己的观点也很到位。再读一遍习作，你还是会喜欢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3:56:00Z</dcterms:created>
  <dc:creator>zhao</dc:creator>
  <dc:description/>
  <dc:language>en-US</dc:language>
  <cp:lastModifiedBy>USER</cp:lastModifiedBy>
  <dcterms:modified xsi:type="dcterms:W3CDTF">2007-03-23T13:39:00Z</dcterms:modified>
  <cp:revision>4</cp:revision>
  <dc:subject/>
  <dc:title>《失街亭》《杜十娘怒沉百宝箱》学习要点与能力训练</dc:title>
</cp:coreProperties>
</file>