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华文细黑" w:hAnsi="华文细黑" w:eastAsia="华文细黑" w:cs="华文细黑"/>
          <w:b/>
          <w:b/>
          <w:bCs/>
          <w:sz w:val="18"/>
          <w:szCs w:val="36"/>
        </w:rPr>
      </w:pPr>
      <w:r>
        <w:rPr>
          <w:rStyle w:val="StrongEmphasis"/>
          <w:rFonts w:ascii="华文细黑" w:hAnsi="华文细黑" w:cs="华文细黑" w:eastAsia="华文细黑"/>
          <w:sz w:val="32"/>
          <w:szCs w:val="36"/>
        </w:rPr>
        <w:t>等</w:t>
      </w:r>
      <w:r>
        <w:rPr>
          <w:rStyle w:val="StrongEmphasis"/>
          <w:rFonts w:ascii="华文细黑" w:hAnsi="华文细黑" w:cs="华文细黑" w:eastAsia="华文细黑"/>
          <w:sz w:val="32"/>
          <w:szCs w:val="36"/>
        </w:rPr>
        <w:t xml:space="preserve"> </w:t>
      </w:r>
      <w:r>
        <w:rPr>
          <w:rStyle w:val="StrongEmphasis"/>
          <w:rFonts w:ascii="华文细黑" w:hAnsi="华文细黑" w:cs="华文细黑" w:eastAsia="华文细黑"/>
          <w:sz w:val="32"/>
          <w:szCs w:val="36"/>
        </w:rPr>
        <w:t>待</w:t>
      </w:r>
      <w:r>
        <w:rPr>
          <w:rStyle w:val="StrongEmphasis"/>
          <w:rFonts w:ascii="华文细黑" w:hAnsi="华文细黑" w:cs="华文细黑" w:eastAsia="华文细黑"/>
          <w:sz w:val="32"/>
          <w:szCs w:val="36"/>
        </w:rPr>
        <w:t xml:space="preserve"> </w:t>
      </w:r>
      <w:r>
        <w:rPr>
          <w:rStyle w:val="StrongEmphasis"/>
          <w:rFonts w:ascii="华文细黑" w:hAnsi="华文细黑" w:cs="华文细黑" w:eastAsia="华文细黑"/>
          <w:sz w:val="32"/>
          <w:szCs w:val="36"/>
        </w:rPr>
        <w:t>戈</w:t>
      </w:r>
      <w:r>
        <w:rPr>
          <w:rStyle w:val="StrongEmphasis"/>
          <w:rFonts w:ascii="华文细黑" w:hAnsi="华文细黑" w:cs="华文细黑" w:eastAsia="华文细黑"/>
          <w:sz w:val="32"/>
          <w:szCs w:val="36"/>
        </w:rPr>
        <w:t xml:space="preserve"> </w:t>
      </w:r>
      <w:r>
        <w:rPr>
          <w:rStyle w:val="StrongEmphasis"/>
          <w:rFonts w:ascii="华文细黑" w:hAnsi="华文细黑" w:cs="华文细黑" w:eastAsia="华文细黑"/>
          <w:sz w:val="32"/>
          <w:szCs w:val="36"/>
        </w:rPr>
        <w:t>多</w:t>
      </w:r>
    </w:p>
    <w:p>
      <w:pPr>
        <w:pStyle w:val="Web"/>
        <w:spacing w:lineRule="exact" w:line="400" w:before="0" w:after="0"/>
        <w:jc w:val="center"/>
        <w:rPr>
          <w:rFonts w:ascii="华文细黑" w:hAnsi="华文细黑" w:eastAsia="华文细黑" w:cs="华文细黑"/>
          <w:b/>
          <w:b/>
          <w:bCs/>
          <w:sz w:val="18"/>
          <w:szCs w:val="36"/>
        </w:rPr>
      </w:pPr>
      <w:r>
        <w:rPr>
          <w:rFonts w:eastAsia="华文细黑" w:cs="华文细黑" w:ascii="华文细黑" w:hAnsi="华文细黑"/>
          <w:b/>
          <w:bCs/>
          <w:sz w:val="18"/>
          <w:szCs w:val="36"/>
        </w:rPr>
      </w:r>
    </w:p>
    <w:p>
      <w:pPr>
        <w:pStyle w:val="Web"/>
        <w:spacing w:lineRule="exact" w:line="400" w:before="0" w:after="0"/>
        <w:jc w:val="center"/>
        <w:rPr>
          <w:rFonts w:ascii="华文细黑" w:hAnsi="华文细黑" w:eastAsia="华文细黑" w:cs="华文细黑"/>
          <w:sz w:val="18"/>
          <w:szCs w:val="21"/>
        </w:rPr>
      </w:pPr>
      <w:r>
        <w:rPr>
          <w:rFonts w:ascii="华文细黑" w:hAnsi="华文细黑" w:cs="华文细黑" w:eastAsia="华文细黑"/>
          <w:sz w:val="18"/>
          <w:szCs w:val="21"/>
        </w:rPr>
        <w:t>萨缪尔</w:t>
      </w:r>
      <w:r>
        <w:rPr>
          <w:rFonts w:eastAsia="华文细黑" w:cs="华文细黑" w:ascii="华文细黑" w:hAnsi="华文细黑"/>
          <w:sz w:val="18"/>
          <w:szCs w:val="21"/>
        </w:rPr>
        <w:t>·</w:t>
      </w:r>
      <w:r>
        <w:rPr>
          <w:rFonts w:ascii="华文细黑" w:hAnsi="华文细黑" w:cs="华文细黑" w:eastAsia="华文细黑"/>
          <w:sz w:val="18"/>
          <w:szCs w:val="21"/>
        </w:rPr>
        <w:t>贝克特 著</w:t>
      </w:r>
    </w:p>
    <w:p>
      <w:pPr>
        <w:pStyle w:val="Web"/>
        <w:spacing w:lineRule="exact" w:line="400" w:before="0" w:after="0"/>
        <w:jc w:val="center"/>
        <w:rPr>
          <w:rFonts w:ascii="华文细黑" w:hAnsi="华文细黑" w:eastAsia="华文细黑" w:cs="华文细黑"/>
          <w:sz w:val="18"/>
          <w:szCs w:val="21"/>
        </w:rPr>
      </w:pPr>
      <w:r>
        <w:rPr>
          <w:rFonts w:ascii="华文细黑" w:hAnsi="华文细黑" w:cs="华文细黑" w:eastAsia="华文细黑"/>
          <w:sz w:val="18"/>
          <w:szCs w:val="21"/>
        </w:rPr>
        <w:t>施咸荣 译　肖毛扫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萨缪尔</w:t>
      </w:r>
      <w:r>
        <w:rPr>
          <w:rFonts w:eastAsia="华文细黑" w:cs="华文细黑" w:ascii="华文细黑" w:hAnsi="华文细黑"/>
          <w:sz w:val="18"/>
          <w:szCs w:val="21"/>
        </w:rPr>
        <w:t>·</w:t>
      </w:r>
      <w:r>
        <w:rPr>
          <w:rFonts w:ascii="华文细黑" w:hAnsi="华文细黑" w:cs="华文细黑" w:eastAsia="华文细黑"/>
          <w:sz w:val="18"/>
          <w:szCs w:val="21"/>
        </w:rPr>
        <w:t>贝克特  生于一九○六年，原籍爱尔兰，是一位用法语英语两种文字写作的剧作家、诗人、小说家。主要剧作为《等待戈多》（</w:t>
      </w:r>
      <w:r>
        <w:rPr>
          <w:rFonts w:eastAsia="华文细黑" w:cs="华文细黑" w:ascii="华文细黑" w:hAnsi="华文细黑"/>
          <w:sz w:val="18"/>
          <w:szCs w:val="21"/>
        </w:rPr>
        <w:t>1952</w:t>
      </w:r>
      <w:r>
        <w:rPr>
          <w:rFonts w:ascii="华文细黑" w:hAnsi="华文细黑" w:cs="华文细黑" w:eastAsia="华文细黑"/>
          <w:sz w:val="18"/>
          <w:szCs w:val="21"/>
        </w:rPr>
        <w:t>）、《最后的一局》（</w:t>
      </w:r>
      <w:r>
        <w:rPr>
          <w:rFonts w:eastAsia="华文细黑" w:cs="华文细黑" w:ascii="华文细黑" w:hAnsi="华文细黑"/>
          <w:sz w:val="18"/>
          <w:szCs w:val="21"/>
        </w:rPr>
        <w:t>1957</w:t>
      </w:r>
      <w:r>
        <w:rPr>
          <w:rFonts w:ascii="华文细黑" w:hAnsi="华文细黑" w:cs="华文细黑" w:eastAsia="华文细黑"/>
          <w:sz w:val="18"/>
          <w:szCs w:val="21"/>
        </w:rPr>
        <w:t>）、《哑剧Ⅰ》 （</w:t>
      </w:r>
      <w:r>
        <w:rPr>
          <w:rFonts w:eastAsia="华文细黑" w:cs="华文细黑" w:ascii="华文细黑" w:hAnsi="华文细黑"/>
          <w:sz w:val="18"/>
          <w:szCs w:val="21"/>
        </w:rPr>
        <w:t>1957</w:t>
      </w:r>
      <w:r>
        <w:rPr>
          <w:rFonts w:ascii="华文细黑" w:hAnsi="华文细黑" w:cs="华文细黑" w:eastAsia="华文细黑"/>
          <w:sz w:val="18"/>
          <w:szCs w:val="21"/>
        </w:rPr>
        <w:t>）、《克拉普最后的录音》（</w:t>
      </w:r>
      <w:r>
        <w:rPr>
          <w:rFonts w:eastAsia="华文细黑" w:cs="华文细黑" w:ascii="华文细黑" w:hAnsi="华文细黑"/>
          <w:sz w:val="18"/>
          <w:szCs w:val="21"/>
        </w:rPr>
        <w:t>1959</w:t>
      </w:r>
      <w:r>
        <w:rPr>
          <w:rFonts w:ascii="华文细黑" w:hAnsi="华文细黑" w:cs="华文细黑" w:eastAsia="华文细黑"/>
          <w:sz w:val="18"/>
          <w:szCs w:val="21"/>
        </w:rPr>
        <w:t>），《哑剧Ⅱ》（</w:t>
      </w:r>
      <w:r>
        <w:rPr>
          <w:rFonts w:eastAsia="华文细黑" w:cs="华文细黑" w:ascii="华文细黑" w:hAnsi="华文细黑"/>
          <w:sz w:val="18"/>
          <w:szCs w:val="21"/>
        </w:rPr>
        <w:t>1959</w:t>
      </w:r>
      <w:r>
        <w:rPr>
          <w:rFonts w:ascii="华文细黑" w:hAnsi="华文细黑" w:cs="华文细黑" w:eastAsia="华文细黑"/>
          <w:sz w:val="18"/>
          <w:szCs w:val="21"/>
        </w:rPr>
        <w:t>）、《灰烬》（</w:t>
      </w:r>
      <w:r>
        <w:rPr>
          <w:rFonts w:eastAsia="华文细黑" w:cs="华文细黑" w:ascii="华文细黑" w:hAnsi="华文细黑"/>
          <w:sz w:val="18"/>
          <w:szCs w:val="21"/>
        </w:rPr>
        <w:t>1959</w:t>
      </w:r>
      <w:r>
        <w:rPr>
          <w:rFonts w:ascii="华文细黑" w:hAnsi="华文细黑" w:cs="华文细黑" w:eastAsia="华文细黑"/>
          <w:sz w:val="18"/>
          <w:szCs w:val="21"/>
        </w:rPr>
        <w:t>）、《哦，美好的日子！》（</w:t>
      </w:r>
      <w:r>
        <w:rPr>
          <w:rFonts w:eastAsia="华文细黑" w:cs="华文细黑" w:ascii="华文细黑" w:hAnsi="华文细黑"/>
          <w:sz w:val="18"/>
          <w:szCs w:val="21"/>
        </w:rPr>
        <w:t>1961</w:t>
      </w:r>
      <w:r>
        <w:rPr>
          <w:rFonts w:ascii="华文细黑" w:hAnsi="华文细黑" w:cs="华文细黑" w:eastAsia="华文细黑"/>
          <w:sz w:val="18"/>
          <w:szCs w:val="21"/>
        </w:rPr>
        <w:t>）等。此外，还写过小说，如《摩罗》和《马洛尼死了》等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等待戈多》使他</w:t>
      </w:r>
      <w:r>
        <w:rPr>
          <w:rFonts w:eastAsia="华文细黑" w:cs="华文细黑" w:ascii="华文细黑" w:hAnsi="华文细黑"/>
          <w:sz w:val="18"/>
          <w:szCs w:val="21"/>
        </w:rPr>
        <w:t>-</w:t>
      </w:r>
      <w:r>
        <w:rPr>
          <w:rFonts w:ascii="华文细黑" w:hAnsi="华文细黑" w:cs="华文细黑" w:eastAsia="华文细黑"/>
          <w:sz w:val="18"/>
          <w:szCs w:val="21"/>
        </w:rPr>
        <w:t>举成名。在这部戏里，两个流浪汉等着，自始至终在台上等待永远不会来，永远被等待的戈多。戏的结尾近似还原到戏的开始。《哦，美好的日子！》描写老妇温妮从半身入土到只剩下头部还没有被埋入土中的过程，从她喋喋不休的台词中表明她要把走向死亡的最后时刻变成美好的日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贝克特的作品从一个侧面反映了战后西方社会的精神危机，表明人类对未来、对前途失去任何信念，是资本主义制度必然走向死亡的曲折反映。他的剧作已被译成近三十种语言，在世界不少国家的舞台上广为上演。</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r>
    </w:p>
    <w:p>
      <w:pPr>
        <w:pStyle w:val="Web"/>
        <w:spacing w:lineRule="exact" w:line="400" w:before="0" w:after="0"/>
        <w:rPr>
          <w:rFonts w:ascii="华文细黑" w:hAnsi="华文细黑" w:eastAsia="华文细黑" w:cs="华文细黑"/>
          <w:b/>
          <w:b/>
          <w:bCs/>
          <w:sz w:val="18"/>
          <w:szCs w:val="21"/>
        </w:rPr>
      </w:pPr>
      <w:r>
        <w:rPr>
          <w:rStyle w:val="StrongEmphasis"/>
          <w:rFonts w:ascii="华文细黑" w:hAnsi="华文细黑" w:cs="华文细黑" w:eastAsia="华文细黑"/>
          <w:sz w:val="18"/>
          <w:szCs w:val="21"/>
        </w:rPr>
        <w:t>　　登场人物</w:t>
      </w:r>
    </w:p>
    <w:p>
      <w:pPr>
        <w:pStyle w:val="Web"/>
        <w:spacing w:lineRule="exact" w:line="400" w:before="0" w:after="0"/>
        <w:rPr>
          <w:rFonts w:ascii="华文细黑" w:hAnsi="华文细黑" w:eastAsia="华文细黑" w:cs="华文细黑"/>
          <w:b/>
          <w:b/>
          <w:bCs/>
          <w:sz w:val="18"/>
          <w:szCs w:val="21"/>
        </w:rPr>
      </w:pPr>
      <w:r>
        <w:rPr>
          <w:rStyle w:val="StrongEmphasis"/>
          <w:rFonts w:eastAsia="华文细黑" w:cs="华文细黑" w:ascii="华文细黑" w:hAnsi="华文细黑"/>
          <w:sz w:val="18"/>
          <w:szCs w:val="21"/>
        </w:rPr>
        <w:t> </w:t>
      </w:r>
    </w:p>
    <w:p>
      <w:pPr>
        <w:pStyle w:val="Web"/>
        <w:spacing w:lineRule="exact" w:line="400" w:before="0" w:after="0"/>
        <w:rPr>
          <w:rFonts w:ascii="华文细黑" w:hAnsi="华文细黑" w:eastAsia="华文细黑" w:cs="华文细黑"/>
          <w:b/>
          <w:b/>
          <w:bCs/>
          <w:sz w:val="18"/>
          <w:szCs w:val="21"/>
        </w:rPr>
      </w:pPr>
      <w:r>
        <w:rPr>
          <w:rStyle w:val="StrongEmphasis"/>
          <w:rFonts w:ascii="华文细黑" w:hAnsi="华文细黑" w:cs="华文细黑" w:eastAsia="华文细黑"/>
          <w:sz w:val="18"/>
          <w:szCs w:val="21"/>
        </w:rPr>
        <w:t>　　爱斯特拉冈</w:t>
      </w:r>
    </w:p>
    <w:p>
      <w:pPr>
        <w:pStyle w:val="Web"/>
        <w:spacing w:lineRule="exact" w:line="400" w:before="0" w:after="0"/>
        <w:rPr>
          <w:rFonts w:ascii="华文细黑" w:hAnsi="华文细黑" w:eastAsia="华文细黑" w:cs="华文细黑"/>
          <w:b/>
          <w:b/>
          <w:bCs/>
          <w:sz w:val="18"/>
          <w:szCs w:val="21"/>
        </w:rPr>
      </w:pPr>
      <w:r>
        <w:rPr>
          <w:rStyle w:val="StrongEmphasis"/>
          <w:rFonts w:ascii="华文细黑" w:hAnsi="华文细黑" w:cs="华文细黑" w:eastAsia="华文细黑"/>
          <w:sz w:val="18"/>
          <w:szCs w:val="21"/>
        </w:rPr>
        <w:t>　　弗拉季米尔</w:t>
      </w:r>
    </w:p>
    <w:p>
      <w:pPr>
        <w:pStyle w:val="Web"/>
        <w:spacing w:lineRule="exact" w:line="400" w:before="0" w:after="0"/>
        <w:rPr>
          <w:rFonts w:ascii="华文细黑" w:hAnsi="华文细黑" w:eastAsia="华文细黑" w:cs="华文细黑"/>
          <w:b/>
          <w:b/>
          <w:bCs/>
          <w:sz w:val="18"/>
          <w:szCs w:val="21"/>
        </w:rPr>
      </w:pPr>
      <w:r>
        <w:rPr>
          <w:rStyle w:val="StrongEmphasis"/>
          <w:rFonts w:ascii="华文细黑" w:hAnsi="华文细黑" w:cs="华文细黑" w:eastAsia="华文细黑"/>
          <w:sz w:val="18"/>
          <w:szCs w:val="21"/>
        </w:rPr>
        <w:t>　　波卓</w:t>
      </w:r>
    </w:p>
    <w:p>
      <w:pPr>
        <w:pStyle w:val="Web"/>
        <w:spacing w:lineRule="exact" w:line="400" w:before="0" w:after="0"/>
        <w:rPr>
          <w:rFonts w:ascii="华文细黑" w:hAnsi="华文细黑" w:eastAsia="华文细黑" w:cs="华文细黑"/>
          <w:b/>
          <w:b/>
          <w:bCs/>
          <w:sz w:val="18"/>
          <w:szCs w:val="21"/>
        </w:rPr>
      </w:pPr>
      <w:r>
        <w:rPr>
          <w:rStyle w:val="StrongEmphasis"/>
          <w:rFonts w:ascii="华文细黑" w:hAnsi="华文细黑" w:cs="华文细黑" w:eastAsia="华文细黑"/>
          <w:sz w:val="18"/>
          <w:szCs w:val="21"/>
        </w:rPr>
        <w:t>　　幸运儿</w:t>
      </w:r>
    </w:p>
    <w:p>
      <w:pPr>
        <w:pStyle w:val="Web"/>
        <w:spacing w:lineRule="exact" w:line="400" w:before="0" w:after="0"/>
        <w:rPr>
          <w:rFonts w:ascii="华文细黑" w:hAnsi="华文细黑" w:eastAsia="华文细黑" w:cs="华文细黑"/>
          <w:sz w:val="18"/>
          <w:szCs w:val="21"/>
        </w:rPr>
      </w:pPr>
      <w:r>
        <w:rPr>
          <w:rStyle w:val="StrongEmphasis"/>
          <w:rFonts w:ascii="华文细黑" w:hAnsi="华文细黑" w:cs="华文细黑" w:eastAsia="华文细黑"/>
          <w:sz w:val="18"/>
          <w:szCs w:val="21"/>
        </w:rPr>
        <w:t>　　一个孩子</w:t>
      </w:r>
      <w:r>
        <w:rPr>
          <w:rStyle w:val="StrongEmphasis"/>
          <w:rFonts w:ascii="华文细黑" w:hAnsi="华文细黑" w:cs="华文细黑" w:eastAsia="华文细黑"/>
          <w:sz w:val="18"/>
          <w:szCs w:val="21"/>
        </w:rPr>
        <w:t xml:space="preserve"> </w:t>
      </w:r>
    </w:p>
    <w:p>
      <w:pPr>
        <w:pStyle w:val="Web"/>
        <w:spacing w:lineRule="exact" w:line="400" w:before="0" w:after="0"/>
        <w:jc w:val="center"/>
        <w:rPr>
          <w:rFonts w:ascii="华文细黑" w:hAnsi="华文细黑" w:eastAsia="华文细黑" w:cs="华文细黑"/>
          <w:sz w:val="18"/>
          <w:szCs w:val="21"/>
        </w:rPr>
      </w:pPr>
      <w:r>
        <w:rPr>
          <w:szCs w:val="18"/>
          <w:u w:val="wave"/>
        </w:rPr>
        <w:t xml:space="preserve"> </w:t>
      </w:r>
      <w:r>
        <w:rPr>
          <w:szCs w:val="18"/>
          <w:u w:val="wave"/>
        </w:rPr>
        <w:t>第</w:t>
      </w:r>
      <w:r>
        <w:rPr>
          <w:szCs w:val="18"/>
          <w:u w:val="wave"/>
        </w:rPr>
        <w:t xml:space="preserve"> </w:t>
      </w:r>
      <w:r>
        <w:rPr>
          <w:szCs w:val="18"/>
          <w:u w:val="wave"/>
        </w:rPr>
        <w:t>一</w:t>
      </w:r>
      <w:r>
        <w:rPr>
          <w:szCs w:val="18"/>
          <w:u w:val="wave"/>
        </w:rPr>
        <w:t xml:space="preserve"> </w:t>
      </w:r>
      <w:r>
        <w:rPr>
          <w:szCs w:val="18"/>
          <w:u w:val="wave"/>
        </w:rPr>
        <w:t>幕</w:t>
      </w:r>
      <w:r>
        <w:rPr>
          <w:szCs w:val="18"/>
          <w:u w:val="wave"/>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乡间一条路。一棵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黄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爱斯特拉冈坐在一个低低的土墩上，想脱掉靴子。他用两手使劲拉着，直喘气。他停止拉靴子，显出精疲力竭的样子，歇了会儿，又开始拉靴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如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弗拉季米尔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又一次泄了气）毫无办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叉开两脚，迈着僵硬的、小小的步子前进）我开始拿定主意。我这一辈子老是拿不定主意，老是说，弗拉季米尔，要理智些，你还不曾什么都试过哩。于是我又继续奋斗。（他沉思起来，咀嚼着</w:t>
      </w:r>
      <w:r>
        <w:rPr>
          <w:rFonts w:eastAsia="华文细黑" w:cs="华文细黑" w:ascii="华文细黑" w:hAnsi="华文细黑"/>
          <w:sz w:val="18"/>
          <w:szCs w:val="21"/>
        </w:rPr>
        <w:t>"</w:t>
      </w:r>
      <w:r>
        <w:rPr>
          <w:rFonts w:ascii="华文细黑" w:hAnsi="华文细黑" w:cs="华文细黑" w:eastAsia="华文细黑"/>
          <w:sz w:val="18"/>
          <w:szCs w:val="21"/>
        </w:rPr>
        <w:t>奋斗</w:t>
      </w:r>
      <w:r>
        <w:rPr>
          <w:rFonts w:eastAsia="华文细黑" w:cs="华文细黑" w:ascii="华文细黑" w:hAnsi="华文细黑"/>
          <w:sz w:val="18"/>
          <w:szCs w:val="21"/>
        </w:rPr>
        <w:t>"</w:t>
      </w:r>
      <w:r>
        <w:rPr>
          <w:rFonts w:ascii="华文细黑" w:hAnsi="华文细黑" w:cs="华文细黑" w:eastAsia="华文细黑"/>
          <w:sz w:val="18"/>
          <w:szCs w:val="21"/>
        </w:rPr>
        <w:t>两字。向爱斯特拉冈）哦，你又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是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看见你回来我很高兴，我还以为你一去再也不回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也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终于又在一块儿啦！我们应该好好庆祝一番。可是怎样庆祝呢？（他思索着）起来，让我拥抱你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没好气地）不，这会儿不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伤了自尊心，冷冷地）允不允许我问一下，大人阁下昨天晚上是在哪儿过夜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在一条沟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羡慕地）一条沟里！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未作手势）那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他们没揍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揍我？他们当然揍了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还是同一帮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同一帮人？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只要一想起……这么些年来……要不是有我照顾……你会在什么地方……？（果断地）这会儿，你早就成一堆枯骨啦，毫无疑问。</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那又怎么样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光一个人，是怎么也受不了的。（略停。兴高采烈地）另一方面，</w:t>
      </w:r>
      <w:r>
        <w:rPr>
          <w:rFonts w:eastAsia="华文细黑" w:cs="华文细黑" w:ascii="华文细黑" w:hAnsi="华文细黑"/>
          <w:sz w:val="18"/>
          <w:szCs w:val="21"/>
        </w:rPr>
        <w:t></w:t>
      </w:r>
      <w:r>
        <w:rPr>
          <w:rFonts w:ascii="华文细黑" w:hAnsi="华文细黑" w:cs="华文细黑" w:eastAsia="华文细黑"/>
          <w:sz w:val="18"/>
          <w:szCs w:val="21"/>
        </w:rPr>
        <w:t>这会儿泄气也不管用了，这是我要说的。我们早想到这一点就好了，在世界还年轻的时候，在九十年代。</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啊，别罗唆啦，帮我把这混账玩意儿脱了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手拉着从巴黎塔顶上跳下来，这是首先该做的。那时候我们还很体面。现在已经太晚啦。他们甚至不会放我们上去哩。（爱斯特拉冈使劲拉着靴子）你在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脱靴子。你难道从来没脱过靴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靴子每天都要脱，难道还要我来告诉你？你干吗不好好听我说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无力地）帮帮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脚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脚疼！他还要知道我是不是脚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忿怒地）好像只有你一个人受痛苦。我不是人。我倒想听听你要是受了我那样的痛苦，将会说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也脚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脚疼！他还要知道我是不是脚疼！（弯腰）从来不忽略生活中的小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期望什么？你总是等到最后一分钟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若有所思地）最后一分钟……（他沉吟片刻）希望迟迟不来，苦死了等的人。这句话是谁说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干吗不帮帮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有时候，我照样会心血来潮。跟着我浑身就会有异样的感觉。（他脱下帽子，向帽内窥视，在帽内摸索，抖了抖帽子，重新把帽子戴上）我怎么说好呢？又是宽心，</w:t>
      </w:r>
      <w:r>
        <w:rPr>
          <w:rFonts w:eastAsia="华文细黑" w:cs="华文细黑" w:ascii="华文细黑" w:hAnsi="华文细黑"/>
          <w:sz w:val="18"/>
          <w:szCs w:val="21"/>
        </w:rPr>
        <w:t></w:t>
      </w:r>
      <w:r>
        <w:rPr>
          <w:rFonts w:ascii="华文细黑" w:hAnsi="华文细黑" w:cs="华文细黑" w:eastAsia="华文细黑"/>
          <w:sz w:val="18"/>
          <w:szCs w:val="21"/>
        </w:rPr>
        <w:t>又是……（他搜索枯肠找词儿）寒心。（加重语气）寒</w:t>
      </w:r>
      <w:r>
        <w:rPr>
          <w:rFonts w:eastAsia="华文细黑" w:cs="华文细黑" w:ascii="华文细黑" w:hAnsi="华文细黑"/>
          <w:sz w:val="18"/>
          <w:szCs w:val="21"/>
        </w:rPr>
        <w:t>--</w:t>
      </w:r>
      <w:r>
        <w:rPr>
          <w:rFonts w:ascii="华文细黑" w:hAnsi="华文细黑" w:cs="华文细黑" w:eastAsia="华文细黑"/>
          <w:sz w:val="18"/>
          <w:szCs w:val="21"/>
        </w:rPr>
        <w:t>心。（他又脱下帽子，向帽内窥视）奇怪。（他敲了敲帽顶，像是要敲掉沾在帽上的什么东西似的，再一次向帽内窥视）毫无办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爱斯特拉冈使尽平生之力，终于把一只靴子脱下。他往靴内瞧了瞧，伸进手去摸了摸，把靴子口朝下倒了倒，往地上望了望，看看有没有什么东西从靴里掉出来，但什么也没看见，又往靴内摸了摸，两眼出神地朝前面瞪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什么也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给我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没什么可给你看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再穿上去试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把他的脚察看一番）我要让它通通风。</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就是这样一个人，脚出了毛病，反倒责怪靴子。（他又脱下帽子，往帽内瞧了瞧，伸手进去摸了摸，在帽顶上敲了敲，往帽里吹了吹，重新把帽子戴上）</w:t>
      </w:r>
      <w:r>
        <w:rPr>
          <w:rFonts w:eastAsia="华文细黑" w:cs="华文细黑" w:ascii="华文细黑" w:hAnsi="华文细黑"/>
          <w:sz w:val="18"/>
          <w:szCs w:val="21"/>
        </w:rPr>
        <w:t></w:t>
      </w:r>
      <w:r>
        <w:rPr>
          <w:rFonts w:ascii="华文细黑" w:hAnsi="华文细黑" w:cs="华文细黑" w:eastAsia="华文细黑"/>
          <w:sz w:val="18"/>
          <w:szCs w:val="21"/>
        </w:rPr>
        <w:t>这件事越来越叫人寒心。（沉默。弗拉季米尔在沉思，爱斯特拉冈在揉脚趾）两个贼有一个得了救。（略停）是个合理的比率。（略停）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什么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们要是忏悔一下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忏悔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哦……（他想了想）咱们用不着细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忏悔我们的出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弗拉季米尔纵声大笑，突然止住笑，用一只手按住肚子，脸都变了样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连笑都不敢笑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真是极大的痛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只能微笑。（他突然咧开嘴嬉笑起来，不断地嬉笑，又突然停止）不是一码子事。毫无办法。（略停）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没好气地）怎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读过《圣经》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圣经》……（他想了想）我想必看过一两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还记得《福音书》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只记得圣地的地图。都是彩色图。非常好看。死海是青灰色的。我一看到那图，心里就直痒痒。这是咱们俩该去的地方，我老这么说，这是咱们该去度蜜月的地方。咱们可以游泳。咱们可以得到幸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真该当诗人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当过诗人。（指了指身上的破衣服）这还不明显？（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刚才我说到哪儿……你的脚怎样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看得出有点儿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对了，那两个贼。你还记得那故事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不记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要我讲给你听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不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可以消磨时间。（略停）故事讲的是两个贼，跟我们的救世主同时被钉死在十字架上。有一个贼</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们的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们的救世主。两个贼。有一个贼据说得救了，另外一个……（他搜索枯肠，寻找与</w:t>
      </w:r>
      <w:r>
        <w:rPr>
          <w:rFonts w:eastAsia="华文细黑" w:cs="华文细黑" w:ascii="华文细黑" w:hAnsi="华文细黑"/>
          <w:sz w:val="18"/>
          <w:szCs w:val="21"/>
        </w:rPr>
        <w:t>"</w:t>
      </w:r>
      <w:r>
        <w:rPr>
          <w:rFonts w:ascii="华文细黑" w:hAnsi="华文细黑" w:cs="华文细黑" w:eastAsia="华文细黑"/>
          <w:sz w:val="18"/>
          <w:szCs w:val="21"/>
        </w:rPr>
        <w:t>得救</w:t>
      </w:r>
      <w:r>
        <w:rPr>
          <w:rFonts w:eastAsia="华文细黑" w:cs="华文细黑" w:ascii="华文细黑" w:hAnsi="华文细黑"/>
          <w:sz w:val="18"/>
          <w:szCs w:val="21"/>
        </w:rPr>
        <w:t>"</w:t>
      </w:r>
      <w:r>
        <w:rPr>
          <w:rFonts w:ascii="华文细黑" w:hAnsi="华文细黑" w:cs="华文细黑" w:eastAsia="华文细黑"/>
          <w:sz w:val="18"/>
          <w:szCs w:val="21"/>
        </w:rPr>
        <w:t>相反的词汇）……万劫不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得救，从什么地方救出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地狱。</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走啦。（他没有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然而……（略停）怎么</w:t>
      </w:r>
      <w:r>
        <w:rPr>
          <w:rFonts w:eastAsia="华文细黑" w:cs="华文细黑" w:ascii="华文细黑" w:hAnsi="华文细黑"/>
          <w:sz w:val="18"/>
          <w:szCs w:val="21"/>
        </w:rPr>
        <w:t>--</w:t>
      </w:r>
      <w:r>
        <w:rPr>
          <w:rFonts w:ascii="华文细黑" w:hAnsi="华文细黑" w:cs="华文细黑" w:eastAsia="华文细黑"/>
          <w:sz w:val="18"/>
          <w:szCs w:val="21"/>
        </w:rPr>
        <w:t>我希望我的话并不叫你腻烦</w:t>
      </w:r>
      <w:r>
        <w:rPr>
          <w:rFonts w:eastAsia="华文细黑" w:cs="华文细黑" w:ascii="华文细黑" w:hAnsi="华文细黑"/>
          <w:sz w:val="18"/>
          <w:szCs w:val="21"/>
        </w:rPr>
        <w:t>--</w:t>
      </w:r>
      <w:r>
        <w:rPr>
          <w:rFonts w:ascii="华文细黑" w:hAnsi="华文细黑" w:cs="华文细黑" w:eastAsia="华文细黑"/>
          <w:sz w:val="18"/>
          <w:szCs w:val="21"/>
        </w:rPr>
        <w:t>怎么在四个写福音的使徒里面只有一个谈到有个贼得救呢？四个使徒都在场</w:t>
      </w:r>
      <w:r>
        <w:rPr>
          <w:rFonts w:eastAsia="华文细黑" w:cs="华文细黑" w:ascii="华文细黑" w:hAnsi="华文细黑"/>
          <w:sz w:val="18"/>
          <w:szCs w:val="21"/>
        </w:rPr>
        <w:t>--</w:t>
      </w:r>
      <w:r>
        <w:rPr>
          <w:rFonts w:ascii="华文细黑" w:hAnsi="华文细黑" w:cs="华文细黑" w:eastAsia="华文细黑"/>
          <w:sz w:val="18"/>
          <w:szCs w:val="21"/>
        </w:rPr>
        <w:t>或者说在附近，可是只有一个使徒谈到有个贼得了救。（略停）喂，戈戈，你能不能回答我一声，哪怕是偶尔一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过分地热情）我觉得你讲的故事真是有趣极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四个里面只有一个。其他三个里面，有两个压根儿没提起什么贼，第三个却说那两个贼都骂了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讲的都是些什么？（略停）骂了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救世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为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因为他不肯救他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救他们出地狱？</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傻瓜！救他们的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还以为你刚才说的是救他们出地狱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救他们的命，救他们的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嗯，后来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后来，这两个贼准是永堕地狱、万劫不复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那还用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可是另外的一个使徒说有一个得了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嗯？他们的意见并不一致，这就是问题的症结所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可是四个使徒全在场。可是只有一个谈到有个贼得了救。为什么要相信他的话，而不相信其他三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谁相信他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每一个人。他们就知道这一本《圣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人们都是没知识的混蛋，像猴儿一样见什么学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他痛苦地站起身来，一瘸一拐地走向台的极左边，停住脚步，把一只手遮在眼睛上朝远处眺望，随后转身走向台的极右边，朝远处眺望。弗拉季米尔瞅着他的一举一动，随后过去捡起靴子，朝靴内窥视，急急地把靴子扔在地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呸！（他吐了口唾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爱斯特拉冈走到台中，停住脚步，背朝观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美丽的地方。（他转身走到台前方，停住脚步，脸朝观众）妙极了的景色。（他转向弗拉季米尔）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在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啊！（略停）你肯定是这儿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们等的地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他说在树旁边。（他们望着树）你还看见别的树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这是什么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不知道。一棵柳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树叶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准是棵枯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看不见垂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或许还不到季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看上去简直象灌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象丛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象灌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象</w:t>
      </w:r>
      <w:r>
        <w:rPr>
          <w:rFonts w:eastAsia="华文细黑" w:cs="华文细黑" w:ascii="华文细黑" w:hAnsi="华文细黑"/>
          <w:sz w:val="18"/>
          <w:szCs w:val="21"/>
        </w:rPr>
        <w:t>--</w:t>
      </w:r>
      <w:r>
        <w:rPr>
          <w:rFonts w:ascii="华文细黑" w:hAnsi="华文细黑" w:cs="华文细黑" w:eastAsia="华文细黑"/>
          <w:sz w:val="18"/>
          <w:szCs w:val="21"/>
        </w:rPr>
        <w:t>。你这话是什么意思？暗示咱们走错地方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他应该到这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他并没说定他准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万一他不来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咱们明天再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然后，后天再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可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老这样下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问题是</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直等到他来为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说话真是不留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昨天也来过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不，你弄错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昨天干什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咱们昨天干什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对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怎么……（忿怒地）只要有你在场，就什么也肯定不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照我看来，咱们昨天来过这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举目四望）你认得出这地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并没这么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认不认得出没什么关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完全一样……那树……（转向观众）那沼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肯定是在今天晚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是在今天晚上等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他说是星期六。（略停）我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准记下了笔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他在自己的衣袋里摸索着，拿出各色各样的废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十分凶狠地）可是哪一个星期六？还有，今天是不是星期六？今天难道不可能是星期天！（略停）或者星期一？（略停）或者星期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拼命往四周围张望，仿佛景色上写有日期似的）那决不可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或者星期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咱们怎么办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要是他昨天来了，没在这儿找到咱们，那么你可以肯定他今天决不会再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可是你说我们昨天来过这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也许弄错了。（略停）咱们暂别说话，成不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无力地）好吧。（爱斯特拉冈坐到土墩上。弗拉季米尔激动地来去踱着，</w:t>
      </w:r>
      <w:r>
        <w:rPr>
          <w:rFonts w:eastAsia="华文细黑" w:cs="华文细黑" w:ascii="华文细黑" w:hAnsi="华文细黑"/>
          <w:sz w:val="18"/>
          <w:szCs w:val="21"/>
        </w:rPr>
        <w:t></w:t>
      </w:r>
      <w:r>
        <w:rPr>
          <w:rFonts w:ascii="华文细黑" w:hAnsi="华文细黑" w:cs="华文细黑" w:eastAsia="华文细黑"/>
          <w:sz w:val="18"/>
          <w:szCs w:val="21"/>
        </w:rPr>
        <w:t>不时煞住脚步往远处眺望。爱斯特拉冈睡着了。弗拉季米尔在受斯特拉冈面前停住脚步）戈戈！……戈戈！……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爱斯特拉冈一下子惊醒过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惊恐地意识到自己的处境）我睡着啦！（责备地）你为什么老是不肯让我睡一会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觉得孤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做了个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别告诉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梦见</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别告诉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向宇宙做了个手势）有了这一个，你就感到满足了？（沉默）你太不够朋友了，狄狄。我个人的恶梦如果不能告诉你，叫我告诉谁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让它们作为你个人的东西保留着吧。你知道我听了受不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冷冷地）有时候我心里想，咱们是不是还是分手比较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走不远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那太糟糕啦，实在太糟糕啦！（略停）你说呢，狄狄，是不是实在太糟糕啦？（略停）当你想到路上的景色是　　多么美丽。（略停）还有路上的行人是多么善良。（略停。甜言蜜语地哄）你说是不说，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要冷静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淫荡地）冷静……冷静……所有的上等人都说要镇静。（略停）你知道英国人在妓院里的故事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讲给我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啊，别说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有个英国人多喝了点儿酒，走进一家妓院。鸨母问他要漂亮的、黑皮肤的还是红头发的。你说下去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别说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弗拉季米尔急下。爱斯特拉冈站起来跟着他走到舞台尽头。爱斯特拉冈做着手势，仿佛作为观众在给一个拳击家打气似的。弗拉季米尔上，他从爱斯特拉冈旁边擦身而过，低着头穿过舞台。爱斯特拉冈朝他迈了一步，煞住脚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温柔地）你是要跟我说话吗？（沉默。爱斯特拉冈往前迈了一步）你有话要跟我说吗？（沉默。他又往前迈了一步）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并不转身）我没有什么话要跟你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迈了一步）你生气了？（沉默。迈了一步）原谅我。（沉默。迈了一步。</w:t>
      </w:r>
      <w:r>
        <w:rPr>
          <w:rFonts w:eastAsia="华文细黑" w:cs="华文细黑" w:ascii="华文细黑" w:hAnsi="华文细黑"/>
          <w:sz w:val="18"/>
          <w:szCs w:val="21"/>
        </w:rPr>
        <w:t></w:t>
      </w:r>
      <w:r>
        <w:rPr>
          <w:rFonts w:ascii="华文细黑" w:hAnsi="华文细黑" w:cs="华文细黑" w:eastAsia="华文细黑"/>
          <w:sz w:val="18"/>
          <w:szCs w:val="21"/>
        </w:rPr>
        <w:t>爱斯特拉冈把他的一只手搭在弗拉季米尔的肩上）来吧，狄狄。（沉默）把你的手给我。（弗拉季米尔转过身来）拥抱我！（弗拉季米尔软下心来。他们俩拥抱。爱斯特拉冈缩回身去）你一股大蒜臭！</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它对腰子有好处。（沉默。爱斯特拉冈注视着那棵树）咱们这会儿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等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不错，可是咱们等着的时候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上吊试试怎么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弗拉季米尔向爱斯特拉冈耳语。爱斯特拉冈大为兴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跟着就有那么多好处。掉下来以后，底下还会长曼陀罗花。这就是你拔花的时候听到吱吱声音的原因。你难道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马上就上吊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在树枝上？（他们向那棵树走去）我信不过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试试总是可以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就试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你先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不，不，你先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干吗要我先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比我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正因为如此！</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不明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用你的脑子，成不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弗拉季米尔用脑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最后）我想不出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是这么回事。（他想了想）树枝……树枝……（忿怒地）用你的头脑，成不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是我的唯一希望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吃力地）戈戈轻</w:t>
      </w:r>
      <w:r>
        <w:rPr>
          <w:rFonts w:eastAsia="华文细黑" w:cs="华文细黑" w:ascii="华文细黑" w:hAnsi="华文细黑"/>
          <w:sz w:val="18"/>
          <w:szCs w:val="21"/>
        </w:rPr>
        <w:t>--</w:t>
      </w:r>
      <w:r>
        <w:rPr>
          <w:rFonts w:ascii="华文细黑" w:hAnsi="华文细黑" w:cs="华文细黑" w:eastAsia="华文细黑"/>
          <w:sz w:val="18"/>
          <w:szCs w:val="21"/>
        </w:rPr>
        <w:t>树枝不断</w:t>
      </w:r>
      <w:r>
        <w:rPr>
          <w:rFonts w:eastAsia="华文细黑" w:cs="华文细黑" w:ascii="华文细黑" w:hAnsi="华文细黑"/>
          <w:sz w:val="18"/>
          <w:szCs w:val="21"/>
        </w:rPr>
        <w:t>--</w:t>
      </w:r>
      <w:r>
        <w:rPr>
          <w:rFonts w:ascii="华文细黑" w:hAnsi="华文细黑" w:cs="华文细黑" w:eastAsia="华文细黑"/>
          <w:sz w:val="18"/>
          <w:szCs w:val="21"/>
        </w:rPr>
        <w:t>戈戈死了。狄狄重</w:t>
      </w:r>
      <w:r>
        <w:rPr>
          <w:rFonts w:eastAsia="华文细黑" w:cs="华文细黑" w:ascii="华文细黑" w:hAnsi="华文细黑"/>
          <w:sz w:val="18"/>
          <w:szCs w:val="21"/>
        </w:rPr>
        <w:t>--</w:t>
      </w:r>
      <w:r>
        <w:rPr>
          <w:rFonts w:ascii="华文细黑" w:hAnsi="华文细黑" w:cs="华文细黑" w:eastAsia="华文细黑"/>
          <w:sz w:val="18"/>
          <w:szCs w:val="21"/>
        </w:rPr>
        <w:t>树枝断了</w:t>
      </w:r>
      <w:r>
        <w:rPr>
          <w:rFonts w:eastAsia="华文细黑" w:cs="华文细黑" w:ascii="华文细黑" w:hAnsi="华文细黑"/>
          <w:sz w:val="18"/>
          <w:szCs w:val="21"/>
        </w:rPr>
        <w:t>--</w:t>
      </w:r>
      <w:r>
        <w:rPr>
          <w:rFonts w:ascii="华文细黑" w:hAnsi="华文细黑" w:cs="华文细黑" w:eastAsia="华文细黑"/>
          <w:sz w:val="18"/>
          <w:szCs w:val="21"/>
        </w:rPr>
        <w:t>狄狄孤单单的一个人。可是</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没想到这一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要是它吊得死你，也就吊得死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可是我真的比你重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是你亲口告诉我的。我不知道。反正机会均等，或者差不多均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嗯！咱们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什么也别干。这样比较安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咱们先等一下，看看他说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好主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咱们先等一下，让咱们完全清楚咱们的处境后再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要不然，最好还是趁热打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真想听听他会提供些什么。我们听了以后，可以答应或者拒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到底要求他给咱们做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当时难道没在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大概没好好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哦……没提出什么明确的要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可以说是一种祈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一点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一种泛泛的乞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完全正确。</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他怎么回答的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说他瞧着办。</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说他不能事先答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说他得考虑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在他家中安静的环境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跟他家里的人商量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他的朋友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他的代理人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他的通讯员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他的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他的银行存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然后才能打定主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这是很自然的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是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想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也这么想。（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焦急地）可是咱们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你说的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我说，可是咱们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我不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咱们的立场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立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别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立场？咱们趴在地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到了这么糟糕的地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弗：大人阁下想要知道有什么特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爱：难道咱们什么权利也没有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弗拉季米尔大笑，像先前一样突然抑制住，改为咧着嘴嬉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真叫我忍不住笑，要是笑不算违法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已经失去了咱们的权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已经放弃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他们一动不动地站在那里，胳膊耷拉着，脑袋低垂着，两只膝盖在往下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无力地）难道咱们没给系住？（略停）难道咱们没</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举起一只手）听！</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倾听，显出可笑的紧张样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什么也没听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嘘！（他们倾听着。爱斯特拉冈身体失去平衡，险些儿摔倒在地上。他攥住弗拉季米尔的一只胳膊，弗拉季米尔摇晃了两下，他们挤在一起静听着）我也没听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如释重负的叹气声。他们松弛下来，彼此分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吓了我一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还以为是他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呸！是风吹芦苇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简直可以发誓说我听到了吆喝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干吗要吆喝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吆喝他的马。（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要吃一个胡萝卜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只有胡萝卜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也许还有几个萝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给我一个胡萝卜。（弗拉季米尔在他的衣袋里摸了半天，掏出一个萝卜递给爱斯特拉冈，爱斯特拉冈咬了一口，忿忿地）这是萝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哦，请原谅！我简直可以发誓说我给你的是胡萝卜。（他又在衣袋里摸索，只找到萝卜）全都是萝卜。（他摸衣袋）你准是已把最后一个胡萝卜吃掉了。（他摸索衣袋）等一等，我找着了。（他掏出一个胡萝卜递给爱斯特拉冈）拿去，亲爱的朋友。（爱斯特拉冈用衣袖擦了擦胡萝卜，吃起来）把最后一个吃了吧；这样就把它们全部消灭掉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咀嚼着）我刚才问了你一个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回答了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胡萝卜的滋味怎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是胡萝卜的滋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好得很，好得很。（略停）你刚才问的是什么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已经忘了。（咀嚼着）就是这事伤我脑筋。（他欣赏地瞅着胡萝卜，用拇指和食指拎着它摆动）我决不会忘掉这一个胡萝卜。（他若有所思地吮吸着胡萝卜的根）啊，对了，我这会儿想起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嘴里塞得满满的，出神地）难道我们没给系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说的话我一个字也没听出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咀嚼着，咽了一下）我问你难道我们没给系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系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系</w:t>
      </w:r>
      <w:r>
        <w:rPr>
          <w:rFonts w:eastAsia="华文细黑" w:cs="华文细黑" w:ascii="华文细黑" w:hAnsi="华文细黑"/>
          <w:sz w:val="18"/>
          <w:szCs w:val="21"/>
        </w:rPr>
        <w:t>--</w:t>
      </w:r>
      <w:r>
        <w:rPr>
          <w:rFonts w:ascii="华文细黑" w:hAnsi="华文细黑" w:cs="华文细黑" w:eastAsia="华文细黑"/>
          <w:sz w:val="18"/>
          <w:szCs w:val="21"/>
        </w:rPr>
        <w:t>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说</w:t>
      </w:r>
      <w:r>
        <w:rPr>
          <w:rFonts w:eastAsia="华文细黑" w:cs="华文细黑" w:ascii="华文细黑" w:hAnsi="华文细黑"/>
          <w:sz w:val="18"/>
          <w:szCs w:val="21"/>
        </w:rPr>
        <w:t>"</w:t>
      </w:r>
      <w:r>
        <w:rPr>
          <w:rFonts w:ascii="华文细黑" w:hAnsi="华文细黑" w:cs="华文细黑" w:eastAsia="华文细黑"/>
          <w:sz w:val="18"/>
          <w:szCs w:val="21"/>
        </w:rPr>
        <w:t>系住</w:t>
      </w:r>
      <w:r>
        <w:rPr>
          <w:rFonts w:eastAsia="华文细黑" w:cs="华文细黑" w:ascii="华文细黑" w:hAnsi="华文细黑"/>
          <w:sz w:val="18"/>
          <w:szCs w:val="21"/>
        </w:rPr>
        <w:t>"</w:t>
      </w:r>
      <w:r>
        <w:rPr>
          <w:rFonts w:ascii="华文细黑" w:hAnsi="华文细黑" w:cs="华文细黑" w:eastAsia="华文细黑"/>
          <w:sz w:val="18"/>
          <w:szCs w:val="21"/>
        </w:rPr>
        <w:t>是什么意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拴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拴在谁身上？被谁拴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拴在你等的那个人身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多？拴在戈多身上？多妙的主意！一点不错。（略停）在这会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的名字是叫戈多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想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瞧这个。（他拎着叶子根部把吃剩的胡萝卜举起，在眼前旋转）奇怪，越吃越没滋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对我来说正好相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换句话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会慢慢地习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沉思了半晌）这是相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修养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性格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没有办法的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奋斗没有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天生的脾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挣扎没有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本性难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毫无办法。（他把吃剩的胡萝卜递给弗拉季米尔）还有这点儿吃不吃？</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一阵恐怖的喊声，离他们很近。胡萝卜从爱斯特拉冈手中落下。他们发愣了，站着不动，随后突然一起向舞台边厢狂奔。爱斯特拉冈中途煞住脚步，奔回原处，捡起胡萝卜塞进衣袋，向等丰他的弗拉季米尔奔去，又煞住脚步，奔回原处，捡起他的靴子，奔到弗拉季米尔身边。他们拱肩缩背挤作一堆等着，若有所畏。</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r>
        <w:rPr>
          <w:rFonts w:eastAsia="华文细黑" w:cs="华文细黑" w:ascii="华文细黑" w:hAnsi="华文细黑"/>
          <w:sz w:val="18"/>
          <w:szCs w:val="21"/>
        </w:rPr>
        <w:t>[</w:t>
      </w:r>
      <w:r>
        <w:rPr>
          <w:rFonts w:ascii="华文细黑" w:hAnsi="华文细黑" w:cs="华文细黑" w:eastAsia="华文细黑"/>
          <w:sz w:val="18"/>
          <w:szCs w:val="21"/>
        </w:rPr>
        <w:t>波卓及幸运儿上。波卓用绳子拴住幸运儿的脖子，赶着他在前头走，因此幸运儿最先在台上出现，跟着是那绳子，绳子很长，在波卓露面之前可以让幸运儿一直走到台中央。幸运儿两手提着一只沉重的口袋、一个折凳、一只野餐篮和一件大衣。</w:t>
      </w:r>
      <w:r>
        <w:rPr>
          <w:rFonts w:eastAsia="华文细黑" w:cs="华文细黑" w:ascii="华文细黑" w:hAnsi="华文细黑"/>
          <w:sz w:val="18"/>
          <w:szCs w:val="21"/>
        </w:rPr>
        <w:t></w:t>
      </w:r>
      <w:r>
        <w:rPr>
          <w:rFonts w:ascii="华文细黑" w:hAnsi="华文细黑" w:cs="华文细黑" w:eastAsia="华文细黑"/>
          <w:sz w:val="18"/>
          <w:szCs w:val="21"/>
        </w:rPr>
        <w:t>波卓拿着一根鞭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台后）走！（鞭子声。波卓出现。他们穿过舞台。幸运儿在弗拉季米尔和爱斯特拉冈跟前走过，下。波卓一眼看见弗拉季米尔和爱斯特拉冈，一下子煞住脚步。绳子拉紧了。波卓使劲抖动一下绳子）回来！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和他所提的行李倒地的声音。</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和爱斯特拉冈朝他转过身去，又想上前帮助他，又害怕多管闲事。弗拉季米尔朝幸运儿走了一步，爱斯特拉冈攥住他的袖子，把他拉了回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放我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小心！他心眼儿很坏。（弗拉季米尔和爱斯特拉冈转向波卓）对待陌生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低声）是他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想不起名字）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来自我介绍一下：我叫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决不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怯生生地向波卓）您不是戈多先生，老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用可怕的声音）我是波卓！（沉默）波卓！（沉默）这名字你们听了难道毫不在乎？（沉默）我说，这名字你们听了难道毫不在乎？</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和爱斯特拉冈面面相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假装思索）布卓……布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假装思索）波卓……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波卓……我想想……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到底是波卓呢还是布卓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波卓……不……我怕我……不……我好像并不……</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波卓威胁似的向前迈了几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讨好似的）我过去认识一家叫戈卓的。他家的母亲脸上长满了瘊子</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急急地）我们不是您这地方的人，老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止步）你们不管怎样总是人。（他戴上眼镜）照我看来，（他摘下眼镜）是跟我一样的人，（他哈哈大笑）是跟波卓一样的人！都是照着上帝的模样儿造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您瞧</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专横地）戈多是什么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刚才错把我当作戈多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不，老爷，一点儿也没有这意思，老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是什么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哦，他是……可以说是个相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哪儿说得上，我们简直不认得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我们跟他并不熟……可是不管怎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我个人来说，我就是见了他的面也认不得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刚才错把我当作他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波卓面前退缩）</w:t>
      </w:r>
      <w:r>
        <w:rPr>
          <w:rFonts w:eastAsia="华文细黑" w:cs="华文细黑" w:ascii="华文细黑" w:hAnsi="华文细黑"/>
          <w:sz w:val="18"/>
          <w:szCs w:val="21"/>
        </w:rPr>
        <w:t></w:t>
      </w:r>
      <w:r>
        <w:rPr>
          <w:rFonts w:ascii="华文细黑" w:hAnsi="华文细黑" w:cs="华文细黑" w:eastAsia="华文细黑"/>
          <w:sz w:val="18"/>
          <w:szCs w:val="21"/>
        </w:rPr>
        <w:t>那就是说……您明白……天黑……紧张……老等着……我承认……一时间……我还以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老等着？那么说来你们在等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您瞧</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这儿？在我的土地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没安坏心眼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的用意是好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路是大家都可以走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也是这样理解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实在丢脸。可是你们已经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已经没法挽回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做了个宽宏大量的手势）算了，咱们甭谈这个啦。（他抖动一下绳子）起来，猪！（略停）每次他只要一摔倒，就马上睡着（抖动绳子）起来，猪！（幸运儿起身捡行李的声音。波卓抖动绳子）回来！（幸运儿后退着上）站住！（幸运儿停住脚步）转过来！（幸运儿转过身来。和蔼地向弗拉季米尔和爱斯特拉冈）诸位，我见到你们很高兴。（他们露出不信的神色）一点不错，真正地高兴。（他抖动绳子）过来点儿！（幸运儿迈步）站住！（幸运儿停住脚步。向弗拉季米尔和爱斯特拉冈）不错，一个人独自个儿赶路，路就显得特别长，尤其是一气儿走……（他看了看表）不错……（他计算着）不错……六个小时，一点不错，一气儿走六个小时，而且一路上连人影儿也没见一个。（向幸运儿）大衣！（幸运儿放下口袋，走向前去，把大衣递给他，回到原处，重新捡起口袋）拿好这个！（波卓递过鞭子。幸运儿上前，因两手都拿着东西，就用嘴叼着鞭子，又走回原处。波卓开始穿大衣，又忽然停住）大衣！（幸运儿放下口袋、篮子和凳，走向前去，服侍波卓穿好大衣，走回原处，拿起口袋、篮子和凳）今儿晚上的天气有点儿秋意。（波卓扣完大衣纽扣，弯腰，打量自己，挺直身子）鞭子！（幸运儿上前，弯腰，波卓从他嘴里夺过鞭子，幸运儿走回原处）不错，诸位，我不能老往前走，一点儿不跟我的同类交往。（他戴上眼镜，注视着两个同类）尽管相同之处并不多。（他摘掉眼镜）凳子！（幸运儿放下口袋和篮子，上前，打开折凳，放好，走回原处，重新拿起口袋和篮子）过来！（波卓坐下，拿鞭子柄顶住幸运儿的胸膛推了一下）回去！（幸运儿退后一步）远点儿！（幸运儿又退后一步）站住！（幸运儿止步。向弗拉季米尔和爱斯特拉冈）正是因为这个缘故，只要你们不反对，我倒是想和你们在一块儿消磨一些时光，随后再赶我的路。篮子！（幸运儿上前，递上篮子，回到原处）新鲜的空气能使人开胃。（他打开篮子，取出一只笋鸡、一块面包和一瓶酒）篮子！（幸运儿上前，拿起篮子，回到原处）离远点儿！（幸运儿退后一步）他浑身发臭。祝你们健康！（他从酒瓶里喝了一口酒，把酒瓶放下，开始吃东西。沉默。弗拉季米尔和爱斯特拉冈开始围着幸运儿转，上下打量着他，起初小心翼翼，越到后来胆子越大。波卓大口地吃着笋鸡，啃干净骨头后就随手扔掉。幸运儿打起盹来，身子渐渐下沉，直到口袋和篮子都碰着地面，随后突然惊醒过来，一下子挺直身子，跟着又打起盹来，身子逐渐下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什么地方不舒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似乎累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干吗不把口袋放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怎么知道？（他们走近他身边）当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跟他说几句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指着）他的脖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望着他的脖子）我什么也没看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儿。</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走过去站在弗拉季米尔身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天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一个流着脓的疮。</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绳子勒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磨破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是难免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绳子的结磨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擦伤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重新打量起他来，仔细看他的脸。</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长得不难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耸肩，作了个怪脸）你看仔细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有点象女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瞧他的口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是难免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瞧他的粘涎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许他是个傻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个白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仔细观察）看上去像甲状腺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仔细观察）很难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在喘气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是难免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瞧他的眼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怎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瞪得大极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向我瞪了垂死的一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很难说。（略停）问他一个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样做好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有什么不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怯生生地）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响一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响一点）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别去跟他纠缠！（他们转向波卓，他这时已吃喝完毕，用手背擦了擦嘴）你们看不出他需要休息？篮子！（他划了根火柴，开始点他的烟斗。幸运儿看见地上的鸡骨头，贪婪地瞪着它们。波卓看见幸运儿不动，气呼呼地把火柴扔掉，抖动了一下绳子）篮子，猪！（幸运儿差点儿摔倒，清醒过来，上前，把酒瓶放进篮子，走回原处。爱斯特拉冈瞪着鸡骨头。波卓又划了根火柴点烟斗）有什么办法，这不是他该做的工作。（他抽着烟斗，伸直两腿）啊！这样要舒服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怯生生地）劳驾啦，老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什么事，我的好人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您已经吃完了……嗯……您不再需要……嗯……这些骨头了吧，老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觉得可耻）你不能再等一会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不，他这样提出来是好的。我是不是需要这些骨头？（他用鞭子柄翻动骨头）不，拿我个人来说，我是不需要它们了。（爱斯特拉冈朝骨头迈了一步）不过……（爱斯特拉冈煞住了脚步）……不过在理论上，骨头是应该给跟班吃的。因此你应该问他要才是。（爱斯特拉冈转向幸运儿，犹豫一下）说吧，说吧，跟他要。别害怕，他会告诉你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走向幸运儿，在他前面站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先生……对不起，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有人在跟你讲话，猜！回答！（向爱斯特拉冈）跟他再说一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对不起，先生，这些骨头，您还要不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盯着爱斯特拉冈好一会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非常开心地）先生！（幸运儿低头）快回答！你要这些骨头呢，还是不要？（幸运儿不作声。向爱斯特拉冈）它们是你的了。（爱斯特拉冈一个箭步蹿上去，捡起骨头，马上啃起来）我不喜欢这样。我从来没看见过他拒绝过一根骨头。（他焦虑地瞅着幸运儿）要是他病倒了，拖累了我，那才有意思呢！（他喷了一口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勃然大怒）真可耻！</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爱斯特拉冈大吃一惊，停止啃骨头，看看波卓又看看弗拉季米尔。波卓外表上很镇静。弗拉季米尔有点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向弗拉季米尔）你这话是不是有所指？</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下了决心，结巴着说）像这样……对待一个人……（朝幸运儿做了个手势）我认为……不……同样的人类……不……真可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甘落后）真丢脸！（他重新啃起骨头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太苛刻了。（向弗拉季米尔）你多大年纪啦？我不揣冒昧问你一句。（沉默）六十？七十？（向爱斯特拉冈）你说他多大年纪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十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太冒失啦。（他在鞭子柄上敲出烟斗里的灰，站起身来）我得上路了。谢谢你们跟我作伴。（他想了想）除非我再抽一斗烟再上路。你们有什么意见？（他们不作声）哦，我抽烟不多，一点也不多，我不习惯一气儿抽两斗烟，这会使（用手捂住心窝，叹了口气）我的心卜卜地跳起来。（略停）是尼古丁闹的。不管你怎样预防，总得吸进不少尼古丁。（叹了口气）你们知道这是怎么回事儿。（沉默）可是或许你们不抽烟？抽？不抽？抽不抽都没什么关系。（沉默）可是我既然已经站起来了，叫我怎么再坐下呢？而且不找借口。不</w:t>
      </w:r>
      <w:r>
        <w:rPr>
          <w:rFonts w:eastAsia="华文细黑" w:cs="华文细黑" w:ascii="华文细黑" w:hAnsi="华文细黑"/>
          <w:sz w:val="18"/>
          <w:szCs w:val="21"/>
        </w:rPr>
        <w:t>--</w:t>
      </w:r>
      <w:r>
        <w:rPr>
          <w:rFonts w:ascii="华文细黑" w:hAnsi="华文细黑" w:cs="华文细黑" w:eastAsia="华文细黑"/>
          <w:sz w:val="18"/>
          <w:szCs w:val="21"/>
        </w:rPr>
        <w:t>我怎么说好呢</w:t>
      </w:r>
      <w:r>
        <w:rPr>
          <w:rFonts w:eastAsia="华文细黑" w:cs="华文细黑" w:ascii="华文细黑" w:hAnsi="华文细黑"/>
          <w:sz w:val="18"/>
          <w:szCs w:val="21"/>
        </w:rPr>
        <w:t>--</w:t>
      </w:r>
      <w:r>
        <w:rPr>
          <w:rFonts w:ascii="华文细黑" w:hAnsi="华文细黑" w:cs="华文细黑" w:eastAsia="华文细黑"/>
          <w:sz w:val="18"/>
          <w:szCs w:val="21"/>
        </w:rPr>
        <w:t>不假惺惺。（向弗拉季米尔）请你们再说一遍。（沉默）也许你们刚才没跟我说话？（沉默）没关系。让我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沉思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这样好多了。</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把骨头装进衣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现在就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等一会儿。（他抖动绳子）凳子！（他用鞭子指了指。幸运儿搬动凳子）再过来点儿！成啦！（他坐下。幸运儿走回原处）这就解决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装了一斗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离开这儿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希望不是我把你们赶跑的。再等一会儿吧，你们决不会后悔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以为对方要施舍什么）我们没什么急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点起烟斗）第二斗的味道总要差些。（他从嘴里取下烟斗，看着它沉吟一会儿）比起第一斗来，我的意思是说。（他重新把烟斗放到嘴里）可是不管怎样，烟味总是芬芳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不愿意跟我相处了。我也许不太人道，可是有谁在乎呢？（向弗拉季米尔）做什么事要三思而行。譬如说你这会儿就走，在大白天，因为谁也不能否认这会儿还是大白天。（他们全都望着天空）好得很。（他们停止望天空）那样的话，会有什么结果呢</w:t>
      </w:r>
      <w:r>
        <w:rPr>
          <w:rFonts w:eastAsia="华文细黑" w:cs="华文细黑" w:ascii="华文细黑" w:hAnsi="华文细黑"/>
          <w:sz w:val="18"/>
          <w:szCs w:val="21"/>
        </w:rPr>
        <w:t>--</w:t>
      </w:r>
      <w:r>
        <w:rPr>
          <w:rFonts w:ascii="华文细黑" w:hAnsi="华文细黑" w:cs="华文细黑" w:eastAsia="华文细黑"/>
          <w:sz w:val="18"/>
          <w:szCs w:val="21"/>
        </w:rPr>
        <w:t>（他从嘴里取下烟斗，察看着）</w:t>
      </w:r>
      <w:r>
        <w:rPr>
          <w:rFonts w:eastAsia="华文细黑" w:cs="华文细黑" w:ascii="华文细黑" w:hAnsi="华文细黑"/>
          <w:sz w:val="18"/>
          <w:szCs w:val="21"/>
        </w:rPr>
        <w:t>--</w:t>
      </w:r>
      <w:r>
        <w:rPr>
          <w:rFonts w:ascii="华文细黑" w:hAnsi="华文细黑" w:cs="华文细黑" w:eastAsia="华文细黑"/>
          <w:sz w:val="18"/>
          <w:szCs w:val="21"/>
        </w:rPr>
        <w:t>烟斗灭了</w:t>
      </w:r>
      <w:r>
        <w:rPr>
          <w:rFonts w:eastAsia="华文细黑" w:cs="华文细黑" w:ascii="华文细黑" w:hAnsi="华文细黑"/>
          <w:sz w:val="18"/>
          <w:szCs w:val="21"/>
        </w:rPr>
        <w:t>--</w:t>
      </w:r>
      <w:r>
        <w:rPr>
          <w:rFonts w:ascii="华文细黑" w:hAnsi="华文细黑" w:cs="华文细黑" w:eastAsia="华文细黑"/>
          <w:sz w:val="18"/>
          <w:szCs w:val="21"/>
        </w:rPr>
        <w:t>（他重新点起烟斗）</w:t>
      </w:r>
      <w:r>
        <w:rPr>
          <w:rFonts w:eastAsia="华文细黑" w:cs="华文细黑" w:ascii="华文细黑" w:hAnsi="华文细黑"/>
          <w:sz w:val="18"/>
          <w:szCs w:val="21"/>
        </w:rPr>
        <w:t>--</w:t>
      </w:r>
      <w:r>
        <w:rPr>
          <w:rFonts w:ascii="华文细黑" w:hAnsi="华文细黑" w:cs="华文细黑" w:eastAsia="华文细黑"/>
          <w:sz w:val="18"/>
          <w:szCs w:val="21"/>
        </w:rPr>
        <w:t>那样的话</w:t>
      </w:r>
      <w:r>
        <w:rPr>
          <w:rFonts w:eastAsia="华文细黑" w:cs="华文细黑" w:ascii="华文细黑" w:hAnsi="华文细黑"/>
          <w:sz w:val="18"/>
          <w:szCs w:val="21"/>
        </w:rPr>
        <w:t>--</w:t>
      </w:r>
      <w:r>
        <w:rPr>
          <w:rFonts w:ascii="华文细黑" w:hAnsi="华文细黑" w:cs="华文细黑" w:eastAsia="华文细黑"/>
          <w:sz w:val="18"/>
          <w:szCs w:val="21"/>
        </w:rPr>
        <w:t>（喷了口烟）</w:t>
      </w:r>
      <w:r>
        <w:rPr>
          <w:rFonts w:eastAsia="华文细黑" w:cs="华文细黑" w:ascii="华文细黑" w:hAnsi="华文细黑"/>
          <w:sz w:val="18"/>
          <w:szCs w:val="21"/>
        </w:rPr>
        <w:t>--</w:t>
      </w:r>
      <w:r>
        <w:rPr>
          <w:rFonts w:ascii="华文细黑" w:hAnsi="华文细黑" w:cs="华文细黑" w:eastAsia="华文细黑"/>
          <w:sz w:val="18"/>
          <w:szCs w:val="21"/>
        </w:rPr>
        <w:t>那样的话</w:t>
      </w:r>
      <w:r>
        <w:rPr>
          <w:rFonts w:eastAsia="华文细黑" w:cs="华文细黑" w:ascii="华文细黑" w:hAnsi="华文细黑"/>
          <w:sz w:val="18"/>
          <w:szCs w:val="21"/>
        </w:rPr>
        <w:t>--</w:t>
      </w:r>
      <w:r>
        <w:rPr>
          <w:rFonts w:ascii="华文细黑" w:hAnsi="华文细黑" w:cs="华文细黑" w:eastAsia="华文细黑"/>
          <w:sz w:val="18"/>
          <w:szCs w:val="21"/>
        </w:rPr>
        <w:t>（喷了口烟）</w:t>
      </w:r>
      <w:r>
        <w:rPr>
          <w:rFonts w:eastAsia="华文细黑" w:cs="华文细黑" w:ascii="华文细黑" w:hAnsi="华文细黑"/>
          <w:sz w:val="18"/>
          <w:szCs w:val="21"/>
        </w:rPr>
        <w:t>--</w:t>
      </w:r>
      <w:r>
        <w:rPr>
          <w:rFonts w:ascii="华文细黑" w:hAnsi="华文细黑" w:cs="华文细黑" w:eastAsia="华文细黑"/>
          <w:sz w:val="18"/>
          <w:szCs w:val="21"/>
        </w:rPr>
        <w:t>那样的话</w:t>
      </w:r>
      <w:r>
        <w:rPr>
          <w:rFonts w:eastAsia="华文细黑" w:cs="华文细黑" w:ascii="华文细黑" w:hAnsi="华文细黑"/>
          <w:sz w:val="18"/>
          <w:szCs w:val="21"/>
        </w:rPr>
        <w:t>--</w:t>
      </w:r>
      <w:r>
        <w:rPr>
          <w:rFonts w:ascii="华文细黑" w:hAnsi="华文细黑" w:cs="华文细黑" w:eastAsia="华文细黑"/>
          <w:sz w:val="18"/>
          <w:szCs w:val="21"/>
        </w:rPr>
        <w:t>你们跟人家的约会怎办呢？……跟那个戈丹……戈多……戈丁……反正你们知道我说的是谁，那个掌握你们命运的人……（沉默）至少是当前的命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怎么会知道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又跟我说话啦！要是继续保持这个关系，咱们过不多久就能成老朋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干吗不把行李放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见了他也准会高兴。我遇见的人越多，心里也就越高兴。跟最卑下的人分手之后，你也会觉得更聪明、更富足、更意识到自己的幸福。甚至你们……（他装模作样地看看这个又看看那个，表示他指的是他们两个）甚至你们，谁知道呢，说不定将来对我也会有好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干吗不把行李放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可是真要是那样，我准会大吃一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有人在问你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高兴）问题！谁？什么问题？一分钟前你们还在口口声声叫我老爷，害怕得浑身发抖。这会儿你们居然要问我问题了。这样做没什么好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我想他在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绕着幸运儿打转）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这会儿可以问他了。他听着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问他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干吗不把行李放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纳闷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问他一下，成不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聚精会神地倾听着他们俩的对话，生怕他们把要提的问题忘了）你们想要知道他干吗不把行李放下来，是不是？你们还管他手里的口袋和篮子叫行李？</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向爱斯特拉冈）你是不是跟他一个看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像海象一样喘着气儿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回答是这样的。（向爱斯特拉冈）可是请你站住了，你弄得我心神不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要讲话了。</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俩一动不动地并肩站着等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很好。每个人都准备好了没有？每个人都看着我没有？（他看了看幸运儿，抖动一下绳子。幸运儿抬起头来）拿眼看着我，猪！（幸运儿看着他）很好。（他把烟斗放进衣袋，从袋里掏出一个小小的喷雾器，对准自己的喉咙喷了几下，把喷雾器放回衣袋，清了清喉咙，吐了口痰，重新拿出喷雾器，又朝自己的喉咙喷了会儿，重新把它装进衣袋）我要讲话了。每个人都听着没有？每个人都准备好了没有？（他挨个儿看他们，最后他的眼光落到幸运儿身上，抖动一下绳子）猪！（幸运儿抬起头来）我不喜欢在真空中讲话。很好。让我想一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想要知道的到底是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干吗</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忿怒地）别打断我的话！（顿了顿。较平静）我们要是全部同时讲话，就谁也听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见谁了。（略停）我刚才说到哪儿啦？（略停。提高嗓门）我刚才说到哪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用力地）行李。（他指着幸运儿）干吗？老拿在手里。（他让自己的身子往下沉，大口喘着气）从来不放下。（他把两手一摊，如释重负地挺直身子）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啊！你干吗不早说清楚？他干吗不让自己舒服些？咱们试着把这问题弄清楚。他有没有这个权利？他当然有。问题是，他不要这个权利。这里面也有道理。他干吗不要这权利？（略停）诸位，原因是这样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把他的话记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想给我好的印象，好让我留住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也许我说的不太对头。他想要打动我的心，好让我打消抛弃他的念头。不，这样说也不对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想要抛弃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想要愚弄我，可是他不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想要抛弃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以为我一看见他拿东西拿得这么好，就会情不自禁留他下来给我拿东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您已经讨厌他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事实上他拿东西的样子活像只猪。这不是他做的工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想要抛弃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以为我一看见他不知疲倦，就会软下心来，改变主意。这就是他的可怜的诡计。好像我手下的奴隶不够似的。（三个全都望着幸运儿）阿特拉斯，朱庇特①的儿子！（沉默）嗯，我是这么想的，还有别的问题没有？（使用喷雾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想要抛弃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想一想，我本来很可能处在他的地位，他也很可能处在我的地位。要不是命运愿意我们像现在这个样子的话。人各有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想要抛弃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说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想要抛弃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错。可我并不仅仅是把他轰出门去了事，我是说我并不仅仅是在他屁股上踢一脚，叫他滚蛋；相反地，我出于好心，现在正送他到市场去，给他卖个好价钱。事实是，像他这样的奴力你没法轰他走。最好的办法是把他宰了。</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哭泣。</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哭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狗都比他更有志气。（他把自己的手帕递给爱斯特拉冈）你既然可怜他，就过去安慰安慰他吧。（爱斯特拉冈犹豫）去吧。（爱斯特拉冈接过手帕）擦掉他的眼泪，他心里会好过些，不觉得那么孤独了。（爱斯特拉冈犹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喂，把手帕给我，我去给他擦眼泪。</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不肯把手帕给他。孩子气的手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趁他还在哭，快点儿过去。</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走近幸运儿，想替他拭泪。幸运儿狠狠地在他的小腿骨上踢了一脚。爱斯特拉冈手中的手帕落地，他退缩着，疼得直叫，在台上一瘸一拐地走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手帕！</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放下口袋和篮子，捡起手帕递给波卓，走回原处，拿起口袋和篮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猪猡！（他卷起裤腿）他把我的腿弄瘸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早就知道过你们他是不喜欢陌生人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给我看。（爱斯特拉冈给他看腿，向波卓，忿忿地）他在流血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这是个好兆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用一足站立）我再也走不了路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温柔地）我来背你。（略停）如果必要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不哭了。（向爱斯特拉冈）可以说是你接替了他。（抒情地）世界上的眼泪有固定的量。有一个人哭，就有一个人不哭。笑也一样。（他笑起来）因此，我们不必说我们这一代的坏话，它并不比它的前几代更不快乐。（沉默）我们也不必说它的好话。（沉默）我们根本不必说起它。（沉默）的确，人口是增加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走着试试。</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一瘸一拐地走了几步，在幸运儿跟前停住脚步，啐了他一口，随后走过去坐在土墩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猜猜看，所有这些美丽的东西是谁教给我的。（略停。指着幸运儿）我的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望着天空）夜难道永远不降临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要不是他，我的一切思想，我的一切感情，都将平淡无奇。（略停。以异乎寻常的热情）只知为挣钱糊口操心！（平静一些）至于什么是至真、至善、至美，我知道自己在这方面一窍不通。因此我不耻下问。</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吃了一惊，不再望天空）下问？</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这是约莫六十年前以前的事了……（他看了看表）不错，约莫六十年了。（骄傲地挺起胸膛）从我的外貌看，你们准看不出来，是不是？（弗拉季米尔望着幸运儿）跟他相比，我简直是个年轻小伙子，可不是？（略停）帽子！（幸运儿放下篮子，脱下帽子。他的长长的白发披到了他的脸上。他把帽子夹在胳膊底下，拿起篮子）现在瞧吧。（波卓脱下自己的帽子②。他的脑袋光秃秃的，一根头发也没有。他重新戴上帽子）你们瞧见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现在您要把他赶走了？这么个忠心耿耿的老仆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婊子养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波卓的情绪越来越激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把他身上的精华全都吸干以后，就象……象一块香蕉皮似的把他扔掉了。真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两手紧紧捧住头，呻吟着）我受不了……我再也受不了……他目前的所作所为……你们怎么也想象不到……真可怕……他非走不可……（他挥舞两臂）我都要疯啦……（他变得十分颓丧，两手捧住头）我受不了……我再也受不了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大家都拿眼望着波卓。幸运儿哆嗦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受不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再也受不了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都要疯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真可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幸运儿）你胆子倒不小！真叫人恶心！这么好的一个主人！像这样把他钉上十字架！相处了那么些年以后！真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啜泣）他一向那么可亲……那么有用……那么有趣……我的好天使……可是现在……他简直要了我的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向弗拉季米尔）他是不是要换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是不是要另找个人接替他的职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想他不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问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平静些）诸位，我不知道我刚才犯了什么毛病啦。请原谅我。忘掉我说的一切。（逐渐恢复常态）我已记不清刚才到底是怎么回事了，不过你们可以断定我说的没一句是真话。（挺直身子，拍打胸膛）瞧我的样子像个能受别人委屈的人吗？说良心话？（他在各个衣袋里摸索）我把我的烟斗搁在哪儿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今天这个黄昏我们过的可真是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永远忘不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而且还没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看样子还没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只是刚开始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真是可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比在戏院里还要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马戏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音乐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马戏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可能把我的石南烟斗搁在哪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在直着嗓子叫唤哩。他把他的烟嘴儿给丢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哄笑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一会儿就回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朝边厢走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在廊子的尽头，左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替我看好座位。</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把我的凯普－彼特孙③给丢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笑是前仰后合）他真要让我笑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抬头）你们可曾看见</w:t>
      </w:r>
      <w:r>
        <w:rPr>
          <w:rFonts w:eastAsia="华文细黑" w:cs="华文细黑" w:ascii="华文细黑" w:hAnsi="华文细黑"/>
          <w:sz w:val="18"/>
          <w:szCs w:val="21"/>
        </w:rPr>
        <w:t>--</w:t>
      </w:r>
      <w:r>
        <w:rPr>
          <w:rFonts w:ascii="华文细黑" w:hAnsi="华文细黑" w:cs="华文细黑" w:eastAsia="华文细黑"/>
          <w:sz w:val="18"/>
          <w:szCs w:val="21"/>
        </w:rPr>
        <w:t>（他注意到弗拉季米尔已经不在）哦！他走啦！连再见也没说一声！他怎能这样呢！他该等一会儿才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他准会把肚子胀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哦！（略停）哦，那样的话，当然啦，要真是那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过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您过来就知道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要我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快点儿！（波卓起身，走到爱斯特拉冈身边。爱斯特拉冈指向远处）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戴上眼镜）哦，真有意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全都完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上，面带愁容。他用肩膀把幸运儿撞到一旁，踢开凳子，激动地来回走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心里不高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向弗拉季米尔）你失掉了一个饱眼福的机会。真可惜。</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停住脚步，放好凳子，来回走着，比较平静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安静下来了。（举目四望）一切都安静下来了。大地一片宁静。听！（他举起一只手来）潘睡着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夜难道永远不降临了？</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三人全都望着天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非要等夜降临了才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您瞧</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嘿，这是十分自然的，十分自然的。我要是处在你们的地位，我要是跟人有了约会，跟一个戈丁……戈丹……戈多……反正你们知道我说的是谁，要是那样，我要一直等到天黑，才肯死心。（他望着凳子）我很想坐一会儿，可我不知道用什么办法才能安然坐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能帮什么忙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要是你请求我，也许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要是你请求我坐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也能算是帮忙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想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就试试吧。请坐，老爷，我请求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不，我不想坐。（略停。旁白）再请求一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喂，喂，请坐吧，我请求您，你这样会得肺炎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真是这样想的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怎么，这是千真万确的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的话也许有理。（他坐下）谢谢你，亲爱的朋友。（他看了看表）可是我真的非走不可了，要是我还想按计划办事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时间已经停止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把表贴在耳边）别这么说，先生，别这么说。（他把表放回衣袋）你说什么都成，可别说这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向波卓）今天什么东西在他眼里都是漆黑一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除了天空！（他笑了，为自己说话俏皮感到得意）可是我比你们看得清楚，你们不是这地方人，你们不知道我们这儿的暮色有何等样的魅力。要我告诉你们吗？</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爱斯特拉冈重新抚弄他的靴子，弗拉季米尔也抚弄他的帽子。幸运儿的帽子掉到了地上，但没人注意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没法拒绝你们。（使用喷雾器）不过请你们用点儿心好好听着。（弗拉季米尔和爱斯特拉冈继续抚弄他们手里的东西，幸运儿都快睡着了。波卓轻轻地挥了下鞭子）这根鞭子怎么啦？（他站起身来，使更大的劲儿挥鞭子，终于把鞭子甩响了。幸运儿惊跳起来。弗拉季米尔的帽子，爱斯特拉冈的靴子，都从他们的手中落下，波卓把鞭子扔在一旁）用旧啦，这根鞭子。（他望着那两个听他讲话的人）我刚才说到哪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是别把您的脚累垮了，我请求您，您这样会把命都送掉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错。（他坐下。向爱斯特拉冈）你叫什么名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卡图勒斯。④</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没听对方说话）啊，不错！夜。（他抬起头来）可是请用点儿心听着，看在老天爷面上，要不然咱们准保什么都干不成。（他望着天空）瞧。（大家都望着天空，除却幸运儿，他这时又开始打盹儿了）波卓抖动绳子）你看不看天空，猪！（幸运儿看着天空）好，够啦。（他们停止望天空）它有什么出奇之处？作为天空？它呈苍白色，闪耀着霞光，跟一天这个时候的任何天空一样。（略停）在同一方位。（略停）要是天气明朗。（抒情地）一个小时前（他看了看表，粗俗地）大概是（抒情地）在不知疲倦地倾泻了（他迟疑一下，粗俗地）譬如说从早晨十点开始（抒情地）万道红色的与白色的霞光之后，它就开始失去光辉，渐渐变得苍白（用两手作手势，表示光辉逐渐消失）苍白，更苍白一点，更苍白一点儿，到后来（戏剧性的停顿，随后下死劲把两手一摊，摊得很开）卜！玩儿完！它开始歇息。（沉默）可是</w:t>
      </w:r>
      <w:r>
        <w:rPr>
          <w:rFonts w:eastAsia="华文细黑" w:cs="华文细黑" w:ascii="华文细黑" w:hAnsi="华文细黑"/>
          <w:sz w:val="18"/>
          <w:szCs w:val="21"/>
        </w:rPr>
        <w:t>--</w:t>
      </w:r>
      <w:r>
        <w:rPr>
          <w:rFonts w:ascii="华文细黑" w:hAnsi="华文细黑" w:cs="华文细黑" w:eastAsia="华文细黑"/>
          <w:sz w:val="18"/>
          <w:szCs w:val="21"/>
        </w:rPr>
        <w:t>（举起一只手作告诫状）</w:t>
      </w:r>
      <w:r>
        <w:rPr>
          <w:rFonts w:eastAsia="华文细黑" w:cs="华文细黑" w:ascii="华文细黑" w:hAnsi="华文细黑"/>
          <w:sz w:val="18"/>
          <w:szCs w:val="21"/>
        </w:rPr>
        <w:t>--</w:t>
      </w:r>
      <w:r>
        <w:rPr>
          <w:rFonts w:ascii="华文细黑" w:hAnsi="华文细黑" w:cs="华文细黑" w:eastAsia="华文细黑"/>
          <w:sz w:val="18"/>
          <w:szCs w:val="21"/>
        </w:rPr>
        <w:t>可是</w:t>
      </w:r>
      <w:r>
        <w:rPr>
          <w:rFonts w:eastAsia="华文细黑" w:cs="华文细黑" w:ascii="华文细黑" w:hAnsi="华文细黑"/>
          <w:sz w:val="18"/>
          <w:szCs w:val="21"/>
        </w:rPr>
        <w:t>--</w:t>
      </w:r>
      <w:r>
        <w:rPr>
          <w:rFonts w:ascii="华文细黑" w:hAnsi="华文细黑" w:cs="华文细黑" w:eastAsia="华文细黑"/>
          <w:sz w:val="18"/>
          <w:szCs w:val="21"/>
        </w:rPr>
        <w:t>在这温柔与平静的帷幕之后（他抬头望天空，别人也都学他的样，除却幸运儿）夜在施威（颤抖地）会一下子扑到我们身上（他把手指捻得啪的一声响）啪！就这样！（他的灵感枯竭了）完全出乎我们大家的意料之外。（沉默。忧郁地）在这婊子养的大地上，情况就是这样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都明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可以等待时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明白这是怎么回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用不着多操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只要等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已经习惯了。（他抬起自己的帽子，往里面看了看，抖了抖，戴在头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觉得我怎样？（弗拉季米尔和爱斯特拉冈呆呆地望着他）很好？还好？过得去？马马虎虎？肯定很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首先理解他的意思）哦，非常好，非常、非常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您说呢，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蛮好，蛮蛮蛮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热情洋溢）祝福你们，诸位，祝福你们！（略停）我是多么需要鼓励！（略停）我在结束的时候有点儿后劲不足，你们注意到了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哦，也许仅仅有极小极小的一丁点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还以为是故意这样的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瞧，我的记性不怎么好。</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这段时间内，什么也没发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觉得无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有点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向弗拉季米尔⑤）您说呢，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拉季米尔⑤：我倒是很感兴趣。</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波卓进行着思想斗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诸位，你们始终……对我很客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点儿也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哪儿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错，不错，你们始终很守本分。因此我问我自己，这两个老实人日子过得那么无聊，我是不是也可以帮助他们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是十便士也是欢迎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不是乞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是不是可以帮助他们些什么</w:t>
      </w:r>
      <w:r>
        <w:rPr>
          <w:rFonts w:eastAsia="华文细黑" w:cs="华文细黑" w:ascii="华文细黑" w:hAnsi="华文细黑"/>
          <w:sz w:val="18"/>
          <w:szCs w:val="21"/>
        </w:rPr>
        <w:t>--</w:t>
      </w:r>
      <w:r>
        <w:rPr>
          <w:rFonts w:ascii="华文细黑" w:hAnsi="华文细黑" w:cs="华文细黑" w:eastAsia="华文细黑"/>
          <w:sz w:val="18"/>
          <w:szCs w:val="21"/>
        </w:rPr>
        <w:t>我这样自己问着自己</w:t>
      </w:r>
      <w:r>
        <w:rPr>
          <w:rFonts w:eastAsia="华文细黑" w:cs="华文细黑" w:ascii="华文细黑" w:hAnsi="华文细黑"/>
          <w:sz w:val="18"/>
          <w:szCs w:val="21"/>
        </w:rPr>
        <w:t>--</w:t>
      </w:r>
      <w:r>
        <w:rPr>
          <w:rFonts w:ascii="华文细黑" w:hAnsi="华文细黑" w:cs="华文细黑" w:eastAsia="华文细黑"/>
          <w:sz w:val="18"/>
          <w:szCs w:val="21"/>
        </w:rPr>
        <w:t>好让他们高兴？我已经给了他们骨头，我已经跟他们说长道短，我已经向他们解释了暮色，解释得一清二楚。可是这样是不是够了呢，就是这个问题使我内心不安，这样是不是够了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哪怕六个便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怒不可遏）别说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少于六便士我不能接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这样是不是够了呢？当然够了。可是我很慷慨。这是我的本性。今天傍晚。对我说来真是每况愈下。（他抖动绳子。幸运儿拿眼睛望他）因为我将要受痛苦，这是毫无疑问的。（他拾起鞭子）你们喜欢哪一样？咱们要他跳舞呢，还是唱歌，还是朗诵，不是思想，还是</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谁！你们知道怎样思想，你们两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会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当然啦。而且是有声的思想。有一个时候他甚至思想得非常好，我能一连听几个小时，现在……（他哆嗦一下）对我来说是每况愈下了。嘿，你们是不是要他想些什么给我们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宁愿他跳舞；那一定更好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一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说呢，狄狄，是不是更好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宁愿听他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或许他可以先跳舞，然后再思想，要是他吃得消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样做成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当然成，没有更简单的事了。这是自然的程序。</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短促的笑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就让他先跳舞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听见没有，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从来不拒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拒绝过一次。（沉默）跳舞，混蛋！</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放下口袋和篮子，走向前台，转向波卓。幸运儿跳舞。他停止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这么些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再跳！</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复重一下刚才的动作，停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呸！我也会。（他学幸运儿，差点儿摔了一跤）只要练习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过去他会跳圆舞、快步舞、民间舞、西班牙舞，甚至还会跳水手舞。他会快乐地跳跃。现在他最多只会这样了。你们知道他管这叫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替罪羊的痛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硬板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网舞》。他以为自己陷入了罗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像个审美家似地表示踌躇不安）有一个动作……</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仿佛要回去拿他的口袋和篮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像对一匹马）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站住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告诉我们他过去是怎样拒绝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可以，当然可以。（他在衣袋里摸索）等一等。（他摸索）我把喷雾器搁在哪儿啦？（他摸索）呃，真是</w:t>
      </w:r>
      <w:r>
        <w:rPr>
          <w:rFonts w:eastAsia="华文细黑" w:cs="华文细黑" w:ascii="华文细黑" w:hAnsi="华文细黑"/>
          <w:sz w:val="18"/>
          <w:szCs w:val="21"/>
        </w:rPr>
        <w:t>--</w:t>
      </w:r>
      <w:r>
        <w:rPr>
          <w:rFonts w:ascii="华文细黑" w:hAnsi="华文细黑" w:cs="华文细黑" w:eastAsia="华文细黑"/>
          <w:sz w:val="18"/>
          <w:szCs w:val="21"/>
        </w:rPr>
        <w:t>（他抬起头来，面露惊恐之色。微弱的声音）我找不到我的喷雾器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微弱的声音）我的左肺非常弱！（他轻轻咳嗽，洪亮的声音）可是我的右肺棒得就象铁打似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正常的声音）没关系！凡是补救不了的事，必须逆来顺受。我刚才说到哪儿啦？（他思索着）等一等。（思索）嗯，我真是</w:t>
      </w:r>
      <w:r>
        <w:rPr>
          <w:rFonts w:eastAsia="华文细黑" w:cs="华文细黑" w:ascii="华文细黑" w:hAnsi="华文细黑"/>
          <w:sz w:val="18"/>
          <w:szCs w:val="21"/>
        </w:rPr>
        <w:t>--</w:t>
      </w:r>
      <w:r>
        <w:rPr>
          <w:rFonts w:ascii="华文细黑" w:hAnsi="华文细黑" w:cs="华文细黑" w:eastAsia="华文细黑"/>
          <w:sz w:val="18"/>
          <w:szCs w:val="21"/>
        </w:rPr>
        <w:t>（他抬起头来）帮帮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等一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等一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等一等！</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三个人同时脱下帽子，两手捂住前额，用心思索。</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得意非凡）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想起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耐烦地）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干吗不把行李放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废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有把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妈的，您不是早就告诉我们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已经告诉你们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已经告诉你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管怎样，他已经把行李放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瞅了幸运儿一眼）说得不错。那又怎么样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既然已经把行李放下，我们当然不可能询问他干吗不把它放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十分有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他干吗要把它放下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回答我们这个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为了好跳舞。</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错。</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没什么事发生，没人来，没人去，太可怕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波卓）叫他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把他的帽子给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的帽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不戴帽子就没法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把他的帽子给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在他踢了我一脚之后！办不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拿给他。</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站着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叫他自己去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最好还是拿给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拿给他。</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拾起帽子，伸长了胳膊递给幸运儿，幸运儿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必须戴在他头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向波卓）叫他接帽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最好把帽子戴在他头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给他戴。</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小心翼翼地绕到幸运儿背后，从后面轻轻走近他，把帽子戴在他头上，迅速地缩回身子。幸运儿不动。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还在等待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退后。（弗拉季米尔和爱斯特拉冈从幸运儿身旁走开。波卓抖动绳子。幸运儿望着波卓）思想，猪！（略停。幸运儿开始跳舞）停止！（幸运儿停止）向前走！（幸运儿上前）停止！（幸运儿停止）思想！（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幸：另一方面关于</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停止！（幸运儿停止）退后！（幸运儿退后）停止！（幸运儿停止）转身！（幸运儿转身，面对观众）思想！</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在幸运儿作长篇演说时，其他三人的反应如下：（</w:t>
      </w:r>
      <w:r>
        <w:rPr>
          <w:rFonts w:eastAsia="华文细黑" w:cs="华文细黑" w:ascii="华文细黑" w:hAnsi="华文细黑"/>
          <w:sz w:val="18"/>
          <w:szCs w:val="21"/>
        </w:rPr>
        <w:t>1</w:t>
      </w:r>
      <w:r>
        <w:rPr>
          <w:rFonts w:ascii="华文细黑" w:hAnsi="华文细黑" w:cs="华文细黑" w:eastAsia="华文细黑"/>
          <w:sz w:val="18"/>
          <w:szCs w:val="21"/>
        </w:rPr>
        <w:t>）弗拉季米尔和爱斯特拉冈聚精会神地谛听；波卓垂头丧气，觉得厌烦。（</w:t>
      </w:r>
      <w:r>
        <w:rPr>
          <w:rFonts w:eastAsia="华文细黑" w:cs="华文细黑" w:ascii="华文细黑" w:hAnsi="华文细黑"/>
          <w:sz w:val="18"/>
          <w:szCs w:val="21"/>
        </w:rPr>
        <w:t>2</w:t>
      </w:r>
      <w:r>
        <w:rPr>
          <w:rFonts w:ascii="华文细黑" w:hAnsi="华文细黑" w:cs="华文细黑" w:eastAsia="华文细黑"/>
          <w:sz w:val="18"/>
          <w:szCs w:val="21"/>
        </w:rPr>
        <w:t>）弗拉季米尔和爱斯特拉冈开始抗议；波卓的痛苦越来越厉害。（</w:t>
      </w:r>
      <w:r>
        <w:rPr>
          <w:rFonts w:eastAsia="华文细黑" w:cs="华文细黑" w:ascii="华文细黑" w:hAnsi="华文细黑"/>
          <w:sz w:val="18"/>
          <w:szCs w:val="21"/>
        </w:rPr>
        <w:t>3</w:t>
      </w:r>
      <w:r>
        <w:rPr>
          <w:rFonts w:ascii="华文细黑" w:hAnsi="华文细黑" w:cs="华文细黑" w:eastAsia="华文细黑"/>
          <w:sz w:val="18"/>
          <w:szCs w:val="21"/>
        </w:rPr>
        <w:t>）弗拉季米尔和爱斯特拉冈又凝神谛听，波卓越来越激动，开始呻吟。（</w:t>
      </w:r>
      <w:r>
        <w:rPr>
          <w:rFonts w:eastAsia="华文细黑" w:cs="华文细黑" w:ascii="华文细黑" w:hAnsi="华文细黑"/>
          <w:sz w:val="18"/>
          <w:szCs w:val="21"/>
        </w:rPr>
        <w:t>4</w:t>
      </w:r>
      <w:r>
        <w:rPr>
          <w:rFonts w:ascii="华文细黑" w:hAnsi="华文细黑" w:cs="华文细黑" w:eastAsia="华文细黑"/>
          <w:sz w:val="18"/>
          <w:szCs w:val="21"/>
        </w:rPr>
        <w:t>）弗拉季米尔和爱斯特拉冈大声抗议。波卓跳起身来，使劲拉绳子。一片喊声。幸运儿拉住绳子，蹒跚着，喊着他的讲词。三人全都扑到幸运儿身上，幸运儿挣扎着，喊着他的讲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幸：如彭奇和瓦特曼的公共事业所证实的那样有一个胡子雪雪白的上帝超越时间超越空间确确实实存在他在神圣的冷漠神圣的疯狂神圣的喑哑的高处深深地爱着我们除了少数的例外不知什么原因但时间将会揭示他像神圣的密兰达⑥一样和人们一起忍受着痛苦这班人不知什么原因但时间将会揭示生活在痛苦中生活在烈火中这烈火这火焰如果继续燃烧毫无疑问将使穹苍着火也就是说将地狱炸上天去天是那么蓝那么澄澈那么平静这种平静尽管时断时续总比没有好得多但是别这么快还要进一步考虑到泰斯丢和丘那德的人体测定学院的未完成的研究结果早已断定毫无疑问换句话说除了依附着人类的疑问之外别无其他疑问根据泰斯丢和丘那德的未完成的劳动的结果早已作出如下的论断但是别这么快不知什么原因根据彭奇和瓦特曼的公共事业的结果已毫无疑问地断定鉴于波波夫⑦和贝尔契⑧不知什么原因未完成的劳动以及泰斯丢和丘那德的未完成的劳动已经就业已被许多人所否认的论点作出论断认为泰斯丢和丘那德所假设的人认为实际存在的人认为人类总而言之统而言之尽管有进步的营养学和通大便药却在衰弱萎缩衰弱萎缩而且与此同时尤其是不知什么原因尽管体育运动在各方面都有很大进展如网球足球田径车赛游泳飞行划船骑马滑翔溜冰各式各样的网球各种各样致人死命的飞行运动各式各样的秋天夏天冬天冬天网球各种各样的曲棍球盘尼西林和代用品总之我接下去讲与此同时不知什么原因要萎缩要减少尽管有网球我接下去讲飞行滑翔九穴和十八穴的高尔夫球各种各样的网球总之不知什么原因在番克汉贝克汉福尔汉克莱普汉换句话说与此同时尤其是不知什么原因但时间将会揭示要减少减少我接下去讲福尔汉克莱普汉总之自从塞缪尔</w:t>
      </w:r>
      <w:r>
        <w:rPr>
          <w:rFonts w:eastAsia="华文细黑" w:cs="华文细黑" w:ascii="华文细黑" w:hAnsi="华文细黑"/>
          <w:sz w:val="18"/>
          <w:szCs w:val="21"/>
        </w:rPr>
        <w:t>·</w:t>
      </w:r>
      <w:r>
        <w:rPr>
          <w:rFonts w:ascii="华文细黑" w:hAnsi="华文细黑" w:cs="华文细黑" w:eastAsia="华文细黑"/>
          <w:sz w:val="18"/>
          <w:szCs w:val="21"/>
        </w:rPr>
        <w:t>约翰逊⑨去世以后到现在每个人的全部损失共计每人一吋四唡只是大概约略粗粗计算到小数点分量很足保持整数赤裸裸的光穿着袜子在康纳马拉⑩总之不知什么原因不管怎样无论如何事实俱在尤其是考虑到更加远为严肃的看来更加严肃的鉴于斯丹威格和彼特曼的徒劳看来更加严肃的鉴于鉴于鉴于斯丹威格和彼特曼徒劳在平原在山地在海洋在烈火沸腾的河里天空是一样的随后是大地换句话说天空随后是大地在一片寒冷一片漆黑中天空大地石头的住所在一片寒冷中哎哟哟在我们的主诞生六百年左右天空大地海洋大地石头的住所汪洋中一片寒冷中在海上在陆地在空中我接下去讲不知什么原因尽管有网球事实俱在但时间将会揭示我接下去讲哎哟哟总之一句话石头的住所谁能怀疑我接下去讲但是别这么快我接下去讲头颅要萎缩衰弱减少与此同时尤其是不知什么原因尽</w:t>
      </w:r>
      <w:r>
        <w:rPr>
          <w:rFonts w:eastAsia="华文细黑" w:cs="华文细黑" w:ascii="华文细黑" w:hAnsi="华文细黑"/>
          <w:sz w:val="18"/>
          <w:szCs w:val="21"/>
        </w:rPr>
        <w:t>9</w:t>
      </w:r>
      <w:r>
        <w:rPr>
          <w:rFonts w:ascii="华文细黑" w:hAnsi="华文细黑" w:cs="华文细黑" w:eastAsia="华文细黑"/>
          <w:sz w:val="18"/>
          <w:szCs w:val="21"/>
        </w:rPr>
        <w:t>苡型蚝踊鹧媲蚨邮纺敲蠢赌敲雌骄舶ビ从赐仿仿仿仿诳的陕砝」苡型蛭赐瓿傻耐饺坏睦投友纤嗟氖返淖∷苤医酉氯ソ舶ビ从赐嚼偷奈赐瓿傻耐仿仿诳的陕砝」苡型蛲仿ビ词非鹉堑拢</w:t>
      </w:r>
      <w:r>
        <w:rPr>
          <w:rFonts w:eastAsia="华文细黑" w:cs="华文细黑" w:ascii="华文细黑" w:hAnsi="华文细黑"/>
          <w:sz w:val="18"/>
          <w:szCs w:val="21"/>
        </w:rPr>
        <w:t>ɑ</w:t>
      </w:r>
      <w:r>
        <w:rPr>
          <w:rFonts w:ascii="华文细黑" w:hAnsi="华文细黑" w:cs="华文细黑" w:eastAsia="华文细黑"/>
          <w:sz w:val="18"/>
          <w:szCs w:val="21"/>
        </w:rPr>
        <w:t>煺剑詈蟮目窈埃┩颉贰敲雌骄病鹉堑隆赐瓿傻摹</w:t>
      </w:r>
      <w:r>
        <w:rPr>
          <w:rFonts w:eastAsia="华文细黑" w:cs="华文细黑" w:ascii="华文细黑" w:hAnsi="华文细黑"/>
          <w:sz w:val="18"/>
          <w:szCs w:val="21"/>
        </w:rPr>
        <w:t>d</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他的帽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抢走幸运儿的帽子。幸运儿沉默。他摔倒在地上。沉默。胜利者的喘气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报了仇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察看帽子，往帽内窥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把帽子给我！（他从弗拉季米尔手中夺过帽子，扔在地上，用脚践踏着）他的思想就此完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他还能走路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走或者爬！（他用脚踢幸运儿）起来，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也许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这样会把他弄死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起来，废物！（他抖动绳子。向弗拉季米尔和爱斯特拉冈）帮帮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怎么办？</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把他抬起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和爱斯特拉冈把幸运儿扶起，搀着他站了一会儿，随后松手。他倒了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是成心这样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必须攥住他。（略停）喂，喂，扶他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去他妈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喂，再来一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把咱们看成什么人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搀起幸运儿，扶住他。</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别松手！（弗拉季米尔和爱斯特拉冈摇晃）别动！（波卓拿起口袋和篮子向幸运儿走来）紧紧攥住他！</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把口袋搁在幸运儿手中。口袋立刻从他手中掉下。</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别松手！（他又试了一下。渐渐地，幸运儿在触到口袋以后，逐渐恢复了知觉，他的指头攥住了柄）紧紧攥住他！（用篮子尝试，如前）成啦。你们可以松手啦。（弗拉季米尔和爱斯特拉冈从幸运儿身边走开，幸运儿摇晃着，蹒跚着，身子往下沉，终于站稳了，两手提着口袋和篮子。波卓后退几步，甩响鞭子）退后！（幸运儿后退一步）转身！（幸运儿转身）好啦！他能走路啦。（转向弗拉季米尔和爱斯特拉冈）谢谢你们，诸位，让我</w:t>
      </w:r>
      <w:r>
        <w:rPr>
          <w:rFonts w:eastAsia="华文细黑" w:cs="华文细黑" w:ascii="华文细黑" w:hAnsi="华文细黑"/>
          <w:sz w:val="18"/>
          <w:szCs w:val="21"/>
        </w:rPr>
        <w:t>--</w:t>
      </w:r>
      <w:r>
        <w:rPr>
          <w:rFonts w:ascii="华文细黑" w:hAnsi="华文细黑" w:cs="华文细黑" w:eastAsia="华文细黑"/>
          <w:sz w:val="18"/>
          <w:szCs w:val="21"/>
        </w:rPr>
        <w:t>（他在衣袋里摸索着）让我祝你们</w:t>
      </w:r>
      <w:r>
        <w:rPr>
          <w:rFonts w:eastAsia="华文细黑" w:cs="华文细黑" w:ascii="华文细黑" w:hAnsi="华文细黑"/>
          <w:sz w:val="18"/>
          <w:szCs w:val="21"/>
        </w:rPr>
        <w:t>--</w:t>
      </w:r>
      <w:r>
        <w:rPr>
          <w:rFonts w:ascii="华文细黑" w:hAnsi="华文细黑" w:cs="华文细黑" w:eastAsia="华文细黑"/>
          <w:sz w:val="18"/>
          <w:szCs w:val="21"/>
        </w:rPr>
        <w:t>（摸索）</w:t>
      </w:r>
      <w:r>
        <w:rPr>
          <w:rFonts w:eastAsia="华文细黑" w:cs="华文细黑" w:ascii="华文细黑" w:hAnsi="华文细黑"/>
          <w:sz w:val="18"/>
          <w:szCs w:val="21"/>
        </w:rPr>
        <w:t>--</w:t>
      </w:r>
      <w:r>
        <w:rPr>
          <w:rFonts w:ascii="华文细黑" w:hAnsi="华文细黑" w:cs="华文细黑" w:eastAsia="华文细黑"/>
          <w:sz w:val="18"/>
          <w:szCs w:val="21"/>
        </w:rPr>
        <w:t>祝你们</w:t>
      </w:r>
      <w:r>
        <w:rPr>
          <w:rFonts w:eastAsia="华文细黑" w:cs="华文细黑" w:ascii="华文细黑" w:hAnsi="华文细黑"/>
          <w:sz w:val="18"/>
          <w:szCs w:val="21"/>
        </w:rPr>
        <w:t>--</w:t>
      </w:r>
      <w:r>
        <w:rPr>
          <w:rFonts w:ascii="华文细黑" w:hAnsi="华文细黑" w:cs="华文细黑" w:eastAsia="华文细黑"/>
          <w:sz w:val="18"/>
          <w:szCs w:val="21"/>
        </w:rPr>
        <w:t>（摸索）</w:t>
      </w:r>
      <w:r>
        <w:rPr>
          <w:rFonts w:eastAsia="华文细黑" w:cs="华文细黑" w:ascii="华文细黑" w:hAnsi="华文细黑"/>
          <w:sz w:val="18"/>
          <w:szCs w:val="21"/>
        </w:rPr>
        <w:t>--</w:t>
      </w:r>
      <w:r>
        <w:rPr>
          <w:rFonts w:ascii="华文细黑" w:hAnsi="华文细黑" w:cs="华文细黑" w:eastAsia="华文细黑"/>
          <w:sz w:val="18"/>
          <w:szCs w:val="21"/>
        </w:rPr>
        <w:t>我把我的表搁在哪儿啦？（摸索）一只真正的猎表，诸位，装有直进式卡子！（啜泣）还是我的爷爷给我的！（摸索。他在地上寻找，弗拉季米尔和爱斯特拉冈也跟着他找。波卓用脚把已经踩坏的幸运儿的帽子翻了个个儿）嗯，是不是</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许在你的表袋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等一等。（他弯着身子想把耳朵贴到肚皮上倾听。沉默）我什么也没听见。（他招手要他们走近。弗拉季米尔和爱斯特拉冈向他走去，弯腰在他肚皮上听）当然，滴嗒声是听得出来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说话！</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全都弯着身子谛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听到什么声音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心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失望）他妈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说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许表停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挺直身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哪一个身上那么臭？</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口臭，我脚臭。</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必须走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您的猎表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准把它丢在庄园里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再见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再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没人动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再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还要谢谢你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谢谢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哪儿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谢谢，谢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谢谢，谢谢。</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好像没法……（他犹豫一下）离开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人生就是这样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波卓转身，离开幸运儿向边厢走去，一边走一边放出绳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您走错方向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需要一个快速起身。（他一直走到绳子放到没法再放的地方，也就是出了舞台，才停住脚步，转身，吆喝）让开！（弗拉季米尔和爱斯特拉冈闪开身，望着波卓所在的方向。鞭子声）走！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走！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走！走！</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作者：肖毛　回复日期：</w:t>
      </w:r>
      <w:r>
        <w:rPr>
          <w:rFonts w:eastAsia="华文细黑" w:cs="华文细黑" w:ascii="华文细黑" w:hAnsi="华文细黑"/>
          <w:sz w:val="18"/>
          <w:szCs w:val="21"/>
        </w:rPr>
        <w:t xml:space="preserve">2004-7-13 0:27:24  </w:t>
      </w:r>
    </w:p>
    <w:p>
      <w:pPr>
        <w:pStyle w:val="Web"/>
        <w:spacing w:lineRule="exact" w:line="400" w:before="0" w:after="0"/>
        <w:rPr/>
      </w:pPr>
      <w:r>
        <w:rPr>
          <w:rFonts w:eastAsia="华文细黑" w:cs="华文细黑" w:ascii="华文细黑" w:hAnsi="华文细黑"/>
          <w:sz w:val="18"/>
          <w:szCs w:val="21"/>
        </w:rPr>
        <w:t xml:space="preserve">       </w:t>
      </w:r>
      <w:r>
        <w:rPr>
          <w:rFonts w:eastAsia="华文细黑" w:cs="华文细黑" w:ascii="华文细黑" w:hAnsi="华文细黑"/>
          <w:sz w:val="18"/>
          <w:szCs w:val="21"/>
        </w:rPr>
        <w:t>[</w:t>
      </w:r>
      <w:r>
        <w:rPr>
          <w:rFonts w:ascii="华文细黑" w:hAnsi="华文细黑" w:cs="华文细黑" w:eastAsia="华文细黑"/>
          <w:sz w:val="18"/>
          <w:szCs w:val="21"/>
        </w:rPr>
        <w:t>鞭子声。幸运儿迈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走快点儿！（他出现，穿过舞台，前面走着幸运儿。弗拉季米尔和爱斯特拉冈脱帽，挥手。幸运儿下。波卓甩着绳子和鞭子）走！走！（他快要下台的时候，忽然煞住脚步，转过身来。绳子绷紧了。幸运儿倒地的声音）凳子！（弗拉季米尔拿着凳子递给波卓，波卓又扔给幸运儿）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拉季米尔</w:t>
      </w:r>
      <w:r>
        <w:rPr>
          <w:rFonts w:eastAsia="华文细黑" w:cs="华文细黑" w:ascii="华文细黑" w:hAnsi="华文细黑"/>
          <w:sz w:val="18"/>
          <w:szCs w:val="21"/>
        </w:rPr>
        <w:t>&amp;</w:t>
      </w:r>
      <w:r>
        <w:rPr>
          <w:rFonts w:ascii="华文细黑" w:hAnsi="华文细黑" w:cs="华文细黑" w:eastAsia="华文细黑"/>
          <w:sz w:val="18"/>
          <w:szCs w:val="21"/>
        </w:rPr>
        <w:t>爱：（挥手）再见！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起来，猪！（幸运儿起来的声音）走！（波卓下。鞭子声）走快点儿！走！再见！猪！唉！再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样就把时间消磨掉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时间反正会过去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可是不会过得这么快。</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现在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为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在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们变得真厉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们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是个主意，咱们聊聊天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不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变了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很可能。他们谁都在变。就是咱们变不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能！这是千真万确的事。难道你没见过他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想我大概见过他们。可是我不认识他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你准认识他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我不认识他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认识他们，我跟你说吧。你把什么都忘啦。（略停。自言自语）除非不是他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要是这样，他们怎么不认得咱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算什么。我也假装不认得他们哩。再说，又有哪一个认得咱们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想这个啦。咱们所需要的是</w:t>
      </w:r>
      <w:r>
        <w:rPr>
          <w:rFonts w:eastAsia="华文细黑" w:cs="华文细黑" w:ascii="华文细黑" w:hAnsi="华文细黑"/>
          <w:sz w:val="18"/>
          <w:szCs w:val="21"/>
        </w:rPr>
        <w:t>--</w:t>
      </w:r>
      <w:r>
        <w:rPr>
          <w:rFonts w:ascii="华文细黑" w:hAnsi="华文细黑" w:cs="华文细黑" w:eastAsia="华文细黑"/>
          <w:sz w:val="18"/>
          <w:szCs w:val="21"/>
        </w:rPr>
        <w:t>唷！（弗拉季米尔毫无反应）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自言自语）除非不是他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狄狄！是另外一只脚！（他一蹦一跳地走向土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除非不是他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后台）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止步。两人同时向发出声音的地方望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又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过来，我的孩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孩子上，胆怯地。他停住脚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亚尔伯特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来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过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孩子站着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气势汹汹地）叫你过来就过来，听见没有？</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孩子怯生生地上前，停住脚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什么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戈多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显而易见。（略停）过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孩子站着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恶狠狠地）你过来不过来！（孩子怯生生地上前，停住脚步）你干吗来得这么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多先生叫你送信来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错，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什么信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干吗来得这么晚？</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孩子看看这个又看看那个，不知回答谁的话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别管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别管我！（上前，向孩子）你知道现在是什么时候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退缩）这不能怪我，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怪谁？怪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心里害怕，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害怕什么？害怕我们？（略停）回答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知道是怎么回事儿，他害怕另外那些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到这儿有多久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有好一会儿啦，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是害怕鞭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有吵闹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有那两个大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认得他们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认识，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是不是这地方的人？（沉默）你是不是在这地方长大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说的没一句真话。（攥住孩子的一只胳膊摇着）把老实话告诉我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发抖）可我说的都是老实话，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别管他成不成！你这是怎么啦！（爱斯特拉冈放掉孩子，走开，两手捂住脸。弗拉季米尔和孩子都瞅着他。爱斯特拉冈放下两手。他的脸歪扭着）你这是怎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快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瞎扯！从什么时候开始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忘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记忆真能耍稀奇古怪的花招！（爱斯特拉冈想要开口说话，又改变主意，一瘸一拐地走回原处，坐下，开始脱他靴子。向孩子）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戈多先生</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过去见过你，是不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不知道，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不认识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认识，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来的不是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是，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是你第一次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说话，说话。（略停）快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冲口而出）戈多先生要我告诉你们，他今天晚上不来啦，可是明天晚上准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就这么些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给戈多先生干活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干什么活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放山羊，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待你好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好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揍不揍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先生，他不揍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揍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他揍我的弟弟，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你有个弟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干什么活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他放绵羊，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干吗不揍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不知道，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准是喜欢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不知道，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是不是让你吃饱？（孩子犹豫）他给你吃得好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还算好，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不快活？（孩子犹豫）你听见我的话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听见了，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不知道，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连自己快活不快活都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知道，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很像我。（略停）你睡在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在马房的楼上，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跟你的弟弟一起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睡在草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好吧，你可以走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怎么向戈多先生回话呢，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跟他说……（他犹豫）跟他说你看见了我们。（略停）你确实看见了我们，是不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退了一步，犹豫一下，转身奔跑着下。光线突然暗淡。夜已降临。月亮在后面上升，挂在天空，一动不动，将灰白色的光辉泻在舞台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终于来啦！（爱斯特拉冈起身走向弗拉季米尔，一手拿着一只靴子。他把靴子放在舞台的边沿上，挺直身子站在那里看月亮）你在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累得脸色都发白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为了爬到天上盯着眼瞧象咱们这样的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的靴子。你打算把你的这双靴子怎么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转身望着他的靴子）我打算把它们留在这儿。（略停）别的人会来，就象……象……象我一样，可是他的脚比我小，因此这双靴子会使他快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你不能赤着脚走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耶稣就是这样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耶稣！耶稣跟这又有什么关系？你不是要拿你自己跟耶稣相比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这一辈子都是拿我自己跟耶稣相比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他待的地方是温暖的、干燥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而且他们很快就把他钉上了十字架。</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在这儿没事可做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别的地方也没事可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戈戈，别老这样说话。到明天一切都会好些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怎么知道的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没听见那孩子刚才说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说戈多明天准来。（略停）你对这有什么看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我们该做的唯一的一件事就是在这儿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疯啦？咱们必须找个有掩蔽的地方。（他攥住爱斯特拉冈的一只胳膊）走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拖着爱斯特拉冈走。爱斯特拉冈先是妥协，跟着反抗起来。他们停住脚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望着树）可惜咱们身上没带条绳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走吧，天越来越冷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拖着他走。如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提醒我明天带条绳子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好的，好的。走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拖着他走。如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在一块儿呆了多久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也许有五十年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还记得我跳在伦河里的那一天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当时在收葡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你把我救上岸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些都早已死掉了，埋葬掉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的衣服是在太阳里晒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念念不忘这些往事是没有好处的。快走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拖着他走。如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等一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等一等！（他从弗拉季米尔身边走开）我心里想，咱们要是分开手，各干各的，是不是会更好一些。（他穿过舞台坐在土墩上）咱俩不是走一条路的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并不动怒）那说不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天下事没一样是说得定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慢慢地穿过舞台，在爱斯特拉冈身旁坐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仍旧可以分手，要是你以为这样做更好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现在已经迟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现在已经迟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咱们走不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好，咱们走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坐着不动。</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eastAsia="华文细黑" w:cs="华文细黑" w:ascii="华文细黑" w:hAnsi="华文细黑"/>
          <w:sz w:val="18"/>
          <w:szCs w:val="21"/>
        </w:rPr>
        <w:t>--</w:t>
      </w:r>
      <w:r>
        <w:rPr>
          <w:rFonts w:ascii="华文细黑" w:hAnsi="华文细黑" w:cs="华文细黑" w:eastAsia="华文细黑"/>
          <w:sz w:val="18"/>
          <w:szCs w:val="21"/>
        </w:rPr>
        <w:t>幕落</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r>
        <w:rPr>
          <w:rFonts w:ascii="华文细黑" w:hAnsi="华文细黑" w:cs="华文细黑" w:eastAsia="华文细黑"/>
          <w:sz w:val="18"/>
          <w:szCs w:val="21"/>
        </w:rPr>
        <w:t>译注</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① </w:t>
      </w:r>
      <w:r>
        <w:rPr>
          <w:rFonts w:ascii="华文细黑" w:hAnsi="华文细黑" w:cs="华文细黑" w:eastAsia="华文细黑"/>
          <w:sz w:val="18"/>
          <w:szCs w:val="21"/>
        </w:rPr>
        <w:t>阿特拉斯，希腊神话里的神，受双肩掮天的处罚。朱庇特，希腊神话里众神的领神。</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② </w:t>
      </w:r>
      <w:r>
        <w:rPr>
          <w:rFonts w:ascii="华文细黑" w:hAnsi="华文细黑" w:cs="华文细黑" w:eastAsia="华文细黑"/>
          <w:sz w:val="18"/>
          <w:szCs w:val="21"/>
        </w:rPr>
        <w:t>四个登场人物全都戴着常礼帽</w:t>
      </w:r>
      <w:r>
        <w:rPr>
          <w:rFonts w:eastAsia="华文细黑" w:cs="华文细黑" w:ascii="华文细黑" w:hAnsi="华文细黑"/>
          <w:sz w:val="18"/>
          <w:szCs w:val="21"/>
        </w:rPr>
        <w:t>--</w:t>
      </w:r>
      <w:r>
        <w:rPr>
          <w:rFonts w:ascii="华文细黑" w:hAnsi="华文细黑" w:cs="华文细黑" w:eastAsia="华文细黑"/>
          <w:sz w:val="18"/>
          <w:szCs w:val="21"/>
        </w:rPr>
        <w:t>原注。</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③ </w:t>
      </w:r>
      <w:r>
        <w:rPr>
          <w:rFonts w:ascii="华文细黑" w:hAnsi="华文细黑" w:cs="华文细黑" w:eastAsia="华文细黑"/>
          <w:sz w:val="18"/>
          <w:szCs w:val="21"/>
        </w:rPr>
        <w:t>凯普－彼特孙，生产石南烟斗的著名工厂。</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④ </w:t>
      </w:r>
      <w:r>
        <w:rPr>
          <w:rFonts w:ascii="华文细黑" w:hAnsi="华文细黑" w:cs="华文细黑" w:eastAsia="华文细黑"/>
          <w:sz w:val="18"/>
          <w:szCs w:val="21"/>
        </w:rPr>
        <w:t>卡图勒斯，公元前罗马抒情诗人。</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⑤ </w:t>
      </w:r>
      <w:r>
        <w:rPr>
          <w:rFonts w:ascii="华文细黑" w:hAnsi="华文细黑" w:cs="华文细黑" w:eastAsia="华文细黑"/>
          <w:sz w:val="18"/>
          <w:szCs w:val="21"/>
        </w:rPr>
        <w:t>弗拉季米尔，原文皆为爱斯特拉冈，显然有误，这里根据</w:t>
      </w:r>
      <w:r>
        <w:rPr>
          <w:rFonts w:eastAsia="华文细黑" w:cs="华文细黑" w:ascii="华文细黑" w:hAnsi="华文细黑"/>
          <w:sz w:val="18"/>
          <w:szCs w:val="21"/>
        </w:rPr>
        <w:t>1952</w:t>
      </w:r>
      <w:r>
        <w:rPr>
          <w:rFonts w:ascii="华文细黑" w:hAnsi="华文细黑" w:cs="华文细黑" w:eastAsia="华文细黑"/>
          <w:sz w:val="18"/>
          <w:szCs w:val="21"/>
        </w:rPr>
        <w:t>年子夜出版社版（</w:t>
      </w:r>
      <w:r>
        <w:rPr>
          <w:rFonts w:eastAsia="华文细黑" w:cs="华文细黑" w:ascii="华文细黑" w:hAnsi="华文细黑"/>
          <w:sz w:val="18"/>
          <w:szCs w:val="21"/>
        </w:rPr>
        <w:t>Les Editions de Minuit</w:t>
      </w:r>
      <w:r>
        <w:rPr>
          <w:rFonts w:ascii="华文细黑" w:hAnsi="华文细黑" w:cs="华文细黑" w:eastAsia="华文细黑"/>
          <w:sz w:val="18"/>
          <w:szCs w:val="21"/>
        </w:rPr>
        <w:t>）法文本改正。</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⑥ </w:t>
      </w:r>
      <w:r>
        <w:rPr>
          <w:rFonts w:ascii="华文细黑" w:hAnsi="华文细黑" w:cs="华文细黑" w:eastAsia="华文细黑"/>
          <w:sz w:val="18"/>
          <w:szCs w:val="21"/>
        </w:rPr>
        <w:t>密兰达，莎士比亚喜剧《暴风雨》的女主人公，是个从未见过人类的天真无邪的少女。</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⑦ </w:t>
      </w:r>
      <w:r>
        <w:rPr>
          <w:rFonts w:ascii="华文细黑" w:hAnsi="华文细黑" w:cs="华文细黑" w:eastAsia="华文细黑"/>
          <w:sz w:val="18"/>
          <w:szCs w:val="21"/>
        </w:rPr>
        <w:t>波波夫，十九世纪俄国著名无线电学家。</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⑧ </w:t>
      </w:r>
      <w:r>
        <w:rPr>
          <w:rFonts w:ascii="华文细黑" w:hAnsi="华文细黑" w:cs="华文细黑" w:eastAsia="华文细黑"/>
          <w:sz w:val="18"/>
          <w:szCs w:val="21"/>
        </w:rPr>
        <w:t>贝尔契，十九世纪英国著名探险家。</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⑨ </w:t>
      </w:r>
      <w:r>
        <w:rPr>
          <w:rFonts w:ascii="华文细黑" w:hAnsi="华文细黑" w:cs="华文细黑" w:eastAsia="华文细黑"/>
          <w:sz w:val="18"/>
          <w:szCs w:val="21"/>
        </w:rPr>
        <w:t>塞缪尔</w:t>
      </w:r>
      <w:r>
        <w:rPr>
          <w:rFonts w:eastAsia="华文细黑" w:cs="华文细黑" w:ascii="华文细黑" w:hAnsi="华文细黑"/>
          <w:sz w:val="18"/>
          <w:szCs w:val="21"/>
        </w:rPr>
        <w:t>·</w:t>
      </w:r>
      <w:r>
        <w:rPr>
          <w:rFonts w:ascii="华文细黑" w:hAnsi="华文细黑" w:cs="华文细黑" w:eastAsia="华文细黑"/>
          <w:sz w:val="18"/>
          <w:szCs w:val="21"/>
        </w:rPr>
        <w:t>约翰逊，英国文学家（</w:t>
      </w:r>
      <w:r>
        <w:rPr>
          <w:rFonts w:eastAsia="华文细黑" w:cs="华文细黑" w:ascii="华文细黑" w:hAnsi="华文细黑"/>
          <w:sz w:val="18"/>
          <w:szCs w:val="21"/>
        </w:rPr>
        <w:t>1709</w:t>
      </w:r>
      <w:r>
        <w:rPr>
          <w:rFonts w:ascii="华文细黑" w:hAnsi="华文细黑" w:cs="华文细黑" w:eastAsia="华文细黑"/>
          <w:sz w:val="18"/>
          <w:szCs w:val="21"/>
        </w:rPr>
        <w:t>－</w:t>
      </w:r>
      <w:r>
        <w:rPr>
          <w:rFonts w:eastAsia="华文细黑" w:cs="华文细黑" w:ascii="华文细黑" w:hAnsi="华文细黑"/>
          <w:sz w:val="18"/>
          <w:szCs w:val="21"/>
        </w:rPr>
        <w:t>1784</w:t>
      </w:r>
      <w:r>
        <w:rPr>
          <w:rFonts w:ascii="华文细黑" w:hAnsi="华文细黑" w:cs="华文细黑" w:eastAsia="华文细黑"/>
          <w:sz w:val="18"/>
          <w:szCs w:val="21"/>
        </w:rPr>
        <w:t>），第一部英国字典的编纂者。</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⑩ </w:t>
      </w:r>
      <w:r>
        <w:rPr>
          <w:rFonts w:ascii="华文细黑" w:hAnsi="华文细黑" w:cs="华文细黑" w:eastAsia="华文细黑"/>
          <w:sz w:val="18"/>
          <w:szCs w:val="21"/>
        </w:rPr>
        <w:t xml:space="preserve">康纳马拉，爱尔兰西部靠海的山区。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eastAsia="华文细黑" w:cs="华文细黑" w:ascii="华文细黑" w:hAnsi="华文细黑"/>
          <w:b/>
          <w:bCs/>
          <w:szCs w:val="18"/>
          <w:u w:val="wave"/>
        </w:rPr>
        <w:t xml:space="preserve"> </w:t>
      </w:r>
      <w:r>
        <w:rPr>
          <w:rFonts w:ascii="华文细黑" w:hAnsi="华文细黑" w:cs="华文细黑" w:eastAsia="华文细黑"/>
          <w:b/>
          <w:bCs/>
          <w:szCs w:val="18"/>
          <w:u w:val="wave"/>
        </w:rPr>
        <w:t>第</w:t>
      </w:r>
      <w:r>
        <w:rPr>
          <w:rFonts w:ascii="华文细黑" w:hAnsi="华文细黑" w:cs="华文细黑" w:eastAsia="华文细黑"/>
          <w:b/>
          <w:bCs/>
          <w:szCs w:val="18"/>
          <w:u w:val="wave"/>
        </w:rPr>
        <w:t xml:space="preserve"> </w:t>
      </w:r>
      <w:r>
        <w:rPr>
          <w:rFonts w:ascii="华文细黑" w:hAnsi="华文细黑" w:cs="华文细黑" w:eastAsia="华文细黑"/>
          <w:b/>
          <w:bCs/>
          <w:szCs w:val="18"/>
          <w:u w:val="wave"/>
        </w:rPr>
        <w:t>二</w:t>
      </w:r>
      <w:r>
        <w:rPr>
          <w:rFonts w:ascii="华文细黑" w:hAnsi="华文细黑" w:cs="华文细黑" w:eastAsia="华文细黑"/>
          <w:b/>
          <w:bCs/>
          <w:szCs w:val="18"/>
          <w:u w:val="wave"/>
        </w:rPr>
        <w:t xml:space="preserve"> </w:t>
      </w:r>
      <w:r>
        <w:rPr>
          <w:rFonts w:ascii="华文细黑" w:hAnsi="华文细黑" w:cs="华文细黑" w:eastAsia="华文细黑"/>
          <w:b/>
          <w:bCs/>
          <w:szCs w:val="18"/>
          <w:u w:val="wave"/>
        </w:rPr>
        <w:t>幕</w:t>
      </w:r>
      <w:r>
        <w:rPr>
          <w:rFonts w:ascii="华文细黑" w:hAnsi="华文细黑" w:cs="华文细黑" w:eastAsia="华文细黑"/>
          <w:b/>
          <w:bCs/>
          <w:szCs w:val="18"/>
          <w:u w:val="wave"/>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次日。同一时间，同一地点。</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的靴子在舞台前方的中央，靴跟靠在一起，靴尖斜着分开，幸运儿的帽子在同一地方。</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那棵树上有了四五片树叶。</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激动地上。他停住脚步，盯着树瞧了好一会儿，跟着突然开始发疯似的在台上走动起来，从这头走到那头，来回走着。他在靴子前停住脚步，拿起一只，仔细看了看，闻了闻，露出厌恶的样子，小心翼翼地放回原处。来回走动。在极右边煞住脚步，朝远处眺望，用一只手遮在眼睛上面。来回走动。在极左边煞住脚步，如前。来回走动。突然煞住脚步，开始大声唱起歌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一只狗来到</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起的音太高，所以停住不唱，清了清喉咙，又重新唱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一只狗来到厨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偷走一小块面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厨子举起杓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把那只狗打死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于是所有的狗都跑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给那只狗掘了一个坟墓</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停住不唱，沉思着，又重新唱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于是所有的狗都跑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给那只狗掘了一个坟墓</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还在墓碑上刻了墓志铭</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让未来的狗可以看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一只狗来到厨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偷走一小块面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厨子举起杓子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把那只狗打死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于是所有的狗都跑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给那只狗掘了一个坟墓</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停住不唱。如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于是所有的狗都跑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给那只狗掘了一个坟墓</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停住不唱。如前。轻轻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给那只狗掘了一个坟墓</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有一会儿工夫他一声不响，一动不动，跟着开始发疯似的在台上走动。他在树前停住脚步，来回走动，在靴子前面停住脚步，来回走动，在极右边煞住脚步，向远处眺望，在极左边煞住脚步，向远处眺望。</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从右边上，赤着脚，低着头。他慢慢地穿过舞台。弗拉季米尔转身看见了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又来啦！（爱斯特拉冈停住脚步，但未抬头。弗拉季米尔向他走去）过来，让我拥抱你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碰我！（弗拉季米尔缩回手，显出痛苦的样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是不是要我走开？（略停）戈戈。（略停。弗拉季米尔仔细打量他）他们揍你了吗？（略停）戈戈！（爱斯特拉冈依旧不做声，低着头）你是在哪儿过夜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碰我！别问我！别跟我说话！跟我待在一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几时离开过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你让我走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瞧我。（爱斯特拉冈并未抬头。恶狠狠地）你到底瞧不瞧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抬起头来。他们四目相视好一会儿，退缩，前进，头歪向一边，像在欣赏一件艺术品似的，两人颤巍巍地越走越近，跟着突然拥抱，各人抱住对方的背。拥抱完毕。爱斯特拉冈在对方松手后，差点儿摔倒在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多好的天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谁揍了你？告诉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又一天过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没过去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对我来说这一天是完啦，过去啦，不管发生什么事。（沉默）我听见你在唱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我记起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叫我伤心透了。我跟我自己说：他一个人待着，他以为我一去再也不回来了，所以他唱起歌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一个人的心情是自己也做不了主的。整整一天我的精神一直很好。（略停）我晚上都没起来过，</w:t>
      </w:r>
      <w:r>
        <w:rPr>
          <w:rFonts w:eastAsia="华文细黑" w:cs="华文细黑" w:ascii="华文细黑" w:hAnsi="华文细黑"/>
          <w:sz w:val="18"/>
          <w:szCs w:val="21"/>
        </w:rPr>
        <w:t>-</w:t>
      </w:r>
      <w:r>
        <w:rPr>
          <w:rFonts w:ascii="华文细黑" w:hAnsi="华文细黑" w:cs="华文细黑" w:eastAsia="华文细黑"/>
          <w:sz w:val="18"/>
          <w:szCs w:val="21"/>
        </w:rPr>
        <w:t>次也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悲哀地）你瞧，我不在你身边你反倒更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想念你……可是同时又觉得很快乐。这不是怪事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大惊）快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许这个字眼用得不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会儿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会儿？……（高兴）你又回来啦……（冷漠地）我们又在一起啦……（忧郁地）我又在这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瞧，有我在你身边，你的心情就差多啦。我也觉得一个人待着更好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怄气）那么你干吗还要爬回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知道，可是我倒知道。那是因为你不知道怎样照顾你自己。要是我在，决不会让他们揍你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是你在，也决拦不住他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为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们一共有十个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我是说在他们动手揍你之前。我不会让你去做像你现在做的那种傻事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啥也没干。</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他们干吗揍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不是这么说，戈戈，事实是，有些事情你不懂，可我懂。你自己也一定感觉到这一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跟你说我啥也没干。</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许你啥也没干。可是重要的是做一件事的方式方法，要讲方式方法，要是你想要活下去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啥也没干。</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ascii="华文细黑" w:hAnsi="华文细黑" w:cs="华文细黑" w:eastAsia="华文细黑"/>
          <w:sz w:val="18"/>
          <w:szCs w:val="21"/>
        </w:rPr>
        <w:t>弗：你心里也一定很快活，要是你能意识到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为什么事快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又回来跟我在一起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能这么说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就这么说吧，即便你心里并不这么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怎么说好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说，我很快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很快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也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也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很快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很快活。（沉默）咱们既然很快活，那么咱们干什么好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等待戈多。（爱斯特拉冈呼唤一声。沉默）从昨天开始，情况有了改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要是不来，那怎么办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有一刹那工夫并不理解他的意思）咱们到时候再说吧。（略停）我刚才在说，从昨天开始，这儿的情况有了改变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切东西都在徐徐流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瞧那棵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从这一秒钟到下一秒钟，流出来的决不是同样的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棵树，瞧那棵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瞧那棵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昨天它难道不在那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当然在那儿。你不记得了？咱们差点儿在那儿上吊啦。可是你不答应。你不记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你做的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难道你已经忘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就是这样的人。要么马上忘掉，要么永远不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有波卓和幸运儿，你也把他们忘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波卓和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把什么都忘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记得有个疯子踢了我一脚，差点儿把我的小腿骨踢断了。跟着他扮演了小丑的角色。</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是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个我记得。可是那是什么时候的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有他的主人，你还记得他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爱：他给了我一根骨头。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是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而这一切都发生在昨天，你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的，当然是在昨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我们这会儿是在什么地方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以为我们可能在什么别的地方？你难道认不出这地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突然暴怒）认不出！有什么可认的？我他妈的这一辈子到处在泥地里爬！你却跟我谈起景色来了！（发疯似的往四面张望）瞧这个垃圾堆！我这辈子从来没离开过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镇静一点，镇静一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和你的景色！跟我谈那些虫豸！</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管怎样，你总不能跟我说，这儿（做手势）跟……（他犹豫）……跟麦康地区没什么不同，譬如说。你总不能否认它们之间有很大的区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麦康地区！谁跟你谈麦康地区来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你自己到过那儿，麦康地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我从来没到过麦康地区。我是在这儿虚度过我的一生的，我跟你说！这儿！在凯康地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我们一起到过那儿，我可以对天发誓！采摘葡萄，替一个名叫……（他把指头捻得啪的一声响）……想不起那个人叫什么名字了，在一个叫做……（把指头捻得啪的一声响）……想不起那个地方叫什么名字了，你也不记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平静一些）这是可能的。我这人一向对什么都不注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在那儿一切东西都是红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生气）我这人对什么都不注意，我跟你说！</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弗拉季米尔深深叹了一口气。</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这个人真难相处，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俩要是分手，也许会更好一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老是这么说，可是你老是爬回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最好的办法是把我杀了，像别的人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的什么人？（略停）别的什么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像千千万万别的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说警句）把每一个人钉上他的小十字架。（他叹了一口气）直到他死去。（临时想起）而且被人忘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你还不能把我杀死的时候，让咱们设法平心静气地谈话，既然咱们没法默不作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说得对，咱们不知疲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样咱们就可以不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有那个借口。</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样咱们就可以不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有咱们的理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所有死掉了的声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们发出翅膀一样的声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树叶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沙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树叶一样。</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们全都同时说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而且都跟自己说话。</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如说它们窃窃私语。</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它们沙沙地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们轻声细语。</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它们沙沙地响。</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们说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它们谈它们的生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光活着对它们说来并不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它们得谈起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光死掉对它们说来并不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的确不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们发出羽毛一样的声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树叶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灰烬一样。</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ascii="华文细黑" w:hAnsi="华文细黑" w:cs="华文细黑" w:eastAsia="华文细黑"/>
          <w:sz w:val="18"/>
          <w:szCs w:val="21"/>
        </w:rPr>
        <w:t>爱：树叶一样。</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说话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在想哩。</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苦恼地）找句话说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这会儿干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真是可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唱点儿什么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不！（他思索着）咱们也许可以从头再来一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应该是很容易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就是开头有点儿困难。</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从什么地方开始都可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的，可是你得决定才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帮帮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在想哩。</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在你寻找的时候，你就听得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样你就不至于找到你所找的东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对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样你就不至于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照样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不，这是不可能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倒是个主意，咱们来彼此反驳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可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这样想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请放心，咱们早就不能思想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咱们还抱怨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思想并不是世间最坏的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许不是。可是至少不至于那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样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倒是个主意，咱们来彼此提问题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至少不至于那样，你这话是什么意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样不幸。</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要是咱们感谢咱们的幸福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最可怕的是有了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是咱们有过这样的事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所有这些尸体是从哪儿来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些骷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告诉我这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一定有过一点儿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最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一个藏骸所！一个藏骸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用不着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情不自禁要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尽管尽了最大的努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说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尽管尽了最大的努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应该毅然转向大自然。</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早就试过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哦，这不是世间最坏的事，我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有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自然。</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没有思想咱们也能凑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w:t>
      </w:r>
      <w:r>
        <w:rPr>
          <w:rFonts w:eastAsia="华文细黑" w:cs="华文细黑" w:ascii="华文细黑" w:hAnsi="华文细黑"/>
          <w:sz w:val="18"/>
          <w:szCs w:val="21"/>
        </w:rPr>
        <w:t>Que voulez-vous</w:t>
      </w:r>
      <w:r>
        <w:rPr>
          <w:rFonts w:ascii="华文细黑" w:hAnsi="华文细黑" w:cs="华文细黑" w:eastAsia="华文细黑"/>
          <w:sz w:val="18"/>
          <w:szCs w:val="21"/>
        </w:rPr>
        <w:t>？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说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w:t>
      </w:r>
      <w:r>
        <w:rPr>
          <w:rFonts w:eastAsia="华文细黑" w:cs="华文细黑" w:ascii="华文细黑" w:hAnsi="华文细黑"/>
          <w:sz w:val="18"/>
          <w:szCs w:val="21"/>
        </w:rPr>
        <w:t>Que voulez-vous</w:t>
      </w:r>
      <w:r>
        <w:rPr>
          <w:rFonts w:ascii="华文细黑" w:hAnsi="华文细黑" w:cs="华文细黑" w:eastAsia="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w:t>
      </w:r>
      <w:r>
        <w:rPr>
          <w:rFonts w:eastAsia="华文细黑" w:cs="华文细黑" w:ascii="华文细黑" w:hAnsi="华文细黑"/>
          <w:sz w:val="18"/>
          <w:szCs w:val="21"/>
        </w:rPr>
        <w:t>que voulez-vous</w:t>
      </w:r>
      <w:r>
        <w:rPr>
          <w:rFonts w:ascii="华文细黑" w:hAnsi="华文细黑" w:cs="华文细黑" w:eastAsia="华文细黑"/>
          <w:sz w:val="18"/>
          <w:szCs w:val="21"/>
        </w:rPr>
        <w:t>．一点不错。</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像这样聊天儿倒也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可是现在咱们又得找些别的什么聊聊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让我想一想。</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脱下帽子，凝神思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让我也想一想。</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脱下帽子，凝神思索。</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一起凝神思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各自戴上帽子，舒了口气。</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从我刚才说的话开始，咱们可以从那儿开始讲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什么时候说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最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最初什么时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今天晚上……我说过……我说过。</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问我。我不是个历史家。</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等一等……咱们拥抱……咱们很快活……快活……咱们既然很快活，那么咱们干什么好呢……继续……等待……等待……让我想一想……想起来啦……继续等待……咱们既然很快活……让我想一想……啊！那棵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棵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记不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累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往上面瞧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往树上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什么也没瞧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晚上那棵树黑沉沉、光秃秃的，什么也没有。可是这会儿上面都有树叶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树叶？</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只一夜工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准是春天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只一夜工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跟你说，咱们昨天不在这儿。你又做了场噩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照你说来，咱们昨天晚上是在哪儿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怎么知道？在另一个场所。别怕没有空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很有把握）好。昨天晚上咱们不在这儿。那么昨天晚上咱们干了些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干了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想想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干了些什么……我想咱们聊天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抑制自己）聊些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这个那个，我想，一些空话。（有把握地）不错，现在我想起来了，昨天晚上咱们谈了一晚上空话。半个世纪来可不老是这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连一点儿事实、一点儿情况都记不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疲惫地）别折腾我啦，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太阳。月亮。你都记不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它们准是在那儿，像过去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没注意到一些不平常的东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天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有波卓？还有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些骨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它们很像鱼骨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波卓给你吃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还有人踢了你一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对啦，是有人踢了我一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幸运儿踢你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所有这一切都是昨天发生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把你的腿给我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哪一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两条全给我看。拉起你的裤腿来。（爱斯特拉冈向弗拉季米尔伸出一条腿，踉跄着。弗拉季米尔攥住腿。他们一起踉跄）拉起你的裤腿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能。</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拉起裤腿，看了看那条腿，松手。爱斯特拉冈差点儿摔倒。</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另外一条。（爱斯特拉冈伸出同一条腿）另外一条，猪！（爱斯特拉冈伸出另外一条腿。得意地）伤口在这儿！都快化脓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爱：那又怎么样呢？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放掉腿）你的那双靴子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准是把它们扔掉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什么时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为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生气）我不知道我为什么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我是问你为什么把它们扔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生气）因为穿了脚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得意地，指着靴子）它们在那儿哩！（爱斯特拉冈望着靴子）就在你昨天搁的地方！</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向靴子走去，仔细察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双靴子不是我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愕住）不是你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的那双是黑色的。这一双是棕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能肯定你的那双是黑色的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好像是双灰白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一双是棕色的吗？给我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拾起一只靴子）嗯，这一双好像是绿色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ascii="华文细黑" w:hAnsi="华文细黑" w:cs="华文细黑" w:eastAsia="华文细黑"/>
          <w:sz w:val="18"/>
          <w:szCs w:val="21"/>
        </w:rPr>
        <w:t>弗：（上前）给我看。（爱斯特拉冈把靴子递给他。弗拉季米尔仔细察看，忿怒地把靴子扔下）嗯，真他妈</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瞧，所有这一切全都是他妈的</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我明白了。不错，我明白是怎么回事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所有这一切全都是他妈的</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很简单。有人来到这儿，拿走了你的靴子，把他的那双留下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为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的那双他穿着太紧了，所以就拿走了你的那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是我的那双也太紧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穿着紧。他穿着不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累啦！（略停）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干吗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在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略停。绝望地）咱们干什么呢，咱们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没什么可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我不能再这样下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要不要吃个红萝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就只有红萝卜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只有白萝卜和红萝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没有胡萝卜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有了。再说，你爱你的胡萝卜也爱得太过火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给我一个红萝卜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在衣袋里摸索半天，掏出来的都是白萝卜；最后掏出一只红萝卜递给爱斯特拉冈，爱斯特拉冈仔细看了看，嗅了嗅。</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黑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只红萝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只爱吃红的，你知道得很清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你不要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只爱吃红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还给我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还给了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要去找只胡萝卜。</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站着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可真正越来越无聊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还不够哩。</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试试那个怎么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什么都试过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是说试试那双靴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样做划得来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样可以消磨时间。（爱斯特拉冈犹豫）我跟你说，这也是一种工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种休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一种娱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种休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试试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帮助我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当然帮助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俩相处还不算太坏，是不是，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的，是的。喂，咱们先试左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老是想出办法来证明自己还存在，是不是，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耐烦地）是的，是的，咱们是魔术师。可是趁咱们还没忘记，赶紧把刚才的决定兑现了吧。（他拾起一只靴子）喂，把你的脚抬起来，（爱斯特拉冈跷起一只脚）另外那只，蠢猪！（爱斯特拉冈跷起另外那只脚）高一点！（他俩依偎在一起，在舞台上踉跄着。弗拉季米尔终于把那只靴子穿上了）走几步试试。（爱斯特拉冈走路）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很合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从衣袋里取出一根细绳儿）咱们穿上带子试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激烈地）不，不，不要带子，不要带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会后悔的。咱们穿另外一只试试。（如前）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很合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脚不疼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会儿还不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你可以把它们留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略嫌大一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将来你也许可以穿双袜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你愿意把它们留下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关于这双靴子的话咱们已经谈得够多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的，可是</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恶狠狠地）够多啦！（沉默）我想最好还是坐一会儿。</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往四下里张望，想找一个地方坐下，跟着就走过去，坐在土墩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晚上你就坐在这地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真希望能睡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你就睡着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试一下看。</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把头枕在自己膝盖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等一等。（他走过去坐在爱斯特拉冈身边，开始高声唱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宝宝宝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宝宝</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忿怒地抬起头来）别这么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轻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宝宝宝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宝宝宝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宝宝宝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宝宝……</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睡着。弗拉季米尔轻轻站起来，脱下身上的大衣披在爱斯特拉冈肩上，跟着开始在台上走来走去，一边摆动两臂取暖。爱斯特拉冈突然惊醒，站起身来，疯狂地往四处张望。弗拉季米尔向他奔去，伸出两臂搂住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嗳……嗳……我在这儿……别害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嗳……嗳……没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从上面摔了下来</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事啦，没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从顶上</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告诉我！喂，咱们散会儿步把这事忘了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攥住爱斯特拉冈一只胳膊，拖着他走来走去，直到爱斯特拉冈不肯再跟他走。</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ascii="华文细黑" w:hAnsi="华文细黑" w:cs="华文细黑" w:eastAsia="华文细黑"/>
          <w:sz w:val="18"/>
          <w:szCs w:val="21"/>
        </w:rPr>
        <w:t>爱：够啦。我累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弗：你宁愿赖在那儿什么事也不干？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随你的便。</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放掉爱斯特拉冈，拾起自己的大衣穿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干吗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在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弗拉季米尔走来走去）你不能站着不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来得太早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总要到夜晚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是夜还没来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它会突然来临的，像昨天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跟着就是黑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也就可以走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跟着又会是白天了。（略停。绝望的样子）咱们干什么呢，咱们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煞住脚步，恶狠狠地）你别这么哼哼唧唧的，成不成！我的肚子里已经装满你的牢骚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看见幸运儿的帽子）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再见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幸运儿的帽子。（他向帽子走去）我在这儿待了一个小时都没看见它。（非常高兴）好极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再也见不到我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早就知道咱们没找错地方。现在咱们的烦恼都可以勾销啦。（他拾起帽子，细细察看，把它拉直）准是顶非常漂亮的帽子。（他戴上这顶帽子，把自己的帽子脱下，递给爱斯特拉冈）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拿着。</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接过弗拉季米尔的帽子。弗拉季米尔把戴在头上的幸运儿的帽子整了整。爱斯特拉冈戴上弗拉季米尔的帽子，把自己的帽子脱下，递给弗拉季米尔。弗拉季米尔接过爱斯特拉冈的帽子。爱斯特拉冈把戴在头上的弗拉季米尔的帽子整了整。弗拉季米尔戴上爱斯特拉冈的帽子，把幸运儿的帽子脱下，递给爱斯特拉冈。爱斯特拉冈接过幸运儿的帽子。弗拉季米尔把戴在头上的爱斯特拉冈的帽子整了整。爱斯特拉冈戴上幸运儿的帽子，把弗拉季米尔的帽子脱下，递给弗拉季米尔。弗拉季米尔接过他自己的帽子。爱斯特拉冈把戴在头上的幸运儿的帽子整了整。弗拉季米尔戴上他自己的帽子，把爱斯特拉冈的帽子脱下，递给爱斯特拉冈。爱斯特拉冈接过他自己的帽子。弗拉季米尔把戴在头上的他自己的帽子整了整。爱斯特拉冈戴上他自己的帽子，把幸运儿的帽子脱下，递给弗拉季米尔。弗拉季米尔接过幸运儿的帽子。爱斯特拉冈把戴在头上的他自己的帽子整了整。弗拉季米尔戴上幸运儿的帽子，把他自己的帽子脱下，递给爱斯特拉冈。爱斯特拉冈接过弗拉季米尔的帽子。弗拉季米尔把戴在头上的幸运儿的帽子整了整。爱斯特拉冈把弗拉季米尔的帽子还给弗拉季米尔，弗拉季米尔接过，又还给爱斯特拉冈，爱斯特拉冈接过，又还给弗拉季米尔，弗拉季米尔接过，一下子摔在地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戴着合适不合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怎么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唔，可是我戴着样子好不好？</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卖俏地把头转来转去，像服装模特儿似的迈着小步装模作样地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丑得要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过是不是比平常更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比平常丑，也不比平常不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说来，我可以把它留下了。我的那顶让我生气。（略停）我该怎么说呢？（略停）它让我痒痒。</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脱下幸运儿的帽子，往帽内窥视，抖了抖帽子，拍了拍帽顶，重新把帽子戴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演不演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演什么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可以演波卓和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从来没听说过。</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扮演幸运儿，你扮演波卓。（他模仿幸运儿在行李的重压下踉跄走路的样子。爱斯特拉冈望着他，惊得目瞪口呆）演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演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骂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想了想）淘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厉害点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淋菌！梅毒菌！</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弯着腰，左右摇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叫我思想。</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说：思想，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思想，猪！</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戏演得够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叫我跳舞。</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跳舞，猪！（他在他站着的地方扭动着。爱斯特拉冈从左边急下）我不能！（他抬起头来，看不见爱斯特拉冈）戈戈！（他疯狂地在台上走动。爱斯特拉冈从左边上，喘着气。他急急奔向弗拉季米尔，倒在他怀里）你终于回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喘气）我真倒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到哪儿去啦？我还以为你再也不回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们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多少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得意地）是戈多！终于来啦！戈戈！是戈多！咱们得救啦！咱们上去迎接他。（他拖着爱斯特拉冈向边厢走去。爱斯特拉冈反抗，挣脱了身，从右边下）戈戈！回来！（弗拉季米尔奔到极左边，眺望着地平线。爱斯特拉冈从右边上，急急奔向弗拉季米尔，倒在他的怀里）你又回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倒霉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到哪儿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们也从那边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给人包围啦！（爱斯特拉冈疯狂地往后奔）笨蛋！那儿没有路。（他攥住爱斯特拉冈的一只胳膊往前拖。朝观众做了个手势）那儿！看不见一个人影！快去！快！（他攥住爱斯特拉冈朝观众的方向推。爱斯特拉冈恐怖地缩回身来）你不肯去？（他端详着观众）嗯，我明白了。让我想想。（他想了想）你剩下的惟一希望就是躲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树背后。（爱斯特拉冈犹豫）快！树背后。（爱斯特拉冈过去蹲在树背后，发现自己仍被人看见，又从树背后出来）这棵树肯定对我们不会有丝毫用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平静些）我昏了头脑。（他低下头，觉得不好意思）原谅我！（他振作精神，抬起头来）这样的事不会再发生了。告诉我干什么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什么可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过去站在那儿。（他拖着弗拉季米尔走到极右边，让他背对着舞台站着）站好，别动，小心守望。（弗拉季米尔用一只手遮在眼睛上，向地平线眺望。爱斯特拉冈奔到极左边，用同样的姿势站好。他们转过头来，你看着我，我看着你）背对着背，就像在过去的黄金时代一样！</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四目相视了一会儿，又继续守望。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看见有人来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转过头来）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响一些）你看见有人来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也没有。</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继续守望。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准是看见了幻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转过头来）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响一些）你准是看见幻象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没有必要大声嚷嚷。</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继续守望。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拉季米尔</w:t>
      </w:r>
      <w:r>
        <w:rPr>
          <w:rFonts w:eastAsia="华文细黑" w:cs="华文细黑" w:ascii="华文细黑" w:hAnsi="华文细黑"/>
          <w:sz w:val="18"/>
          <w:szCs w:val="21"/>
        </w:rPr>
        <w:t>&amp;</w:t>
      </w:r>
      <w:r>
        <w:rPr>
          <w:rFonts w:ascii="华文细黑" w:hAnsi="华文细黑" w:cs="华文细黑" w:eastAsia="华文细黑"/>
          <w:sz w:val="18"/>
          <w:szCs w:val="21"/>
        </w:rPr>
        <w:t>爱： （同时转过头来）你</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哦，对不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说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不，你先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不，你先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打断了你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正好相反。</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彼此怒目相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假客气的猴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假正经的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恶狠狠地）把你的话说出来，我跟你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把你自己的话说出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他们彼此靠拢，止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窝囊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倒是个主意，咱们来相骂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转身，把彼此间的距离扩大，又转身面对着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窝囊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寄生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丑八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鸦片鬼！</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阴沟里的耗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牧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白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最后一击）批评家！</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被打败，垂头丧气地转过头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现在咱们再和好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的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这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到我怀里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怀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拥抱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马上就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拥抱。他们分开。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有消遣的时候，时间过得多快！</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这会儿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在等着的时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等着的时候。</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可以做咱们的体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的运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的升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的娱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的延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的娱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使咱们暖和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使咱们平静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马上开始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更换着两脚跳动。爱斯特拉冈学他的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停止）够啦。我累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停止）咱们的健康情况不好。来点儿深呼吸怎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都呼吸得腻烦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说得对。（略停）咱们做一下树吧，保持身体的平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做树的样子，用一只脚踉跄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停止）该你做了。</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做树的样子，踉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以为上帝看见了我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应该闭上眼睛。</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闭上眼睛，踉跄得更厉害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停止，挥着两只拳头，用最高的嗓门）上帝可怜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着急）还有我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如前）我！我！可怜！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波卓（这时已经成瞎子）和幸运儿上。幸运儿像过去一样两手提着东西，并像过去一样拴着绳子，只是绳子短多了，这样波卓跟着他走就更方便。幸运儿戴着另一顶帽子。他看见弗拉季米尔和爱斯特拉冈，就停住脚步。波卓继续往前走，一下子撞在他身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紧紧攥住幸运儿，幸运儿晃了几下）这是什么？这是谁？</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摔倒，手里的东西全都掉在地上，连波卓也跟着他摔倒。他们一动不动，直挺挺地躺在散了一地的行李中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戈多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终于来啦！（他向那一堆人和东西走去）救兵终于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戈多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已经有点支持不住啦。现在咱们肯定能度过这一晚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听见了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再孤独啦，等待着夜，等待着戈多，等待着……等待。咱们已经奋斗了一个晚上，没有人帮助。现在这一切都已经过去啦。咱们已经到明天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时间已经逝去。太阳将要落下，月亮将要升起，我们也将要离开……这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可怜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怜的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早就知道是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他不是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不是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不是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他是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是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快来！快来！搀我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起不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为什么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在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也许还能给你一根骨头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骨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鸡骨头。你记不得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他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问他一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许咱们应该先帮助他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帮助他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扶他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起不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想要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就让他起来好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干吗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波卓扭动着，呻吟着，用拳头拍打地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应该先跟他要骨头。他要是不肯给，咱们就让他躺在那儿不管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是说他已经听我们摆布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所以我们要是给他做什么好事，就可以跟他讲条件，要代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倒是很聪明的做法。可是有一件事我害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就是幸运儿也许会突然行动起来。那时候咱们就会着了他的道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让你吃苦头的就是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跟你说，他们一共有十个人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在那以前；那个踢你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在这儿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不是吗！（朝幸运儿做了个手势）这会儿他一动不动。不过他随时都可能跳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过去狠狠揍他一顿好不好，咱们两个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是说咱们趁他睡着的时候扑上去揍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是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这听上去是个挺好的主意。可是咱们能不能这样做呢？他是不是真正睡着了？（略停）不，最好的办法还是利用波卓求救的机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过去帮助他</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帮助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换取一些马上可以兑现的报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是万一他</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别再说空话浪费时间啦！（略停。激烈地）咱们趁这个机会做点儿什么吧！并不是天天都有人需要我们的。的确，并不是天天都有人需要我们个人的帮助的。别的人也能同样适应需要，要不是比我们更强的话。这些尚在我们耳边震响的求救的呼声，它们原是向全人类发出的！可是在这地方，在现在这一刻时间，全人类就是咱们，不管咱们喜欢不喜欢。趁现在时间还不太晚，让咱们尽量利用这个机会吧！残酷的命运既然注定了咱们成为这罪恶的一窝，咱们就至少在这一次好好当一下他们的代表吧！你说呢？（爱斯特拉冈什么也没说）确实，当咱们交叉着两臂衡量着得失的时候，咱们真不愧是咱们同类的光荣。老虎会一下子跳过去援助它们的同类，决不会动一下脑子；要不然它就会溜进丛林深处。可是问题不在这里。咱们在这儿做些什么，问题是在这里。而我们也十分荣幸，居然知道这问题的答案。是的，在这场大混乱里，只有一样东西是清楚的。咱们在等待戈多的到来</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或者说等待夜的到来。（略停）咱们已经守了约，咱们尽了自己的职责。咱们不是圣人，可是咱们已经守了约。有多少人能吹这个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千千万万。</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弗：你这样想吗？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也许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以肯定的是，在这情况下，时间过得很慢，咱们不得不想出些花招来消磨时间，这些花招</w:t>
      </w:r>
      <w:r>
        <w:rPr>
          <w:rFonts w:eastAsia="华文细黑" w:cs="华文细黑" w:ascii="华文细黑" w:hAnsi="华文细黑"/>
          <w:sz w:val="18"/>
          <w:szCs w:val="21"/>
        </w:rPr>
        <w:t>--</w:t>
      </w:r>
      <w:r>
        <w:rPr>
          <w:rFonts w:ascii="华文细黑" w:hAnsi="华文细黑" w:cs="华文细黑" w:eastAsia="华文细黑"/>
          <w:sz w:val="18"/>
          <w:szCs w:val="21"/>
        </w:rPr>
        <w:t>我该怎么说呢</w:t>
      </w:r>
      <w:r>
        <w:rPr>
          <w:rFonts w:eastAsia="华文细黑" w:cs="华文细黑" w:ascii="华文细黑" w:hAnsi="华文细黑"/>
          <w:sz w:val="18"/>
          <w:szCs w:val="21"/>
        </w:rPr>
        <w:t>--</w:t>
      </w:r>
      <w:r>
        <w:rPr>
          <w:rFonts w:ascii="华文细黑" w:hAnsi="华文细黑" w:cs="华文细黑" w:eastAsia="华文细黑"/>
          <w:sz w:val="18"/>
          <w:szCs w:val="21"/>
        </w:rPr>
        <w:t>最初看来好像有些道理，可是到头来终于成了习惯。你也可以说这样可以使咱们的理智免于泯灭。毫无疑问。可是在深似地狱的没结没完的夜里，是不是会迷失方向呢？这是我有时纳闷儿的问题。你听得懂我说的道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像说警句似的）我们生来都是疯子。有的人始终是疯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我会给你们钱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多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两个先令！</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点儿钱不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觉得你有点儿太过火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以为这点儿钱够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我是说我不认为我自己出世的时候头脑就有毛病。可是问题不在这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五个先令！</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等待。我们腻烦。（他举起两手）不，不，别反驳，我们腻烦得要死，这是没法否认的事实。好，一个消遣来了，我们怎么办？我们让它随便浪费掉了。来，咱们干起来吧！（他向那堆人和东西走去，刚迈步就煞住了脚步）在一刹那间一切都会消失，我们又会变得孤独，生活在空虚之中！</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沉思起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五个先令！</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来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想把波卓拉起来，没成功，又尝试一下，踉跄着倒了下去，想爬起来，没成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们全都怎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离开我！他们会杀死我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波：我在哪儿？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戈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先搀我起来。咱俩一起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答应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发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再也不回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永远不回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要到庇里尼山脉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爱去哪儿就去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十个先令</w:t>
      </w:r>
      <w:r>
        <w:rPr>
          <w:rFonts w:eastAsia="华文细黑" w:cs="华文细黑" w:ascii="华文细黑" w:hAnsi="华文细黑"/>
          <w:sz w:val="18"/>
          <w:szCs w:val="21"/>
        </w:rPr>
        <w:t>--</w:t>
      </w:r>
      <w:r>
        <w:rPr>
          <w:rFonts w:ascii="华文细黑" w:hAnsi="华文细黑" w:cs="华文细黑" w:eastAsia="华文细黑"/>
          <w:sz w:val="18"/>
          <w:szCs w:val="21"/>
        </w:rPr>
        <w:t>一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一直向往着到庇里尼山脉去漫游一次。</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可以到那儿去漫游。</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退缩）谁打嗝儿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快来！快来！可怜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让人作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快！搀我一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略停。更响一些）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呃，我揣摩我最后还得靠我自己的力量爬起来。（他试了一下，失败了）反正有的是时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怎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去你妈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打算待在那儿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就在这一会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喂，起来。你要着凉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为我担心。</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来吧，狄狄，别这么顽固。</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伸出一只手去，弗拉季米尔迫不及待地把它握住。</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拉！</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拉了一下，踉跄着倒下了。长时间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是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是人。</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爱的母亲大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起得来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试试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会儿不成，这会儿不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出了什么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恶狠狠地）你给我住嘴，你！瘟疫！他只想到他自己！</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打个小小的盹儿怎么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听见他的话没有？他想要知道出了什么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理他。睡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可怜我！可怜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惊）这是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睡着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准是睡着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这个杂种波卓又在哼哼唧唧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叫他闭嘴。踢他的小肚皮。</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揍波卓）你给我住嘴！毛虱！（波卓呼痛，挣脱身爬开。他不时停下来，盲目地挥动手臂求救。弗拉季米尔用胳膊肘支撑着身子，看着他退走）他走啦！（波卓倒在地上）他倒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这会儿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也许我可以爬到他那儿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别离开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要不然我可以喊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好的，喊他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波卓！（沉默）波卓！（沉默）没回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起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斯特拉冈</w:t>
      </w:r>
      <w:r>
        <w:rPr>
          <w:rFonts w:eastAsia="华文细黑" w:cs="华文细黑" w:ascii="华文细黑" w:hAnsi="华文细黑"/>
          <w:sz w:val="18"/>
          <w:szCs w:val="21"/>
        </w:rPr>
        <w:t>&amp;</w:t>
      </w:r>
      <w:r>
        <w:rPr>
          <w:rFonts w:ascii="华文细黑" w:hAnsi="华文细黑" w:cs="华文细黑" w:eastAsia="华文细黑"/>
          <w:sz w:val="18"/>
          <w:szCs w:val="21"/>
        </w:rPr>
        <w:t>弗：波卓！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动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肯定他的名字叫波卓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惊惶）波卓先生！回来！我们不会再碰你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可以用别的名字喊他试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怕他快要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一定很好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什么很好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用别的名字喊他，挨着个儿尝试。这样可以消磨时间。而且咱们迟早会喊到他真正的名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跟你说，他的名字叫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马上就会知道了。（他想了想）亚倍尔！亚倍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下子就喊对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开始对这玩艺儿感到腻烦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许另外那个叫该隐。（他呼喊）该隐！该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是全人类。（沉默）瞧这一朵小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抬起头来）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儿。在天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略停）那有什么了不起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这会儿换个题目谈谈好不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正要向你建议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可是谈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啊！</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站起来以后再谈怎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试一试没害处。</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站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孩子的玩艺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一个简单的意志力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会儿怎办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为什么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在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略停。绝望的样子）咱们干什么呢，咱们干什么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救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过去救他一下怎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要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要站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他干吗不站起来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要咱们搀他起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咱们干吗不去呢？咱们还在等待什么？</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搀着波卓站起来，跟着就松了手。波卓又摔倒。</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得攥住他。（他们又把他搀起来。波卓用两只胳膊搂住他们的脖子，身子不住地往下沉）必须让他习惯于重新站直才成。（向波卓）觉得好点儿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是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不认识我们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的眼睛瞎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许他能看见未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w:t>
      </w:r>
      <w:r>
        <w:rPr>
          <w:rFonts w:ascii="华文细黑" w:hAnsi="华文细黑" w:cs="华文细黑" w:eastAsia="华文细黑"/>
          <w:sz w:val="18"/>
          <w:szCs w:val="21"/>
        </w:rPr>
        <w:t>弗：（向波卓）打什么时候开始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的视力一向非常好</w:t>
      </w:r>
      <w:r>
        <w:rPr>
          <w:rFonts w:eastAsia="华文细黑" w:cs="华文细黑" w:ascii="华文细黑" w:hAnsi="华文细黑"/>
          <w:sz w:val="18"/>
          <w:szCs w:val="21"/>
        </w:rPr>
        <w:t>--</w:t>
      </w:r>
      <w:r>
        <w:rPr>
          <w:rFonts w:ascii="华文细黑" w:hAnsi="华文细黑" w:cs="华文细黑" w:eastAsia="华文细黑"/>
          <w:sz w:val="18"/>
          <w:szCs w:val="21"/>
        </w:rPr>
        <w:t>可你们是不是朋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笑得很响）他想要知道咱俩是不是朋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他的意思是说是不是他的朋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们已经用帮助他的实际行动证明我们是他的朋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一点不错。我们要不是他的朋友，怎么会去帮助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别再瞎扯这个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不是强盗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强盗！我们的模样儿像强盗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妈的，你难道没看见这个人是瞎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妈的，他的确是瞎子。（略停）至少他自己是这么说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别离开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不成问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至少在目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现在是什么时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看天色）七点钟……八点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这得看现在是什么季节。</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是晚上吗？</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弗拉季米尔和爱斯特拉冈仔细察看落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看上去好像太阳在往下升。</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可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也许是黎明。</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傻瓜啦。那儿是西边。</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怎么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痛苦的样子）是晚上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管怎样，它没动。</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跟你说这是日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干吗不回答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给我们一个机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重新有了把握）是晚上，先生，是晚上，夜就要降临了。我这位朋友想要我怀疑这不是晚上，我也必须招认，他的确让我动摇了一下。可是今天这漫长的一天我不是白白度过的，我可以向你保证这一天已经到了它的尾声了。 （略停）你这会儿觉得怎么样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还要扶他多久？（他们略一松手，他就倒了下去，他们赶紧重新把他攥住）我们可不是柱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刚才说你的视力一向很好，要是我没听错的话。</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好极了！好极了！好极了的视力！</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没好气地）说下去！说下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打扰他。你看不出他是在回忆过去的快乐日子？（略停）</w:t>
      </w:r>
      <w:r>
        <w:rPr>
          <w:rFonts w:eastAsia="华文细黑" w:cs="华文细黑" w:ascii="华文细黑" w:hAnsi="华文细黑"/>
          <w:sz w:val="18"/>
          <w:szCs w:val="21"/>
        </w:rPr>
        <w:t>Memoria praeteritorum bonorum②--</w:t>
      </w:r>
      <w:r>
        <w:rPr>
          <w:rFonts w:ascii="华文细黑" w:hAnsi="华文细黑" w:cs="华文细黑" w:eastAsia="华文细黑"/>
          <w:sz w:val="18"/>
          <w:szCs w:val="21"/>
        </w:rPr>
        <w:t>那准是不愉快的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们很难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波卓）而且你是一下子瞎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 xml:space="preserve">波：真是好极了！   </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在问你是不是一下子瞎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在一个明朗的日子我一觉醒来，发现我自己瞎得像命运之神一样了。（略停）有时候我不由得怀疑我是不是依旧睡着。</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是什么时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不知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总不会在昨天之前</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别问我。瞎子没时间观念。属于时间的一切东西他们也都看不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想一想他的话！我本来都可能发誓说情况正好跟这相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咱们在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没法告诉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这地方是不是可能就叫做</w:t>
      </w:r>
      <w:r>
        <w:rPr>
          <w:rFonts w:eastAsia="华文细黑" w:cs="华文细黑" w:ascii="华文细黑" w:hAnsi="华文细黑"/>
          <w:sz w:val="18"/>
          <w:szCs w:val="21"/>
        </w:rPr>
        <w:t>"</w:t>
      </w:r>
      <w:r>
        <w:rPr>
          <w:rFonts w:ascii="华文细黑" w:hAnsi="华文细黑" w:cs="华文细黑" w:eastAsia="华文细黑"/>
          <w:sz w:val="18"/>
          <w:szCs w:val="21"/>
        </w:rPr>
        <w:t>董事会</w:t>
      </w:r>
      <w:r>
        <w:rPr>
          <w:rFonts w:eastAsia="华文细黑" w:cs="华文细黑" w:ascii="华文细黑" w:hAnsi="华文细黑"/>
          <w:sz w:val="18"/>
          <w:szCs w:val="21"/>
        </w:rPr>
        <w:t>"</w:t>
      </w:r>
      <w:r>
        <w:rPr>
          <w:rFonts w:ascii="华文细黑" w:hAnsi="华文细黑" w:cs="华文细黑" w:eastAsia="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从来没听说过。</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什么样的景色？</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举目四望）很难描写。什么也不像。什么也没有。只有那棵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那么说来，这儿不是</w:t>
      </w:r>
      <w:r>
        <w:rPr>
          <w:rFonts w:eastAsia="华文细黑" w:cs="华文细黑" w:ascii="华文细黑" w:hAnsi="华文细黑"/>
          <w:sz w:val="18"/>
          <w:szCs w:val="21"/>
        </w:rPr>
        <w:t>"</w:t>
      </w:r>
      <w:r>
        <w:rPr>
          <w:rFonts w:ascii="华文细黑" w:hAnsi="华文细黑" w:cs="华文细黑" w:eastAsia="华文细黑"/>
          <w:sz w:val="18"/>
          <w:szCs w:val="21"/>
        </w:rPr>
        <w:t>董事会</w:t>
      </w:r>
      <w:r>
        <w:rPr>
          <w:rFonts w:eastAsia="华文细黑" w:cs="华文细黑" w:ascii="华文细黑" w:hAnsi="华文细黑"/>
          <w:sz w:val="18"/>
          <w:szCs w:val="21"/>
        </w:rPr>
        <w:t>"</w:t>
      </w:r>
      <w:r>
        <w:rPr>
          <w:rFonts w:ascii="华文细黑" w:hAnsi="华文细黑" w:cs="华文细黑" w:eastAsia="华文细黑"/>
          <w:sz w:val="18"/>
          <w:szCs w:val="21"/>
        </w:rPr>
        <w:t>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身子往下沉）来点儿消遣！</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的仆人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就在这儿附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喊他他干吗不答应？</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他好像在睡觉。也许他已经死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到底出了什么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到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们两个滑了一交。（略停）摔倒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去看看他受伤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我们不能离开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们用不着两个都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你去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在他那样对待我以后？决不！</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好的，好的，让你的朋友去吧，他臭得厉害。（沉默）他还在等待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还在等待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在等待戈多。</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到底该怎么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嗯，开始时候他应该拉绳子，可以使劲拉，只要不把他勒死就成。通常他是会有反应的。要是没反应，就应该让他尝尝靴子的滋味，最好是在脸上或者在心窝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向爱斯特拉冈）你瞧，你没什么可害怕的。这甚至还可以说是给你一个复仇的机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要是起来自卫怎么办？</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不，不，他从来不起来自卫。</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会马上奔过来援助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得始终看着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向幸运儿走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在你动手之前，要弄清楚他是不是还活着。他要是死了，你就没必要再白费力气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弯腰看幸运儿）他在呼吸。</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么就给他点厉害看。</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突然暴怒起来，拿脚使劲踢幸运儿，一边踢一边骂。可是他把自己的脚踢疼了，就一瘸一拐地呻吟着走开。幸运儿动了一下。</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畜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在土墩上坐下，想要脱掉靴子。但他不久就放弃了这个打算，把两只胳膊搁在膝盖上，把头枕在胳膊上，准备睡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又出了什么事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的朋友把自己的脚踢疼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幸运儿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原来是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不明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原来你是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当然是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就跟昨天一样？</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昨天？</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昨天见过面。（沉默）你不记得了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不记得昨天遇见过什么人了。可是到明天，我也不会记得今天遇见过什么人。因此别指望我来打开你的闷葫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够啦。起来，猪！</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当时正赶他上集市去，要把他卖掉。你跟我们讲了话。他跳了舞。他思想过。你的视力还很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你爱怎么说就怎么说吧。放我走。（弗拉季米尔闪到一边）起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站起来，拾起散在地上的东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离开这儿以后，打算去哪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对这不感兴趣。走！（幸运儿拿好东西，在波卓前面站好）鞭子！（幸运儿把手里的东西全都放下，寻找鞭子，找着后把鞭子搁在波卓手里，重新拿起那些东西）绳子！</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把手里的东西全都放下，把绳子的一端搁在波卓手里，重新拿起那些东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那只口袋里面装的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沙土。（他抖动绳子）开步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暂且别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们要是在无人相助的地方摔倒了，那怎么办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我们就等着，一直等到能够爬起来为止。随后我们重新上路。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叫他唱个歌再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幸运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唱歌？</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的。或者思想。或者朗诵。</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可他是个哑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哑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哑巴。他连呻吟都不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哑巴！从什么时候开始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波：（勃然大怒）你干吗老是要用你那混帐的时间来折磨我？这是十分卑鄙的。什么时候！什么时候！有一天，难道这还不能满足你的要求？有一天，任何一天。有一天他成了哑巴，有一天我成了瞎子，有一天我们会变成聋子，有一天我们诞生，有一天我们死去，同样的一天，同样的一秒钟，难道这还不能满足你的要求？（平静一些）他们让新的生命诞生在坟墓上，光明只闪现了一刹那，跟着又是黑夜。（他抖动绳子）走！</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幸运儿和波卓下。弗拉季米尔跟着他们走到舞台边缘，望着他们的后影。有人倒地的声音，弗拉季米尔学了下这声音，随后就向已经睡着了的爱斯特拉冈走去，告诉他说他们又摔倒了。沉默。弗拉季米尔端详了他一会儿，跟着就把他摇醒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狂暴的手势，含糊的字句。最后）你干吗老不让我睡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觉得孤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梦见我很快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倒能消磨时间。</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梦见</w:t>
      </w: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告诉我！（沉默）我有点儿怀疑他是不是真的成了瞎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瞎子？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瞎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告诉我们说，他已经成了瞎子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那又怎么样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好像觉得他看见了我们。</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在做梦。（略停）咱们走吧。咱们不能。啊！（略停）你能肯定不是他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谁？</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谁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波卓。</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决不是！决不是！（略停）决不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想我还是站起来好。（他痛苦地站起身来）唷！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该怎么想才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的脚！（他坐下，想要脱掉靴子）帮助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别人受痛苦的时候，我是不是在睡觉？我现在是不是在睡觉？明天，当我醒来的时候，或者当我自以为已经醒来的时候，我对今天怎么说好呢？说我跟我的朋友爱斯特拉冈一起在这地方等待戈多，一直等到天黑？或者说波卓跟他的仆人经过这儿，而且跟我们谈话来着？很可能这样说。可是在这些话里有什么是真情实况呢？（爱斯特拉冈脱了半天靴子没脱掉，这会儿又朦胧睡去了。弗拉季米尔瞪着他瞧）他什么也不会知道。他只会告诉我说他挨了揍，我呢，会给他一个萝卜。（略停）双脚跨在坟墓上难产。掘墓人慢腾腾地把箝子放进洞穴。我们有时间变老。空气里充满了我们的喊声。（他倾听）可是习惯最容易叫人的感觉麻木。（他重新瞧着爱斯特拉冈）这会儿照样也有人在瞧着我，也有人在这样谈到我：</w:t>
      </w:r>
      <w:r>
        <w:rPr>
          <w:rFonts w:eastAsia="华文细黑" w:cs="华文细黑" w:ascii="华文细黑" w:hAnsi="华文细黑"/>
          <w:sz w:val="18"/>
          <w:szCs w:val="21"/>
        </w:rPr>
        <w:t>"</w:t>
      </w:r>
      <w:r>
        <w:rPr>
          <w:rFonts w:ascii="华文细黑" w:hAnsi="华文细黑" w:cs="华文细黑" w:eastAsia="华文细黑"/>
          <w:sz w:val="18"/>
          <w:szCs w:val="21"/>
        </w:rPr>
        <w:t>他在睡觉，他什么也不知道，让他继续睡吧。</w:t>
      </w:r>
      <w:r>
        <w:rPr>
          <w:rFonts w:eastAsia="华文细黑" w:cs="华文细黑" w:ascii="华文细黑" w:hAnsi="华文细黑"/>
          <w:sz w:val="18"/>
          <w:szCs w:val="21"/>
        </w:rPr>
        <w:t>"</w:t>
      </w:r>
      <w:r>
        <w:rPr>
          <w:rFonts w:ascii="华文细黑" w:hAnsi="华文细黑" w:cs="华文细黑" w:eastAsia="华文细黑"/>
          <w:sz w:val="18"/>
          <w:szCs w:val="21"/>
        </w:rPr>
        <w:t>（略停）我没法往下说啦！（略停）我刚才说什么来着？</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疯狂地走来走去，最后在极左边煞住脚步，沉思。</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孩子从右边上。他煞住脚步。</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劳驾啦，先生……（弗拉季米尔转身）亚尔伯特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又来啦。（略停）你不认识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认识，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来的不是你？</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是，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是你头一次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给戈多先生捎了个信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今天晚上不来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不错，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他明天会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决不失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是的，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遇见什么人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没有，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另外两个……（他犹豫一下）……人？</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没看见什么人，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干些什么，戈多先生？（沉默）你听见我的话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听见了，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他什么也不干，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你弟弟好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他病了，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昨天来的也许是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不知道，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轻声）他有胡子吗，戈多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有的，先生。</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金色的还是……（他犹豫一下）……还是黑色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想是白色的，先生。</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耶稣保佑我们！</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孩：我怎么跟戈多先生说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跟他说……（他犹豫一下）……跟他说你看见了我，跟他说……（他犹豫一下）……说你看见了我。（略停。弗拉季米尔迈了一步，孩子退后一步。弗拉季米尔停住脚步，孩子也停住脚步）你肯定你看见我了吗，嗳，你不会明天见了我，又说你从来不曾见过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弗拉季米尔突然往前一纵身，孩子闪身躲过，奔跑着下。弗拉季米尔一动不动地站在那儿，低下头。爱斯特拉冈醒来，脱掉靴子，两手提着靴子站起来，走到舞台前方的中央把靴子放下，向弗拉季米尔走去，拿眼瞧着他。</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怎么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也走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睡的时间长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到哪儿去？</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离这儿不远。</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哦不，让咱们离这儿远一点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干吗不能？</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明天还得回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回来干吗？</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等待戈多。</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啊！（略停）他没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现在已经太晚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现在已经是夜里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要是不理会他呢？（略停）咱们要是不理会他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他会惩罚咱们的。（沉默。他望着那棵树）一切的一切全都死啦，除了这棵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望着那棵树）这是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是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可是什么树？</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我不知道。一棵柳树。</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爱斯特拉冈拖着弗拉季米尔向那棵树走去。他们一动不动地站在树前。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干吗不上吊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用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身上没带绳子？</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没有。</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咱们没法上吊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走吧。</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等一等，我这儿有裤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太短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可以拉住我的腿。</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可是谁来拉住我的腿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拿出来我看看。（爱斯特拉冈解下那根系住他裤子的绳索，可是那条裤子过于肥大，一下子掉到了齐膝盖的地方。他们望着那根绳索）拿它应急倒也可以。可是它够不够结实？</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们马上就会知道了。攥住。</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每人攥住绳子的一头使劲拉。绳子断了。他们差点儿摔了一交。</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连个屁都不值。</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说咱们明天还得回到这儿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那么咱们可以带一条好一点的绳子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不错。</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狄狄。</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我不能再这样下去啦。</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这是你的想法。</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咱俩要是分手呢？也许对咱俩都要好一些。</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明天上吊吧。（略停）除非戈多来了。</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他要是来了呢？</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咱们就得救啦。</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弗拉季米尔脱下帽子（幸运儿的），往帽内窥视，往里面摸了摸，抖了抖帽子，拍了拍帽顶，重新把帽子戴上。</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嗯？咱们走不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把你的裤子拉上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什么？</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把你的裤子拉上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你要我把裤子脱下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把你的裤子拉上来。</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觉察到他的裤子已经掉下）不错。</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拉上裤子。沉默。</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弗：嗯？咱们走不走？</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爱：好的，咱们走吧。</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r>
        <w:rPr>
          <w:rFonts w:ascii="华文细黑" w:hAnsi="华文细黑" w:cs="华文细黑" w:eastAsia="华文细黑"/>
          <w:sz w:val="18"/>
          <w:szCs w:val="21"/>
        </w:rPr>
        <w:t>他们站着不动。</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w:t>
      </w:r>
      <w:r>
        <w:rPr>
          <w:rFonts w:eastAsia="华文细黑" w:cs="华文细黑" w:ascii="华文细黑" w:hAnsi="华文细黑"/>
          <w:sz w:val="18"/>
          <w:szCs w:val="21"/>
        </w:rPr>
        <w:t>--</w:t>
      </w:r>
      <w:r>
        <w:rPr>
          <w:rFonts w:ascii="华文细黑" w:hAnsi="华文细黑" w:cs="华文细黑" w:eastAsia="华文细黑"/>
          <w:sz w:val="18"/>
          <w:szCs w:val="21"/>
        </w:rPr>
        <w:t>剧终</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w:t>
      </w:r>
    </w:p>
    <w:p>
      <w:pPr>
        <w:pStyle w:val="Web"/>
        <w:spacing w:lineRule="exact" w:line="400" w:before="0" w:after="0"/>
        <w:rPr>
          <w:rFonts w:ascii="华文细黑" w:hAnsi="华文细黑" w:eastAsia="华文细黑" w:cs="华文细黑"/>
          <w:sz w:val="18"/>
          <w:szCs w:val="21"/>
        </w:rPr>
      </w:pPr>
      <w:r>
        <w:rPr>
          <w:rFonts w:ascii="华文细黑" w:hAnsi="华文细黑" w:cs="华文细黑" w:eastAsia="华文细黑"/>
          <w:sz w:val="18"/>
          <w:szCs w:val="21"/>
        </w:rPr>
        <w:t>译注</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① </w:t>
      </w:r>
      <w:r>
        <w:rPr>
          <w:rFonts w:ascii="华文细黑" w:hAnsi="华文细黑" w:cs="华文细黑" w:eastAsia="华文细黑"/>
          <w:sz w:val="18"/>
          <w:szCs w:val="21"/>
        </w:rPr>
        <w:t>法文：你要什么？</w:t>
      </w:r>
    </w:p>
    <w:p>
      <w:pPr>
        <w:pStyle w:val="Web"/>
        <w:spacing w:lineRule="exact" w:line="400" w:before="0" w:after="0"/>
        <w:rPr>
          <w:rFonts w:ascii="华文细黑" w:hAnsi="华文细黑" w:eastAsia="华文细黑" w:cs="华文细黑"/>
          <w:sz w:val="18"/>
          <w:szCs w:val="21"/>
        </w:rPr>
      </w:pPr>
      <w:r>
        <w:rPr>
          <w:rFonts w:eastAsia="华文细黑" w:cs="华文细黑" w:ascii="华文细黑" w:hAnsi="华文细黑"/>
          <w:sz w:val="18"/>
          <w:szCs w:val="21"/>
        </w:rPr>
        <w:t xml:space="preserve">  ② </w:t>
      </w:r>
      <w:r>
        <w:rPr>
          <w:rFonts w:ascii="华文细黑" w:hAnsi="华文细黑" w:cs="华文细黑" w:eastAsia="华文细黑"/>
          <w:sz w:val="18"/>
          <w:szCs w:val="21"/>
        </w:rPr>
        <w:t>拉丁文：回忆过去的快乐时光。</w:t>
      </w:r>
    </w:p>
    <w:p>
      <w:pPr>
        <w:pStyle w:val="Normal"/>
        <w:spacing w:lineRule="exact" w:line="400"/>
        <w:rPr>
          <w:rFonts w:ascii="华文细黑" w:hAnsi="华文细黑" w:eastAsia="华文细黑" w:cs="华文细黑"/>
          <w:b/>
          <w:b/>
          <w:bCs/>
          <w:sz w:val="18"/>
          <w:szCs w:val="21"/>
        </w:rPr>
      </w:pPr>
      <w:r>
        <w:rPr>
          <w:rFonts w:eastAsia="华文细黑" w:cs="华文细黑" w:ascii="华文细黑" w:hAnsi="华文细黑"/>
          <w:b/>
          <w:bCs/>
          <w:sz w:val="18"/>
          <w:szCs w:val="21"/>
        </w:rPr>
      </w:r>
    </w:p>
    <w:sectPr>
      <w:headerReference w:type="default" r:id="rId2"/>
      <w:footerReference w:type="default" r:id="rId3"/>
      <w:type w:val="nextPage"/>
      <w:pgSz w:w="11906" w:h="16838"/>
      <w:pgMar w:left="1134" w:right="567" w:gutter="0" w:header="567" w:top="1418" w:footer="851" w:bottom="90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华文细黑" w:hAnsi="华文细黑" w:cs="华文细黑" w:eastAsia="华文细黑"/>
        <w:sz w:val="15"/>
      </w:rPr>
      <w:t>下载日期：</w:t>
    </w:r>
    <w:r>
      <w:rPr>
        <w:rStyle w:val="PageNumber"/>
        <w:rFonts w:eastAsia="华文细黑" w:cs="华文细黑" w:ascii="华文细黑" w:hAnsi="华文细黑"/>
        <w:sz w:val="15"/>
      </w:rPr>
      <w:t xml:space="preserve">051106                                                </w:t>
    </w:r>
    <w:r>
      <w:rPr>
        <w:rStyle w:val="PageNumber"/>
        <w:rFonts w:eastAsia="华文细黑" w:cs="华文细黑" w:ascii="华文细黑" w:hAnsi="华文细黑"/>
        <w:sz w:val="15"/>
      </w:rPr>
      <w:fldChar w:fldCharType="begin"/>
    </w:r>
    <w:r>
      <w:rPr>
        <w:rStyle w:val="PageNumber"/>
        <w:sz w:val="15"/>
        <w:rFonts w:ascii="华文细黑" w:hAnsi="华文细黑" w:cs="华文细黑" w:eastAsia="华文细黑"/>
      </w:rPr>
      <w:instrText xml:space="preserve"> PAGE </w:instrText>
    </w:r>
    <w:r>
      <w:rPr>
        <w:rStyle w:val="PageNumber"/>
        <w:sz w:val="15"/>
        <w:rFonts w:ascii="华文细黑" w:hAnsi="华文细黑" w:cs="华文细黑" w:eastAsia="华文细黑"/>
      </w:rPr>
      <w:fldChar w:fldCharType="separate"/>
    </w:r>
    <w:r>
      <w:rPr>
        <w:rStyle w:val="PageNumber"/>
        <w:sz w:val="15"/>
        <w:rFonts w:ascii="华文细黑" w:hAnsi="华文细黑" w:cs="华文细黑" w:eastAsia="华文细黑"/>
      </w:rPr>
      <w:t>23</w:t>
    </w:r>
    <w:r>
      <w:rPr>
        <w:rStyle w:val="PageNumber"/>
        <w:sz w:val="15"/>
        <w:rFonts w:ascii="华文细黑" w:hAnsi="华文细黑" w:cs="华文细黑" w:eastAsia="华文细黑"/>
      </w:rPr>
      <w:fldChar w:fldCharType="end"/>
    </w:r>
    <w:r>
      <w:rPr>
        <w:rStyle w:val="PageNumber"/>
        <w:rFonts w:eastAsia="华文细黑" w:cs="华文细黑" w:ascii="华文细黑" w:hAnsi="华文细黑"/>
        <w:sz w:val="15"/>
      </w:rPr>
      <w:t xml:space="preserve"> / </w:t>
    </w:r>
    <w:r>
      <w:rPr>
        <w:rStyle w:val="PageNumber"/>
        <w:rFonts w:eastAsia="华文细黑" w:cs="华文细黑" w:ascii="华文细黑" w:hAnsi="华文细黑"/>
        <w:sz w:val="15"/>
      </w:rPr>
      <w:fldChar w:fldCharType="begin"/>
    </w:r>
    <w:r>
      <w:rPr>
        <w:rStyle w:val="PageNumber"/>
        <w:sz w:val="15"/>
        <w:rFonts w:ascii="华文细黑" w:hAnsi="华文细黑" w:cs="华文细黑" w:eastAsia="华文细黑"/>
      </w:rPr>
      <w:instrText xml:space="preserve"> NUMPAGES \* ARABIC </w:instrText>
    </w:r>
    <w:r>
      <w:rPr>
        <w:rStyle w:val="PageNumber"/>
        <w:sz w:val="15"/>
        <w:rFonts w:ascii="华文细黑" w:hAnsi="华文细黑" w:cs="华文细黑" w:eastAsia="华文细黑"/>
      </w:rPr>
      <w:fldChar w:fldCharType="separate"/>
    </w:r>
    <w:r>
      <w:rPr>
        <w:rStyle w:val="PageNumber"/>
        <w:sz w:val="15"/>
        <w:rFonts w:ascii="华文细黑" w:hAnsi="华文细黑" w:cs="华文细黑" w:eastAsia="华文细黑"/>
      </w:rPr>
      <w:t>23</w:t>
    </w:r>
    <w:r>
      <w:rPr>
        <w:rStyle w:val="PageNumber"/>
        <w:sz w:val="15"/>
        <w:rFonts w:ascii="华文细黑" w:hAnsi="华文细黑" w:cs="华文细黑" w:eastAsia="华文细黑"/>
      </w:rPr>
      <w:fldChar w:fldCharType="end"/>
    </w:r>
    <w:r>
      <w:rPr>
        <w:rStyle w:val="PageNumber"/>
        <w:rFonts w:eastAsia="华文细黑" w:cs="华文细黑" w:ascii="华文细黑" w:hAnsi="华文细黑"/>
        <w:sz w:val="15"/>
      </w:rPr>
      <w:t xml:space="preserve">                                         </w:t>
    </w:r>
    <w:r>
      <w:rPr>
        <w:rStyle w:val="PageNumber"/>
        <w:rFonts w:ascii="华文细黑" w:hAnsi="华文细黑" w:cs="华文细黑" w:eastAsia="华文细黑"/>
        <w:sz w:val="15"/>
      </w:rPr>
      <w:t>打印时间：</w:t>
    </w:r>
    <w:r>
      <w:rPr>
        <w:rStyle w:val="PageNumber"/>
        <w:rFonts w:ascii="华文细黑" w:hAnsi="华文细黑" w:cs="华文细黑" w:eastAsia="华文细黑"/>
        <w:sz w:val="15"/>
      </w:rPr>
      <w:fldChar w:fldCharType="begin"/>
    </w:r>
    <w:r>
      <w:rPr>
        <w:rStyle w:val="PageNumber"/>
        <w:sz w:val="15"/>
        <w:rFonts w:ascii="华文细黑" w:hAnsi="华文细黑" w:cs="华文细黑" w:eastAsia="华文细黑"/>
      </w:rPr>
      <w:instrText xml:space="preserve"> DATE \@"yyyy\-M\-d" </w:instrText>
    </w:r>
    <w:r>
      <w:rPr>
        <w:rStyle w:val="PageNumber"/>
        <w:sz w:val="15"/>
        <w:rFonts w:ascii="华文细黑" w:hAnsi="华文细黑" w:cs="华文细黑" w:eastAsia="华文细黑"/>
      </w:rPr>
      <w:fldChar w:fldCharType="separate"/>
    </w:r>
    <w:r>
      <w:rPr>
        <w:rStyle w:val="PageNumber"/>
        <w:sz w:val="15"/>
        <w:rFonts w:ascii="华文细黑" w:hAnsi="华文细黑" w:cs="华文细黑" w:eastAsia="华文细黑"/>
      </w:rPr>
      <w:t>2026-7-30</w:t>
    </w:r>
    <w:r>
      <w:rPr>
        <w:rStyle w:val="PageNumber"/>
        <w:sz w:val="15"/>
        <w:rFonts w:ascii="华文细黑" w:hAnsi="华文细黑" w:cs="华文细黑" w:eastAsia="华文细黑"/>
      </w:rPr>
      <w:fldChar w:fldCharType="end"/>
    </w:r>
    <w:r>
      <w:rPr>
        <w:rStyle w:val="PageNumber"/>
        <w:rFonts w:ascii="华文细黑" w:hAnsi="华文细黑" w:cs="华文细黑" w:eastAsia="华文细黑"/>
        <w:sz w:val="15"/>
      </w:rPr>
      <w:t xml:space="preserve"> </w:t>
    </w:r>
    <w:r>
      <w:rPr>
        <w:rStyle w:val="PageNumber"/>
        <w:rFonts w:ascii="华文细黑" w:hAnsi="华文细黑" w:cs="华文细黑" w:eastAsia="华文细黑"/>
        <w:sz w:val="15"/>
      </w:rPr>
      <w:fldChar w:fldCharType="begin"/>
    </w:r>
    <w:r>
      <w:rPr>
        <w:rStyle w:val="PageNumber"/>
        <w:sz w:val="15"/>
        <w:rFonts w:ascii="华文细黑" w:hAnsi="华文细黑" w:cs="华文细黑" w:eastAsia="华文细黑"/>
      </w:rPr>
      <w:instrText xml:space="preserve"> TIME \@"H:mm" </w:instrText>
    </w:r>
    <w:r>
      <w:rPr>
        <w:rStyle w:val="PageNumber"/>
        <w:sz w:val="15"/>
        <w:rFonts w:ascii="华文细黑" w:hAnsi="华文细黑" w:cs="华文细黑" w:eastAsia="华文细黑"/>
      </w:rPr>
      <w:fldChar w:fldCharType="separate"/>
    </w:r>
    <w:r>
      <w:rPr>
        <w:rStyle w:val="PageNumber"/>
        <w:sz w:val="15"/>
        <w:rFonts w:ascii="华文细黑" w:hAnsi="华文细黑" w:cs="华文细黑" w:eastAsia="华文细黑"/>
      </w:rPr>
      <w:t>5:58</w:t>
    </w:r>
    <w:r>
      <w:rPr>
        <w:rStyle w:val="PageNumber"/>
        <w:sz w:val="15"/>
        <w:rFonts w:ascii="华文细黑" w:hAnsi="华文细黑" w:cs="华文细黑" w:eastAsia="华文细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60" w:after="260"/>
      <w:jc w:val="center"/>
      <w:rPr>
        <w:rFonts w:ascii="华文细黑" w:hAnsi="华文细黑" w:eastAsia="华文细黑" w:cs="华文细黑"/>
      </w:rPr>
    </w:pPr>
    <w:r>
      <w:rPr>
        <w:rFonts w:ascii="华文细黑" w:hAnsi="华文细黑" w:cs="华文细黑" w:eastAsia="华文细黑"/>
      </w:rPr>
      <w:t>剧本</w:t>
    </w:r>
    <w:r>
      <w:rPr>
        <w:rFonts w:eastAsia="华文细黑" w:cs="华文细黑" w:ascii="华文细黑" w:hAnsi="华文细黑"/>
      </w:rPr>
      <w:t>_</w:t>
    </w:r>
    <w:r>
      <w:rPr>
        <w:rFonts w:ascii="华文细黑" w:hAnsi="华文细黑" w:cs="华文细黑" w:eastAsia="华文细黑"/>
      </w:rPr>
      <w:t>《等待戈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文字块"/>
    <w:basedOn w:val="Normal"/>
    <w:qFormat/>
    <w:pPr>
      <w:spacing w:lineRule="atLeast" w:line="330"/>
      <w:ind w:left="720" w:right="720" w:hanging="0"/>
    </w:pPr>
    <w:rPr>
      <w:rFonts w:ascii="Arial Narrow" w:hAnsi="Arial Narrow" w:cs="Arial Narro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33:00Z</dcterms:created>
  <dc:creator>Lucks Liu</dc:creator>
  <dc:description/>
  <dc:language>en-US</dc:language>
  <cp:lastModifiedBy>USER</cp:lastModifiedBy>
  <dcterms:modified xsi:type="dcterms:W3CDTF">2007-03-25T08:17:00Z</dcterms:modified>
  <cp:revision>9</cp:revision>
  <dc:subject/>
  <dc:title>死无葬身之地</dc:title>
</cp:coreProperties>
</file>