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奂生上城》扩展阅读：李顺大造屋（节选）</w:t>
      </w:r>
    </w:p>
    <w:p>
      <w:pPr>
        <w:pStyle w:val="Normal"/>
        <w:jc w:val="center"/>
        <w:rPr/>
      </w:pPr>
      <w:r>
        <w:rPr/>
        <w:t>高晓声</w:t>
      </w:r>
    </w:p>
    <w:p>
      <w:pPr>
        <w:pStyle w:val="Normal"/>
        <w:rPr/>
      </w:pPr>
      <w:r>
        <w:rPr/>
        <w:t>一个翻身的穷苦人，把造三间屋当做奋斗目标，也许眼光大短浅，志向大渺小了。但李顺大却认为，他是靠了共产党，靠了人民政府，才有这个雄心壮志，才有可能使雄心壮志变成现实。所以，他是真心诚意要跟着共产党走到底的。一直到现在，他的行动始终证明了这一点。在他看来，搞社会主义就是“楼上楼下，电灯电话”。主要也是造房子。不过，他以为，一间楼房不及二间平房合用，他宁可不要楼上楼下。他自己也只想造平房，但又不知道造平房算不算社会主义。至于电灯，他是赞成要的。电话就用不着，他没有什么亲戚朋友，要电话做什么</w:t>
      </w:r>
      <w:r>
        <w:rPr/>
        <w:t>?</w:t>
      </w:r>
      <w:r>
        <w:rPr/>
        <w:t>给小孩子弄坏了，修起来要花钱，岂不是败家当东西吗。这些想法他都公开说出来，倒也没有人认为有什么不是。</w:t>
      </w:r>
    </w:p>
    <w:p>
      <w:pPr>
        <w:pStyle w:val="Normal"/>
        <w:rPr/>
      </w:pPr>
      <w:r>
        <w:rPr/>
        <w:t>陈家村上的种田汉，不但没有轻视他的奋斗目标，反而认为他的目标过高了。有人用了当地一句老话开头，说：“‘十亩三间，天下难拣’，在我们这里要造三间屋，谈何容易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有的说：“真要造得成，你也得吃半辈子苦。”有的说：“解放后的世界，要容易些，怕也少不了十年积聚。”</w:t>
      </w:r>
    </w:p>
    <w:p>
      <w:pPr>
        <w:pStyle w:val="Normal"/>
        <w:rPr/>
      </w:pPr>
      <w:r>
        <w:rPr/>
        <w:t>这些话是很实在的。当时沪宁线两侧，以奔牛为界，民房的格局，截然不同：奔牛以西，八成是土墙草屋；奔牛以东，十有八九是青砖瓦房。陈家村在奔牛以东百多里，全村除了李顺大，没有一家是草屋。李顺大穷虽穷，在这种环境里，倒也看惯了好房子。唉，这个老实人，还真有点好高骛远，竞想造三间砖房，谈何容易啊</w:t>
      </w:r>
      <w:r>
        <w:rPr/>
        <w:t>!</w:t>
      </w:r>
    </w:p>
    <w:p>
      <w:pPr>
        <w:pStyle w:val="Normal"/>
        <w:rPr/>
      </w:pPr>
      <w:r>
        <w:rPr/>
        <w:t>在众多的议论面前，李顺大总是笑笑说：“总不比愚公移山难。”他说话的时候，厚嘴唇牵动着笨重的大鼻子，显得很吃力。因此，那说出的简单的话，给人的印象，倒是很有分量的。</w:t>
      </w:r>
    </w:p>
    <w:p>
      <w:pPr>
        <w:pStyle w:val="Normal"/>
        <w:rPr/>
      </w:pPr>
      <w:r>
        <w:rPr/>
        <w:t>从此，李顺大一家，开始了一场艰苦卓绝的战斗，它以最简单的工具进行拚命的劳动去挣得每一颗粮，用最原始的经营方式去积累每一分钱。他们每天的劳动所得是非常微小的，但他们完全懂得任何庞大都是无数微小的积累，表现出惊人的乐天而持续的勤俭精神。有时候，李顺大全家一天的劳动甚至不敷当天正常生活的开支，他们就决心带饿一点，每人每餐少吃半碗粥，把省下来的六碗看成了盈余。甚至还有这样的时候，例如连天大雨或大雪，无法劳动，完全“失业”了，他们就躺在床上不起来，一天三顿合并成两顿吃，把节约下来的一顿纳入当天的收入。烧莱粥放进几颗黄豆，就不再放油了，因为油本采是从黄豆里榨出来的；烧螺蛳放一勺饭汤，就不用酒了，因为酒也无非是米做的……长年养鸡不吃蛋；清明买一斤肉上坟祭了父母，要留到端阳脚下开秧元才吃。</w:t>
      </w:r>
    </w:p>
    <w:p>
      <w:pPr>
        <w:pStyle w:val="Normal"/>
        <w:rPr/>
      </w:pPr>
      <w:r>
        <w:rPr/>
        <w:t>只要一有空闲，李顺大就操起祖业，挑起糖担在街坊、村头游转，把破布、报纸、旧棉絮、破鞋子等废品换回来，分门别类清理后卖给收购站，有时能得到很好的利润。废品中还往往有可以补了穿的衣裤、雨鞋等物，就拣出来补了穿一阵，到无法再补的时候仍纳入废品中，这样也省了不少生活费用。那换废品的糖，是买了饴糖回来自己加工的，成本很便宜。可是李顺大的独生儿子小康，长到七岁还不知道那就是糖，不知道是甜的还是咸的。八岁的时候，被村上小伙伴怂恿着回去尝了一块，就被娘当贱提出来，打他的屁股，让他痛得杀猪似地叫，被娘逼着发誓从此洗心革面。娘还口口声声说他长大了要做败家精，说他会把父母想造的三间屋吃光的，说将采讨不着老婆休要怪爹娘</w:t>
      </w:r>
      <w:r>
        <w:rPr/>
        <w:t>!</w:t>
      </w:r>
    </w:p>
    <w:p>
      <w:pPr>
        <w:pStyle w:val="Normal"/>
        <w:rPr/>
      </w:pPr>
      <w:r>
        <w:rPr/>
        <w:t>最可敬佩的事情，是发生在李顺大的妹妹顺珍身上。一九五一年分进土地时，她已经二十三岁了。当时政府还没有号召晚婚，按照习惯，正到了结婚的妙龄。她不但肯苦能干，温顺老实。而且一副相貌，也长得出奇的漂亮。细细看去，似乎和她哥哥一模一样，只是鼻于小了一点，嘴唇薄了一点；就在这两个“一点”上，造化却又显露出了它无所不能的伟大，把高挑个儿、鹅蛋脸型的李顺珍衬出了一派清秀俏丽之气。当时，附近村上一些小伙子央人登门求婚的，也不是三个两个。可是，不管对方条件怎样，人品如何，顺珍姑娘只是说自己年纪还轻，一概回绝。她是哥哥抚养长大的，她决心要报答哥哥的恩情。她知道离开她的帮助，哥哥的奋斗目标就很难实现；如果她出嫁，哥哥不但少了一个坚强可靠的助手，而且还得把她名下分到的一亩七分田让她带走。这样一来，她哥哥的经济基础和劳动能力都会大大削弱，不知要到何年何月才能造出三间屋。因此，她甘愿把一生中最美好的时代——称得上是青春中的青春，留给她哥哥的事业。</w:t>
      </w:r>
    </w:p>
    <w:p>
      <w:pPr>
        <w:pStyle w:val="Normal"/>
        <w:rPr/>
      </w:pPr>
      <w:r>
        <w:rPr/>
        <w:t>一直到了一九五七年底，李顺大已经买回了三间青砖瓦屋的全部建筑材料，李顺珍才算了却心事，以二十九岁的大姑娘嫁给邻村一个三十岁的老新郎。新郎因为要负担两个老人和一个残废妹妹的生活，穷得家徒四壁，鹑衣百结，才独身至今。所以，迎接李顺珍的，仍然是艰苦的生活。因为她已苦惯了，所以并不在平。</w:t>
      </w:r>
    </w:p>
    <w:p>
      <w:pPr>
        <w:pStyle w:val="Normal"/>
        <w:rPr/>
      </w:pPr>
      <w:r>
        <w:rPr/>
        <w:t>办过妹妹的婚事，就跨进了一九五八年。李顺大这时候还缺少什么呢</w:t>
      </w:r>
      <w:r>
        <w:rPr/>
        <w:t>?</w:t>
      </w:r>
      <w:r>
        <w:rPr/>
        <w:t>还缺些瓦木匠的工钱和买小菜的费用，再有一年，问题就可完全解决了。而且公社化以后，对李顺大很为有利。土地都归公了，他可以随意选择一块最合适的地基造屋。这不是大理想了吗。</w:t>
      </w:r>
    </w:p>
    <w:p>
      <w:pPr>
        <w:pStyle w:val="Normal"/>
        <w:rPr/>
      </w:pPr>
      <w:r>
        <w:rPr/>
        <w:t>可是，李顺大终究不是革命家，他不过是一个跟跟派。听毛主席话，踉共产党走，能坚决做到，而且完全落实，随便哪个党员讲一句，对他都是命令。有一夜李顺大一觉醒来，忽然听说天下已经大同，再不分你的我的了。解放八年来，群众手里确实是有点东西了。例如李顺大不是就有三间屋的建筑材料吗</w:t>
      </w:r>
      <w:r>
        <w:rPr/>
        <w:t>?</w:t>
      </w:r>
      <w:r>
        <w:rPr/>
        <w:t>那么，何妨把大家的东西都归拢来加快我们的建设呢</w:t>
      </w:r>
      <w:r>
        <w:rPr/>
        <w:t>?</w:t>
      </w:r>
      <w:r>
        <w:rPr/>
        <w:t>我们的建设完全是为了大家，大家自必全力支援这个建设。任何个人的打算都没有必要，将来大家的生活都会一样美满。那点少得可怜的私有财产算得了什么，把它投入伟大的事业才是光荣的行为。不要有什么顾虑，统统归公使用．这是大家大事，谁也不欺。</w:t>
      </w:r>
    </w:p>
    <w:p>
      <w:pPr>
        <w:pStyle w:val="Normal"/>
        <w:rPr/>
      </w:pPr>
      <w:r>
        <w:rPr/>
        <w:t>这种理论，毫无疑问出自公心。李顺大看看想想，顿觉七窍齐开，一身轻快。虽然自己的砖头被拿去造炼铁炉，自己的木料被拿去制推土车，最后，剩下的瓦片也上了集体猪舍的屋顶，他也曾肉痛得簌簌流泪。但想到将采的幸福又感到异常的快慰。近来的经验也改变了他原来的看法，他认为楼房比平房更优越了。因为粮食存放在楼上不会霉烂，人住在楼上不会患湿疹。看来以后还是住分配到的楼房好，何必自讨苦吃，像蜗牛那样老是把房子作为自己的负担呢。所以，他的思想就彻底解放了，不管集体要什么，他都乐意拿出来。如果需要他的破床，他也会毫不吝惜；因为他和他的老婆，都不是困在床上长大的。他的老婆，那个原先的讨饭姑娘，说真的倒比他多了一个心眼。但十二级台风早把大家刮得身不由己了，她一个女人家又有什么用</w:t>
      </w:r>
      <w:r>
        <w:rPr/>
        <w:t>!</w:t>
      </w:r>
      <w:r>
        <w:rPr/>
        <w:t>多一个心眼无非多一层愁。不过究竟也藏下一只铁锅，没有送进炼铁炉里熔化，所以集体食堂散了以后，不曾要去登记排队买锅子。</w:t>
      </w:r>
    </w:p>
    <w:p>
      <w:pPr>
        <w:pStyle w:val="Normal"/>
        <w:rPr/>
      </w:pPr>
      <w:r>
        <w:rPr/>
        <w:t>后来是没有本钱再玩下去了，才回过头来重新搞社会主义。自家人拆烂污，说多了也没意思。不过在战场尚未打扫之前，李顺大确实常常跑去凭吊，看着那倒坍了的炼铁炉和丢弃在荒滩上的推土车，睁着泪眼，迎风唏嘘。他想起了六年的心血和汗水，想起了饿着肚皮省下来的粮食，想起了从儿于手里夺下来的糖块，想起了被耽误了的妹妹的青春……</w:t>
      </w:r>
    </w:p>
    <w:p>
      <w:pPr>
        <w:pStyle w:val="Normal"/>
        <w:rPr/>
      </w:pPr>
      <w:r>
        <w:rPr/>
        <w:t>[</w:t>
      </w:r>
      <w:r>
        <w:rPr/>
        <w:t>阅读提示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两篇小说在表现手法上有哪些相同之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李顺大和陈奂生两个人物的性格有什么异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第三部分最后写道：“不过在战场尚未打扫之前，李顺大确实常常跑去凭吊，看着那倒坍了的炼铁炉和丢弃在荒滩上的推土车，睁着泪眼，迎风唏嘘。”想想李顺大为什么会这样做。</w:t>
      </w:r>
    </w:p>
    <w:p>
      <w:pPr>
        <w:pStyle w:val="Normal"/>
        <w:rPr/>
      </w:pPr>
      <w:r>
        <w:rPr/>
        <w:t>[</w:t>
      </w:r>
      <w:r>
        <w:rPr/>
        <w:t>参考解说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这两篇小说共同的艺术特点是寓庄于谐。作者用幽默冷峻的语言叙述了两个充满悲剧色彩的喜剧故事，语言夸张而诙谐，让读者含着眼泪发出笑声，发出笑声的同时又感到心酸。</w:t>
      </w:r>
    </w:p>
    <w:p>
      <w:pPr>
        <w:pStyle w:val="Normal"/>
        <w:rPr/>
      </w:pPr>
      <w:r>
        <w:rPr/>
        <w:t>2</w:t>
      </w:r>
      <w:r>
        <w:rPr/>
        <w:t>．处在同一时代和生活处境中的李顺大和陈奂生两个人物，既有共性，又有各自的个性。其共性是忠厚、淳朴和勤劳；不同的是李顺大迷信，陈奂生褊狭，甚至有一点阿</w:t>
      </w:r>
      <w:r>
        <w:rPr/>
        <w:t>Q</w:t>
      </w:r>
      <w:r>
        <w:rPr/>
        <w:t>的精神印迹。但李顺大和陈奂生相比，有一点小聪明，不像陈奂生那样“憨”。陈奂生木讷得不会讲话，而李顺大却每每有惊人的“妙语”。如：“在众多的议论面前，李顺大总是笑笑说：‘总不比愚公移山难。”’</w:t>
      </w:r>
    </w:p>
    <w:p>
      <w:pPr>
        <w:pStyle w:val="Normal"/>
        <w:rPr/>
      </w:pPr>
      <w:r>
        <w:rPr/>
        <w:t>3</w:t>
      </w:r>
      <w:r>
        <w:rPr/>
        <w:t>．解答这个伺题必须了解有关的时代背景。从有关内容可以知道故事的背景是一九五八年“大跃进”时期。极左的路线给中国带来了一场巨大的灾难。李顺大也是这场灾难的牺牲者之一。可是他“常常跑去凭吊，看着那倒坍了的炼铁炉和丢弃在荒滩上的推土车，睁着泪眼，迎风唏嘘”。并不是因为自己造屋的材料损失了，更重要的是对社会主义美好生活的信心和憧憬，受到了沉重的打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13:00Z</dcterms:created>
  <dc:creator>江阴一中</dc:creator>
  <dc:description/>
  <dc:language>en-US</dc:language>
  <cp:lastModifiedBy>USER</cp:lastModifiedBy>
  <dcterms:modified xsi:type="dcterms:W3CDTF">2007-03-22T15:54:00Z</dcterms:modified>
  <cp:revision>4</cp:revision>
  <dc:subject/>
  <dc:title/>
</cp:coreProperties>
</file>