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75"/>
        <w:rPr>
          <w:szCs w:val="21"/>
        </w:rPr>
      </w:pPr>
      <w:r>
        <w:rPr>
          <w:szCs w:val="21"/>
        </w:rPr>
        <w:t>《阿</w:t>
      </w:r>
      <w:r>
        <w:rPr>
          <w:szCs w:val="21"/>
        </w:rPr>
        <w:t>Q</w:t>
      </w:r>
      <w:r>
        <w:rPr>
          <w:szCs w:val="21"/>
        </w:rPr>
        <w:t>新传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阿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归来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白：阿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的那一“嚓”已过去有好一阵子了。无论是城里还是未庄，都再也找不到阿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存在过的痕迹。虽然，到行刑那天为止，阿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这一生也没留下过什么痕迹。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行刑当日，阿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被枪决）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阿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缩脖闭眼）［枪响］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一片漆黑）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团丁收拾阿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的尸体，围观的人扫兴的散去）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乱坟岗）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团丁甲：“快点干，快点干，干完了，洗个澡，洗掉这一身晦气。”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团丁乙：“对，快点干，赶快冲掉晦气，真他妈的倒霉，被派来买这个又脏又臭的死鬼！”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实验室）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实验员：距新元１９８年４月１１日７时整还有１５秒。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一片安静）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爆炸声）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博士：“可恶！又砸了！”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今天，阿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躺在地上，睁开了眼）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白：就这样，一次阴差阳错的时空转移，一个完好的阿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来到了今天，开始了他未了的人生，而他脑壳中的子弹便不知飞到何处了。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入学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白：转眼间，阿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到了入学的年龄，在小学他受尽欺负，但还是勉勉强强进了石岩中学，住了校。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一天课上）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老师：“看，灯泡亮起来了！”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‘亮’犯了阿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的忌）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阿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：“你才亮起来呢！”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老师：“你竟敢说我？”（大怒，拿起一根棒子，那是学校发给老师打学生的木棍，一个老师一根）“我给你一木棍！”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阿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：（照例想忍，但忍不住）“哎呀，救命！”（同学们瞪着眼睛看着）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老师：“敢叫，我再给你一木棍！”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阿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：“救命！”（同学还是瞪着眼睛看着）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老师：（对着大家）“记住，违反纪律就是这个下场！”（像得胜的将军一样，腆着大肚子出去了。）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下课了）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阿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：（对同桌）“好痛啊！”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同桌：“谁叫你对老师胡说的，打的对，打的好，活该！！”（转身离开了）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阿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身上一片青一片紫，他来到走廊里，看见了小红）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阿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：（气极）“又是你！怪不得我这么晦气！吃我一拳！”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小红：“哎呀！”（转身想跑，阿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这一拳正好打在她背上）“好痛，你！”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旁边马上围了好多人）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某某：“哇！真好看哪！”（鼓掌）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某某：“打她！狠狠的打！！”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某某：“还手啊你！”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……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小王来了）：“好啊！阿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，你竟敢打我的女朋友！你不想活了你！！”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两人打在了一起，阿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自然又败了，被小王照例按在墙上碰了十来个头，阿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头上流出了血。）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小王：（拉着小红的手，急切的）怎么样？伤着没有？”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小红：“多亏你啊！要不然我今天就</w:t>
      </w:r>
      <w:r>
        <w:rPr>
          <w:rFonts w:cs="宋体;SimSun" w:ascii="宋体;SimSun" w:hAnsi="宋体;SimSun"/>
          <w:kern w:val="0"/>
          <w:szCs w:val="21"/>
        </w:rPr>
        <w:t>......”</w:t>
      </w:r>
      <w:r>
        <w:rPr>
          <w:rFonts w:ascii="宋体;SimSun" w:hAnsi="宋体;SimSun" w:cs="宋体;SimSun"/>
          <w:kern w:val="0"/>
          <w:szCs w:val="21"/>
        </w:rPr>
        <w:t>（流出了眼泪）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小王：“没事了，没事了！走吧！”（两个人手拉着手走了。）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阿Ｑ：（捂着伤口）“妈妈的！又被儿子打了！现在的世界还是不象样！！”（照旧得意地走了）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晚上，阿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一步一步挪到宿舍，熄灯之后，阿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的寝室还在说话。聊的不亦乐乎。）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小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“唉，今天又没考好！”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小</w:t>
      </w:r>
      <w:r>
        <w:rPr>
          <w:rFonts w:cs="宋体;SimSun" w:ascii="宋体;SimSun" w:hAnsi="宋体;SimSun"/>
          <w:kern w:val="0"/>
          <w:szCs w:val="21"/>
        </w:rPr>
        <w:t>k</w:t>
      </w:r>
      <w:r>
        <w:rPr>
          <w:rFonts w:ascii="宋体;SimSun" w:hAnsi="宋体;SimSun" w:cs="宋体;SimSun"/>
          <w:kern w:val="0"/>
          <w:szCs w:val="21"/>
        </w:rPr>
        <w:t>：“哎哎哎，别总说学习！多闹心哪——唉呀，你在干什么呀？”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小李：“呀！点台灯哪</w:t>
      </w:r>
      <w:r>
        <w:rPr>
          <w:rFonts w:cs="宋体;SimSun" w:ascii="宋体;SimSun" w:hAnsi="宋体;SimSun"/>
          <w:kern w:val="0"/>
          <w:szCs w:val="21"/>
        </w:rPr>
        <w:t>!”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阿Ｑ：“真刻苦，天天这么学！”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小</w:t>
      </w:r>
      <w:r>
        <w:rPr>
          <w:rFonts w:cs="宋体;SimSun" w:ascii="宋体;SimSun" w:hAnsi="宋体;SimSun"/>
          <w:kern w:val="0"/>
          <w:szCs w:val="21"/>
        </w:rPr>
        <w:t>K</w:t>
      </w:r>
      <w:r>
        <w:rPr>
          <w:rFonts w:ascii="宋体;SimSun" w:hAnsi="宋体;SimSun" w:cs="宋体;SimSun"/>
          <w:kern w:val="0"/>
          <w:szCs w:val="21"/>
        </w:rPr>
        <w:t>：“哪里！他是在写作业！今天各科老师都留了十多张卷子，怎么做啊！”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小李：“我不写了！反正我顶多是卖菜的料！像他这样，用不了多久就该精神病了！”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小</w:t>
      </w:r>
      <w:r>
        <w:rPr>
          <w:rFonts w:cs="宋体;SimSun" w:ascii="宋体;SimSun" w:hAnsi="宋体;SimSun"/>
          <w:kern w:val="0"/>
          <w:szCs w:val="21"/>
        </w:rPr>
        <w:t>K</w:t>
      </w:r>
      <w:r>
        <w:rPr>
          <w:rFonts w:ascii="宋体;SimSun" w:hAnsi="宋体;SimSun" w:cs="宋体;SimSun"/>
          <w:kern w:val="0"/>
          <w:szCs w:val="21"/>
        </w:rPr>
        <w:t>：“写作业有什么用啊？得高分有什么用啊？不就是多被表扬几句，或者考个好学校吗？戴个酒瓶底，高分低能！”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小张：“就是！知道不？小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不会叠被，不会穿衣服，不会拧水龙头，走路撞电线杆……连窗户都不会关！”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小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“谁说我不会关？”（去关窗户，结果挤了手。全寝室大笑。）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小</w:t>
      </w:r>
      <w:r>
        <w:rPr>
          <w:rFonts w:cs="宋体;SimSun" w:ascii="宋体;SimSun" w:hAnsi="宋体;SimSun"/>
          <w:kern w:val="0"/>
          <w:szCs w:val="21"/>
        </w:rPr>
        <w:t>K</w:t>
      </w:r>
      <w:r>
        <w:rPr>
          <w:rFonts w:ascii="宋体;SimSun" w:hAnsi="宋体;SimSun" w:cs="宋体;SimSun"/>
          <w:kern w:val="0"/>
          <w:szCs w:val="21"/>
        </w:rPr>
        <w:t>：“你连饭都不会吃吧！”（全寝室大笑。）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小张：“哎，你们知道不？要收学费了，</w:t>
      </w:r>
      <w:r>
        <w:rPr>
          <w:rFonts w:cs="宋体;SimSun" w:ascii="宋体;SimSun" w:hAnsi="宋体;SimSun"/>
          <w:kern w:val="0"/>
          <w:szCs w:val="21"/>
        </w:rPr>
        <w:t>2000</w:t>
      </w:r>
      <w:r>
        <w:rPr>
          <w:rFonts w:ascii="宋体;SimSun" w:hAnsi="宋体;SimSun" w:cs="宋体;SimSun"/>
          <w:kern w:val="0"/>
          <w:szCs w:val="21"/>
        </w:rPr>
        <w:t>块呢！”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阿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：“啊！这么贵！”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小</w:t>
      </w:r>
      <w:r>
        <w:rPr>
          <w:rFonts w:cs="宋体;SimSun" w:ascii="宋体;SimSun" w:hAnsi="宋体;SimSun"/>
          <w:kern w:val="0"/>
          <w:szCs w:val="21"/>
        </w:rPr>
        <w:t>K</w:t>
      </w:r>
      <w:r>
        <w:rPr>
          <w:rFonts w:ascii="宋体;SimSun" w:hAnsi="宋体;SimSun" w:cs="宋体;SimSun"/>
          <w:kern w:val="0"/>
          <w:szCs w:val="21"/>
        </w:rPr>
        <w:t>：“不懂了吧！校长的沙发，多少钱一套知道不？”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阿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：“不知道。”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小</w:t>
      </w:r>
      <w:r>
        <w:rPr>
          <w:rFonts w:cs="宋体;SimSun" w:ascii="宋体;SimSun" w:hAnsi="宋体;SimSun"/>
          <w:kern w:val="0"/>
          <w:szCs w:val="21"/>
        </w:rPr>
        <w:t>K</w:t>
      </w:r>
      <w:r>
        <w:rPr>
          <w:rFonts w:ascii="宋体;SimSun" w:hAnsi="宋体;SimSun" w:cs="宋体;SimSun"/>
          <w:kern w:val="0"/>
          <w:szCs w:val="21"/>
        </w:rPr>
        <w:t>：“主任的办公桌，多少钱一张知道不？”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阿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：“不知道。”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小</w:t>
      </w:r>
      <w:r>
        <w:rPr>
          <w:rFonts w:cs="宋体;SimSun" w:ascii="宋体;SimSun" w:hAnsi="宋体;SimSun"/>
          <w:kern w:val="0"/>
          <w:szCs w:val="21"/>
        </w:rPr>
        <w:t>K</w:t>
      </w:r>
      <w:r>
        <w:rPr>
          <w:rFonts w:ascii="宋体;SimSun" w:hAnsi="宋体;SimSun" w:cs="宋体;SimSun"/>
          <w:kern w:val="0"/>
          <w:szCs w:val="21"/>
        </w:rPr>
        <w:t>：“老师的电脑，多少钱一台知道不？”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阿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：“不知道。”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小</w:t>
      </w:r>
      <w:r>
        <w:rPr>
          <w:rFonts w:cs="宋体;SimSun" w:ascii="宋体;SimSun" w:hAnsi="宋体;SimSun"/>
          <w:kern w:val="0"/>
          <w:szCs w:val="21"/>
        </w:rPr>
        <w:t>K</w:t>
      </w:r>
      <w:r>
        <w:rPr>
          <w:rFonts w:ascii="宋体;SimSun" w:hAnsi="宋体;SimSun" w:cs="宋体;SimSun"/>
          <w:kern w:val="0"/>
          <w:szCs w:val="21"/>
        </w:rPr>
        <w:t>：“你懂什么！”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阿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：“奇怪，不是规定不准乱收费吗？”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小</w:t>
      </w:r>
      <w:r>
        <w:rPr>
          <w:rFonts w:cs="宋体;SimSun" w:ascii="宋体;SimSun" w:hAnsi="宋体;SimSun"/>
          <w:kern w:val="0"/>
          <w:szCs w:val="21"/>
        </w:rPr>
        <w:t>K</w:t>
      </w:r>
      <w:r>
        <w:rPr>
          <w:rFonts w:ascii="宋体;SimSun" w:hAnsi="宋体;SimSun" w:cs="宋体;SimSun"/>
          <w:kern w:val="0"/>
          <w:szCs w:val="21"/>
        </w:rPr>
        <w:t>：“谁乱收了？收据上写得明白：‘校务管理费</w:t>
      </w:r>
      <w:r>
        <w:rPr>
          <w:rFonts w:cs="宋体;SimSun" w:ascii="宋体;SimSun" w:hAnsi="宋体;SimSun"/>
          <w:kern w:val="0"/>
          <w:szCs w:val="21"/>
        </w:rPr>
        <w:t>1000</w:t>
      </w:r>
      <w:r>
        <w:rPr>
          <w:rFonts w:ascii="宋体;SimSun" w:hAnsi="宋体;SimSun" w:cs="宋体;SimSun"/>
          <w:kern w:val="0"/>
          <w:szCs w:val="21"/>
        </w:rPr>
        <w:t>圆。’合情合理！”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小李：“反正</w:t>
      </w:r>
      <w:r>
        <w:rPr>
          <w:rFonts w:cs="宋体;SimSun" w:ascii="宋体;SimSun" w:hAnsi="宋体;SimSun"/>
          <w:kern w:val="0"/>
          <w:szCs w:val="21"/>
        </w:rPr>
        <w:t>2000</w:t>
      </w:r>
      <w:r>
        <w:rPr>
          <w:rFonts w:ascii="宋体;SimSun" w:hAnsi="宋体;SimSun" w:cs="宋体;SimSun"/>
          <w:kern w:val="0"/>
          <w:szCs w:val="21"/>
        </w:rPr>
        <w:t>块对你也不算什么！”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小</w:t>
      </w:r>
      <w:r>
        <w:rPr>
          <w:rFonts w:cs="宋体;SimSun" w:ascii="宋体;SimSun" w:hAnsi="宋体;SimSun"/>
          <w:kern w:val="0"/>
          <w:szCs w:val="21"/>
        </w:rPr>
        <w:t>K</w:t>
      </w:r>
      <w:r>
        <w:rPr>
          <w:rFonts w:ascii="宋体;SimSun" w:hAnsi="宋体;SimSun" w:cs="宋体;SimSun"/>
          <w:kern w:val="0"/>
          <w:szCs w:val="21"/>
        </w:rPr>
        <w:t>：“那是！我现在就有</w:t>
      </w:r>
      <w:r>
        <w:rPr>
          <w:rFonts w:cs="宋体;SimSun" w:ascii="宋体;SimSun" w:hAnsi="宋体;SimSun"/>
          <w:kern w:val="0"/>
          <w:szCs w:val="21"/>
        </w:rPr>
        <w:t>5000</w:t>
      </w:r>
      <w:r>
        <w:rPr>
          <w:rFonts w:ascii="宋体;SimSun" w:hAnsi="宋体;SimSun" w:cs="宋体;SimSun"/>
          <w:kern w:val="0"/>
          <w:szCs w:val="21"/>
        </w:rPr>
        <w:t>块！过两天我再买一套时装！”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小李：“真阔气！那哥们有难你可得帮啊！”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小</w:t>
      </w:r>
      <w:r>
        <w:rPr>
          <w:rFonts w:cs="宋体;SimSun" w:ascii="宋体;SimSun" w:hAnsi="宋体;SimSun"/>
          <w:kern w:val="0"/>
          <w:szCs w:val="21"/>
        </w:rPr>
        <w:t>K</w:t>
      </w:r>
      <w:r>
        <w:rPr>
          <w:rFonts w:ascii="宋体;SimSun" w:hAnsi="宋体;SimSun" w:cs="宋体;SimSun"/>
          <w:kern w:val="0"/>
          <w:szCs w:val="21"/>
        </w:rPr>
        <w:t>：“没问题！谁象我心眼这么好啊！”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阿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一听要交学费，想到自己没钱，不禁要哭了。）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小</w:t>
      </w:r>
      <w:r>
        <w:rPr>
          <w:rFonts w:cs="宋体;SimSun" w:ascii="宋体;SimSun" w:hAnsi="宋体;SimSun"/>
          <w:kern w:val="0"/>
          <w:szCs w:val="21"/>
        </w:rPr>
        <w:t>K</w:t>
      </w:r>
      <w:r>
        <w:rPr>
          <w:rFonts w:ascii="宋体;SimSun" w:hAnsi="宋体;SimSun" w:cs="宋体;SimSun"/>
          <w:kern w:val="0"/>
          <w:szCs w:val="21"/>
        </w:rPr>
        <w:t>：“哎，阿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，咋回事？”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阿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便把自己的身世说了一遍。）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小张：“哎，想到我们这么幸福，真开心啊！”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大家想起来，也觉得很快意。）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小</w:t>
      </w:r>
      <w:r>
        <w:rPr>
          <w:rFonts w:cs="宋体;SimSun" w:ascii="宋体;SimSun" w:hAnsi="宋体;SimSun"/>
          <w:kern w:val="0"/>
          <w:szCs w:val="21"/>
        </w:rPr>
        <w:t>K</w:t>
      </w:r>
      <w:r>
        <w:rPr>
          <w:rFonts w:ascii="宋体;SimSun" w:hAnsi="宋体;SimSun" w:cs="宋体;SimSun"/>
          <w:kern w:val="0"/>
          <w:szCs w:val="21"/>
        </w:rPr>
        <w:t>：“哎哎哎，换个话题，说点别的！别扫兴！”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小李：“就是，说点别的！”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于是大家换了话题，继续有说有笑。只有阿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一个人抹眼泪。）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阿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：“小</w:t>
      </w:r>
      <w:r>
        <w:rPr>
          <w:rFonts w:cs="宋体;SimSun" w:ascii="宋体;SimSun" w:hAnsi="宋体;SimSun"/>
          <w:kern w:val="0"/>
          <w:szCs w:val="21"/>
        </w:rPr>
        <w:t>K</w:t>
      </w:r>
      <w:r>
        <w:rPr>
          <w:rFonts w:ascii="宋体;SimSun" w:hAnsi="宋体;SimSun" w:cs="宋体;SimSun"/>
          <w:kern w:val="0"/>
          <w:szCs w:val="21"/>
        </w:rPr>
        <w:t>，你够意思，能不能帮帮我？”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小</w:t>
      </w:r>
      <w:r>
        <w:rPr>
          <w:rFonts w:cs="宋体;SimSun" w:ascii="宋体;SimSun" w:hAnsi="宋体;SimSun"/>
          <w:kern w:val="0"/>
          <w:szCs w:val="21"/>
        </w:rPr>
        <w:t>K</w:t>
      </w:r>
      <w:r>
        <w:rPr>
          <w:rFonts w:ascii="宋体;SimSun" w:hAnsi="宋体;SimSun" w:cs="宋体;SimSun"/>
          <w:kern w:val="0"/>
          <w:szCs w:val="21"/>
        </w:rPr>
        <w:t>：“（似乎坦诚地）哥们，我真想帮你，可我手头没钱那！”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小张：“平时不理我们，现在想起来了？”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阿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：“我……”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小李：“别理他！”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阿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：“（生气地）我先前——比你们阔的多了，你们算什么东西！”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小</w:t>
      </w:r>
      <w:r>
        <w:rPr>
          <w:rFonts w:cs="宋体;SimSun" w:ascii="宋体;SimSun" w:hAnsi="宋体;SimSun"/>
          <w:kern w:val="0"/>
          <w:szCs w:val="21"/>
        </w:rPr>
        <w:t>K</w:t>
      </w:r>
      <w:r>
        <w:rPr>
          <w:rFonts w:ascii="宋体;SimSun" w:hAnsi="宋体;SimSun" w:cs="宋体;SimSun"/>
          <w:kern w:val="0"/>
          <w:szCs w:val="21"/>
        </w:rPr>
        <w:t>生气了，正欲发作，老师和主任推门进来了。）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主任：“干什么！干什么！说话！多影响别人休息啊！别人还要睡觉呢！都被你们吵醒了！”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主任这一声震天响，连楼上的人都被吵醒了。）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老师：（喊道）“就是！你们应该严格按照学校规定行事！”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这一喊也吵醒了不少人。）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主任：“这些学生！整天钻空子！还说什么‘个性’！那怎么行！学生吗，就应该听从命令，统一起床，统一着装，统一上课，统一吃饭……学生应该一个样，都象温顺的小绵羊，那才对嘛！（对老师）你说是不是啊？”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老师：“对对对！是是是！！主任指导的对！你们还不睡觉？天下第一大傻瓜！”（两人走了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阿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：“（自言自语）天才不也是天下第一吗？‘你们算什么东西呢？！”（但转念又想，自己好像确实像只温顺的绵羊，他第一次有一种失落感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第二天，阿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在操场上溜达，自言自语道）：“这学校有什么好！真讨厌！”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旁边一个声音）：“哥们，你也不满？”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阿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回头一看，这个人他并不认识，我且叫他小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。）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小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“加入我们吧，我们一起抗议！”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阿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：“好啊！”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从此，阿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就整天大摇大摆地，别人一问，他总是说：“我造反了！”同寝的人还以为他真造反了呢，对他也格外尊敬起来。）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小</w:t>
      </w:r>
      <w:r>
        <w:rPr>
          <w:rFonts w:cs="宋体;SimSun" w:ascii="宋体;SimSun" w:hAnsi="宋体;SimSun"/>
          <w:kern w:val="0"/>
          <w:szCs w:val="21"/>
        </w:rPr>
        <w:t>K</w:t>
      </w:r>
      <w:r>
        <w:rPr>
          <w:rFonts w:ascii="宋体;SimSun" w:hAnsi="宋体;SimSun" w:cs="宋体;SimSun"/>
          <w:kern w:val="0"/>
          <w:szCs w:val="21"/>
        </w:rPr>
        <w:t>：“喂，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哥！造反有意思吗？”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阿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：“有！太有意思了！”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小李：“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哥，你都干什么呀？”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阿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：“什么都干！比如……比如……（他也确实没干什么，当然想不起来。）哎呀，反正，忙死了！”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小</w:t>
      </w:r>
      <w:r>
        <w:rPr>
          <w:rFonts w:cs="宋体;SimSun" w:ascii="宋体;SimSun" w:hAnsi="宋体;SimSun"/>
          <w:kern w:val="0"/>
          <w:szCs w:val="21"/>
        </w:rPr>
        <w:t>K</w:t>
      </w:r>
      <w:r>
        <w:rPr>
          <w:rFonts w:ascii="宋体;SimSun" w:hAnsi="宋体;SimSun" w:cs="宋体;SimSun"/>
          <w:kern w:val="0"/>
          <w:szCs w:val="21"/>
        </w:rPr>
        <w:t>：“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个，你家尽管穷，但我们也可以做穷哥们吗！”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阿</w:t>
      </w:r>
      <w:r>
        <w:rPr>
          <w:rFonts w:cs="宋体;SimSun" w:ascii="宋体;SimSun" w:hAnsi="宋体;SimSun"/>
          <w:kern w:val="0"/>
          <w:szCs w:val="21"/>
        </w:rPr>
        <w:t>Q:“</w:t>
      </w:r>
      <w:r>
        <w:rPr>
          <w:rFonts w:ascii="宋体;SimSun" w:hAnsi="宋体;SimSun" w:cs="宋体;SimSun"/>
          <w:kern w:val="0"/>
          <w:szCs w:val="21"/>
        </w:rPr>
        <w:t>穷？你总比我有钱！”（大摇大摆地走了，大家很失望。）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“反对派”基地）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小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“首长！校长的钱包被我偷到了！”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小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“干得好！”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小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“哪里！是您领导得好！您不是告诫我们要‘统一’吗？统一行动，统一听指挥……可是首长，现在校长要调查了，该怎么办？”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小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“他敢调查？那钱……”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小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“我不知道。”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小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“别着急！还有阿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这个人才呢！让他去偷校长的钱包。一旦他被逮到，我们在给副校长‘意思意思’，让他这个调查人认定所有的事都是阿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一个人所为，那样，就没人怀疑我们了！”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小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“如此，既可以保住我们，又可以和副校长建立‘友好关系’。高！实在是高！！”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小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来找阿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小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“阿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，组织上有一项重要的任务要交给你！你可以当英雄了！”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阿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：“（兴奋地）您快说！”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小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“组织上作出重大决定：让你去偷校长的钱包。”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阿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：“好！好！都谁去？”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小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“这有些危险，领导还要组织工作，领导革命。任务重大，不能冒险。因此决定，这项光荣的任务就由你一个人去完成！”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阿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：“啊？…这…这太危险了吧？”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小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“噢…那好吧。算了，我找别人。”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阿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：“别别别！这么重要的任务！我还想立功呢！”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小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“那么，祝你成功！”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阿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：“革命万岁！”（小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要走）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阿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：“哎，事成后别忘了给我升官啊！”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（副校长办公室）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小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“校长好！这些……”（拿出一些钱）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副校长：“这是……”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小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“校长要查造反的事了，您看这……”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副校长：“好说好说！（急忙收好）不过我怎么说呢？”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小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“您只要全推到阿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身上就完了。”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副校长：“好办好办！你放心吧！”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小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“多谢校长！”（淡然一笑，离开）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秘书：“校长，这是糖衣炮弹哪！”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副校长：“是糖衣炮弹，可糖多啊！不懂了吧！哪有炮弹？只不过说几句好话而已，不会影响到我的利益，这何乐而不为呢？”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阿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自然不知道底细。他去偷校长的钱包，结果果然被校长逮到了。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校长：“阿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！你干什么偷我钱包？”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阿Ｑ：（有些发抖）“这……这是你的？你能叫他认得你么？你……”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阿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想溜，被校长一把抓住。）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校长：“想拿着我的钱溜？没那么容易！说，为什么偷我钱包？”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阿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：“我……我……”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校长：“说，是谁指使你干的？”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阿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：“我……我不认识。”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校长：“不认识？哼！分明是你一个人干的！”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阿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照例闭上了眼睛，等候着挨‘木棍’。不过校长没有打。）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校长：（和气而急切的）：“我以前的那些钱都哪去了？给我我可以饶了你。”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阿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：“我……我不知道。”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校长：“不知道？哼！”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校长把阿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带到一间小黑屋。）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校长：“关你一天，之后再作处理！”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阿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似乎觉得这人生天地间，大约本来有时也未免要被关禁闭的。）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校长组织开会商讨‘学生造反’的事。）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校长：“阿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到底有没有同伙？”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副校长：“我已调查清楚了，哪里有？分明是他自己造谣生事！闹出个什么‘反动组织来！’”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校长：“我也已经调查过了，果然如此！（一拍桌子）开除！立即开除！”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副校长：“校长圣明！”（暗笑）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老师：“那您的钱……”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校长：“什么钱？（使个眼色）我一向清廉，从不贪钱。你们哪！总是‘钱钱钱’的！似乎工作就是为了钱。人生观怎么能这样？人生的意义在于奉献吗！”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老师：“对对对！是是是！校长指导的对！！”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小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回到基地一天后）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小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“哎？小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，你哪来这么多钱？”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小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“副校长给的。”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小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“为什么要给你？”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小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“他是我舅舅。没想到吧！你上钱，我能没份吗？他答应让我当学生会主席，嘿嘿，你如果不想让我查你的话……”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小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（大悟）“你！你叛变了！”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小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“我叛变？你既然能害阿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，就不会害我？你自找！”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老师来到小黑屋，开了锁）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老师：“出来，快出来！”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阿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迷惑）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阿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：“怎么？没事了？”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老师：“对，没事了！你回家吧！”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白：阿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便往家走。他忽然意识到：这岂不是开除我么？！但他并没有回头。他想人生天地间，大约本来有时也未免要被开除的。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道旁边围了一群人，有说有笑，大约是等着看热闹的）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阿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（也不知说什么好，竟然再一次说出那半句半通不通的话）：“再过二十年还是……”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人群（零星几声嗥叫）：“好！”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阿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心想：没有人挽留我么？没有人安慰我么？我的同学、老师呢？他们不认识我了么？）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他看到了小李、小</w:t>
      </w:r>
      <w:r>
        <w:rPr>
          <w:rFonts w:cs="宋体;SimSun" w:ascii="宋体;SimSun" w:hAnsi="宋体;SimSun"/>
          <w:kern w:val="0"/>
          <w:szCs w:val="21"/>
        </w:rPr>
        <w:t>K</w:t>
      </w:r>
      <w:r>
        <w:rPr>
          <w:rFonts w:ascii="宋体;SimSun" w:hAnsi="宋体;SimSun" w:cs="宋体;SimSun"/>
          <w:kern w:val="0"/>
          <w:szCs w:val="21"/>
        </w:rPr>
        <w:t>、小</w:t>
      </w:r>
      <w:r>
        <w:rPr>
          <w:rFonts w:cs="宋体;SimSun" w:ascii="宋体;SimSun" w:hAnsi="宋体;SimSun"/>
          <w:kern w:val="0"/>
          <w:szCs w:val="21"/>
        </w:rPr>
        <w:t>D……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阿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：“喂，朋友们！”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但他们似乎没看到他）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白：阿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就这么走了，他似乎觉得这人生天地间，大约本来有时也未免要走的。可再过二十年，他还会是</w:t>
      </w:r>
      <w:r>
        <w:rPr>
          <w:rFonts w:cs="宋体;SimSun" w:ascii="宋体;SimSun" w:hAnsi="宋体;SimSun"/>
          <w:kern w:val="0"/>
          <w:szCs w:val="21"/>
        </w:rPr>
        <w:t>......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至于校长，他以前丢失的钱也自然没找回来。而副校长依旧是副校长，主任依旧是主任，老师依旧是老师，学校也当然依旧是学校。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至于阿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，同学们自然说他坏。不过他们还是来送他了。多可笑呵！他们本希望看到一辆轿车，一个领导来接阿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回家的，却连一辆自行车都没看见，他们又白跟一趟了。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三、经商之路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学习不成，阿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便决定干出一番事业。以恢复自己在人们心中的地位。适逢国家推行改革开放的政策，于是阿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决定到商海里鏖战。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主意是打定了，但阿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无论如何也想不出适合自己的职业。自己先前是做过贼的，但一个不敢再偷的偷儿又能有什么作为呢？况且此一时非彼一时，如今社会的治安稳定，阿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的旧时兄弟都早已改行。无奈之下，便想到酒店中找王胡、小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等人商议。想到酒店，阿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的眼睛忽然一亮，一个计划在阿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的脑海中酝酿起来……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一个月后，一间名为“</w:t>
      </w:r>
      <w:r>
        <w:rPr>
          <w:rFonts w:cs="宋体;SimSun" w:ascii="宋体;SimSun" w:hAnsi="宋体;SimSun"/>
          <w:kern w:val="0"/>
          <w:szCs w:val="21"/>
        </w:rPr>
        <w:t>QQ</w:t>
      </w:r>
      <w:r>
        <w:rPr>
          <w:rFonts w:ascii="宋体;SimSun" w:hAnsi="宋体;SimSun" w:cs="宋体;SimSun"/>
          <w:kern w:val="0"/>
          <w:szCs w:val="21"/>
        </w:rPr>
        <w:t>居”的酒店在未庄隆重开业，由于阿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在未庄有较大的知名度，每日里来往的客人很多。加上鸿运当头，生意格外红火。不到半年，阿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便成为未庄的新贵。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这日，阿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喝了一点酒，正在店里睡觉，忽然觉得有人推了他一下。睁眼一瞧，一张熟悉的面孔映入眼帘，原来是静虚庵新来的小尼姑。这几年，静虚庵大搞旅游业，收入年年增加，因此常到未庄采购来改善生活。阿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斜眼看了他一眼，忽然伸出手去在他的脸上拧了一把，小尼姑顿时羞得满脸通红。阿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又大声宣扬他的“和尚摸得，我摸不得？”的理论。但这回酒店里的客人非但没有为他叫好，反而将他送入派出所。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数日后，法庭判决 ：阿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依法赔偿小尼姑精神损失费……阿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忽觉得眼前一片漆黑，辛苦赚来的家产全陪进去了……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晚上躺在床上的啊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总是无法入睡，手指间滑滑的，阿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又觉得自己胜利了，因为自己又欺负了小尼姑。“大约人总要赚很多钱，然后又在一瞬间将它们全部赔出去”阿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这样想着，不觉打起鼾来。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四、甜蜜的梦幻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第二天，阿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一个人徘徊在热闹的街市中，却好象天地之间只有他一个人。周围的一切似乎存在着，似乎不存在。阿</w:t>
      </w:r>
      <w:r>
        <w:rPr>
          <w:rFonts w:cs="宋体;SimSun" w:ascii="宋体;SimSun" w:hAnsi="宋体;SimSun"/>
          <w:kern w:val="0"/>
          <w:szCs w:val="21"/>
        </w:rPr>
        <w:t xml:space="preserve">Q </w:t>
      </w:r>
      <w:r>
        <w:rPr>
          <w:rFonts w:ascii="宋体;SimSun" w:hAnsi="宋体;SimSun" w:cs="宋体;SimSun"/>
          <w:kern w:val="0"/>
          <w:szCs w:val="21"/>
        </w:rPr>
        <w:t>似乎连他的精神胜利法都忘掉了。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天下起了雨，似乎很大，也似乎很小，阿</w:t>
      </w:r>
      <w:r>
        <w:rPr>
          <w:rFonts w:cs="宋体;SimSun" w:ascii="宋体;SimSun" w:hAnsi="宋体;SimSun"/>
          <w:kern w:val="0"/>
          <w:szCs w:val="21"/>
        </w:rPr>
        <w:t xml:space="preserve">Q </w:t>
      </w:r>
      <w:r>
        <w:rPr>
          <w:rFonts w:ascii="宋体;SimSun" w:hAnsi="宋体;SimSun" w:cs="宋体;SimSun"/>
          <w:kern w:val="0"/>
          <w:szCs w:val="21"/>
        </w:rPr>
        <w:t>便驻足在一家咖啡厅的门外，不是在屋檐下，而是在雨中。不知过了多久，头上突然出现一片“彩虹”。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阿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抬头，一把淡蓝色的小伞，一个面容白皙的女子站在他的身旁。阿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顿时一有些飘飘然，但似乎不和高兴没有理由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你叫什么？”白皙女子问，仙女般的声音飘入阿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那麻木的耳朵，连声波都觉得有些陌生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阿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没有作声，装酷也许更有益于“深度”交流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……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一个白皙的女孩莫名其妙的闯入了阿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的生活，阿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把他奉为仙女，一切进行得都异常的顺利，阿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以为他在做梦。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……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两个月后，阿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和“仙女”结婚了。但是新婚的那天，没有宴席，没有朋友，但是晚上新娘却去独自拥抱月亮。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一个月后，仙女走了，写下一封信。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阿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，也许应该所对不起，但你真的太</w:t>
      </w:r>
      <w:r>
        <w:rPr>
          <w:rFonts w:cs="宋体;SimSun" w:ascii="宋体;SimSun" w:hAnsi="宋体;SimSun"/>
          <w:kern w:val="0"/>
          <w:szCs w:val="21"/>
        </w:rPr>
        <w:t>green,</w:t>
      </w:r>
      <w:r>
        <w:rPr>
          <w:rFonts w:ascii="宋体;SimSun" w:hAnsi="宋体;SimSun" w:cs="宋体;SimSun"/>
          <w:kern w:val="0"/>
          <w:szCs w:val="21"/>
        </w:rPr>
        <w:t>我从来都没听说过一个‘爱’字。我的身世、家庭、爱好，你一概都不知道。与你的相遇和交往，你不觉得太完美了吗？我凭什么喜欢你呢？我不承认我欺骗了你的感情，因为你不懂得感情，我现在介绍一下。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我从小生于美国，父亲资产上亿，为了公司的进一步发展，父亲让我嫁给一个富商子弟，我便提出先旅行半年的条件，我结了婚，是和一个我不认识的人——你。这样，我就不用再做交易的砝码。就是这样。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也许该对你所写屑，也许不用。我走了，离婚手续，明天，我的律师会来找你。”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阿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看完了信，好像很轻松，他感到了一种失败，就像一个被人抛弃的风筝，又一次摔在了地上。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五、突出重围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阿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一个人走在路上，心里想“难道我……失恋了？”可他马上又反驳自己“不，我只是甩开了一个我已经厌烦了的人而已……”渐渐的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他又仿佛得胜一般了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回到家里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他打开抽屉，取出了里面的日记本——这是他的秘密，连她都不知道。他一页一页翻着自己的‘历史’，里面记载着他从幼年到上学到毕业工作再到结婚的全部经历，他拿起了笔，准备把他‘成功地甩掉那个人’的经历记载下来。可是他写了一会就心烦意乱了。他打开电视，可电视中都是言情片，更使他混乱。“几个男男女女要死要活的，人们还都那么崇拜他们……”一个念头闪现在他的脑中，“我也去投河，让人崇拜我……”但马上就觉得自己的想法很可笑，于是他望着天棚开始了思想的斗争：“难道我就不能出人头地吗？难道我就不能功成名就吗？难道我……”</w:t>
      </w:r>
      <w:r>
        <w:rPr>
          <w:rFonts w:cs="宋体;SimSun" w:ascii="宋体;SimSun" w:hAnsi="宋体;SimSun"/>
          <w:color w:val="001C7B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阿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越想越憋气，也许是上过了学的缘故吧。阿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的记性竟好了起来，无论如何也不能忘记这段日子的经历，一连串的失败深深的印在了他的脑子里，而忘却这个法宝既然失去了作用，精神胜利法也就对此无能为力了。也就是因此阿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丢掉了精神胜利法，而丢掉了精神胜利法的阿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也就不是阿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了，所以阿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也就没在重复从前的经历，化各种悲愤为力量竟真的造就了一番事业。而为了证明自己成了新的阿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，他还把自己的名字该做了“阿新贵”，而他也真的成了城市中的新贵，时代的弄潮儿。尽管这个社会并不是理想社会，（甚至很不理想呢！谁敢保证这个社会一定比阿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原来所在的那个好呢？！）而我们宝贵的精神胜利法早就被阿新贵丢到九霄云外去了，可尽管丢在了九霄云外，还是会别人捡到，虽不是阿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也会是阿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或阿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等等。而他们又会如获至宝一般兴奋不已，知道他们有一天记性突然好起来为止。而精神胜利法又会别丢弃，又会别捡到，周而复始，正所谓：精神恒久远，一个永流传。也许真要等到人们都走进道德境界或是天地境界之时才会真正把阿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精神彻底埋葬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06:32:00Z</dcterms:created>
  <dc:creator>USER</dc:creator>
  <dc:description/>
  <dc:language>en-US</dc:language>
  <cp:lastModifiedBy>USER</cp:lastModifiedBy>
  <dcterms:modified xsi:type="dcterms:W3CDTF">2007-03-25T06:32:00Z</dcterms:modified>
  <cp:revision>1</cp:revision>
  <dc:subject/>
  <dc:title>《阿Q新传》</dc:title>
</cp:coreProperties>
</file>