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  <w:t>太阳礼赞</w:t>
      </w:r>
    </w:p>
    <w:p>
      <w:pPr>
        <w:pStyle w:val="Normal"/>
        <w:jc w:val="center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  <w:t>郭沫若</w: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76725" cy="128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288440"/>
                          <a:chOff x="0" y="0"/>
                          <a:chExt cx="4276800" cy="128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将出（1－2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出现（ 3 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礼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2176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象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祖国的新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9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02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9308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抒发对祖国强烈的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38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36.75pt;height:101.45pt" coordorigin="-180,0" coordsize="6735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0;width:2159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将出（1－2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出现（ 3 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礼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49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象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祖国的新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781" to="3419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1" to="4859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10;top:394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0;top:1249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抒发对祖国强烈的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636" to="2159,1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jc w:val="center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  <w:t>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文鼎谁的字体"/>
          <w:sz w:val="28"/>
          <w:szCs w:val="28"/>
        </w:rPr>
        <w:t>巷</w:t>
      </w:r>
    </w:p>
    <w:p>
      <w:pPr>
        <w:pStyle w:val="Normal"/>
        <w:jc w:val="center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  <w:t>戴望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000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悠长寂寥的雨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象征这黑暗现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悠长寂寥的雨巷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象征这黑暗现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.6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美丽又彷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哀怨又彷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像梦一般消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美丽又彷徨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文鼎谁的字体"/>
                          <w:sz w:val="28"/>
                          <w:szCs w:val="28"/>
                        </w:rPr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哀怨又彷徨</w:t>
                      </w:r>
                    </w:p>
                    <w:p>
                      <w:pPr>
                        <w:pStyle w:val="Normal"/>
                        <w:rPr>
                          <w:rFonts w:eastAsia="文鼎谁的字体"/>
                          <w:sz w:val="28"/>
                          <w:szCs w:val="28"/>
                        </w:rPr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像梦一般消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37160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象征对美好理想追求的幻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象征对美好理想追求的幻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114300" cy="8915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-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丁香一样的姑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丁香一样的姑娘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jc w:val="center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  <w:t>我爱这土地</w:t>
      </w:r>
    </w:p>
    <w:p>
      <w:pPr>
        <w:pStyle w:val="Normal"/>
        <w:jc w:val="center"/>
        <w:rPr/>
      </w:pPr>
      <w:r>
        <w:rPr>
          <w:rFonts w:eastAsia="文鼎谁的字体"/>
          <w:sz w:val="28"/>
          <w:szCs w:val="28"/>
        </w:rPr>
        <w:t>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文鼎谁的字体"/>
          <w:sz w:val="28"/>
          <w:szCs w:val="28"/>
        </w:rPr>
        <w:t>青</w: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657600" cy="1684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暴风雨击打着的土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祖国大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悲愤的河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反抗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激怒的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反抗精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林间温柔的黎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根据地的曙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6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谁的字体"/>
                          <w:sz w:val="28"/>
                          <w:szCs w:val="28"/>
                        </w:rPr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暴风雨击打着的土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祖国大地</w:t>
                      </w:r>
                    </w:p>
                    <w:p>
                      <w:pPr>
                        <w:pStyle w:val="Normal"/>
                        <w:rPr>
                          <w:rFonts w:eastAsia="文鼎谁的字体"/>
                          <w:sz w:val="28"/>
                          <w:szCs w:val="28"/>
                        </w:rPr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悲愤的河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反抗精神</w:t>
                      </w:r>
                    </w:p>
                    <w:p>
                      <w:pPr>
                        <w:pStyle w:val="Normal"/>
                        <w:rPr>
                          <w:rFonts w:eastAsia="文鼎谁的字体"/>
                          <w:sz w:val="28"/>
                          <w:szCs w:val="28"/>
                        </w:rPr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激怒的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反抗精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林间温柔的黎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根据地的曙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1386840"/>
                <wp:effectExtent l="0" t="508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86720"/>
                          <a:chOff x="0" y="0"/>
                          <a:chExt cx="571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歌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31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40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pt;height:109.2pt" coordorigin="-180,0" coordsize="900,2184">
                <v:shape id="shape_0" stroked="f" o:allowincell="f" style="position:absolute;left:-180;top:0;width:8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歌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,522" to="105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167" to="120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0;top:0;width:179;height:20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20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55pt" to="20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000500" cy="495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为什么我的眼里常含泪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文鼎谁的字体"/>
                                <w:sz w:val="28"/>
                                <w:szCs w:val="28"/>
                              </w:rPr>
                              <w:t>象征这黑暗现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为什么我的眼里常含泪水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文鼎谁的字体"/>
                          <w:sz w:val="28"/>
                          <w:szCs w:val="28"/>
                        </w:rPr>
                        <w:t>象征这黑暗现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55pt" to="228.7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jc w:val="center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  <w:t>发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eastAsia="文鼎谁的字体"/>
          <w:sz w:val="28"/>
          <w:szCs w:val="28"/>
        </w:rPr>
        <w:t>现</w:t>
      </w:r>
    </w:p>
    <w:p>
      <w:pPr>
        <w:pStyle w:val="Normal"/>
        <w:jc w:val="center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  <w:t>闻一多</w:t>
      </w:r>
    </w:p>
    <w:p>
      <w:pPr>
        <w:pStyle w:val="Normal"/>
        <w:rPr>
          <w:rFonts w:eastAsia="文鼎谁的字体"/>
          <w:sz w:val="28"/>
          <w:szCs w:val="28"/>
          <w:lang w:val="en-US" w:eastAsia="en-US"/>
        </w:rPr>
      </w:pPr>
      <w:r>
        <w:rPr>
          <w:rFonts w:eastAsia="文鼎谁的字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657600" cy="3169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69800"/>
                          <a:chOff x="0" y="0"/>
                          <a:chExt cx="3657600" cy="31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不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空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噩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685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问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逼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擂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呕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39636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失望 愤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1028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爱在心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4360"/>
                            <a:ext cx="114480" cy="15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89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95256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93360"/>
                            <a:ext cx="1028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构思精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谁的字体" w:cs="Times New Roman"/>
                                  <w:color w:val="auto"/>
                                  <w:lang w:val="en-US" w:eastAsia="zh-CN" w:bidi="ar-SA"/>
                                </w:rPr>
                                <w:t>感情真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288pt;height:249.6pt" coordorigin="360,468" coordsize="5760,4992">
                <v:shape id="shape_0" stroked="f" o:allowincell="f" style="position:absolute;left:360;top:468;width:10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不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空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噩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96;width:107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问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逼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擂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呕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780;width:179;height:14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2809;width:179;height:202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0;top:109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失望 愤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432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爱在心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1404;width:179;height:2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40;top:218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发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0;top:1968;width:17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1560;width:16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构思精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谁的字体" w:cs="Times New Roman"/>
                            <w:color w:val="auto"/>
                            <w:lang w:val="en-US" w:eastAsia="zh-CN" w:bidi="ar-SA"/>
                          </w:rPr>
                          <w:t>感情真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p>
      <w:pPr>
        <w:pStyle w:val="Normal"/>
        <w:rPr>
          <w:rFonts w:eastAsia="文鼎谁的字体"/>
          <w:sz w:val="28"/>
          <w:szCs w:val="28"/>
        </w:rPr>
      </w:pPr>
      <w:r>
        <w:rPr>
          <w:rFonts w:eastAsia="文鼎谁的字体"/>
          <w:sz w:val="28"/>
          <w:szCs w:val="28"/>
        </w:rPr>
      </w:r>
    </w:p>
    <w:sectPr>
      <w:footerReference w:type="default" r:id="rId2"/>
      <w:type w:val="nextPage"/>
      <w:pgSz w:w="8391" w:h="11906"/>
      <w:pgMar w:left="1247" w:right="68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39:00Z</dcterms:created>
  <dc:creator>lxc</dc:creator>
  <dc:description/>
  <dc:language>en-US</dc:language>
  <cp:lastModifiedBy>郭晓峰</cp:lastModifiedBy>
  <dcterms:modified xsi:type="dcterms:W3CDTF">2004-09-20T07:32:00Z</dcterms:modified>
  <cp:revision>7</cp:revision>
  <dc:subject/>
  <dc:title/>
</cp:coreProperties>
</file>