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读《伊索寓言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钱钟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我们年轻的人，大概可以分作两类。第一种是和我们年龄相差得极多的小辈；我们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够容忍这种人，并且会喜欢而给予保护；我们可以对他们卖老，我们的年长只增添了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尊严。还有一种是比我们年轻得不多的后生，这种人只会惹我们的厌恨以至于嫉忌，他们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失掉尊敬长者的观念，而我们的年龄又不够引起他们对老弱者的怜悯；我们非但不能卖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还要赶着他们学少，我们的年长反使我们吃亏。这两种态度是到处看得见的。譬如一个近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的女人，对于十八九岁女孩子的相貌，还肯说好，对于二十三四岁的少女们，就批判得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留情面了。所以小孩子总能讨大人的喜欢，而大孩子跟小孩子之间就免不了时常冲突。一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事上的关系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涉到年辈资格先后的，全证明了这个分析的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整个历史来看，古代相当于人类的小孩子时期。先前是幼稚的，经过几千百年的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进，慢慢地到了现代。时代愈古，愈在前，它的历史愈短；时代愈在后，他积的阅历愈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年龄愈多。所以我们反是我们祖父的老辈，上古三代反不如现代的悠久古老。这样，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信而好古的态度，便发生了新意义。我们思慕古代不一定是尊敬祖先，也许只是喜欢小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子，并非为敬老，也许是卖老。没有老头子肯承认自己是衰朽顽固的，所以我们也相信现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切，在价值上、品格上都比了古代进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些感想是偶尔翻看《伊索寓言》引起的。是的，《伊索寓言》大可看得。它至少给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三种安慰。第一，这是一本古代的书，读了可以增进我们对于现代文明的骄傲。第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它是一本小孩子读物，看了愈觉得我们是成人了，已超出那些幼稚的见解。第三呢，这部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差不多都是讲禽兽的，从禽兽变到人，你看这中间需要多少进化历程！我们看到这许多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蝠、狐狸等的举动言论，大有发迹后访穷朋友、衣锦还故乡的感觉。但是穷朋友要我们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助，小孩子该我们教导，所以我们看了《伊索寓言》，也觉得有好多浅薄的见解，非加以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正不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如蝙蝠的故事：蝙蝠碰见鸟就充作鸟，碰见兽就充作兽。人比蝙蝠就聪明多了。他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把蝙蝠的方法反过来施用：在鸟类里偏要充兽，表示脚踏实地；在兽类里偏要充鸟，表示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超出世。向武人卖弄风雅，向文人装作英雄；在上流社会里他是又穷又硬的平民，到了平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间，他又是屈尊下顾的文化份子：这当然不是蝙蝠，这只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蚂蚁和促织的故事：一到冬天，蚂蚁把在冬天的米粒出晒；促织饿得半死，向蚂蚁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粮，蚂蚁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夏天唱歌作乐的是你，到现在挨饿，活该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故事应该还有下文。据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图《对话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菲德洛斯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Phaedrus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，促织进化，变成诗人。照此推论，坐看着诗人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饿、不肯借钱的人，前身无疑是蚂蚁了。促织饿死了，本身就做蚂蚁的粮食；同样，生前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活自己的大作家，到了死后偏有一大批人靠他生活，譬如，写回忆怀念文字的亲戚和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友，写研究论文的批评家和学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狗和他自己影子的故事：狗衔肉过桥，看见水里的影子，以为是另一只狗也衔着肉；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而放弃了嘴里的肉，跟影子打架，要抢影子衔的肉，结果把嘴里的肉都丢了。这篇寓言的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是戒贪得，但是我们现在可以应用到旁的方面。据说每个人需要一面镜子，可以常常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照，知道自己是个什麽东西。不过，能自知的人根本不用照镜子，不自知的东西，照了镜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也没有用－－譬如这只衔肉的狗，照镜以后，反害他大叫大闹，空把自己的影子，当作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狂吠的对象。可见有些东西最好不要对镜自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文家的故事：天文家仰面看星象，失足掉在井里，大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救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他的邻居听见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叹气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叫他只望着高处，不管地下呢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向高处看，不顾脚下的结果，有时是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井，有时是下野或下台。不过，下去以后，决不说是不小心掉下去的，只说有意去做下属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查和工作。譬如这位天文家就有很好的藉口：坐井观天。真的，我们就是下去以后，眼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还是向上看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乌鸦的故事：上帝要捡最美丽的鸟作禽类的王，乌鸦把孔雀的长毛披在身上，插在尾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上，到上帝前面去应选，果然为上帝挑中，其它鸟类大怒，把它插上的毛羽都扯下来，依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出乌鸦的本相。这就是说：披着长头发的，未必就真是艺术家；反过来说，秃顶无发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人，当然未必是学者或思想家，寸草也不生的头脑，你想还会产生什麽旁的东西？这个寓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也不就此结束，这只乌鸦借来的羽毛全给人家拔去，现了原形，老羞成怒，提议索性大家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己天生的毛羽也拔个干净，到那时候，大家光着身子，看真正的孔雀、天鹅等跟乌鸦有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别。这个遮羞的方法至少人类是常用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跟蛙的故事：母蛙鼓足了气，问小蛙道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有我这样大么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蛙答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你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涨了，当心肚子爆裂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母蛙真是笨坯！她不该跟牛比伟大的，她应该跟牛比娇小。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我们每一种缺陷都有补偿，吝啬说是经济，愚蠢说是诚实，卑鄙说是灵活，无才便说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德。因此世界上没有自认为一无可爱的女人，没有自认为百不如人的男子。这样，彼此各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其所，当然不会相安无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婆子和母鸡的故事：老婆子养只母鸡，每天下一个蛋。老婆子贪心不足，希望它一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两个蛋，加倍喂她。从此鸡愈吃愈肥，不下蛋了－－所以戒之在贪。伊索错了！他该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胖子往往是小心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狐狸和葡萄的故事：狐狸看见藤上一颗颗已熟的葡萄，用尽方法，弄不到嘴只好放弃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慰自己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葡萄也许还是酸的，不吃也罢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是吃到了，他还要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葡萄果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是酸的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如他是一只不易满足的狐狸，这句话他对自己说，因为现实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够理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如他是一只很感满意的狐狸，这句话他对旁人说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诉苦经可以免得旁人来分甜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驴子跟狼的故事：驴子见狼，假装腿上受伤，对狼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上有刺，请你拔去了，免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吃我时舌头被刺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狼信以为真，专心寻刺，被驴子踢伤逃去，因此叹气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派我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送命的屠夫的，何苦做治病的医生呢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当然幼稚得可笑，他不知到医生也是屠夫的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几个例可以证明《伊索寓言》是不宜做现代儿童读物的。卢梭在《爱弥儿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Emil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卷二里反对小孩子读寓言，认为有坏心术，举狐狸骗乌鸦嘴里的肉一则为例，说小孩子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了，不会跟被骗的乌鸦同情，反会羡慕善骗的狐狸。要是真这样，不就证明小孩子的居心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来欠好吗？小孩子该不该读寓言，全看我们成年人在造成什么一个世界、什么一个社会，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孩子长大了来过活。卢梭认为寓言会把纯朴的小孩子教得复杂了，失去了天真，所以要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得。我认为寓言要不得，因为它把纯朴的小孩子教得愈简单了，愈幼稚了，以为人事里是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分别、善恶的果报，也象在禽兽中间一样的公平清楚，长大了就处处碰壁上当。缘故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卢梭是原始主义者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imitivis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，主张复古，而我呢，是相信进步的人－－虽然并不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寓言里所说的苍蝇，坐在车轮的轴心上，嗡嗡地叫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子的前进，都是我的力量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9:00Z</dcterms:created>
  <dc:creator>JHG</dc:creator>
  <dc:description/>
  <dc:language>en-US</dc:language>
  <cp:lastModifiedBy>USER</cp:lastModifiedBy>
  <dcterms:modified xsi:type="dcterms:W3CDTF">2007-03-21T02:21:00Z</dcterms:modified>
  <cp:revision>3</cp:revision>
  <dc:subject/>
  <dc:title>    读伊索寓言</dc:title>
</cp:coreProperties>
</file>