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75" w:after="75"/>
        <w:ind w:firstLine="48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第二集  青春意气</w:t>
      </w:r>
    </w:p>
    <w:p>
      <w:pPr>
        <w:pStyle w:val="Web"/>
        <w:spacing w:lineRule="auto" w:line="360" w:before="75" w:after="75"/>
        <w:ind w:firstLine="48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Cs w:val="27"/>
        </w:rPr>
        <w:t> 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Cs w:val="27"/>
        </w:rPr>
        <w:t>1915</w:t>
      </w:r>
      <w:r>
        <w:rPr>
          <w:rFonts w:ascii="宋体;SimSun" w:hAnsi="宋体;SimSun" w:cs="宋体;SimSun" w:eastAsia="宋体;SimSun"/>
          <w:szCs w:val="27"/>
        </w:rPr>
        <w:t>年</w:t>
      </w:r>
      <w:r>
        <w:rPr>
          <w:rFonts w:eastAsia="宋体;SimSun" w:cs="宋体;SimSun" w:ascii="宋体;SimSun" w:hAnsi="宋体;SimSun"/>
          <w:szCs w:val="27"/>
        </w:rPr>
        <w:t>9</w:t>
      </w:r>
      <w:r>
        <w:rPr>
          <w:rFonts w:ascii="宋体;SimSun" w:hAnsi="宋体;SimSun" w:cs="宋体;SimSun" w:eastAsia="宋体;SimSun"/>
          <w:szCs w:val="27"/>
        </w:rPr>
        <w:t>月，湖南第一师范学校二年级的学生毛泽东，做了一件很特别的事情。他根据“毛泽东”三个字的繁体笔画数，用“二十八画生”的名字，在长沙一些学校贴了个好几百字的《征友启事》。结果引来一些学校的校长到第一师范查问，是不是有“二十八画生”这个人。他们不知道的是，毛泽东当时的人生志愿是“立奇志、交奇友、读奇书、创奇事，做一个奇男子”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 xml:space="preserve">《征友启事》引来三个愿意和他交朋友的人，其中一个，就是当时在长沙长郡中学读书的罗章龙。罗章龙也给自己起了一个气概不凡的名字，叫“纵宇一郎”。 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Cs w:val="27"/>
        </w:rPr>
        <w:t>“</w:t>
      </w:r>
      <w:r>
        <w:rPr>
          <w:rFonts w:ascii="宋体;SimSun" w:hAnsi="宋体;SimSun" w:cs="宋体;SimSun" w:eastAsia="宋体;SimSun"/>
          <w:szCs w:val="27"/>
        </w:rPr>
        <w:t>二十八画生”和“纵宇一郎”在湖南省图书馆见面了，他们畅谈了三个小时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兴奋不已的罗章龙当天晚上写了一首诗：“策喜长沙赋，骚怀楚屈平；风流期共赏，同证此时情”。“长沙赋”说的是汉代贾谊在当长沙王太傅时写的《治安策》，楚屈平就是创作出《离骚》这部千古绝唱的屈原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两个青年学生，以风流自期，所谈不是屈原，就是贾谊，好一派书生意气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春秋战国时期，湖南属于楚国。历史上许许多多的文人骚客和爱国志士，都曾把他们的思想、情感、才华抛洒在这片土地。屈原、贾谊、李白、杜甫、范仲淹、辛弃疾、王夫之，他们的人格精神融入这水光山色之中，形成源远流长的文化传统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这是毛泽东刚上师范时的听课笔记，一共四十六页。前面的十一页，都是工工整整抄写的屈原的《离骚》和《九歌》。毛泽东还把《离骚》的内容分段提要，写成了眉批。如此追踪诗哲先贤，大概是屈原出污泥而不染的高洁情怀，激励着青年毛泽东去鄙视随波逐流的世俗之风；大概是屈赋的光芒照亮了诗国的天空，成了他汲取诗情和灵感的太阳。</w:t>
      </w:r>
    </w:p>
    <w:p>
      <w:pPr>
        <w:pStyle w:val="Web"/>
        <w:spacing w:lineRule="auto" w:line="360" w:before="75" w:after="75"/>
        <w:ind w:firstLine="48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青年时代的毛泽东，最快意的事情，大概是呼朋携友，观览名胜古迹了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他们来到长沙附近的拖船埠，那里有一座禹王碑，传说大禹在那里拖过船。他们寻访了屈原住过的玉笱</w:t>
      </w:r>
      <w:r>
        <w:rPr>
          <w:rFonts w:eastAsia="宋体;SimSun" w:cs="宋体;SimSun" w:ascii="宋体;SimSun" w:hAnsi="宋体;SimSun"/>
          <w:szCs w:val="27"/>
        </w:rPr>
        <w:t>gou3</w:t>
      </w:r>
      <w:r>
        <w:rPr>
          <w:rFonts w:ascii="宋体;SimSun" w:hAnsi="宋体;SimSun" w:cs="宋体;SimSun" w:eastAsia="宋体;SimSun"/>
          <w:szCs w:val="27"/>
        </w:rPr>
        <w:t>山，纪念贾谊的太傅祠，杜甫流浪长沙时在岳麓山住过的崇德寺，还有辛弃疾在长沙练兵的旧址飞虎营……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寻访远逝的文人骚客，青年毛泽东是在同他们作心灵的对话，还是在抒发抚古思今的感慨？正是在山川名胜的游历中，毛泽东似乎感受着符合他性格本色的一些东西。这个东西大概可以叫做“诗文意气”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青春是美好的。它所以美好，是因为每一个有志青年在这段岁月无不信心百倍、壮怀激烈；它所以美好，是因为每一个有志青年在这段岁月无不展露着生命的蓬勃活力，预示着人生价值的不可限量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Cs w:val="27"/>
        </w:rPr>
        <w:t>1917</w:t>
      </w:r>
      <w:r>
        <w:rPr>
          <w:rFonts w:ascii="宋体;SimSun" w:hAnsi="宋体;SimSun" w:cs="宋体;SimSun" w:eastAsia="宋体;SimSun"/>
          <w:szCs w:val="27"/>
        </w:rPr>
        <w:t>年暑假期间，为了了解更多的社会风情，毛泽东邀了两个好朋友，各带一把雨伞、一个挎包，上路了。他们靠作点诗，写点对联送人，换几个钱，解决途中的食宿。按湖南旧时习俗，他们被称作“游学”先生。在湖南安化县城，他们去拜访一位学识渊博的老先生时，对方写了一副对联的上联摆在桌上，“绿杨枝上鸟声声，春到也，春去也”，意在试试来人的学问深浅。毛泽东即书属对，写了一个下联说，“清水池中蛙句句，为公乎，为私乎”。对的工整且不说，语中内涵也让这位老先生有些不太好意思，顿然亲近有加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 xml:space="preserve">这次 “游学”，他们走了五个县，行程九百多里，历时一个多月。人在旅途的生活显然让毛泽东收获了比他期望所得还多的东西，同时也收获了一些诗句。 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这些诗句没有完整地保留下来，只是从他的朋友们的记载中，知道有这样一些联句</w:t>
      </w:r>
      <w:r>
        <w:rPr>
          <w:rFonts w:eastAsia="宋体;SimSun" w:cs="宋体;SimSun" w:ascii="宋体;SimSun" w:hAnsi="宋体;SimSun"/>
          <w:szCs w:val="27"/>
        </w:rPr>
        <w:t xml:space="preserve">-- 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Cs w:val="27"/>
        </w:rPr>
        <w:t>“</w:t>
      </w:r>
      <w:r>
        <w:rPr>
          <w:rFonts w:ascii="楷体_GB2312" w:hAnsi="楷体_GB2312" w:cs="宋体;SimSun" w:eastAsia="楷体_GB2312"/>
          <w:szCs w:val="27"/>
        </w:rPr>
        <w:t>野渡苍松横古木，断桥流水动连环</w:t>
      </w:r>
      <w:r>
        <w:rPr>
          <w:rFonts w:ascii="宋体;SimSun" w:hAnsi="宋体;SimSun" w:cs="宋体;SimSun" w:eastAsia="宋体;SimSun"/>
          <w:szCs w:val="27"/>
        </w:rPr>
        <w:t>”</w:t>
      </w:r>
      <w:r>
        <w:rPr>
          <w:rFonts w:ascii="楷体_GB2312" w:hAnsi="楷体_GB2312" w:cs="宋体;SimSun" w:eastAsia="楷体_GB2312"/>
          <w:szCs w:val="27"/>
        </w:rPr>
        <w:t>。</w:t>
      </w:r>
      <w:r>
        <w:rPr>
          <w:rFonts w:ascii="楷体_GB2312" w:hAnsi="楷体_GB2312" w:cs="宋体;SimSun" w:eastAsia="楷体_GB2312"/>
          <w:szCs w:val="27"/>
        </w:rPr>
        <w:t xml:space="preserve"> 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Cs w:val="27"/>
        </w:rPr>
        <w:t>“</w:t>
      </w:r>
      <w:r>
        <w:rPr>
          <w:rFonts w:ascii="楷体_GB2312" w:hAnsi="楷体_GB2312" w:cs="宋体;SimSun" w:eastAsia="楷体_GB2312"/>
          <w:szCs w:val="27"/>
        </w:rPr>
        <w:t>云流千里远，人对一帆轻</w:t>
      </w:r>
      <w:r>
        <w:rPr>
          <w:rFonts w:ascii="宋体;SimSun" w:hAnsi="宋体;SimSun" w:cs="宋体;SimSun" w:eastAsia="宋体;SimSun"/>
          <w:szCs w:val="27"/>
        </w:rPr>
        <w:t>”</w:t>
      </w:r>
      <w:r>
        <w:rPr>
          <w:rFonts w:ascii="楷体_GB2312" w:hAnsi="楷体_GB2312" w:cs="宋体;SimSun" w:eastAsia="楷体_GB2312"/>
          <w:szCs w:val="27"/>
        </w:rPr>
        <w:t>。</w:t>
      </w:r>
      <w:r>
        <w:rPr>
          <w:rFonts w:ascii="楷体_GB2312" w:hAnsi="楷体_GB2312" w:cs="宋体;SimSun" w:eastAsia="楷体_GB2312"/>
          <w:szCs w:val="27"/>
        </w:rPr>
        <w:t xml:space="preserve"> 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这些即景而吟的诗句，虽写得认真，也很工整，但总难免是为赋新词强登楼的少年之作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因为他的生命还没有走进沉重的历史，他的个性还没有融进困顿的现实，在对景物的观览中，那视线还是青春的单纯，学子的轻松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 xml:space="preserve">当青年毛泽东的视线投向他所处的现实社会，我们看到的，便是另一种诗情，另一番意境了。 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那是</w:t>
      </w:r>
      <w:r>
        <w:rPr>
          <w:rFonts w:eastAsia="宋体;SimSun" w:cs="宋体;SimSun" w:ascii="宋体;SimSun" w:hAnsi="宋体;SimSun"/>
          <w:szCs w:val="27"/>
        </w:rPr>
        <w:t>1915</w:t>
      </w:r>
      <w:r>
        <w:rPr>
          <w:rFonts w:ascii="宋体;SimSun" w:hAnsi="宋体;SimSun" w:cs="宋体;SimSun" w:eastAsia="宋体;SimSun"/>
          <w:szCs w:val="27"/>
        </w:rPr>
        <w:t>年的</w:t>
      </w:r>
      <w:r>
        <w:rPr>
          <w:rFonts w:eastAsia="宋体;SimSun" w:cs="宋体;SimSun" w:ascii="宋体;SimSun" w:hAnsi="宋体;SimSun"/>
          <w:szCs w:val="27"/>
        </w:rPr>
        <w:t>5</w:t>
      </w:r>
      <w:r>
        <w:rPr>
          <w:rFonts w:ascii="宋体;SimSun" w:hAnsi="宋体;SimSun" w:cs="宋体;SimSun" w:eastAsia="宋体;SimSun"/>
          <w:szCs w:val="27"/>
        </w:rPr>
        <w:t>月，毛泽东的同班同学易昌陶因病去世了。悲从中来的毛泽东写了这样一首挽诗：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Cs w:val="27"/>
        </w:rPr>
        <w:t>“</w:t>
      </w:r>
      <w:r>
        <w:rPr>
          <w:rFonts w:ascii="楷体_GB2312" w:hAnsi="楷体_GB2312" w:cs="宋体;SimSun" w:eastAsia="楷体_GB2312"/>
          <w:szCs w:val="27"/>
        </w:rPr>
        <w:t>关山蹇</w:t>
      </w:r>
      <w:r>
        <w:rPr>
          <w:rFonts w:eastAsia="楷体_GB2312" w:cs="宋体;SimSun" w:ascii="楷体_GB2312" w:hAnsi="楷体_GB2312"/>
          <w:szCs w:val="27"/>
        </w:rPr>
        <w:t>jian3</w:t>
      </w:r>
      <w:r>
        <w:rPr>
          <w:rFonts w:ascii="楷体_GB2312" w:hAnsi="楷体_GB2312" w:cs="宋体;SimSun" w:eastAsia="楷体_GB2312"/>
          <w:szCs w:val="27"/>
        </w:rPr>
        <w:t>骥足</w:t>
      </w:r>
      <w:r>
        <w:rPr>
          <w:rFonts w:eastAsia="楷体_GB2312" w:cs="宋体;SimSun" w:ascii="楷体_GB2312" w:hAnsi="楷体_GB2312"/>
          <w:szCs w:val="27"/>
        </w:rPr>
        <w:t>,</w:t>
      </w:r>
      <w:r>
        <w:rPr>
          <w:rFonts w:ascii="楷体_GB2312" w:hAnsi="楷体_GB2312" w:cs="宋体;SimSun" w:eastAsia="楷体_GB2312"/>
          <w:szCs w:val="27"/>
        </w:rPr>
        <w:t>飞飚拂灵帐；我怀郁如焚，放歌依列嶂；列嶂青且茜，愿言试长剑；东海有岛夷，北山尽仇怨；荡涤谁氏子，安得辞浮贱……子期竟早亡，牙琴从此绝；琴绝最伤情，朱华春不荣；后来有千日，谁与共平生；望灵荐杯酒，惨淡看铭旌；惆怅中何寄，江天水一泓</w:t>
      </w:r>
      <w:r>
        <w:rPr>
          <w:rFonts w:ascii="宋体;SimSun" w:hAnsi="宋体;SimSun" w:cs="宋体;SimSun" w:eastAsia="宋体;SimSun"/>
          <w:szCs w:val="27"/>
        </w:rPr>
        <w:t>”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在毛泽东的感觉中，一阵飚风掀拂亡友的灵帐，好像天地为其悲泣。好友的早夭壮志未酬，活着的人们长歌当哭，以青碧的群山来试试自己，报国的长剑如何。诗人与亡友有共同的报国之志，所以，亡友死后自己的那惆怅像长天江水一样，绵绵不尽，混茫一片。为什么呢？因为“东海有岛夷，北山尽仇怨”。这两句正是全诗的“诗眼”。对这个“诗眼”的最好注脚，是当时中国发生的一件大事。日本以赞同袁世凯称帝为诱饵，要他签订丧权辱国的“二十一条”，并于</w:t>
      </w:r>
      <w:r>
        <w:rPr>
          <w:rFonts w:eastAsia="宋体;SimSun" w:cs="宋体;SimSun" w:ascii="宋体;SimSun" w:hAnsi="宋体;SimSun"/>
          <w:szCs w:val="27"/>
        </w:rPr>
        <w:t>5</w:t>
      </w:r>
      <w:r>
        <w:rPr>
          <w:rFonts w:ascii="宋体;SimSun" w:hAnsi="宋体;SimSun" w:cs="宋体;SimSun" w:eastAsia="宋体;SimSun"/>
          <w:szCs w:val="27"/>
        </w:rPr>
        <w:t>月</w:t>
      </w:r>
      <w:r>
        <w:rPr>
          <w:rFonts w:eastAsia="宋体;SimSun" w:cs="宋体;SimSun" w:ascii="宋体;SimSun" w:hAnsi="宋体;SimSun"/>
          <w:szCs w:val="27"/>
        </w:rPr>
        <w:t>7</w:t>
      </w:r>
      <w:r>
        <w:rPr>
          <w:rFonts w:ascii="宋体;SimSun" w:hAnsi="宋体;SimSun" w:cs="宋体;SimSun" w:eastAsia="宋体;SimSun"/>
          <w:szCs w:val="27"/>
        </w:rPr>
        <w:t>日发出最后通牒；</w:t>
      </w:r>
      <w:r>
        <w:rPr>
          <w:rFonts w:eastAsia="宋体;SimSun" w:cs="宋体;SimSun" w:ascii="宋体;SimSun" w:hAnsi="宋体;SimSun"/>
          <w:szCs w:val="27"/>
        </w:rPr>
        <w:t>5</w:t>
      </w:r>
      <w:r>
        <w:rPr>
          <w:rFonts w:ascii="宋体;SimSun" w:hAnsi="宋体;SimSun" w:cs="宋体;SimSun" w:eastAsia="宋体;SimSun"/>
          <w:szCs w:val="27"/>
        </w:rPr>
        <w:t>月</w:t>
      </w:r>
      <w:r>
        <w:rPr>
          <w:rFonts w:eastAsia="宋体;SimSun" w:cs="宋体;SimSun" w:ascii="宋体;SimSun" w:hAnsi="宋体;SimSun"/>
          <w:szCs w:val="27"/>
        </w:rPr>
        <w:t>9</w:t>
      </w:r>
      <w:r>
        <w:rPr>
          <w:rFonts w:ascii="宋体;SimSun" w:hAnsi="宋体;SimSun" w:cs="宋体;SimSun" w:eastAsia="宋体;SimSun"/>
          <w:szCs w:val="27"/>
        </w:rPr>
        <w:t>日，袁世凯政府竟表示基本接受。消息传出，举国震动。湖南第一师范学校的师生，将国内知名人士反对卖国条约的言论编印成册，题为《明耻篇》。毛泽东读后，在封面上愤然写道，“</w:t>
      </w:r>
      <w:r>
        <w:rPr>
          <w:rFonts w:ascii="楷体_GB2312" w:hAnsi="楷体_GB2312" w:cs="宋体;SimSun" w:eastAsia="楷体_GB2312"/>
          <w:szCs w:val="27"/>
        </w:rPr>
        <w:t>五月七日，民国奇耻；何以报仇，在我学子</w:t>
      </w:r>
      <w:r>
        <w:rPr>
          <w:rFonts w:ascii="宋体;SimSun" w:hAnsi="宋体;SimSun" w:cs="宋体;SimSun" w:eastAsia="宋体;SimSun"/>
          <w:szCs w:val="27"/>
        </w:rPr>
        <w:t>”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毛泽东的同窗好友易昌陶恰巧就是在这个时候病逝的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易昌陶的病故使毛泽东更牢固地树立了一个信念，强健体魄，对于人生奋斗，对于报国救民，有着重要的前提意义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《新青年》上的《体育之研究》，是毛泽东平生公开发表的第一篇文章。在这篇文章里，他提出了一个颇为新鲜的口号，“文明其精神，野蛮其体魄”。毛泽东列举大量中外名人事迹，说他们之所以成就大业，都是因为身健气雄之故。令他期期向往的是那些尚武的先贤、勇烈的壮士、洒脱的剑客，因为他们有力拔山兮气盖世的“猛烈”和“不畏”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说到做到的毛泽东潜心实践着他的这个信念。寒冬时节，他用冷水擦；大雨滂沱，他在野外奔跑；江水滔滔，他去搏击风浪；他甚至琢磨出一套强身健体的广播体操，四处推广。一种“天将降大任于斯人”的浓烈气息扑面而来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Cs w:val="27"/>
        </w:rPr>
        <w:t>“</w:t>
      </w:r>
      <w:r>
        <w:rPr>
          <w:rFonts w:ascii="宋体;SimSun" w:hAnsi="宋体;SimSun" w:cs="宋体;SimSun" w:eastAsia="宋体;SimSun"/>
          <w:szCs w:val="27"/>
        </w:rPr>
        <w:t>与天斗，其乐无穷；与地斗，其乐无穷；与人斗，其乐无穷”，青年毛泽东在日记本里写下了这样的人生箴言。重朝气，重奋斗的青年毛泽东，被同学们称为了“毛奇”。同学们感叹他的行为之奇、志向之奇，也感叹他写诗作文的“戛戛独造”之奇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在毛泽东周围，逐渐聚集了一批志同道合的青年。他们成立了一个决心要“革新学术，砥砺品行，改良人心风俗”的社团，叫“新民学会”。在成立会上，他们赋诗高歌，“济济新民会，风云一代英”。这是一群在中国大变动前夜孕育出来的热血青年。生逢国难当头的岁月，奇士们的青春是那样地耀眼，让人生的青春融入扶危救国的“新民”又是那般灿烂。</w:t>
      </w:r>
      <w:r>
        <w:rPr>
          <w:rFonts w:eastAsia="宋体;SimSun" w:cs="宋体;SimSun" w:ascii="宋体;SimSun" w:hAnsi="宋体;SimSun"/>
          <w:szCs w:val="27"/>
        </w:rPr>
        <w:t>[</w:t>
      </w:r>
      <w:r>
        <w:rPr>
          <w:rFonts w:ascii="宋体;SimSun" w:hAnsi="宋体;SimSun" w:cs="宋体;SimSun" w:eastAsia="宋体;SimSun"/>
          <w:szCs w:val="27"/>
        </w:rPr>
        <w:t>长沙橘子洲头</w:t>
      </w:r>
      <w:r>
        <w:rPr>
          <w:rFonts w:eastAsia="宋体;SimSun" w:cs="宋体;SimSun" w:ascii="宋体;SimSun" w:hAnsi="宋体;SimSun"/>
          <w:szCs w:val="27"/>
        </w:rPr>
        <w:t>]</w:t>
      </w:r>
      <w:r>
        <w:rPr>
          <w:rFonts w:ascii="宋体;SimSun" w:hAnsi="宋体;SimSun" w:cs="宋体;SimSun" w:eastAsia="宋体;SimSun"/>
          <w:szCs w:val="27"/>
        </w:rPr>
        <w:t>节假日，新民学会的成员常常相约，到长沙的岳麓山、橘子洲、平浪宫等风景名胜处聚会。或臧否人物、议论世事，或登高吟咏、步韵唱和。这样的情景，毛泽东终生难以忘怀，晚年还不时回忆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在新民学会成员中，被朋友们称为“老大哥”的何叔衡，和毛泽东一起作为湖南的代表，出席了中国共产党第一次代表大会，成为党的创始人之一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蔡和森、李立三、向警予、李维汉都是中国共产党历史上赫赫有名的人物。他们抛洒热血甚至牺牲生命，为中国人民的解放事业谱写了壮丽的篇章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青春的聚散，犹如人生的云朵，这一朵云和那一朵云在时代之风的吹拂下相聚了，又在时代之风的吹拂下分开了，各自带着往事的回忆，各自带着远大的抱负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 xml:space="preserve">新民学会成立不久，罗章龙准备赴日本留学。大家在长沙平浪宫聚餐，为他壮行。 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 xml:space="preserve">毛泽东为此写了一首《送纵宇一郎东行》相赠。 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云开衡岳积阴止，天马凤凰春树里。</w:t>
      </w:r>
      <w:r>
        <w:rPr>
          <w:rFonts w:ascii="楷体_GB2312" w:hAnsi="楷体_GB2312" w:cs="宋体;SimSun" w:eastAsia="楷体_GB2312"/>
          <w:szCs w:val="27"/>
        </w:rPr>
        <w:t xml:space="preserve"> 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年少峥嵘屈贾才，山川奇气曾钟此。</w:t>
      </w:r>
      <w:r>
        <w:rPr>
          <w:rFonts w:ascii="楷体_GB2312" w:hAnsi="楷体_GB2312" w:cs="宋体;SimSun" w:eastAsia="楷体_GB2312"/>
          <w:szCs w:val="27"/>
        </w:rPr>
        <w:t xml:space="preserve"> 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君行吾为发浩歌，鲲鹏击浪从兹始。</w:t>
      </w:r>
      <w:r>
        <w:rPr>
          <w:rFonts w:ascii="楷体_GB2312" w:hAnsi="楷体_GB2312" w:cs="宋体;SimSun" w:eastAsia="楷体_GB2312"/>
          <w:szCs w:val="27"/>
        </w:rPr>
        <w:t xml:space="preserve"> 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洞庭湘水涨连天，艟艨</w:t>
      </w:r>
      <w:r>
        <w:rPr>
          <w:rFonts w:eastAsia="楷体_GB2312" w:cs="宋体;SimSun" w:ascii="楷体_GB2312" w:hAnsi="楷体_GB2312"/>
          <w:szCs w:val="27"/>
        </w:rPr>
        <w:t>chong1meng2</w:t>
      </w:r>
      <w:r>
        <w:rPr>
          <w:rFonts w:ascii="楷体_GB2312" w:hAnsi="楷体_GB2312" w:cs="宋体;SimSun" w:eastAsia="楷体_GB2312"/>
          <w:szCs w:val="27"/>
        </w:rPr>
        <w:t xml:space="preserve">巨舰直东指。 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无端散出一天愁，幸被东风吹万里。</w:t>
      </w:r>
      <w:r>
        <w:rPr>
          <w:rFonts w:ascii="楷体_GB2312" w:hAnsi="楷体_GB2312" w:cs="宋体;SimSun" w:eastAsia="楷体_GB2312"/>
          <w:szCs w:val="27"/>
        </w:rPr>
        <w:t xml:space="preserve"> 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丈夫何事足萦怀，要将宇宙看</w:t>
      </w:r>
      <w:r>
        <w:rPr>
          <w:rFonts w:ascii="宋体;SimSun" w:hAnsi="宋体;SimSun" w:cs="宋体;SimSun" w:eastAsia="宋体;SimSun"/>
          <w:szCs w:val="27"/>
        </w:rPr>
        <w:t>稊</w:t>
      </w:r>
      <w:r>
        <w:rPr>
          <w:rFonts w:ascii="楷体_GB2312" w:hAnsi="楷体_GB2312" w:cs="宋体;SimSun" w:eastAsia="楷体_GB2312"/>
          <w:szCs w:val="27"/>
        </w:rPr>
        <w:t>米。</w:t>
      </w:r>
      <w:r>
        <w:rPr>
          <w:rFonts w:ascii="楷体_GB2312" w:hAnsi="楷体_GB2312" w:cs="宋体;SimSun" w:eastAsia="楷体_GB2312"/>
          <w:szCs w:val="27"/>
        </w:rPr>
        <w:t xml:space="preserve"> 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沧海横流安足虑，世事纷纭从君理。</w:t>
      </w:r>
      <w:r>
        <w:rPr>
          <w:rFonts w:ascii="楷体_GB2312" w:hAnsi="楷体_GB2312" w:cs="宋体;SimSun" w:eastAsia="楷体_GB2312"/>
          <w:szCs w:val="27"/>
        </w:rPr>
        <w:t xml:space="preserve"> 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管却自家身与心，胸中日月常新美……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名世于今五百年，诸公碌碌皆余子。</w:t>
      </w:r>
      <w:r>
        <w:rPr>
          <w:rFonts w:ascii="楷体_GB2312" w:hAnsi="楷体_GB2312" w:cs="宋体;SimSun" w:eastAsia="楷体_GB2312"/>
          <w:szCs w:val="27"/>
        </w:rPr>
        <w:t xml:space="preserve"> 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平浪宫前友谊多，崇明对马衣带水。</w:t>
      </w:r>
      <w:r>
        <w:rPr>
          <w:rFonts w:ascii="楷体_GB2312" w:hAnsi="楷体_GB2312" w:cs="宋体;SimSun" w:eastAsia="楷体_GB2312"/>
          <w:szCs w:val="27"/>
        </w:rPr>
        <w:t xml:space="preserve"> 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东瀛濯剑有书还，我返自崖君去矣。</w:t>
      </w:r>
      <w:r>
        <w:rPr>
          <w:rFonts w:ascii="楷体_GB2312" w:hAnsi="楷体_GB2312" w:cs="宋体;SimSun" w:eastAsia="楷体_GB2312"/>
          <w:szCs w:val="27"/>
        </w:rPr>
        <w:t xml:space="preserve"> 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大凡送别之诗多为托酒伤感，即景劝勉。毛泽东这首诗虽不免有历来送别诗的伤感之词，但更多的是自发的豪情和相互的勉励。一开始便是开阔的景致，造出明朗高华的气韵；接着以屈原、贾谊这些才华横溢胸怀大志的前贤来自喻和喻人，以湖湘地灵人杰的文化土壤来自励和励人。他们鄙视那些昙花一现的碌碌诸公，俯视沧海横流和纷纭世事，一派斯人当大任的雄心气概。</w:t>
      </w:r>
      <w:r>
        <w:rPr>
          <w:rFonts w:eastAsia="宋体;SimSun" w:cs="宋体;SimSun" w:ascii="宋体;SimSun" w:hAnsi="宋体;SimSun"/>
          <w:szCs w:val="27"/>
        </w:rPr>
        <w:t>[</w:t>
      </w:r>
      <w:r>
        <w:rPr>
          <w:rFonts w:ascii="宋体;SimSun" w:hAnsi="宋体;SimSun" w:cs="宋体;SimSun" w:eastAsia="宋体;SimSun"/>
          <w:szCs w:val="27"/>
        </w:rPr>
        <w:t>长沙 岳麓书院</w:t>
      </w:r>
      <w:r>
        <w:rPr>
          <w:rFonts w:eastAsia="宋体;SimSun" w:cs="宋体;SimSun" w:ascii="宋体;SimSun" w:hAnsi="宋体;SimSun"/>
          <w:szCs w:val="27"/>
        </w:rPr>
        <w:t>]</w:t>
      </w:r>
      <w:r>
        <w:rPr>
          <w:rFonts w:ascii="宋体;SimSun" w:hAnsi="宋体;SimSun" w:cs="宋体;SimSun" w:eastAsia="宋体;SimSun"/>
          <w:szCs w:val="27"/>
        </w:rPr>
        <w:t>这使人联想到毛泽东经常光顾的岳麓书院门前那副对联，“惟楚有材，于斯为盛”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color w:val="000000"/>
          <w:sz w:val="24"/>
          <w:szCs w:val="27"/>
        </w:rPr>
        <w:t>[</w:t>
      </w:r>
      <w:r>
        <w:rPr>
          <w:rFonts w:ascii="宋体;SimSun" w:hAnsi="宋体;SimSun" w:cs="宋体;SimSun"/>
          <w:color w:val="000000"/>
          <w:sz w:val="24"/>
          <w:szCs w:val="27"/>
        </w:rPr>
        <w:t>当年湖南第一师范校歌</w:t>
      </w:r>
      <w:r>
        <w:rPr>
          <w:color w:val="000000"/>
          <w:sz w:val="24"/>
          <w:szCs w:val="27"/>
        </w:rPr>
        <w:t>]</w:t>
      </w:r>
      <w:r>
        <w:rPr>
          <w:rFonts w:cs="宋体;SimSun" w:ascii="宋体;SimSun" w:hAnsi="宋体;SimSun"/>
          <w:color w:val="000000"/>
          <w:sz w:val="24"/>
          <w:szCs w:val="27"/>
        </w:rPr>
        <w:t>“</w:t>
      </w:r>
      <w:r>
        <w:rPr>
          <w:rFonts w:ascii="宋体;SimSun" w:hAnsi="宋体;SimSun" w:cs="宋体;SimSun"/>
          <w:color w:val="000000"/>
          <w:sz w:val="24"/>
          <w:szCs w:val="27"/>
        </w:rPr>
        <w:t>衡山西，岳麓东，城南讲学峙其中。人可铸，金可熔，丽泽绍高风。多才自昔夸熊封。男儿努力，蔚为万夫雄”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eastAsia="Arial Unicode MS" w:cs="Arial Unicode MS" w:ascii="Arial Unicode MS" w:hAnsi="Arial Unicode MS"/>
          <w:color w:val="000000"/>
          <w:sz w:val="24"/>
        </w:rPr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eastAsia="Arial Unicode MS" w:cs="Arial Unicode MS" w:ascii="Arial Unicode MS" w:hAnsi="Arial Unicode MS"/>
          <w:color w:val="000000"/>
          <w:sz w:val="24"/>
        </w:rPr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eastAsia="Arial Unicode MS" w:cs="Arial Unicode MS" w:ascii="Arial Unicode MS" w:hAnsi="Arial Unicode MS"/>
          <w:color w:val="000000"/>
          <w:sz w:val="24"/>
        </w:rPr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 xml:space="preserve">不久，毛泽东从湖南第一师范毕业了。他结束了五年半修学储能的学生时代，此后，他再也没有进学校读过书。这年，他二十五岁。 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鲲鹏激浪从兹始。仿佛是在诗意的想象中，为一段生命历程画上了句号。可想象中的下一段辉煌历程的起点，却犹如绚丽的云彩，还在空中漂游。一心要大展宏图的毛泽东和他的朋友们，将从哪里去开始自己的救国之路呢？</w:t>
      </w:r>
    </w:p>
    <w:p>
      <w:pPr>
        <w:pStyle w:val="Normal"/>
        <w:ind w:first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8:22:00Z</dcterms:created>
  <dc:creator>zhangguangling</dc:creator>
  <dc:description/>
  <dc:language>en-US</dc:language>
  <cp:lastModifiedBy>zhangguangling</cp:lastModifiedBy>
  <dcterms:modified xsi:type="dcterms:W3CDTF">2007-03-19T15:16:00Z</dcterms:modified>
  <cp:revision>6</cp:revision>
  <dc:subject/>
  <dc:title>第一集  宏程心路</dc:title>
</cp:coreProperties>
</file>