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第六集　天落狂飙</w:t>
      </w:r>
    </w:p>
    <w:p>
      <w:pPr>
        <w:pStyle w:val="Normal"/>
        <w:spacing w:lineRule="auto" w:line="360" w:before="90" w:after="90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 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29</w:t>
      </w:r>
      <w:r>
        <w:rPr>
          <w:rFonts w:ascii="宋体;SimSun" w:hAnsi="宋体;SimSun" w:cs="宋体;SimSun" w:eastAsia="宋体;SimSun"/>
          <w:szCs w:val="27"/>
        </w:rPr>
        <w:t xml:space="preserve">年初离开井冈山以后的一段岁月里，毛泽东的军旅之路，惊险危殆相继，始终是曲折连接着坎坷，希望伴随着失望。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一旦脱离了根据地，红军就十分被动，常常遭敌人伏击穷追，连连失利。红四军军长朱德的妻子伍若兰也在转移途中被俘牺牲了。一种前途茫然的情绪开始在部队里滋长，有的人甚至发出了红旗到底能打多久的疑问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远在上海的党中央，对朱毛红军的命运也悲观了起来。</w:t>
      </w:r>
      <w:r>
        <w:rPr>
          <w:rFonts w:eastAsia="宋体;SimSun" w:cs="宋体;SimSun" w:ascii="宋体;SimSun" w:hAnsi="宋体;SimSun"/>
          <w:szCs w:val="27"/>
        </w:rPr>
        <w:t>1929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2</w:t>
      </w:r>
      <w:r>
        <w:rPr>
          <w:rFonts w:ascii="宋体;SimSun" w:hAnsi="宋体;SimSun" w:cs="宋体;SimSun" w:eastAsia="宋体;SimSun"/>
          <w:szCs w:val="27"/>
        </w:rPr>
        <w:t>月，中央给红四军发出指示，让他们把红军分成小股部队，散入农村进行土地革命，同时还决定，朱德和毛泽东马上“脱离部队，速来中央”。毛泽东</w:t>
      </w:r>
      <w:r>
        <w:rPr>
          <w:rFonts w:eastAsia="宋体;SimSun" w:cs="宋体;SimSun" w:ascii="宋体;SimSun" w:hAnsi="宋体;SimSun"/>
          <w:szCs w:val="27"/>
        </w:rPr>
        <w:t>4</w:t>
      </w:r>
      <w:r>
        <w:rPr>
          <w:rFonts w:ascii="宋体;SimSun" w:hAnsi="宋体;SimSun" w:cs="宋体;SimSun" w:eastAsia="宋体;SimSun"/>
          <w:szCs w:val="27"/>
        </w:rPr>
        <w:t>月间才收到这封著名的“二月来信”。战略家的判断，加上革命家对中国国情的洞察，使他做出了另外的选择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在回信中指出，“中央的指示是一种不切实际的想法”。他认为，红军分散活动的前途，只能是被敌军消灭和瓦解。毛泽东和朱德也没有象中央要求的那样，离开部队去上海工作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 xml:space="preserve">在农村开辟革命根据地，是他深思熟虑的选择；生生死死和红军将士在一起，是他义无反顾的情怀。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离不开红军，红军也离不开毛泽东。在逆境中坚持理想、在黑暗中预见光明、在曲折中看到希望的毛泽东，早在半年前就预言：蒋介石和广西桂系军阀之间的战争，正在酝酿之中，军阀间的争斗，恰恰是红色政权得以生存的重要条件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果如所料，毛泽东的回信刚刚发出，蒋桂战争就爆发了。红四军乘敌人在赣南闽西的兵力空虚，转战几千里，除赣南以外，又先后打下福建的永定、长汀、龙岩，在这些地方建立了红色政权。</w:t>
      </w:r>
      <w:r>
        <w:rPr>
          <w:rFonts w:eastAsia="宋体;SimSun" w:cs="宋体;SimSun" w:ascii="宋体;SimSun" w:hAnsi="宋体;SimSun"/>
          <w:szCs w:val="27"/>
        </w:rPr>
        <w:t>9</w:t>
      </w:r>
      <w:r>
        <w:rPr>
          <w:rFonts w:ascii="宋体;SimSun" w:hAnsi="宋体;SimSun" w:cs="宋体;SimSun" w:eastAsia="宋体;SimSun"/>
          <w:szCs w:val="27"/>
        </w:rPr>
        <w:t>月间又攻占被称为“铁打的”上杭县城，开辟了闽西革命根据地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正在永定合溪养病的毛泽东，听到这个消息，心境顿时好了起来。军阀混战所带来的纷乱局势，红军打土豪、分田地带来的热闹场面，交错在他的脑海里，便有了一首《清平乐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蒋桂战争》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风云突变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军阀重开战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洒向人间都是怨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一枕黄梁再现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红旗跃过汀江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直下龙岩上杭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收拾金瓯一片，分田分地真忙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上阕写天怒人怨的军阀争斗，不乏嘲讽；下阕写红军“跃过”、“直下”，何等轻快。军阀给人们带来的“怨”和红旗到处带来的分田之“忙”，不正是革命家、军事家毛泽东的武装割据思想的诗意显现吗？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鲜明的对比中，毛泽东对未来的预见越来越具体了。</w:t>
      </w:r>
      <w:r>
        <w:rPr>
          <w:rFonts w:eastAsia="宋体;SimSun" w:cs="宋体;SimSun" w:ascii="宋体;SimSun" w:hAnsi="宋体;SimSun"/>
          <w:szCs w:val="27"/>
        </w:rPr>
        <w:t>1930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1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4</w:t>
      </w:r>
      <w:r>
        <w:rPr>
          <w:rFonts w:ascii="宋体;SimSun" w:hAnsi="宋体;SimSun" w:cs="宋体;SimSun" w:eastAsia="宋体;SimSun"/>
          <w:szCs w:val="27"/>
        </w:rPr>
        <w:t xml:space="preserve">日那天晚上，“直下龙岩上杭”的毛泽东，住进了上杭县古田赖坊村这家叫协成店的临街铺面。在一盏油灯下，他调墨挥笔，畅想着星火燎原的革命高潮，“它是站在海岸遥望海中已经看得见桅杆尖头了的一只航船，它是立于高山之巅远看东方已见光茫四射喷薄欲出的一轮朝日，它是躁动于母腹中的快要成熟了的一个婴儿”。这是一封写给红军将领的信，也是一首洋溢着理想主义激情的诗，一个关于革命前途的神奇预言。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患难可以考验一个人的品格，在陷入困境的时候，只有大智大勇的人，才能够处之泰然，并乐观地看到光明的未来。在困难面前，毛泽东始终以独特的智慧和勇气去迎接挑战，并且善于鼓舞士气，向人们播撒坚定的信念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写完《星星之火，可以燎原》这封信，太阳虽然还没有出来，可随着一声鸡鸣，天边露出了曙色。当天下午，毛泽东就跨上了他的大白马，离开了古田赖坊村的协成店。红色政权，毕竟只有在马上才能创建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 xml:space="preserve">这时候，敌人调动大军对闽西根据地进行“会剿”。为掩护红军主力转移，毛泽东率一部人马去狙击敌人的先头部队，随后，他带着部队向北进军，经过福建的宁化、归化和清流，翻越武夷山，进入江西。历经二十天的长途转战，终于在１月下旬同朱德率领的红四军主力在广昌会合了。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30</w:t>
      </w:r>
      <w:r>
        <w:rPr>
          <w:rFonts w:ascii="宋体;SimSun" w:hAnsi="宋体;SimSun" w:cs="宋体;SimSun" w:eastAsia="宋体;SimSun"/>
          <w:szCs w:val="27"/>
        </w:rPr>
        <w:t>日这天，正好是农历正月初一，旧称元旦。在毛泽东的感觉中，令人舒心的新春气息，似乎已扑面而来。他忘不了由福建入江西赣南一路跋涉的情景，信手写成一首《如梦令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元旦》</w:t>
      </w:r>
      <w:r>
        <w:rPr>
          <w:rFonts w:eastAsia="宋体;SimSun" w:cs="宋体;SimSun" w:ascii="宋体;SimSun" w:hAnsi="宋体;SimSun"/>
          <w:szCs w:val="27"/>
        </w:rPr>
        <w:t xml:space="preserve">--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宁化、清流、归化，路隘林深苔滑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今日向何方，直指武夷山下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山下山下，风展红旗如画。</w:t>
      </w:r>
      <w:r>
        <w:rPr>
          <w:rFonts w:ascii="楷体_GB2312" w:hAnsi="楷体_GB2312" w:cs="宋体;SimSun" w:eastAsia="楷体_GB2312"/>
          <w:szCs w:val="27"/>
        </w:rPr>
        <w:t xml:space="preserve">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寒冬时节，一路是陡峭崎岖、又窄又滑的山林小道，虽是艰难异常，可走在前头的毛泽东站在山顶极目一望，在竹木枝杈的掩映下，猎猎红旗若隐若现，旗下一队队官兵，伏身前行。好一幅壮美的行军图。诗人的笔，与其是写行军，不如说是在展露作者良好而舒心的感觉。全词字韵清越铿锵，节奏琅琅上口，把难以想象的险恶环境表现得如此轻松。好一首洒脱明快的山歌！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《如梦令》是典型的短歌小令，毛泽东这一时期写的小令，别具风采，别有神韵，也别开生面。在他的笔下，小令不小。体裁小而气势大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在马背上指挥着红军，穿行在密林丛中，疾驰在乡间小道。红军反反复复的进攻、转移和撤退的行军路线，犹如一条流动的诗韵，随便截取一段，便成一首气壮山河的歌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赣南汇集在一起的红军第四、五、六军声势浩大起来，他们决定集中兵力攻打吉安。红四军奉命由藤田地区经水南，准备先夺取吉水，向吉安进军。行军途中，遇见了南方罕见的风雪，毛泽东又作《减字木兰花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广昌路上》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漫天皆白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雪里行军情更迫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头上高山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风卷红旗过大关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此行何去？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赣江风雪迷漫处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命令昨颁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十万工农下吉安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写的依然是行军，又是一首小令，又是一幅壮美的行军图，又是一首洒脱明快的山歌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一生喜欢白雪的毛泽东，第一次用诗笔写下了雪景，写下了与猎猎红旗交相辉映的雪景。“漫天皆白”，一个“漫”字点化出风飞雪舞的强烈动感和雄浑大境；“情更迫”三字，透露出行军背后的整个战局；“风卷红旗过大关”，同唐代诗人岑参笔下沉重悲凉的“风掣红旗冻不翻”相比，更有一种开拓、舒展和从容的气度；接着，在“行军”、“过关”、“何去”这一连串动态描写的铺垫之后，陡起一句“十万工农下吉安”，犹如一只势不可挡的利箭，射穿了迷迷漫漫的千里风雪，透露出诗人那流动顺畅的感觉和此行必胜的豪情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写完《广昌路上》不久，中央红军开始进入全盛时期。</w:t>
      </w:r>
      <w:r>
        <w:rPr>
          <w:rFonts w:eastAsia="宋体;SimSun" w:cs="宋体;SimSun" w:ascii="宋体;SimSun" w:hAnsi="宋体;SimSun"/>
          <w:szCs w:val="27"/>
        </w:rPr>
        <w:t>1930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6</w:t>
      </w:r>
      <w:r>
        <w:rPr>
          <w:rFonts w:ascii="宋体;SimSun" w:hAnsi="宋体;SimSun" w:cs="宋体;SimSun" w:eastAsia="宋体;SimSun"/>
          <w:szCs w:val="27"/>
        </w:rPr>
        <w:t>月，以朱德为军团长、毛泽东为政委的红一军团在福建长汀成立，下辖四个军、近一万名官兵；两个月后，以朱德为总司令、毛泽东为总政委的红一方面军在湖南浏阳成立，下辖两个军团、近四万名官兵，战将如云。这时候，赣南闽西革命根据地也连成了一片，扩展到几十个县境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中国革命开始走出</w:t>
      </w:r>
      <w:r>
        <w:rPr>
          <w:rFonts w:eastAsia="宋体;SimSun" w:cs="宋体;SimSun" w:ascii="宋体;SimSun" w:hAnsi="宋体;SimSun"/>
          <w:szCs w:val="27"/>
        </w:rPr>
        <w:t>1927</w:t>
      </w:r>
      <w:r>
        <w:rPr>
          <w:rFonts w:ascii="宋体;SimSun" w:hAnsi="宋体;SimSun" w:cs="宋体;SimSun" w:eastAsia="宋体;SimSun"/>
          <w:szCs w:val="27"/>
        </w:rPr>
        <w:t>年大革命失败以来的低谷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期间，主持中央工作的领导人开始盲目乐观起来。他们指示各地红军攻打大城市，让朱德毛泽东率领一军团去打南昌，让彭德怀、滕代远的三军团打长沙，然后，同贺龙的二军团、徐向前的四军团一起围攻武汉。中央把这个战略豪迈地称为“饮马长江、会师武汉”，不少人甚至高兴地说，革命的高潮来临了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毛泽东却有不同的意见，但他不得不执行中央的指示，和朱德率领红一军团去攻打南昌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1930</w:t>
      </w:r>
      <w:r>
        <w:rPr>
          <w:rFonts w:ascii="宋体;SimSun" w:hAnsi="宋体;SimSun" w:cs="宋体;SimSun" w:eastAsia="宋体;SimSun"/>
          <w:szCs w:val="27"/>
        </w:rPr>
        <w:t>年</w:t>
      </w:r>
      <w:r>
        <w:rPr>
          <w:rFonts w:eastAsia="宋体;SimSun" w:cs="宋体;SimSun" w:ascii="宋体;SimSun" w:hAnsi="宋体;SimSun"/>
          <w:szCs w:val="27"/>
        </w:rPr>
        <w:t>7</w:t>
      </w:r>
      <w:r>
        <w:rPr>
          <w:rFonts w:ascii="宋体;SimSun" w:hAnsi="宋体;SimSun" w:cs="宋体;SimSun" w:eastAsia="宋体;SimSun"/>
          <w:szCs w:val="27"/>
        </w:rPr>
        <w:t>月间，在一个烈日炎炎的下午，他们从福建长汀出发了。骄阳之下，毛泽东策马而行。闷热的天气，炽热的胸怀，似乎又隐约燃着一点忧虑之火。但眼前是几万红军前行的壮景，胸中有会师武汉的憧憬，不管结果如何，毕竟是让人振奋、令人激动的。作为统帅和诗人，不能不油然而生一股气吞山河、壮怀激越的崇高感来。正是在从长汀到南昌的途中，他不禁吟咏起来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六月天兵征腐恶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万丈长缨要把鲲鹏缚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赣水那边红一角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偏师借重黄公略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百万工农齐踊跃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席卷江西直捣湘和鄂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国际悲歌歌一曲，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楷体_GB2312" w:hAnsi="楷体_GB2312" w:cs="宋体;SimSun" w:eastAsia="楷体_GB2312"/>
          <w:szCs w:val="27"/>
        </w:rPr>
        <w:t>狂飙为我从天落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首《蝶恋花</w:t>
      </w:r>
      <w:r>
        <w:rPr>
          <w:rFonts w:eastAsia="宋体;SimSun" w:cs="宋体;SimSun" w:ascii="宋体;SimSun" w:hAnsi="宋体;SimSun"/>
          <w:szCs w:val="27"/>
        </w:rPr>
        <w:t>·</w:t>
      </w:r>
      <w:r>
        <w:rPr>
          <w:rFonts w:ascii="宋体;SimSun" w:hAnsi="宋体;SimSun" w:cs="宋体;SimSun" w:eastAsia="宋体;SimSun"/>
          <w:szCs w:val="27"/>
        </w:rPr>
        <w:t>从汀州向长沙》写的还是进军，还是一幅壮美的行军图。和前两首小令不同的是，诗人把中央在湖南、湖北、江西三省的战略部署也写了进来，其意向、其比喻、其气势，更有了一种震撼力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“</w:t>
      </w:r>
      <w:r>
        <w:rPr>
          <w:rFonts w:ascii="宋体;SimSun" w:hAnsi="宋体;SimSun" w:cs="宋体;SimSun" w:eastAsia="宋体;SimSun"/>
          <w:szCs w:val="27"/>
        </w:rPr>
        <w:t>鲲鹏”是神话传说中的大鱼大鸟，人们习惯上用它来比喻气势宏大的正面形象。毛泽东却一反常例，用它比喻敌酋顽凶，故用万丈长缨才能把它捆住。这也是征腐恶的“天兵”气势的自然延伸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在毛泽东的全部诗词正文中，提到全名的现代人物只有两个人。一个是第一次反“围剿”时抓获的国民党中将师长张辉瓒，一个就是“偏师借重”的黄公略。黄公略当时是红一军团的第三军军长，他曾领导开辟了湘赣根据地，使红军主力的行动有了依托。所以，毛泽东在诗中称赞，“赣水那边红一角”。一年后，黄公略在行军途中遭敌机扫射牺牲了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7"/>
        </w:rPr>
        <w:t>“</w:t>
      </w:r>
      <w:r>
        <w:rPr>
          <w:rFonts w:ascii="宋体;SimSun" w:hAnsi="宋体;SimSun" w:cs="宋体;SimSun" w:eastAsia="宋体;SimSun"/>
          <w:szCs w:val="27"/>
        </w:rPr>
        <w:t>国际悲歌歌一曲，狂飙为我从天落”，诗中这突兀起意的两句，化自杜甫的“呜呼一歌兮歌已哀，悲风为我从天来”。虽然改变了杜诗的境界，但于慷慨激昂之中仍见悲怆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对攻南昌、打长沙，毛泽东自有看法。这难言的隐忧情愫，多少会影响他在行军路上的感觉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红军官兵唱着悲壮的《国际歌》。伴随这特殊的歌声，突然龙卷风从天而降，弥漫四周，仿佛昭示人们，这将是一场惊天地、泣鬼神却又前途未卜的战争。诗人的心情，突然从“席卷”“直捣”的豪迈转向了沉郁、悲怆一路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出色的革命家，似乎应该具有诗人那种难以遏制的想象和激情。想象能穿透历史的风云，能描绘具有魅力的未来；激情能把千千万万的人民鼓动起来，引导他们踏着困难的荆棘奋进。然而，没有理性的想象和激情，常常成为蔓延无度的野火，烧了别人，也会毁了自己。这种现象在历史上不乏其例。打仗，毕竟比不得作诗。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红一军团于</w:t>
      </w:r>
      <w:r>
        <w:rPr>
          <w:rFonts w:eastAsia="宋体;SimSun" w:cs="宋体;SimSun" w:ascii="宋体;SimSun" w:hAnsi="宋体;SimSun"/>
          <w:szCs w:val="27"/>
        </w:rPr>
        <w:t>7</w:t>
      </w:r>
      <w:r>
        <w:rPr>
          <w:rFonts w:ascii="宋体;SimSun" w:hAnsi="宋体;SimSun" w:cs="宋体;SimSun" w:eastAsia="宋体;SimSun"/>
          <w:szCs w:val="27"/>
        </w:rPr>
        <w:t>月</w:t>
      </w:r>
      <w:r>
        <w:rPr>
          <w:rFonts w:eastAsia="宋体;SimSun" w:cs="宋体;SimSun" w:ascii="宋体;SimSun" w:hAnsi="宋体;SimSun"/>
          <w:szCs w:val="27"/>
        </w:rPr>
        <w:t>30</w:t>
      </w:r>
      <w:r>
        <w:rPr>
          <w:rFonts w:ascii="宋体;SimSun" w:hAnsi="宋体;SimSun" w:cs="宋体;SimSun" w:eastAsia="宋体;SimSun"/>
          <w:szCs w:val="27"/>
        </w:rPr>
        <w:t xml:space="preserve">日抵达和南昌仅一江之隔的新建县。守敌果然太强，明显打不下来。毛泽东做出了一个十分聪明的决策：只让一小部红军朝南昌城里打了几枪，说是纪念三年前的八一南昌起义，然后便撤走了部队。 </w:t>
      </w:r>
    </w:p>
    <w:p>
      <w:pPr>
        <w:pStyle w:val="Web"/>
        <w:spacing w:lineRule="auto" w:line="360" w:before="90" w:after="9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这就是毛泽东，既有诗人的想象与激情，又有政治家的深谋和沉稳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8:25:00Z</dcterms:created>
  <dc:creator>zhangguangling</dc:creator>
  <dc:description/>
  <dc:language>en-US</dc:language>
  <cp:lastModifiedBy>zhangguangling</cp:lastModifiedBy>
  <dcterms:modified xsi:type="dcterms:W3CDTF">2007-03-19T15:13:00Z</dcterms:modified>
  <cp:revision>6</cp:revision>
  <dc:subject/>
  <dc:title>第五集　用兵纪实</dc:title>
</cp:coreProperties>
</file>