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第五集　用兵纪实</w:t>
      </w:r>
    </w:p>
    <w:p>
      <w:pPr>
        <w:pStyle w:val="Normal"/>
        <w:spacing w:lineRule="auto" w:line="360" w:before="90" w:after="90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65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5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22</w:t>
      </w:r>
      <w:r>
        <w:rPr>
          <w:rFonts w:ascii="宋体;SimSun" w:hAnsi="宋体;SimSun" w:cs="宋体;SimSun" w:eastAsia="宋体;SimSun"/>
          <w:szCs w:val="27"/>
        </w:rPr>
        <w:t>日，毛泽东重新回到了井冈山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车到黄洋界，他快步走向山顶，神色凝重地伫立眺望，深情地对身边工作人员说了一句，这就是黄洋界。然后，让人去查看一下，当年修的工事掩体是不是还在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井冈山，是毛泽东寻找中国革命道路的转折地，也是培养他的军事才能的最初摇篮，还是毛泽东成为马背诗人的难忘起点。江西罗霄山脉中段的这座普通山脉，在毛泽东心目中占据何等分量是可想而知了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次回井冈山，离他</w:t>
      </w:r>
      <w:r>
        <w:rPr>
          <w:rFonts w:eastAsia="宋体;SimSun" w:cs="宋体;SimSun" w:ascii="宋体;SimSun" w:hAnsi="宋体;SimSun"/>
          <w:szCs w:val="27"/>
        </w:rPr>
        <w:t>1927</w:t>
      </w:r>
      <w:r>
        <w:rPr>
          <w:rFonts w:ascii="宋体;SimSun" w:hAnsi="宋体;SimSun" w:cs="宋体;SimSun" w:eastAsia="宋体;SimSun"/>
          <w:szCs w:val="27"/>
        </w:rPr>
        <w:t>年引兵井冈，开创中国革命第一块根据地，整整三十八年了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如今，这里已经是莺歌燕舞，当年的战斗遗迹也依然被精心地保存，昭示着已经成为历史的那段岁月仍被人们所珍视。黄洋界上的堑壕已逐渐被历史的风尘淹没，那春雷一样的炮声和殊死搏斗的喊杀声融进了群山。只有当事人才可以体会，战斗是多么地惨烈，革命是何等地艰难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时的毛泽东心里在想什么呢？是在寻找昨日的硝烟？是在唤回马背生涯的感觉？还是在构想新的战略征程？可以肯定的是，他在构想自己的新作——一首题为《水调歌头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重上井冈山》的词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久有凌云志，重上井冈山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千里来寻故地，旧貌变新颜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到处莺歌燕舞，更有潺潺流水，高路入云端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过了黄洋界，险处不须看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风雷动，旌旗奋，是人寰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三十八年过去，弹指一挥间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可上九天揽月，可下五洋捉鳖，谈笑凯歌还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世上无难事，只要肯登攀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毛泽东重上井冈山的感受中，从革命战争到社会主义建设，三十八年的历史步伐，留下的除了莺歌燕舞的如画江山以外，更有可上九天揽月、可下五洋捉鳖的豪情，和世上无难事、只要肯登攀的意志。这些豪情意志，是历史积累下来的精神财富；这些豪情意志，沉淀着战争岁月的故事、硝烟。</w:t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90" w:after="9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从毛泽东成为马背诗人的第一天起，他的诗词便成为了他领导的革命战争的真实记录。而他早期的用兵纪实之作，却常常是描写守卫山寨，反击“围剿”的战争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领导秋收起义之前，瞿秋白曾提议毛泽东到上海中央去工作。毛泽东回答得很干脆，我要上山下湖，到山林里去跟绿林好汉交朋友。他果然这样做了。在井冈山，他改编了袁文才、王佐两股农民武装，在山林里落下了脚。想不到，这一脚竟踢出一个崭新的局面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28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4</w:t>
      </w:r>
      <w:r>
        <w:rPr>
          <w:rFonts w:ascii="宋体;SimSun" w:hAnsi="宋体;SimSun" w:cs="宋体;SimSun" w:eastAsia="宋体;SimSun"/>
          <w:szCs w:val="27"/>
        </w:rPr>
        <w:t>月，一支以朱德为军长、毛泽东为党代表和前敌委员会书记的中国工农革命军第四军，在井冈山打出了自己的旗号，不久改为中国工农红军第四军。朱德、毛泽东也被那些“围剿”他们的国民党军队诬称为“匪首”。毛泽东也自嘲地称自己做了“山大王”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位“山大王”，在山里写的第一首诗，说的是</w:t>
      </w:r>
      <w:r>
        <w:rPr>
          <w:rFonts w:eastAsia="宋体;SimSun" w:cs="宋体;SimSun" w:ascii="宋体;SimSun" w:hAnsi="宋体;SimSun"/>
          <w:szCs w:val="27"/>
        </w:rPr>
        <w:t>1928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8</w:t>
      </w:r>
      <w:r>
        <w:rPr>
          <w:rFonts w:ascii="宋体;SimSun" w:hAnsi="宋体;SimSun" w:cs="宋体;SimSun" w:eastAsia="宋体;SimSun"/>
          <w:szCs w:val="27"/>
        </w:rPr>
        <w:t>月反击第二次“会剿”中的黄洋界保卫战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黄洋界是井冈山的五大哨口之一。这里山高岭陡，仅有的一条羊肠小道在峭壁间环绕，用石头垒起来的哨口设在两峰之间，是一个易守难攻的地方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28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7</w:t>
      </w:r>
      <w:r>
        <w:rPr>
          <w:rFonts w:ascii="宋体;SimSun" w:hAnsi="宋体;SimSun" w:cs="宋体;SimSun" w:eastAsia="宋体;SimSun"/>
          <w:szCs w:val="27"/>
        </w:rPr>
        <w:t>月初，朱德和毛泽东分别率红四军主力下山袭敌，山上守军不足一营，敌人以四个团的兵力对井冈山进行会剿。井冈山根据地面临着第一次大危机。</w:t>
      </w:r>
      <w:r>
        <w:rPr>
          <w:rFonts w:eastAsia="宋体;SimSun" w:cs="宋体;SimSun" w:ascii="宋体;SimSun" w:hAnsi="宋体;SimSun"/>
          <w:szCs w:val="27"/>
        </w:rPr>
        <w:t>8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30</w:t>
      </w:r>
      <w:r>
        <w:rPr>
          <w:rFonts w:ascii="宋体;SimSun" w:hAnsi="宋体;SimSun" w:cs="宋体;SimSun" w:eastAsia="宋体;SimSun"/>
          <w:szCs w:val="27"/>
        </w:rPr>
        <w:t>日下午，红军在黄洋界，以仅有的一门迫击炮向敌人集结攻山的部队轰击。当时只有三发炮弹，不料前两发炮弹都因受潮没有打响。所幸的是，最后一发炮弹终于在敌群中炸开了。敌人以为是红军主力已经回山，连忙在当夜撤走了。正是黄洋界上这惟一的一声炮响，挽救了中国革命的摇篮井冈山，使毛泽东下山前不得已而为之的“空城计”获得成功。</w:t>
      </w:r>
      <w:r>
        <w:rPr>
          <w:rFonts w:eastAsia="宋体;SimSun" w:cs="宋体;SimSun" w:ascii="宋体;SimSun" w:hAnsi="宋体;SimSun"/>
          <w:szCs w:val="27"/>
        </w:rPr>
        <w:t>9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8</w:t>
      </w:r>
      <w:r>
        <w:rPr>
          <w:rFonts w:ascii="宋体;SimSun" w:hAnsi="宋体;SimSun" w:cs="宋体;SimSun" w:eastAsia="宋体;SimSun"/>
          <w:szCs w:val="27"/>
        </w:rPr>
        <w:t>日，朱德和毛泽东率红四军主力回山，听说黄洋界保卫战取得了胜利，毛泽东兴奋异常，禁不住涌动起一股诗情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山下旌旗在望，山头鼓角相闻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敌军围困万千重，我自岿然不动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早已森严壁垒，更加众志成城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黄洋界上炮声隆，报道敌军宵遁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诗人写了一场他并未亲眼所见的战斗。他用《西江月》的词牌，为这首词起了一个凝重而固化的名字──“井冈山”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虽然没有亲临黄洋界保卫战，写出来却是如此真切生动的战争画面。旌旗、鼓角、围困、壁垒、炮声、霄遁，这些描写战争的常用词汇开始在毛泽东的诗词中出现了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其实，黄洋界保卫战无疑是一局险胜之棋。无论是毛泽东还是红军官兵，都联想到了《三国演义》中的空城计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于是，在山上开的庆祝晚会上，官兵们编演了一出京剧，就叫《毛泽东空山计》。在井冈山纪念馆，至今还陈列着戏里的一段唱词：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我正在黄洋界上观山景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忽听得山下人马乱纷纷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举目抬头来观定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原来是湘潭发来的兵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我是内无有埋伏外无有兵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你不要胡思乱想心不定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来</w:t>
      </w:r>
      <w:r>
        <w:rPr>
          <w:rFonts w:ascii="楷体_GB2312" w:hAnsi="楷体_GB2312" w:cs="宋体;SimSun" w:eastAsia="楷体_GB2312"/>
          <w:szCs w:val="27"/>
        </w:rPr>
        <w:t xml:space="preserve"> 来 </w:t>
      </w:r>
      <w:r>
        <w:rPr>
          <w:rFonts w:ascii="楷体_GB2312" w:hAnsi="楷体_GB2312" w:cs="宋体;SimSun" w:eastAsia="楷体_GB2312"/>
          <w:szCs w:val="27"/>
        </w:rPr>
        <w:t>来……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请上井冈山来谈谈革命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的军事才能，常常是在敌强我弱、“围剿”和反“围剿”的较量中得以展示；毛泽东的诗情才华，常常是在充满压力的斗争环境中得以迸发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29</w:t>
      </w:r>
      <w:r>
        <w:rPr>
          <w:rFonts w:ascii="宋体;SimSun" w:hAnsi="宋体;SimSun" w:cs="宋体;SimSun" w:eastAsia="宋体;SimSun"/>
          <w:szCs w:val="27"/>
        </w:rPr>
        <w:t xml:space="preserve">年初，毛泽东和朱德率红军主力离开了井冈山，从此转战赣南、闽西，逐步开辟了一大片根据地。卧榻之侧岂容他人酣睡。红色根据地遭到了国民党军队一次又一次地“围剿”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30</w:t>
      </w:r>
      <w:r>
        <w:rPr>
          <w:rFonts w:ascii="宋体;SimSun" w:hAnsi="宋体;SimSun" w:cs="宋体;SimSun" w:eastAsia="宋体;SimSun"/>
          <w:szCs w:val="27"/>
        </w:rPr>
        <w:t>年底，国民党军队集中十万兵力，以张辉瓒为前敌总指挥，开始对根据地分进合击。大敌当前，朱德、毛泽东还是用老办法，诱敌深入，一直把张辉瓒的部队引到了江西永丰县的龙冈。这就是龙冈。</w:t>
      </w:r>
      <w:r>
        <w:rPr>
          <w:rFonts w:eastAsia="宋体;SimSun" w:cs="宋体;SimSun" w:ascii="宋体;SimSun" w:hAnsi="宋体;SimSun"/>
          <w:szCs w:val="27"/>
        </w:rPr>
        <w:t>1930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12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30</w:t>
      </w:r>
      <w:r>
        <w:rPr>
          <w:rFonts w:ascii="宋体;SimSun" w:hAnsi="宋体;SimSun" w:cs="宋体;SimSun" w:eastAsia="宋体;SimSun"/>
          <w:szCs w:val="27"/>
        </w:rPr>
        <w:t>日那天，龙冈一带下起了蒙蒙小雨，大雾弥漫。红军主力趁雾埋伏，歼敌先头部队一个师，活捉了张辉瓒。毛泽东后来回忆说，“一人一马也没让逃掉”。第一次反“围剿”就这样快捷利索地胜利结束了。毛泽东在他的诗词中则纪实般地作了描述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万木霜天红烂漫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天兵怒气冲霄汉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雾满龙冈千嶂暗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齐声唤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前头捉了张辉瓒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《渔家傲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反第一次大“围剿”》还只有上阕，就已经写到把张辉瓒捉住了。不过，南京政府很快就为这首词的下阕送来了素材。</w:t>
      </w:r>
      <w:r>
        <w:rPr>
          <w:rFonts w:eastAsia="宋体;SimSun" w:cs="宋体;SimSun" w:ascii="宋体;SimSun" w:hAnsi="宋体;SimSun"/>
          <w:szCs w:val="27"/>
        </w:rPr>
        <w:t>1931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2</w:t>
      </w:r>
      <w:r>
        <w:rPr>
          <w:rFonts w:ascii="宋体;SimSun" w:hAnsi="宋体;SimSun" w:cs="宋体;SimSun" w:eastAsia="宋体;SimSun"/>
          <w:szCs w:val="27"/>
        </w:rPr>
        <w:t>月，国民党军队二十万人马，布成七百里的弧形阵线，严密包围，步步为营，向中央苏区推进，实在是来势汹汹。对此，毛泽东便有了《渔家傲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 xml:space="preserve">反第一次大“围剿”》的下阕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二十万军重入赣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风烟滚滚来天半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唤起工农千百万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同心干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不周山下红旗乱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《渔家傲》是典型的用兵纪实之作，语言直白，没有任何雕饰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“</w:t>
      </w:r>
      <w:r>
        <w:rPr>
          <w:rFonts w:ascii="宋体;SimSun" w:hAnsi="宋体;SimSun" w:cs="宋体;SimSun" w:eastAsia="宋体;SimSun"/>
          <w:szCs w:val="27"/>
        </w:rPr>
        <w:t>齐声唤”，看来是先听到战士的高喊，不知怎么回事，细一听，原来是“前头捉了张辉瓒”。诗人显然是在后面指挥时听到这一捷报的。由此渲染出战士们的兴奋之情和疾速进军的行动特征。“不周山下红旗乱”这句诗，则是三十年后毛泽东以从容的时间和心态，来咀嚼这场战争是改写出来的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相传，远古时期有一个叫共工的人，敢于挑战权威，同当时的颛顼争夺帝位，不惜以自己的头颅去碰撞不周山。结果，折绝了天柱地维，使山河改变了形貌，日月星辰也换了位置，于是，旧的秩序被破坏了，新的秩序出现了。在毛泽东看来，共工并没有死，他是胜利的英雄。眼前的红军不正是以“天兵怒气冲霄汉”的英雄气概，进行这一场针对强大旧秩序的伟大挑战吗？他们也像共工那样，充满着献身精神，也充满着悲壮的诗情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31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4</w:t>
      </w:r>
      <w:r>
        <w:rPr>
          <w:rFonts w:ascii="宋体;SimSun" w:hAnsi="宋体;SimSun" w:cs="宋体;SimSun" w:eastAsia="宋体;SimSun"/>
          <w:szCs w:val="27"/>
        </w:rPr>
        <w:t>月，国民党军队对根据地的第二次“围剿”打响了。他们汲取第一次“围剿”失败的教训，采用“稳扎稳打，步步为营，紧缩包围”的战术，在江西吉安到福建的建宁长达八百里的战线上，由东往西，向苏区步步推进。而当时朱德、毛泽东领导的三万红军，采用的还是调动敌兵打伏击的老办法，在江西吉安的东固一带，秘密埋伏了二十五天，出其不意地全歼敌人一个师；接着，由西向东横扫七百里，十六天中打了五个大胜仗，歼敌三万余人。毛泽东后来称，这是“痛快淋漓地打破了围剿”。他的《渔家傲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反第二次大“围剿”》，也写得痛快淋漓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白云山头云欲立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白云山下呼声急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枯木朽株齐努力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枪林逼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飞将军自重霄入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七百里驱十五日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赣水苍茫闽山碧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横扫千军如卷席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有人泣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为营步步嗟何及！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《渔家傲》，也同前面那首一样地直白。“枯木朽株齐努力”，有些斩木为兵、草木皆兵的味道；“飞将军自冲霄入”，生动写出红军如神兵天降的态势；“七百里驱十五日”，则是明明白白的纪实，也是一种酣畅淋漓的抒发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第二次“围剿”结束不到一个星期，蒋介石便开始筹划第三次“围剿”。这一回，他决心亲自出马了。他心中显然存有一个大疑问，当年耍笔杆子的国民党中央宣传部的代理部长，哪里学来这等打仗的本事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31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 xml:space="preserve">月，蒋介石亲任总司令，率三十万人马，采取“厚集兵力，分路围攻，长驱直入”的新战术，意在寻找红军主力决战。三万红军主力四面受敌，可以回旋的余地仅方圆几十里。毛泽东亲率主力从敌军结合部实行穿插，竟在蒋介石的眼皮底下突破重围，然后从后面打一个措手不及。毛泽东为这一战法取了一个兵书上无法找到的名字──“钻牛角尖”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一战，打得很险，也更精彩。这时候，中央苏区的兵力和地盘，开始进入了全盛时期。这时候，毛泽东在党内的地位，发生了微妙的变化，他开始受到党内“左”倾路线领导人的打击和排挤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正是中国革命的艰难曲折，造就了政治家毛泽东；正是革命战争的严酷悲壮，造就了军事家毛泽东；也正是战争生涯的惊涛骇浪，造就了诗人毛泽东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 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7:00Z</dcterms:created>
  <dc:creator>USER</dc:creator>
  <dc:description/>
  <dc:language>en-US</dc:language>
  <cp:lastModifiedBy>USER</cp:lastModifiedBy>
  <dcterms:modified xsi:type="dcterms:W3CDTF">2007-03-19T15:13:00Z</dcterms:modified>
  <cp:revision>25</cp:revision>
  <dc:subject/>
  <dc:title>《拿来主义》教案</dc:title>
</cp:coreProperties>
</file>