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十六集</w:t>
      </w:r>
      <w:r>
        <w:rPr>
          <w:rFonts w:ascii="宋体;SimSun" w:hAnsi="宋体;SimSun" w:cs="宋体;SimSun"/>
          <w:color w:val="000000"/>
          <w:sz w:val="24"/>
          <w:szCs w:val="27"/>
        </w:rPr>
        <w:t>  故园寄思</w:t>
      </w:r>
    </w:p>
    <w:p>
      <w:pPr>
        <w:pStyle w:val="Normal"/>
        <w:spacing w:lineRule="auto" w:line="48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关于故乡，古往今来的游子们有太多的感受，太多的比喻。在遥远的记忆里，故乡是母亲劬</w:t>
      </w:r>
      <w:r>
        <w:rPr>
          <w:rFonts w:eastAsia="宋体;SimSun" w:cs="宋体;SimSun" w:ascii="宋体;SimSun" w:hAnsi="宋体;SimSun"/>
          <w:szCs w:val="27"/>
        </w:rPr>
        <w:t>qu2</w:t>
      </w:r>
      <w:r>
        <w:rPr>
          <w:rFonts w:ascii="宋体;SimSun" w:hAnsi="宋体;SimSun" w:cs="宋体;SimSun" w:eastAsia="宋体;SimSun"/>
          <w:szCs w:val="27"/>
        </w:rPr>
        <w:t>劳不息的身影，是亲友悲欢离合的生活，是先生殷切期待的目光，当然还有傍晚时分依稀的炊烟，或树影丛中课堂的灯光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人生就是这样的不可思议。没有故乡，就没有你的存在；而离开了故乡，便有了你的新的存在。但是，一个人无论走到了哪里，无论干出了什么事情，都终生萦绕着挥之不去的乡情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大体人人如此，何况是诗人呢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对故乡的怀念，充满了诗意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1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2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6</w:t>
      </w:r>
      <w:r>
        <w:rPr>
          <w:rFonts w:ascii="宋体;SimSun" w:hAnsi="宋体;SimSun" w:cs="宋体;SimSun" w:eastAsia="宋体;SimSun"/>
          <w:szCs w:val="27"/>
        </w:rPr>
        <w:t>日生日那天，他给远在长沙的老同学周世钊写信说：“‘秋风万里芙蓉国，暮雨朝云薜荔村’，‘西南云气来衡岳，日夜江声下洞庭’。同志，你处在这样的环境中，岂不妙哉？”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光有前代诗人对湖南的描述还不够。毛泽东用自己的诗笔，又描绘出了一个新的湖南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5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，毛泽东到南方考察农村合作社情况，来到了长沙。在这里，毛泽东见到了他的故交旧友，其中就有在湖南第一师范读书时的老同学周世钊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６月２０日那天，他们一道去寻觅旧踪。一路上，毛泽东的兴致很高，和周世钊谈笑风生，忆及故人旧事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回忆故人旧事，不免生出天地悬隔的感慨。周世钊禁不住赋诗一首：“滚滚江声走白沙，飘飘旗影卷红霞。直登云麓三千丈，来看长沙百万家。故国几年空兕虎，东风遍地绿桑麻。南巡已见升平乐，何用书生颂物华。”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周世钊把这首七律和其它词作一起寄给了毛泽东。当年</w:t>
      </w:r>
      <w:r>
        <w:rPr>
          <w:rFonts w:eastAsia="宋体;SimSun" w:cs="宋体;SimSun" w:ascii="宋体;SimSun" w:hAnsi="宋体;SimSun"/>
          <w:szCs w:val="27"/>
        </w:rPr>
        <w:t>10</w:t>
      </w:r>
      <w:r>
        <w:rPr>
          <w:rFonts w:ascii="宋体;SimSun" w:hAnsi="宋体;SimSun" w:cs="宋体;SimSun" w:eastAsia="宋体;SimSun"/>
          <w:szCs w:val="27"/>
        </w:rPr>
        <w:t>月，他收到了毛泽东的应答之作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和周世钊同志》—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春江浩荡暂徘徊，又踏层峰望眼开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风起绿洲吹浪去，雨从青野上山来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尊前谈笑人依旧，域外鸡虫事可哀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莫叹韶华容易逝，卅年仍到赫曦台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和周世钊同志》，前面四句讲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0</w:t>
      </w:r>
      <w:r>
        <w:rPr>
          <w:rFonts w:ascii="宋体;SimSun" w:hAnsi="宋体;SimSun" w:cs="宋体;SimSun" w:eastAsia="宋体;SimSun"/>
          <w:szCs w:val="27"/>
        </w:rPr>
        <w:t>日那天的所游所见，后面四句说的是这次游览的所思所感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大概在同周世钊谈故人旧事的时候，他们提到了青年时代的好朋友萧子升。当年的萧子升也是一位风华翩翩的有志青年，他同毛泽东一起到湖南乡下当游学先生，一起组织新民学会，可后来却选择了另外的人生道路。在国民政府作过农矿部次长，还管理过故宫，大陆解放后，流落到南美洲的一个国家，处境很为狼狈。从人事变迁来讲，确也为“可哀”之事了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故乡的风物，记载了多少人世间的分分合合。有的是同路前行，有的是殊途同归，有的是分道扬镳；有的不在了，有的又聚首了，有的却天涯各处。这不正是同乘故乡之船外出的游子们演绎的世界、演绎的人生吗？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虽然是三十年过去了，但毛泽东不认为青春已老，不认为韶华易逝，因为他的经历太充实了。不是吗？如今又来到了当年激扬文字的地方——赫曦台，那时相传宋代大儒朱熹在岳麓书院讲学的地方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无论是求学奋进的长沙，还是生长启蒙的韶山，对毛泽东来说，都有太多的悲欢，太多的回忆，也有太多的感慨，太多的诗情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9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，毛泽东在新中国成立后第一次回了趟故乡韶山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从</w:t>
      </w:r>
      <w:r>
        <w:rPr>
          <w:rFonts w:eastAsia="宋体;SimSun" w:cs="宋体;SimSun" w:ascii="宋体;SimSun" w:hAnsi="宋体;SimSun"/>
          <w:szCs w:val="27"/>
        </w:rPr>
        <w:t>1927</w:t>
      </w:r>
      <w:r>
        <w:rPr>
          <w:rFonts w:ascii="宋体;SimSun" w:hAnsi="宋体;SimSun" w:cs="宋体;SimSun" w:eastAsia="宋体;SimSun"/>
          <w:szCs w:val="27"/>
        </w:rPr>
        <w:t>年初回韶山考察农民运动，已经整整三十二年了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深爱自己的母亲。毛泽东的母亲，为人宽厚仁和，慷慨大方。正是母亲的慈爱，给了他一副眷爱天下穷苦人的心肠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就是毛泽东的母亲文七妹。毛泽东曾把她接到长沙治病，还搀扶着她到照相馆合影留念。这位农村妇女，第一次也是最后一次拍了平生惟一的一张照片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19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0</w:t>
      </w:r>
      <w:r>
        <w:rPr>
          <w:rFonts w:ascii="宋体;SimSun" w:hAnsi="宋体;SimSun" w:cs="宋体;SimSun" w:eastAsia="宋体;SimSun"/>
          <w:szCs w:val="27"/>
        </w:rPr>
        <w:t>月母亲病故，毛泽东赶回韶山时，二弟毛泽民对他说：母亲临终时还在呼唤他们的名字。毛泽东听后心如刀绞。面对孤灯，他彻夜守灵，含泪写下一篇四言古体的《祭母文》</w:t>
      </w:r>
      <w:r>
        <w:rPr>
          <w:rFonts w:eastAsia="宋体;SimSun" w:cs="宋体;SimSun" w:ascii="宋体;SimSun" w:hAnsi="宋体;SimSun"/>
          <w:szCs w:val="27"/>
        </w:rPr>
        <w:t>--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楷体_GB2312" w:cs="楷体_GB2312" w:ascii="楷体_GB2312" w:hAnsi="楷体_GB2312"/>
          <w:szCs w:val="27"/>
        </w:rPr>
        <w:t>“</w:t>
      </w:r>
      <w:r>
        <w:rPr>
          <w:rFonts w:ascii="楷体_GB2312" w:hAnsi="楷体_GB2312" w:cs="宋体;SimSun" w:eastAsia="楷体_GB2312"/>
          <w:szCs w:val="27"/>
        </w:rPr>
        <w:t>吾母高风，首推博爱。远近亲疏，一皆覆载。”“病时揽手，酸心结肠。但呼儿辈，各务为良。”“养育深恩，春晖朝霭。报之何时，精噙大海。”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的一位族兄读了《祭母文》，感慨万千，当即抄录了一份，还在文末批注说，“皆是至性流露，故为之留存，以为吾宗后辈法。”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韶山，在毛泽东心目中永远是神圣的。在故乡面前，他永远是一位农民的儿子，永远怀着敬畏之心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新中国成立之初，日理万机的毛泽东不能回故乡，便让长子毛岸英代他探望父老乡亲，并特意让他突击学了一些韶山话。儿子临走时，又交待说，“你必须在二十里外的银田寺下马，然后步行回到韶山。”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0</w:t>
      </w:r>
      <w:r>
        <w:rPr>
          <w:rFonts w:ascii="宋体;SimSun" w:hAnsi="宋体;SimSun" w:cs="宋体;SimSun" w:eastAsia="宋体;SimSun"/>
          <w:szCs w:val="27"/>
        </w:rPr>
        <w:t>年，毛岸英按照父亲要求，回了一趟韶山。可半年后，他就牺牲在异国他乡的朝鲜，并永远地埋在了那里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漫长的革命岁月里，毛泽东有六位亲人献出了生命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如今，阔别三十二年的毛泽东回来了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回乡的第二天早晨，韶山还没有醒来，他就踏着小路，来到了父母的坟前，献上一束苍翠的松枝，深深地鞠了三个躬。前人辛苦，后人享福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来到自己题写校名的韶山学校，少先队员簇拥着他，给他戴上了红领巾，留下了这张至今让我们能听到笑声的照片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故乡，毛泽东更加忘不了的是乡亲们。晚上，他专门请了几桌客。参加的有韶山老地下党员，有</w:t>
      </w:r>
      <w:r>
        <w:rPr>
          <w:rFonts w:eastAsia="宋体;SimSun" w:cs="宋体;SimSun" w:ascii="宋体;SimSun" w:hAnsi="宋体;SimSun"/>
          <w:szCs w:val="27"/>
        </w:rPr>
        <w:t>1925</w:t>
      </w:r>
      <w:r>
        <w:rPr>
          <w:rFonts w:ascii="宋体;SimSun" w:hAnsi="宋体;SimSun" w:cs="宋体;SimSun" w:eastAsia="宋体;SimSun"/>
          <w:szCs w:val="27"/>
        </w:rPr>
        <w:t>年他在韶山一带发动农民运动时的积极分子，有牺牲了的革命烈士的遗属，有他小时候的老师，还有一些亲朋好友。毛泽东举起酒杯，表达对他们的深深敬意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群众是真正的英雄。这是毛泽东的名言。韶山这片土地和整个中国一样，正是靠着一代又一代人民的追求和奋斗，才使山河旧貌换了新颜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客人们走了。深夜时分的毛泽东依然沉浸在陶醉之中。三十二年的烽烟岁月，三十二年的故园情思，三十二年的乡亲面容，三十二年的家乡巨变，怎能不让他思绪联翩呢？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别梦依稀咒逝川，故园三十二年前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红旗卷起农奴戟，黑手高悬霸主鞭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为有牺牲多壮志，敢叫日月换新天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喜看稻菽千重浪，遍地英雄下夕烟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到韶山》，毛泽东最早起的题目叫《归故里》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当年，怀着改造中国和世界这一伟大理想离开故乡的毛泽东，有着鲜明的爱憎。“黑手”代表的恶势力压迫和“红旗”昭示的反压迫斗争，前赴后继的人民牺牲精神和今天的光明新天，构成了诗人的大悲大喜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是对韶山和韶山人民的咏赞，何尝不是对中国和中国人民的咏赞？故乡变化如此，中国变化何尝不是如此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写完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到韶山》之后，毛泽东的诗情又投向了整个中国。他于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7</w:t>
      </w:r>
      <w:r>
        <w:rPr>
          <w:rFonts w:ascii="宋体;SimSun" w:hAnsi="宋体;SimSun" w:cs="宋体;SimSun" w:eastAsia="宋体;SimSun"/>
          <w:szCs w:val="27"/>
        </w:rPr>
        <w:t>日离开韶山，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9</w:t>
      </w:r>
      <w:r>
        <w:rPr>
          <w:rFonts w:ascii="宋体;SimSun" w:hAnsi="宋体;SimSun" w:cs="宋体;SimSun" w:eastAsia="宋体;SimSun"/>
          <w:szCs w:val="27"/>
        </w:rPr>
        <w:t>日从九江下船上了庐山。登上庐山，正是红日方升之时，兴奋中的毛泽东，站在高处，极目望去，很是开阔，仿佛能够收尽注入鄱阳湖的九条水流，能够纵览横浮在长江流域的彩云，能够穿透三吴之地的浩渺烟波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生机勃勃的大好河山，装点了毛泽东的诗情，于是他又作了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登庐山》—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一山飞峙大江边，跃上葱茏四百旋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冷眼向洋看世界，热风吹雨洒江天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云横九派浮黄鹤，浪下三吴起白烟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陶令不知何处去，桃花源里可耕田？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六天之内，连作两诗，这在毛泽东诗词创作中是不曾有过的，由此可见他当时的诗兴之高昂，可见他由故乡而全国的开阔胸怀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犹如红旗卷起农奴戟、黑手高悬霸主鞭一样，诗人的冷眼向洋看世界、热风吹雨洒江天，表达的依然是爱憎分明的褒贬，依然是泾渭分明的对比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东晋的陶渊明也曾到过庐山，并在庐山脚下当过一段时间的县令。在庐山上诗兴大发的毛泽东，想起了这位老去前年的诗人。陶县令看不惯世势，辞官隐居，梦想着桃花源那种和平自由的理想世界，那时一个与世隔绝的世界。如今呢？乱世以成遥远的记忆，中国已经实现了陶渊明梦想的那种境界。闭塞的桃花源也该是山口打开，让人到里面耕田同乐了吧。这陶令不知何处去、桃花源里可耕田，问得多么富有诗意和机趣。接下来的答案，不正是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到韶山》里说的喜看稻菽千重浪、遍地英雄下夕烟吗？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故乡情思，便这样和中国情思融合到了一起。本来，中国是放大的故乡，故乡是缩小的中国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75</w:t>
      </w:r>
      <w:r>
        <w:rPr>
          <w:rFonts w:ascii="宋体;SimSun" w:hAnsi="宋体;SimSun" w:cs="宋体;SimSun" w:eastAsia="宋体;SimSun"/>
          <w:szCs w:val="27"/>
        </w:rPr>
        <w:t>年，毛泽东阅读了汉末辞赋家王粲的《登楼赋》。或许是被赋中“情眷眷而怀归兮”的故土之思感动了，他对身边的工作人员说，人对自己的童年，自己的故乡，过去的朋侣，感情总是很深的，很难忘记的。到老年就更容易回忆和怀念。王粲写《登楼赋》的时候才三十多岁，远远谈不上老年。毛泽东不正是在借王粲之赋，抒发胸中的感念吗？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思念故乡，自然会想起亲友。怀想亲友，自然会越加地钟情于故乡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9</w:t>
      </w:r>
      <w:r>
        <w:rPr>
          <w:rFonts w:ascii="宋体;SimSun" w:hAnsi="宋体;SimSun" w:cs="宋体;SimSun" w:eastAsia="宋体;SimSun"/>
          <w:szCs w:val="27"/>
        </w:rPr>
        <w:t>年回韶山的时候，毛泽东在韶山水库游泳，看见对面一个风景秀丽的山谷，便对当时的湖南省委第一书记周小舟说：小舟，这个地方倒很安静，我退休后，在这儿搭个茅棚给我住好吗？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于是，便有了这幢为来韶山的中央领导提供开会和休息场所的灰砖平房。早年这里因为有一个常年水滴不断的小山洞，人们便把它称为滴水洞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6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，毛泽东曾回韶山滴水洞小住。要走的时候，他仿佛预感到自己以后很难再回来了，竟久久不愿离去。当工作人员催他上车时，他说：你们先走吧，我再坐一会儿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76</w:t>
      </w:r>
      <w:r>
        <w:rPr>
          <w:rFonts w:ascii="宋体;SimSun" w:hAnsi="宋体;SimSun" w:cs="宋体;SimSun" w:eastAsia="宋体;SimSun"/>
          <w:szCs w:val="27"/>
        </w:rPr>
        <w:t>年，毛泽东病重时，用韶山话多次说：我要回滴水洞。</w:t>
      </w:r>
    </w:p>
    <w:p>
      <w:pPr>
        <w:pStyle w:val="Web"/>
        <w:spacing w:lineRule="auto" w:line="4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然而，毛泽东的这个愿望终究没有实现……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29:00Z</dcterms:created>
  <dc:creator>zhangguangling</dc:creator>
  <dc:description/>
  <dc:language>en-US</dc:language>
  <cp:lastModifiedBy>zhangguangling</cp:lastModifiedBy>
  <dcterms:modified xsi:type="dcterms:W3CDTF">2007-03-19T15:08:00Z</dcterms:modified>
  <cp:revision>5</cp:revision>
  <dc:subject/>
  <dc:title>第十五集  吴越闲咏</dc:title>
</cp:coreProperties>
</file>