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装在套子里的人》知识要点及能力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一）作者简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契诃夫（</w:t>
      </w:r>
      <w:r>
        <w:rPr>
          <w:rFonts w:cs="宋体;SimSun" w:ascii="宋体;SimSun" w:hAnsi="宋体;SimSun"/>
        </w:rPr>
        <w:t>1860-1904</w:t>
      </w:r>
      <w:r>
        <w:rPr>
          <w:rFonts w:ascii="宋体;SimSun" w:hAnsi="宋体;SimSun" w:cs="宋体;SimSun"/>
        </w:rPr>
        <w:t>）是十九世纪俄国最后一位杰出的批判现实主义巨匠。一生写了七八百篇短篇小说和中篇小说，深刻地揭露了俄国社会的各种病态，猛烈抨击了沙皇专制制度。早期作品有《假面》《变色龙》《胜利者的胜利》《胖子和瘦子》《一个官员之死》《苦恼》《风波》《万卡》。</w:t>
      </w:r>
      <w:r>
        <w:rPr>
          <w:rFonts w:cs="宋体;SimSun" w:ascii="宋体;SimSun" w:hAnsi="宋体;SimSun"/>
        </w:rPr>
        <w:t>1890</w:t>
      </w:r>
      <w:r>
        <w:rPr>
          <w:rFonts w:ascii="宋体;SimSun" w:hAnsi="宋体;SimSun" w:cs="宋体;SimSun"/>
        </w:rPr>
        <w:t>年从库页岛回来后，作品的社会意义更加深刻，代表作品有《套中人》和《第六病室》。晚年，契诃夫致力于小说和戏剧创作，小说有《农民》《带阁楼的房子》《新娘》，剧本有《万尼亚舅舅》《樱桃园》，这时作品洋溢着乐观主义情调，对新生活充满信心。契诃夫是世界短篇小说大师，小说的艺术特色：①简练、朴实（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简练是才能的姊妹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写作的艺术就是精简的艺术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），②夸张幽默讽刺手法，③情节富有戏剧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二）课文简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《装在套子里的人》是契诃夫短篇小说的代表作。作品创作于</w:t>
      </w:r>
      <w:r>
        <w:rPr>
          <w:rFonts w:cs="宋体;SimSun" w:ascii="宋体;SimSun" w:hAnsi="宋体;SimSun"/>
        </w:rPr>
        <w:t>1898</w:t>
      </w:r>
      <w:r>
        <w:rPr>
          <w:rFonts w:ascii="宋体;SimSun" w:hAnsi="宋体;SimSun" w:cs="宋体;SimSun"/>
        </w:rPr>
        <w:t>年，其时沙皇俄国正处于专制统治时期，人们失去了思想与言论上的自由，别里科夫就是这种环境造就的一个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典型人物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也是当时制度下的一个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良民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。作者首先通过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介绍了别里科夫生活、习惯上、思想上的有形和无形的套子以及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套子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对自己的生活、学校的人、全城的人的影响。其次作者以恋爱及失败为中心事件，让别里科夫自己表演，语言、神态、心理逼真传神。一方面让我们觉得他可恶，另一方面又觉得他可怜。可恶之处表现在性格上的顽固保守、躲避现实、害怕变革和人格上的卑劣，可怜之处表现在整天六神无主、谨小慎微，因多疑而诚惶诚恐、为了维护专制制度而丧失了自我。总之，他不但不知自己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奴隶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身份，而且想极力地让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全城的人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都生活在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做稳奴隶的时代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三）课外阅读指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仔细阅读普希金的《驿站长》、果戈理的《外套》、陀思妥耶夫斯基的《穷人》、契诃夫的《苦恼》《一个官员之死》等，写一篇关于俄国作家笔下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小人物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形象方面的读书笔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四）能力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１．选出字形全对的一组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．车蓬　 天方夜谭 　胆怯 　　　难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．憎恶 　恶梦 　　　没精打彩　 周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Ｃ．辖制 　孤僻 　　　唉声叹气　 讥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Ｄ．撮合 　怂恿 　　　体统　　　 消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．选出读音全对的一组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．和谐（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）　　浑浑噩噩（</w:t>
      </w:r>
      <w:r>
        <w:rPr>
          <w:rFonts w:cs="宋体;SimSun" w:ascii="宋体;SimSun" w:hAnsi="宋体;SimSun"/>
        </w:rPr>
        <w:t>hùn</w:t>
      </w:r>
      <w:r>
        <w:rPr>
          <w:rFonts w:ascii="宋体;SimSun" w:hAnsi="宋体;SimSun" w:cs="宋体;SimSun"/>
        </w:rPr>
        <w:t>）　　怔住（</w:t>
      </w:r>
      <w:r>
        <w:rPr>
          <w:rFonts w:cs="宋体;SimSun" w:ascii="宋体;SimSun" w:hAnsi="宋体;SimSun"/>
        </w:rPr>
        <w:t>zhè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．滑稽（</w:t>
      </w:r>
      <w:r>
        <w:rPr>
          <w:rFonts w:cs="宋体;SimSun" w:ascii="宋体;SimSun" w:hAnsi="宋体;SimSun"/>
        </w:rPr>
        <w:t>ji</w:t>
      </w:r>
      <w:r>
        <w:rPr>
          <w:rFonts w:ascii="宋体;SimSun" w:hAnsi="宋体;SimSun" w:cs="宋体;SimSun"/>
        </w:rPr>
        <w:t>） 　　契诃夫（</w:t>
      </w:r>
      <w:r>
        <w:rPr>
          <w:rFonts w:cs="宋体;SimSun" w:ascii="宋体;SimSun" w:hAnsi="宋体;SimSun"/>
        </w:rPr>
        <w:t>kē</w:t>
      </w:r>
      <w:r>
        <w:rPr>
          <w:rFonts w:ascii="宋体;SimSun" w:hAnsi="宋体;SimSun" w:cs="宋体;SimSun"/>
        </w:rPr>
        <w:t>）　　　 搓手（</w:t>
      </w:r>
      <w:r>
        <w:rPr>
          <w:rFonts w:cs="宋体;SimSun" w:ascii="宋体;SimSun" w:hAnsi="宋体;SimSun"/>
        </w:rPr>
        <w:t>cuō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Ｃ．谗言（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） 　黑黝黝（</w:t>
      </w:r>
      <w:r>
        <w:rPr>
          <w:rFonts w:cs="宋体;SimSun" w:ascii="宋体;SimSun" w:hAnsi="宋体;SimSun"/>
        </w:rPr>
        <w:t>yǒu</w:t>
      </w:r>
      <w:r>
        <w:rPr>
          <w:rFonts w:ascii="宋体;SimSun" w:hAnsi="宋体;SimSun" w:cs="宋体;SimSun"/>
        </w:rPr>
        <w:t>）　　　傩送（</w:t>
      </w:r>
      <w:r>
        <w:rPr>
          <w:rFonts w:cs="宋体;SimSun" w:ascii="宋体;SimSun" w:hAnsi="宋体;SimSun"/>
        </w:rPr>
        <w:t>nuó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Ｄ．胡诌（</w:t>
      </w:r>
      <w:r>
        <w:rPr>
          <w:rFonts w:cs="宋体;SimSun" w:ascii="宋体;SimSun" w:hAnsi="宋体;SimSun"/>
        </w:rPr>
        <w:t>zhōu</w:t>
      </w:r>
      <w:r>
        <w:rPr>
          <w:rFonts w:ascii="宋体;SimSun" w:hAnsi="宋体;SimSun" w:cs="宋体;SimSun"/>
        </w:rPr>
        <w:t>） 　船舷（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） 　　　悖乎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回答下列关于课文理解的几个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３．别里科夫整天战战兢兢，为什么全城的人都受他辖制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４．别里科失与科瓦连科的交锋实质上是一种什么样的冲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阅读小说的最后三段，完成后面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５．文中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别里科夫那样的人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是哪样的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６．为什么说埋葬别里科夫那样的人是一件大快人心的事，可回来时谁也不肯露出快活的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７．文中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旧样子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指的是什么样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８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实在，虽然我们埋葬了别里科夫，可是这种装在套子里的人，却还有许多，将来也还不知道有多少呢！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这句话的深刻含义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附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１．Ｃ（Ａ．篷，Ｂ．噩，采，Ｄ．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．Ｃ（Ａ．</w:t>
      </w:r>
      <w:r>
        <w:rPr>
          <w:rFonts w:cs="宋体;SimSun" w:ascii="宋体;SimSun" w:hAnsi="宋体;SimSun"/>
        </w:rPr>
        <w:t xml:space="preserve">hún, </w:t>
      </w:r>
      <w:r>
        <w:rPr>
          <w:rFonts w:ascii="宋体;SimSun" w:hAnsi="宋体;SimSun" w:cs="宋体;SimSun"/>
        </w:rPr>
        <w:t>Ｂ．</w:t>
      </w:r>
      <w:r>
        <w:rPr>
          <w:rFonts w:cs="宋体;SimSun" w:ascii="宋体;SimSun" w:hAnsi="宋体;SimSun"/>
        </w:rPr>
        <w:t>hē</w:t>
      </w:r>
      <w:r>
        <w:rPr>
          <w:rFonts w:ascii="宋体;SimSun" w:hAnsi="宋体;SimSun" w:cs="宋体;SimSun"/>
        </w:rPr>
        <w:t>，Ｄ．</w:t>
      </w:r>
      <w:r>
        <w:rPr>
          <w:rFonts w:cs="宋体;SimSun" w:ascii="宋体;SimSun" w:hAnsi="宋体;SimSun"/>
        </w:rPr>
        <w:t>bèi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３．首先别里科夫的一言一行无不与当时残暴的沙皇制度相一致，自觉或不自觉地维护旧思想旧制度。其次，他乐于告密，人格卑劣，给全城的人带来巨大的精神压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４．科瓦连科是一个敢做敢当、具有新思想的、充满生命活力的新生力量的代表。他们之间的交锋，实质上是新旧两种思想的交锋，是新生力量与旧势力的冲突。作者借科瓦连科表达自己对新生活的向往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５．别里科夫是一类人中的一个代表，即顽固保守、害怕变革、人格卑劣、阻碍社会发展的一类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６．因为长期生活在专制统治之下，那种完全自由快活的感情已经不复存在了，此其一，其二专制统治没有推翻，人们不敢也不可能享受完全的自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７．郁闷、无聊、乱糟糟的生活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８．只要沙皇专制还存在，在这块土壤上会不断滋生出新的套中人，生活就不可能自由快活。反动专制统治是扼杀人性、制造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奴隶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的根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的冥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（１）班 林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寒假让人觉得刹那间拥有了一大堆时间，心情好象一个中了彩票的穷汉。但是当我现在站在长假的末尾，却骤然发现光阴又一次似箭般掠我而去，心情好象那中彩票的穷汉，又一次穷得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底儿掉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也许是因为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炒股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也许是因为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炒期货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或是什么别的原因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不能再容忍自己继续悲哀地慨叹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光阴似箭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我为了我的时间而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时间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时间大约可以归属到三个地方：过去、现在、将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过去的时间是住在人们的大脑里的，确切地说是回忆。它是各式各样物质曾经的形式，但对于物质本身，它早已消亡得无影无踪了。可是人们记住了它，当然，是有选择地记。有一个最简单不过的例证：当我们回忆过去的一天，是否会花整整一天的时间去回忆呢？这样，我便发现：过去的时间是有弹性的，当你记住了过去的许多事情，也就留住了过去的时间，换言之就是使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过去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的脚步变慢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现在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恐怕是最让人捉摸不定的。只要它成为了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现在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便立刻变成了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过去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。但它是实在的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将来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呢？它像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过去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一样虚无缥缈，并没有什么物质能与它对应，只能把它看成一长列等待着变成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过去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现在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既然这样说，岂不又把时间混成一团。以上的话要是让一个悲观者看到就更加糟糕了：反正时间将要过去，生命终会完结，活着还有什么劲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可是我却从这一堆让我头胀了好长时间的思绪中发现了些许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时间的根本是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现在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。是的，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现在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要变成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过去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但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现在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是唯一与实在的物质相对应的，是唯物的，是可以创造与改变的。我们还有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将来</w:t>
      </w:r>
      <w:r>
        <w:rPr>
          <w:rFonts w:cs="宋体;SimSun" w:ascii="宋体;SimSun" w:hAnsi="宋体;SimSun"/>
        </w:rPr>
        <w:t>\'--</w:t>
      </w:r>
      <w:r>
        <w:rPr>
          <w:rFonts w:ascii="宋体;SimSun" w:hAnsi="宋体;SimSun" w:cs="宋体;SimSun"/>
        </w:rPr>
        <w:t>等待着经过我们双手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现在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他让我们时刻拥有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现在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。而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过去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呢？不如把它看成我们处理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现在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的成绩单，有趣的是：这成绩单是自己写，自己读的。当我们在某一段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过去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中回忆不到什么，自然会慨叹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光阴似箭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而若我们有着善于回忆与发现的眼睛和凝聚了自己改造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现在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之智慧与汗水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过去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时，便会发现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过去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实在是充实的快乐的源泉。而这也加深了我们对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现在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将来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现在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的储蓄）的热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了以上之世界观，就不难得出如下之方法论了：慨叹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光阴似箭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无异于花着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现在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的钞票沉溺于已经投入了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过去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这个黑洞的不复存在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现在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即连续不断地向无用的地方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烧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钱，即只得到了钱包变小却两手空空的悲哀。只要花好心思，享受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现在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为了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现在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而劳作，自然可以在日后如同中了彩票般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过去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中发现宝藏，而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将来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也必将成为使人充满期待的且只为我自己所有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准宝藏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让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光阴似箭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说见鬼去吧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语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作为一个高二的学生能对抽象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时间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进行如此深刻的思考是难能可贵的。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时间的根本是现在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过去是现在的成绩单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将来是现在的准宝藏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这是多么有见地的阐释啊！语言生动形象而富有思维的深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42:00Z</dcterms:created>
  <dc:creator>USER</dc:creator>
  <dc:description/>
  <dc:language>en-US</dc:language>
  <cp:lastModifiedBy>USER</cp:lastModifiedBy>
  <dcterms:modified xsi:type="dcterms:W3CDTF">2007-03-19T09:42:00Z</dcterms:modified>
  <cp:revision>2</cp:revision>
  <dc:subject/>
  <dc:title>[学案]        </dc:title>
</cp:coreProperties>
</file>