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通知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了解通知的相关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学会用正确的格式写 通知 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学会用正确的格式写 通知 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概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通知是上级机关向下级机关传达指示、批转下级机关的公文、转发上级机关和不相隶属机关的公文，布置工作与周知事项时所用的一种下行公文，有时也是告知有关单位需要周知或共同执行的事项的平行文种。通知用得最为广泛，因而使用频率很高。通知具有使用范围的广泛性、文种使用的晓谕性和行文方向的不确定性等特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通知的作用不同，种类不同，其内容和写作要求也不完全一样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一）发布性通知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法规性文件经有关部门制定以后，需要用通知的形式予以发布。这类通知的正文一般包括四个方面的内容：一是文件的由来；二是文件名称；三是希望和要求；四是附件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二）指示性通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上级单位向下级单位对某一项工作的布置、要求、意见等往往用通知的形式传达。这种通知带有指令性，必须有根据、有目的、有任务、有要求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三）传达性通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这种通知带有指示性、规定性，多用于上下级之间，职能部门与有关部门之间。对通知中的有关精神，必须遵照办理、贯彻执行。在写法上，一般是先交代问题的来龙去脉，再讲有关指示、意见、规定等，最后谈希望或要求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四）转发和批转性通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上级或同级的来文要传达到下属单位贯彻执行，需要用通知的形式，这种通知叫转发型通知。其写法一般有二种：其一是照转照发。其二是除转发文件以外，再根据本地区、本部门的具体情况，提出一些具体要求和希望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上级领导部门转发下属单位的来文，如报告、请示、意见等所用的通知称为批转型通知。有的照批照转，有的加些指示性的意见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五）会议通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会议通知要求以极其简短的文字，写明会议名称、目的、内容（日期、时间、地点、出席对象以及对出席者的要求等）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六）任免通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即上级机关对于所任免的人员需要用通知行文任免和聘用。有的行政机关负责人的任免，除向规定范围发通知外，还要向社会公布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例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国务院办公厅转发国务院纠正行业不正之风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办公室关于</w:t>
      </w:r>
      <w:r>
        <w:rPr>
          <w:rStyle w:val="InternetLink"/>
          <w:rFonts w:cs="宋体;SimSun" w:ascii="宋体;SimSun" w:hAnsi="宋体;SimSun"/>
          <w:szCs w:val="18"/>
        </w:rPr>
        <w:t>1996</w:t>
      </w:r>
      <w:r>
        <w:rPr>
          <w:rStyle w:val="InternetLink"/>
          <w:rFonts w:ascii="宋体;SimSun" w:hAnsi="宋体;SimSun" w:cs="宋体;SimSun"/>
          <w:szCs w:val="18"/>
        </w:rPr>
        <w:t xml:space="preserve">年纠风工作实施意见的通知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各省、自治区、直辖市人民政府，国务院各部委、各直属机构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　　国务院纠正行业不正之风办公室《关于</w:t>
      </w:r>
      <w:r>
        <w:rPr>
          <w:rStyle w:val="InternetLink"/>
          <w:rFonts w:cs="宋体;SimSun" w:ascii="宋体;SimSun" w:hAnsi="宋体;SimSun"/>
          <w:szCs w:val="18"/>
        </w:rPr>
        <w:t>1996</w:t>
      </w:r>
      <w:r>
        <w:rPr>
          <w:rStyle w:val="InternetLink"/>
          <w:rFonts w:ascii="宋体;SimSun" w:hAnsi="宋体;SimSun" w:cs="宋体;SimSun"/>
          <w:szCs w:val="18"/>
        </w:rPr>
        <w:t xml:space="preserve">年纠风工作的实施意见》已经国务院同意，现转发给你们，请结合本地区、本部门实际认真组织实施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　　附件：《关于</w:t>
      </w:r>
      <w:r>
        <w:rPr>
          <w:rStyle w:val="InternetLink"/>
          <w:rFonts w:cs="宋体;SimSun" w:ascii="宋体;SimSun" w:hAnsi="宋体;SimSun"/>
          <w:szCs w:val="18"/>
        </w:rPr>
        <w:t>1996</w:t>
      </w:r>
      <w:r>
        <w:rPr>
          <w:rStyle w:val="InternetLink"/>
          <w:rFonts w:ascii="宋体;SimSun" w:hAnsi="宋体;SimSun" w:cs="宋体;SimSun"/>
          <w:szCs w:val="18"/>
        </w:rPr>
        <w:t xml:space="preserve">年纠风工作的实施意见》一份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　　　　　　　　　　　　　　　　　　　 国务院办公厅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996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29</w:t>
      </w:r>
      <w:r>
        <w:rPr>
          <w:rStyle w:val="InternetLink"/>
          <w:rFonts w:ascii="宋体;SimSun" w:hAnsi="宋体;SimSun" w:cs="宋体;SimSun"/>
          <w:szCs w:val="18"/>
        </w:rPr>
        <w:t xml:space="preserve">日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作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课后记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3:55:00Z</dcterms:modified>
  <cp:revision>16</cp:revision>
  <dc:subject/>
  <dc:title>一、选择题：</dc:title>
</cp:coreProperties>
</file>