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75" w:after="75"/>
        <w:ind w:firstLine="480"/>
        <w:jc w:val="center"/>
        <w:rPr>
          <w:rFonts w:ascii="Arial Unicode MS" w:hAnsi="Arial Unicode MS" w:eastAsia="Arial Unicode MS" w:cs="Arial Unicode MS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第十七集</w:t>
      </w:r>
      <w:r>
        <w:rPr>
          <w:rFonts w:ascii="宋体;SimSun" w:hAnsi="宋体;SimSun" w:cs="宋体;SimSun"/>
          <w:color w:val="000000"/>
          <w:sz w:val="24"/>
          <w:szCs w:val="27"/>
        </w:rPr>
        <w:t>  游仙华章</w:t>
      </w:r>
    </w:p>
    <w:p>
      <w:pPr>
        <w:pStyle w:val="Normal"/>
        <w:spacing w:lineRule="auto" w:line="360" w:before="75" w:after="75"/>
        <w:ind w:firstLine="480"/>
        <w:jc w:val="center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 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毛泽东喜欢把生活哲学化。</w:t>
      </w:r>
      <w:r>
        <w:rPr>
          <w:rFonts w:eastAsia="宋体;SimSun" w:cs="宋体;SimSun" w:ascii="宋体;SimSun" w:hAnsi="宋体;SimSun"/>
          <w:szCs w:val="27"/>
        </w:rPr>
        <w:t>1957</w:t>
      </w:r>
      <w:r>
        <w:rPr>
          <w:rFonts w:ascii="宋体;SimSun" w:hAnsi="宋体;SimSun" w:cs="宋体;SimSun" w:eastAsia="宋体;SimSun"/>
          <w:szCs w:val="27"/>
        </w:rPr>
        <w:t>年，在飞往苏联的飞机上，他和苏联驻华大使尤金有过这样一段对话。毛泽东问，刚才我们在机场，现在上了天，再过一会儿又要落地，这在哲学上应该怎样解释呢？尤金回答说这是一个奇怪的问题，自己没有研究过。毛泽东的解释是，飞机停在机场是个肯定，飞上天空是个否定，再降落是个否定之否定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哲学和生活，在毛泽东的思维中常常是统一的。毛泽东也喜欢把生活浪漫化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Cs w:val="27"/>
        </w:rPr>
        <w:t>1960</w:t>
      </w:r>
      <w:r>
        <w:rPr>
          <w:rFonts w:ascii="宋体;SimSun" w:hAnsi="宋体;SimSun" w:cs="宋体;SimSun" w:eastAsia="宋体;SimSun"/>
          <w:szCs w:val="27"/>
        </w:rPr>
        <w:t>年，他和身边的工作人员有过这样一段对话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他问，我们是住在天上还是住在地上？我们是神仙还是凡人？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工作人员感到纳闷，这还用说吗？我们当然是住在地上的凡人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毛泽东却说，如果其它星球上有人，他们看我们，那我们就是住在天上，我们就是神仙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神话和现实，在毛泽东的想象中常常交织融汇在一起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i/>
          <w:iCs/>
          <w:szCs w:val="27"/>
        </w:rPr>
        <w:t xml:space="preserve">独具个性的胸怀和想象，给毛泽东的思绪和诗情添上了翅膀，使他能够在平凡的世界中感觉到非凡的意味，使他习惯于从各种神话传说中汲取超迈的灵感，在上天入地的想象中，抒展自己高古飘逸、卓尔不群的思维，融铸文采绮丽、浪漫奇特的华章。 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在中国，曾经有一种流传久远的灾难，但绝不是虚无的传说。在湖南长沙马王堆出土的女尸中，科学家便发现了血吸虫卵，说明血吸虫病的肆虐，至少有两千多年了。它遍布南方十二个省市，在新中国成立初期，已有一千万人染上这种病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得这种病的人肚大如鼓，骨瘦如柴，身无半分力，妇女不能生育，儿童变成侏儒，少数严重病区田地荒芜，家破人亡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Cs w:val="27"/>
        </w:rPr>
        <w:t>1955</w:t>
      </w:r>
      <w:r>
        <w:rPr>
          <w:rFonts w:ascii="宋体;SimSun" w:hAnsi="宋体;SimSun" w:cs="宋体;SimSun" w:eastAsia="宋体;SimSun"/>
          <w:szCs w:val="27"/>
        </w:rPr>
        <w:t>年，毛泽东提出，“一定要消灭血吸虫病。现在要和天做斗争了！”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 xml:space="preserve">只过了三年，便传来捷报。在中国南方，出现了第一个消灭血吸虫病的县──江西余江县。 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Cs w:val="27"/>
        </w:rPr>
        <w:t>1958</w:t>
      </w:r>
      <w:r>
        <w:rPr>
          <w:rFonts w:ascii="宋体;SimSun" w:hAnsi="宋体;SimSun" w:cs="宋体;SimSun" w:eastAsia="宋体;SimSun"/>
          <w:szCs w:val="27"/>
        </w:rPr>
        <w:t>年</w:t>
      </w:r>
      <w:r>
        <w:rPr>
          <w:rFonts w:eastAsia="宋体;SimSun" w:cs="宋体;SimSun" w:ascii="宋体;SimSun" w:hAnsi="宋体;SimSun"/>
          <w:szCs w:val="27"/>
        </w:rPr>
        <w:t>6</w:t>
      </w:r>
      <w:r>
        <w:rPr>
          <w:rFonts w:ascii="宋体;SimSun" w:hAnsi="宋体;SimSun" w:cs="宋体;SimSun" w:eastAsia="宋体;SimSun"/>
          <w:szCs w:val="27"/>
        </w:rPr>
        <w:t>月</w:t>
      </w:r>
      <w:r>
        <w:rPr>
          <w:rFonts w:eastAsia="宋体;SimSun" w:cs="宋体;SimSun" w:ascii="宋体;SimSun" w:hAnsi="宋体;SimSun"/>
          <w:szCs w:val="27"/>
        </w:rPr>
        <w:t>30</w:t>
      </w:r>
      <w:r>
        <w:rPr>
          <w:rFonts w:ascii="宋体;SimSun" w:hAnsi="宋体;SimSun" w:cs="宋体;SimSun" w:eastAsia="宋体;SimSun"/>
          <w:szCs w:val="27"/>
        </w:rPr>
        <w:t>日，《人民日报》发表了题为《第一面红旗──记江西余江县根本消灭血吸虫病的经过》的长篇报道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正在杭州视察工作的毛泽东，看了这天的报纸，睡不着觉了。彻夜无眠的毛泽东兴奋的浮想联翩，在微风拂煦、旭日临窗之际，他“遥望南天，欣然命笔”，写下了两首《七律</w:t>
      </w:r>
      <w:r>
        <w:rPr>
          <w:rFonts w:eastAsia="宋体;SimSun" w:cs="宋体;SimSun" w:ascii="宋体;SimSun" w:hAnsi="宋体;SimSun"/>
          <w:szCs w:val="27"/>
        </w:rPr>
        <w:t>·</w:t>
      </w:r>
      <w:r>
        <w:rPr>
          <w:rFonts w:ascii="宋体;SimSun" w:hAnsi="宋体;SimSun" w:cs="宋体;SimSun" w:eastAsia="宋体;SimSun"/>
          <w:szCs w:val="27"/>
        </w:rPr>
        <w:t>送瘟神》</w:t>
      </w:r>
      <w:r>
        <w:rPr>
          <w:rFonts w:eastAsia="宋体;SimSun" w:cs="宋体;SimSun" w:ascii="宋体;SimSun" w:hAnsi="宋体;SimSun"/>
          <w:szCs w:val="27"/>
        </w:rPr>
        <w:t>--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绿水青山枉自多，华佗无奈小虫何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千村薜荔人遗矢，万户萧疏鬼唱歌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坐地日行八万里，巡天遥看一千河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牛郎欲问瘟神事，一样悲欢逐逝波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春风杨柳万千条，六亿神州尽舜尧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红雨随心翻作浪，青山着意化为桥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天连五岭银锄落，地动三河铁臂摇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借问瘟君欲何往，纸船明烛照天烧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浮想联翩的毛泽东，目光没有停留在江西的余江县，也没有只停留在中国的版图上面。他似乎已经把整个地球当作一只宇宙飞船，在浩茫的天宇中巡游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在浩瀚无垠的天宇之间，作为一个生命个体，诗人没有感到渺小，也没有念天地之悠悠、独怆然而涕下的孤独，他仿佛是一个横空出世的宇宙主人，在坐地日行八万里、巡天遥看一千河。这是何等崇高的驾驭意识，何等潇洒的超越情怀。一派掌上乾坤、俯视人间天国、打破仙凡界隔的巨人气象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诗人为什么有如此自信而超拔的想象？曾几何时，神医华佗也奈何不得那遗患人间的小虫；曾几何时，出身劳动人民后来成为神仙的牛郎，哪怕他在关心民间疾苦，所看到的，依然是东逝水波承载着人民的悲哀年复一年地流淌，所听到的，依然是万户萧疏鬼唱歌。而在新中国，只用短短的几年时间，就开始消灭这为害人民几千年的瘟神了。如今，他已无处藏身，只能在人们点起蜡烛、烧着纸船的庆祝声中被送离人间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改造旧世界的成功实践，必然升华为对新世界的执著热情。于是，在千村薜荔人遗矢消失之后，便是红雨随心翻作浪、青山着意化为桥。绿水青山不再枉自存在了，它们变得有了灵性，和劳动人民改天换地的行为完全地融合在了一起。当然，毛泽东最感兴趣的是，在创造新世界的过程中人们的精神世界发生的美妙变化。他期望着六亿神州尽舜尧，因为孟子说过，人皆可以为尧舜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单纯的诗句，已不足以表达毛泽东的兴奋。写完《七律</w:t>
      </w:r>
      <w:r>
        <w:rPr>
          <w:rFonts w:eastAsia="宋体;SimSun" w:cs="宋体;SimSun" w:ascii="宋体;SimSun" w:hAnsi="宋体;SimSun"/>
          <w:szCs w:val="27"/>
        </w:rPr>
        <w:t>·</w:t>
      </w:r>
      <w:r>
        <w:rPr>
          <w:rFonts w:ascii="宋体;SimSun" w:hAnsi="宋体;SimSun" w:cs="宋体;SimSun" w:eastAsia="宋体;SimSun"/>
          <w:szCs w:val="27"/>
        </w:rPr>
        <w:t>送瘟神》，他又续写了一个后记，说：“灭血吸虫是一场恶战”，“灭疫大有希望”，“我写了两首宣传诗，略等于近来的招贴画，聊为一臂之助”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为诗写后记，这在毛泽东诗词创作中是绝无仅有的。同时，他还预感到，对他诗中的一些想象，可能有些人看不懂。果然，这两首诗在《人民日报》上发表后，有人提出，毛泽东的诗句是不是有误？因为我们坐在地球上一动不动，怎么能一天跑八万里呢？谁能知道有一千条银河呢？毛泽东不得不在一封给胡乔木的信中专门作了解释。他说，地球的周长约八万华里，这是地球一天自转的里程，于是人们不坐任何交通工具，不付任何代价，就坐地日行八万里了。说有一千条银河，只是言其多而已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朴实的道理，似乎一点就通。深刻的哲学，本来蕴含诗意。在诗人看来，人们不理解他诗中的这种浪漫思维，是因为囿于习俗，迷信未除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毛泽东善于砸碎旧世界，但他对构想新的世界却更为钟情。对新社会的梦想与追求，是他心目中最有魅力的一面旗帜，他一生都是未来世界的探索者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汉代的杨雄写过《逐贫赋》，唐代的韩愈写过《送穷文》。毛泽东的这两首诗词，无疑是逐灾灭疫、追寻康乐之境的“送神歌”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不拘陈规的浪漫想象，对目标的执著追求，使毛泽东时刻以诗人的想象关注人生和时事的变化，关注着自然和宇宙的真理，关注着使命和目标的实现过程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在毛泽东的奋斗生涯中，他经常倡导破除迷信的思想作风，希望人们振奋敢想、敢说、敢做的大无畏创造精神。</w:t>
      </w:r>
      <w:r>
        <w:rPr>
          <w:rFonts w:ascii="宋体;SimSun" w:hAnsi="宋体;SimSun" w:cs="宋体;SimSun" w:eastAsia="宋体;SimSun"/>
          <w:i/>
          <w:iCs/>
          <w:szCs w:val="27"/>
        </w:rPr>
        <w:t>激情地工作，理智地决断，热情地想象，冷静地实施，是毛泽东一贯的工作作风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在诗歌的土壤上，浪漫主义是一朵开不败的奇葩。诗人毛泽东独特的游仙之路，铺就了当代中国诗歌史上的美辞华章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在毛泽东眼里，他的故乡湖南是一片神奇的土地。南岳七十二峰挺拔在这片土地上面，仿佛耸立起一种坚强不屈的精神。环绕其间的三湘四水，又装点出格外的风姿妖娆，仿佛给了这片土地充溢的生命活力。还有浩瀚的洞庭湖，让这片土地和整个中华民族的血脉长江紧紧地连在了一起。正是这片土地，给了毛泽东山的坚韧，水的灵动，土的质朴，火的热烈。毛泽东实在太钟爱故乡的山水了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有一次，毛泽东和他的湖南老乡聊天时，说他很喜欢九嶷山的斑竹，自己是湖南人，却没有到过九嶷山。不久，他就收到了这位老乡和其他早年好友一道送来的九嶷山的斑竹，还有一根斑竹毛笔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这些带着独特斑点的竹子，称为斑竹。它凝聚着一个美丽的传说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远古时虞舜到南方巡游，死于苍梧之野，就是今天的九嶷山一带，随即葬于该地。他的两个妻子，也就是尧帝的女儿娥皇和女英，听到这不幸的消息，连忙追寻到九嶷山。她们悲恸万分，伤心的眼泪洒落在沅湖一带的竹林上，竹子便通挂起她们斑斑点点的泪痕。从此，这里便有了斑竹，人们也把它称为湘妃竹，因为娥皇和女英这两位帝子是投湘水而死的，她们成了湘水的灵魂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这一美丽的传说，感动了屈原。他在《九歌》里专门写下了《湘君》和《湘夫人》。屈原想象着：“帝子降兮北渚，目眇眇兮愁予。”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这一美丽的传说，感动了李白。他在《远别离》一诗中想象着：“帝子泣兮绿云间，随风波兮去无还。恸哭兮远望，见苍梧之深山。苍梧山崩湘水绝，竹上之泪乃可灭。”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这一美丽的传说，也感动了毛泽东——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九嶷山上白云飞，帝子乘风下翠微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斑竹一枝千滴泪，红霞万朵百重衣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洞庭波涌连天雪，长岛人歌动地诗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我欲因之梦寥廓，芙蓉国里尽朝晖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i/>
          <w:iCs/>
          <w:szCs w:val="27"/>
        </w:rPr>
        <w:t>这首《七律</w:t>
      </w:r>
      <w:r>
        <w:rPr>
          <w:rFonts w:eastAsia="宋体;SimSun" w:cs="宋体;SimSun" w:ascii="宋体;SimSun" w:hAnsi="宋体;SimSun"/>
          <w:i/>
          <w:iCs/>
          <w:szCs w:val="27"/>
        </w:rPr>
        <w:t>·</w:t>
      </w:r>
      <w:r>
        <w:rPr>
          <w:rFonts w:ascii="宋体;SimSun" w:hAnsi="宋体;SimSun" w:cs="宋体;SimSun" w:eastAsia="宋体;SimSun"/>
          <w:i/>
          <w:iCs/>
          <w:szCs w:val="27"/>
        </w:rPr>
        <w:t>答友人》，是毛泽东诗中最为浪漫瑰丽的一首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如果说《送瘟神》是悲欢离合的“送神曲”和“巡天歌”，那么，这首《答友人》，则是美幻飘逸的“怀乡曲”和天上与人间的二重奏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如果说《送瘟神》是想象着人间的我到天上巡游，那么，《答友人》则是想象着天上的神到人间巡游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无缘游九嶷山，毛泽东在梦中神游了一番。在诗人的想象中，娥皇、女英两个帝子以云为衣，乘风而下，何等的飘逸。她们的到来，淡化了屈原、李白想象中的愁苦不堪。斑竹一支千滴泪之后的红霞万朵百重衣，使抑郁悲哀的凄绝化作了光昌流丽的美艳。从远古走来、从天上走来的虚无飘渺的仙人，便成了有血有肉的活生生的形象。诗人借助她们的眼光，看到了人间发生的奇迹和感人的壮景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Cs w:val="27"/>
        </w:rPr>
        <w:t> “</w:t>
      </w:r>
      <w:r>
        <w:rPr>
          <w:rFonts w:ascii="宋体;SimSun" w:hAnsi="宋体;SimSun" w:cs="宋体;SimSun" w:eastAsia="宋体;SimSun"/>
          <w:szCs w:val="27"/>
        </w:rPr>
        <w:t>芙蓉国里尽朝晖”一句，和盘托出诗人对故乡湖南，以致对整个中国的期望，又仿佛是在向未来倾诉，期望着一个辽阔灿烂的世界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47:00Z</dcterms:created>
  <dc:creator>USER</dc:creator>
  <dc:description/>
  <dc:language>en-US</dc:language>
  <cp:lastModifiedBy>USER</cp:lastModifiedBy>
  <dcterms:modified xsi:type="dcterms:W3CDTF">2007-03-19T11:48:00Z</dcterms:modified>
  <cp:revision>3</cp:revision>
  <dc:subject/>
  <dc:title>《拿来主义》教案</dc:title>
</cp:coreProperties>
</file>