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ind w:firstLine="480"/>
        <w:jc w:val="center"/>
        <w:rPr>
          <w:rFonts w:ascii="Arial Unicode MS" w:hAnsi="Arial Unicode MS" w:eastAsia="Arial Unicode MS" w:cs="Arial Unicode MS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第十九集</w:t>
      </w:r>
      <w:r>
        <w:rPr>
          <w:rFonts w:ascii="宋体;SimSun" w:hAnsi="宋体;SimSun" w:cs="宋体;SimSun"/>
          <w:color w:val="000000"/>
          <w:sz w:val="24"/>
          <w:szCs w:val="27"/>
        </w:rPr>
        <w:t>  冰雪傲梅</w:t>
      </w:r>
    </w:p>
    <w:p>
      <w:pPr>
        <w:pStyle w:val="Normal"/>
        <w:spacing w:lineRule="auto" w:line="360" w:before="75" w:after="75"/>
        <w:ind w:firstLine="480"/>
        <w:jc w:val="center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 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走进毛泽东的个性世界，你会发现，那是一道丰富多样的亮丽风景。他像学者那样通晓古今，又像农民那样平易朴实。他十分幽默风趣，含蓄温和，又罕见地严肃认真，猛烈逼人。他细致谨慎，明察秋毫，又粗犷洒脱，坦率外露。他有成就大业者的坚韧和耐心，而一旦需要则当机立断，不坐失分秒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何等真实而又洒脱。这时一位卓越领袖的性格世界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从不讳言自己的个性。他曾对人说，自己身上是虎气为主，也有猴气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何谓猴气？人们自然想到了中国人神话世界里，那个敢于反抗旧秩序的孙悟空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孙悟空，一位神话英雄，一位永远的战斗者。他不愿受无谓的拘束，敢于袒露自己的个性追求，甚至上天入地，向天界的主宰玉皇大帝，向芸芸天神们服从的权威和遵循的规范挑战。他护送唐僧到西天取经，一路捉鬼降妖，从不退缩动摇，更有一副识别善恶的火眼金睛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毛泽东的心目中，永远的革命者、进取者不正需要这样的信念和毅力、这样的作风和胆识、这样的情怀和智慧吗？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61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10</w:t>
      </w:r>
      <w:r>
        <w:rPr>
          <w:rFonts w:ascii="宋体;SimSun" w:hAnsi="宋体;SimSun" w:cs="宋体;SimSun" w:eastAsia="宋体;SimSun"/>
          <w:szCs w:val="27"/>
        </w:rPr>
        <w:t>月，毛泽东在舞台上看到了他心目中的这个英雄。浙江省绍剧团把《西游记》里的“孙悟空三打白骨精”改编为戏曲进京演出。毛泽东在中南海怀仁堂观看这出戏时，禁不住几次鼓掌赞赏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郭沫若，也看了这出戏。剧团请他提意见，他便写了一首《七律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看〈孙悟空三打白骨精〉》送给剧团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诗中，郭沫若对人妖不分、善恶不辨的唐僧很是生气。因为正是他的愚钝，才搞得内部不和，让妖怪屡屡得手。于是写出了“千刀当剐唐僧肉”的激愤之辞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读到了这首诗。他的想法和郭沫若不同。于是写了一首《七律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和郭沫若同志》</w:t>
      </w:r>
      <w:r>
        <w:rPr>
          <w:rFonts w:eastAsia="宋体;SimSun" w:cs="宋体;SimSun" w:ascii="宋体;SimSun" w:hAnsi="宋体;SimSun"/>
          <w:szCs w:val="27"/>
        </w:rPr>
        <w:t>--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一从大地起风雷，便有精生白骨堆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僧是愚氓犹可训，妖为鬼蜮必成灾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金猴奋起千钧棒，玉宇澄清万里埃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今日欢呼孙大圣，只缘妖雾又重来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善恶不辨的唐僧，似乎主要犯了思想方法上的错误，终究还是可以教育的。给社会带来巨大灾难的鬼妖，才是必须去勇敢斗争进而彻底清扫的危险敌人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i/>
          <w:iCs/>
          <w:szCs w:val="27"/>
        </w:rPr>
        <w:t>政治家的理性胸襟，一览无余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十分赞赏孙悟空立场坚定、爱憎分明的“打鬼”精神，在舞台上如此，在现实中也是如此，因为现实中的“妖雾”又重新弥漫起来了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的确，五十年代末、六十年代初的中国和世界，在毛泽东的感受中是多事之秋。东西方冷战格局冲突加剧，中苏两党关系走向破裂，国际社会主义阵营出现分裂危机，一些国家加入了反华大合唱，国内的经济建设还有许多困难和障碍需要去克服。在这段时间里，特别是在会见外宾的时候，毛泽东常常谈论不怕鬼的话题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他说，“世界上有人怕鬼，也有人不怕鬼。经验证明，越怕鬼，就越有鬼，不怕鬼，就没有鬼了。“为了在社会上倡导不怕鬼的精神，毛泽东让人汇集中国古代的一些笔记小说，编了一本《不怕鬼的故事》。他还在序言里加下了这样的文字：”难道我们越怕‘鬼’，‘鬼’就越喜爱我们，发出慈悲心、不害我们，而我们的事业就会忽然变得顺利起来，一切光昌流丽，春暖花开吗？”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两年后，毛泽东和郭沫若又有了一次诗人之间的对话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63</w:t>
      </w:r>
      <w:r>
        <w:rPr>
          <w:rFonts w:ascii="宋体;SimSun" w:hAnsi="宋体;SimSun" w:cs="宋体;SimSun" w:eastAsia="宋体;SimSun"/>
          <w:szCs w:val="27"/>
        </w:rPr>
        <w:t>年元旦到来时，有感于国际时事的郭沫若，写了一首《满江红》以抒怀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他在诗中说，“沧海横流，方显出英雄本色。人六亿，加强团结，坚持原则。天垮下来擎得起，世披靡矣扶之直。听雄鸡一唱遍寰中，东方白。”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首词的主题很明确，这就是在严峻的国际形势面前，要团结战斗，不怕攻击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从元旦那天的《光明日报》上读到了这首词。或许是被诗中“沧海横流，方显出英雄本色”的豪情所激荡，随即作了一首《满江红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和郭沫若同志》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小小寰球，有几个苍蝇碰壁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嗡嗡叫，几声凄厉，几声抽泣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蚂蚁缘槐夸大国，蚍蜉撼树谈何易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正西风落叶下长安，飞鸣镝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多少事，从来急；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天地转，光阴迫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一万年太久，只争朝夕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四海翻腾云水怒，五洲震荡风雷激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要扫除一切害人虫，全无敌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词的上阕，嘲笑反动势力对中国的攻击是苍蝇碰壁和蚍蜉撼树。这种自信，似乎比战争年代写的“敌军围困万千重，我自岿然不动”还要超迈。词的下阕，把“金猴奋起千钧棒、玉宇澄清万里埃”发展为了“要扫除一切害人虫，全无敌”，表达的依然是诗人一贯提倡的“打鬼”精神。不过，诗人的这个愿望似乎更为急迫了。一万年的拖沓，从来急的道理，光阴迫的现实，促使他发出只争朝夕的号召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坚信，在人与鬼的关系上，总是在一定的条件之下，通过斗争同它的对方交换位置，向着它的对方的地位转化。促进这个转化，需要特殊的人格精神。因为，在春暖花开到来之前，总是冰雪覆盖的严酷寒冬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肃杀的严寒，引发出毛泽东应战和挑战的激越心态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对使命有浓烈的热情，在冬天便有浓烈的诗意。对使命有执著的坚持，在冬天便有执著得豪气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喜欢雪，那漫天飞舞、让世界纯洁美好的雪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下雪时候，他总是觉得很开心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杭州，这样的雪景并不常见。巧的是，毛泽东</w:t>
      </w:r>
      <w:r>
        <w:rPr>
          <w:rFonts w:eastAsia="宋体;SimSun" w:cs="宋体;SimSun" w:ascii="宋体;SimSun" w:hAnsi="宋体;SimSun"/>
          <w:szCs w:val="27"/>
        </w:rPr>
        <w:t>1953</w:t>
      </w:r>
      <w:r>
        <w:rPr>
          <w:rFonts w:ascii="宋体;SimSun" w:hAnsi="宋体;SimSun" w:cs="宋体;SimSun" w:eastAsia="宋体;SimSun"/>
          <w:szCs w:val="27"/>
        </w:rPr>
        <w:t>年底第一次到杭州时，这里竟飘下了一场几十年不遇的大雪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他早上起来，一望西湖内外好似冰雕玉琢，非常兴奋，立即出外踏雪。工作人员乘机给毛泽东拍了这张照片。后来，许多人看了，还以为是在中南海拍的呢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61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11</w:t>
      </w:r>
      <w:r>
        <w:rPr>
          <w:rFonts w:ascii="宋体;SimSun" w:hAnsi="宋体;SimSun" w:cs="宋体;SimSun" w:eastAsia="宋体;SimSun"/>
          <w:szCs w:val="27"/>
        </w:rPr>
        <w:t>月，毛泽东又一次来到了杭州。虽然已是冬天，但南方的天气并不太寒冷。不知为什么，诗人毛泽东又想起了雪，也想起了雪中的梅花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1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6</w:t>
      </w:r>
      <w:r>
        <w:rPr>
          <w:rFonts w:ascii="宋体;SimSun" w:hAnsi="宋体;SimSun" w:cs="宋体;SimSun" w:eastAsia="宋体;SimSun"/>
          <w:szCs w:val="27"/>
        </w:rPr>
        <w:t>日一大早，他给秘书田家英连写了三个便条，找来明代诗人高启的一首咏梅花的诗来读。随后，又用草书写下全诗，还注明，高启，字季迪，明朝最伟大的诗人。可以想见，他当时读这首诗的兴奋心情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三番五次找古人写梅花的作品来读，显然是在构思自己心中的梅花形象。最后，毛泽东想到了陆游写的《卜算子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咏梅》。在陆游笔下，梅花是寂寞的，于生不逢时的处境中，它只好孤芳自赏。“驿外断桥边，寂寞开无主。已是黄昏独自愁，更著风和雨。无意苦争春，一任群芳妒。零落成泥碾作尘，只有香如故”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俯视世界风云的变幻，于日理万机之时托物言志的毛泽东，注视起寒冬腊梅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 xml:space="preserve">被古代诗人反复吟咏过的梅花，或孤独清高，怀才不遇；或孤芳自赏，顾影自怜。一缕梅魂，千古心香，几乎成了寄托如此情怀的共同典型。再写梅花，脱俗不易，超越更难。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然而，在毛泽东的笔下，终于以前所未有的格调和时代精神，为梅花创造一种空灵淡远而又热烈绚美的意境，豁然开了一个新生面</w:t>
      </w:r>
      <w:r>
        <w:rPr>
          <w:rFonts w:eastAsia="宋体;SimSun" w:cs="宋体;SimSun" w:ascii="宋体;SimSun" w:hAnsi="宋体;SimSun"/>
          <w:szCs w:val="27"/>
        </w:rPr>
        <w:t>--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风雨送春归，飞雪迎春到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已是悬崖百丈冰，犹有花枝俏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俏也不争春，只把春来报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待到山花烂漫时，她在丛中笑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雪中的梅花，成为了一首美丽的诗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首《卜算子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咏梅》，是毛泽东晚年诗词的代表作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雪，本是严寒的象征。但在诗人看来，朵朵雪花仿佛是春天送来的名片。尽管冰凌悬挂于危崖，朔风呼啸于旷野，可是，梅花却偏偏要在这时候怒放。她置寒风于不顾，视冰雪如温床，由此越发显得俏色夺目。没有承受过巨大的压力，参不透这样的梅魂；没有经历过严峻的挑战，画不出这样的梅骨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犹有花枝俏。一个“俏”字，多么传神，多么美丽。美得劲拔，美得潇洒，美得机智，美得妙趣横生。更为传神的是“俏也不争春”。梅花超越时令的开放，无非是为了证明，冬天来了，春天还会远吗？当山花烂漫、遍野飘香之际，她也不会故作清高，像梅花仙子那样飘遁远去，而是躲在万花丛中，露出会心的微笑。没有猎猎的真情大志，悟不到这样的梅趣；没有浩浩的理想胸怀，写不出这样的梅神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诗人毛泽东心目中，这梅魂梅骨，梅趣梅神，不正是在多事之秋，那些始终有骨气、有理想的马克思主义战士应有的风采吗？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梅花与雪的故事还没有结束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依然是冬天的季节，</w:t>
      </w:r>
      <w:r>
        <w:rPr>
          <w:rFonts w:eastAsia="宋体;SimSun" w:cs="宋体;SimSun" w:ascii="宋体;SimSun" w:hAnsi="宋体;SimSun"/>
          <w:szCs w:val="27"/>
        </w:rPr>
        <w:t>1962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12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26</w:t>
      </w:r>
      <w:r>
        <w:rPr>
          <w:rFonts w:ascii="宋体;SimSun" w:hAnsi="宋体;SimSun" w:cs="宋体;SimSun" w:eastAsia="宋体;SimSun"/>
          <w:szCs w:val="27"/>
        </w:rPr>
        <w:t>日毛泽东生日那天，诗人又作《七律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冬云》以言志</w:t>
      </w:r>
      <w:r>
        <w:rPr>
          <w:rFonts w:eastAsia="宋体;SimSun" w:cs="宋体;SimSun" w:ascii="宋体;SimSun" w:hAnsi="宋体;SimSun"/>
          <w:szCs w:val="27"/>
        </w:rPr>
        <w:t>--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雪压冬云白絮飞，万花纷谢一时稀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高天滚滚寒流急，大地微微暖气吹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独有英雄驱虎豹，更无豪杰怕熊罴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梅花欢喜漫天雪，冻死苍蝇未足奇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政治气候和自然气候，在诗人的心海上，俨然架起了一座桥梁，一点就通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梅花与冰雪 ，在诗人的心曲中，仿佛藏伏着一根共振的丝弦，一拨就响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首《冬云》的意境，无疑是一年前的《卜算子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咏梅》的延续和发挥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一个是冰悬危崖，一个是万花纷谢；一个是梅花“俏”于冰，一个是梅花“喜”于雪；一个是在茫茫飞雪中迎迓浓浓春意，一个是于滚滚寒流中吹出微微暖气；一个是红梅赞，一个是豪杰颂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正是鲜明的品格和高扬的使命感，才使毛泽东唱出了红梅赞和豪杰颂。因为人生不仅是一种存在，也是一种使命。真正的人生，既要顽强地学会生存，也要责无旁贷地肩负起使命。生命因为有了使命才会升华，历史因为有了使命才会前进。</w:t>
      </w:r>
    </w:p>
    <w:p>
      <w:pPr>
        <w:pStyle w:val="Web"/>
        <w:spacing w:lineRule="auto" w:line="360" w:before="75" w:after="75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8:30:00Z</dcterms:created>
  <dc:creator>zhangguangling</dc:creator>
  <dc:description/>
  <dc:language>en-US</dc:language>
  <cp:lastModifiedBy>zhangguangling</cp:lastModifiedBy>
  <dcterms:modified xsi:type="dcterms:W3CDTF">2007-03-19T11:47:00Z</dcterms:modified>
  <cp:revision>5</cp:revision>
  <dc:subject/>
  <dc:title>第十九集  冰雪傲梅</dc:title>
</cp:coreProperties>
</file>