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李贺《雁门太守行》赏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云压城城欲摧，甲光向日金鳞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角色满天秋色里，塞上胭脂凝夜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半卷红旗临易水②，霜重鼓寒声不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辗君黄金台上意，提携玉龙③为君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雁门大守行：乐府《相和歌</w:t>
      </w:r>
      <w:r>
        <w:rPr/>
        <w:t>·</w:t>
      </w:r>
      <w:r>
        <w:rPr/>
        <w:t>瑟调曲》旧题。古雁门郡，占有今山西西北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之地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易水：在今河北易县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玉龙：指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评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李贺的不少诗向称难解，这一首解者纷纭，却莫衷一是。对于诗意的理解也异常分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首短诗，后面写兵临易水、提剑誓死？其主题确与战斗有关。但前四句　着重写景，除“甲花”、“角声”表明此处有兵士而外，围城、突围等等全无　明确描写。因此，解说之分歧，多出于对“言外之意”的不同体会。“言”外　之“意”虽在“言”外，仍然来自“言”。一首诗积字成句，积句成篇，成为　有内在联系的整体。这篇诗前四句颇难碓解，后四句却比较显豁。说清后四句，　再反观前四句，通篇的意义便不难领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先看后四句。“半卷红旗临易水”，暗示“临易水”之前有一段进军过程。“半卷红旗”</w:t>
      </w:r>
      <w:r>
        <w:rPr>
          <w:rFonts w:eastAsia="Times New Roman"/>
        </w:rPr>
        <w:t xml:space="preserve"> </w:t>
      </w:r>
      <w:r>
        <w:rPr/>
        <w:t>是为减少阻力，是进军的特征，如“红旗半卷出辕门”</w:t>
      </w:r>
      <w:r>
        <w:rPr>
          <w:rFonts w:eastAsia="Times New Roman"/>
        </w:rPr>
        <w:t xml:space="preserve"> </w:t>
      </w:r>
      <w:r>
        <w:rPr/>
        <w:t>之类。“临”字也表现行军的动势。那么，“临易水”之后是否遇上敌军？如果遇到的话，力量对比如何？形势对谁有利？这一切，后三句都未作正面描述，而言外之意却比较明晰：一、“临易水”表明前进受阻，又令人联想起《易水歌》：“风萧萧兮易水寒，壮士一去兮不复还。”二、击鼓为了进军，而“霜重鼓寒声不起”通过自然条件的不利暗示出战争形势的严峻。三、末尾两句，写主将提剑上阵，誓作殊死战斗以报君恩，则大敌当前，已不言可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首句于“云”上着“黑”字，已感气氛沉重。而这“黑云”又“压城”以至压得“城欲摧”，明显有象征意义。“云”上特加“黑”字，自然不会用以象征我军而是象征敌军。敌军压境围城如此凶猛，则我军只有杀出重围，才有生路。“甲光向日金鳞开”，在色彩和形相上与上句形成强烈对比，明含欣喜、赞美之情，当然是指我军。始而黑云压城，适度围逼，既而黑云崩溃、红日当空，我军将士的金甲在日光下犹如片片金鳞，耀人眼目。就是说己经杀出孤城，击败敌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二两句写围城与突围，构成一个意义单位。以下八句写乘胜追杀，直至兵临易水，是又一个意义单位。“角”，古代军用乐器。《北史</w:t>
      </w:r>
      <w:r>
        <w:rPr/>
        <w:t>·</w:t>
      </w:r>
      <w:r>
        <w:rPr/>
        <w:t>齐安德王延宗传》有“吹角收兵”的记载。联系上下文看，“角声满天秋色里”一句，正是以虚写实。在读者想象中展现敌退我追的壮阔场景。“塞上胭脂凝夜紫”中的“夜”字照应第一句中的“日”字，表明从突围至此，已过了较长一段时间，双方互有杀伤。“塞上胭脂”，旧注引《古今注》“秦筑长城，土色皆紫、故曰紫塞”解释，大致不错。紧承“角声”、“秋色”描绘塞土赤紫，已令人想见战血；于“紫”前加一“凝”字，更强化了这种联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“日”到“夜”，以至夜深“霜重”，追兵已临易水，敌军自然先到易水。追兵尾随，敌军倘要渡水，便可能全军覆役，因而只能背水一战。“陷之死地而后生”，想到韩信的背水阵，就知道追兵面临的形势何等严峻！鼓声不起，主将誓死，正是这种严峻形势的反映。至于快战的结果如何，却让读者去想象。诗人运用特殊的艺术手法表现独特的艺术想象，或用象征，或用暗示，或用烘托，或以虚见实、以声显形、以部分代全体，给读者留下了过于广阔的想象空间，所以读者的理解因人而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意象新奇，设色鲜明，造型新颖，想象丰富而奇特，这是李贺诗歌的突出特点。在《雁门太守行》里，这些特点得到了全面而充分的体现。仅以后两句为例，看看他如何注意设色和造型。这两句写主将为报君主的知遇之恩，誓死决战，却不用概念化语言，而通过造型、设色、突出主将的外在形象和内心活动。战国时燕昭王曾筑台置千金于其上以延揽人才，因称此台为“黄金台”。“玉龙”，唐人用以称剑。</w:t>
      </w:r>
      <w:r>
        <w:rPr>
          <w:rFonts w:eastAsia="Times New Roman"/>
        </w:rPr>
        <w:t xml:space="preserve"> </w:t>
      </w:r>
      <w:r>
        <w:rPr/>
        <w:t>黄金、</w:t>
      </w:r>
      <w:r>
        <w:rPr>
          <w:rFonts w:eastAsia="Times New Roman"/>
        </w:rPr>
        <w:t xml:space="preserve"> </w:t>
      </w:r>
      <w:r>
        <w:rPr/>
        <w:t>白玉，</w:t>
      </w:r>
      <w:r>
        <w:rPr>
          <w:rFonts w:eastAsia="Times New Roman"/>
        </w:rPr>
        <w:t xml:space="preserve"> </w:t>
      </w:r>
      <w:r>
        <w:rPr/>
        <w:t>其质地和色泽，</w:t>
      </w:r>
      <w:r>
        <w:rPr>
          <w:rFonts w:eastAsia="Times New Roman"/>
        </w:rPr>
        <w:t xml:space="preserve"> </w:t>
      </w:r>
      <w:r>
        <w:rPr/>
        <w:t>都为世人所重。“龙”，是古代传说中的高贵动物，“黄金台”，是求贤若渴的象征。诗人选用“玉龙”和“黄金台”造型设色，创造出“报君黄金台上意，提携玉龙为君死”的诗句，一位神采奕奕的主将形象便宛然在目。其不借为国捐躯的崇高精神，以及君主重用贤才的美德，都给读者以强烈而美好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给注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雁门郡即今山西宁武北部，朔县南部。大同东部。北部等地。太守，官名，郡首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乐府诗集》有《雁门太守行》，乃相和歌瑟调三十八曲之一。这首诗是拟古乐府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云：《晋书》中解：“（凡坚城之上有</w:t>
      </w:r>
      <w:r>
        <w:rPr>
          <w:rFonts w:eastAsia="Times New Roman"/>
        </w:rPr>
        <w:t xml:space="preserve"> </w:t>
      </w:r>
      <w:r>
        <w:rPr/>
        <w:t>黑云如屋，名曰军精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角：军中所吹之器，如现在的喇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塞土燕脂凝夜紫，）《古今注》：“秦筑长城，土色皆紫，故曰紫塞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{</w:t>
      </w:r>
      <w:r>
        <w:rPr/>
        <w:t>本人在这里感觉。“燕脂”估计是别字。应该是“胭脂”个人观点是这样的。因为为了衬托后面的“夜紫”两字。先把颜色给铺垫出来。“胭脂”是红的。所以红中之紫更为触目惊心。又加上“胭脂”的颜色如血一般。放在更显战况之激烈。血流成河，加上天气的寒冷，在夜里更加恐怖。在加上夜色的黑暗。更具感染力。但也未必是我的观点正确。</w:t>
      </w:r>
      <w:r>
        <w:rPr/>
        <w:t xml:space="preserve">} </w:t>
      </w:r>
    </w:p>
    <w:p>
      <w:pPr>
        <w:pStyle w:val="Normal"/>
        <w:rPr/>
      </w:pPr>
      <w:r>
        <w:rPr/>
        <w:t>易水：《史记正义》里记载“易水出易州易县，东流过幽州归义县东，与滹沱河合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汉书李陵传》：“吾士气少衰，而鼓不起者何也？”（不起）二字本于此，不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汉书》是指鼓舞不起士气，这里是指鼓声低沉不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金台：《上古郡国图经》“黄金台在易水东南十八里，燕昭王（姬平）置千金于台上，以延天下之士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龙：指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疏解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两句说黑云高压城上，城像力量就要被摧毁一般，云隙中射出的阳光，照在战士们的盔甲上，闪现出一片金鳞，这是描绘敌兵压境，危城将破的情景。三四两句中，（角声满天）是说日间的鏖战，（燕脂夜紫）是说战血夜凝，是描写激战后的光景，五六两句是形容撤退时，军旗半卷，鼓声不扬。结尾两句是表面寸土必争，奋死抗敌，以尽忠报国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意境非常苍凉，语气非常悲壮，很像（屈原）《九歌》中的《国殇》。杜牧说贺诗是（骚之苗裔），所见甚确，集中像这一类的诗实在都是胎息《楚辞》，而很能得其神韵和义理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时的情况是唐王朝御敌出征的诗篇，大兵压境，敌众我寡，战争十分艰苦，但是唐王朝的将士们毫不畏惧，表现了一种为国效死，凛然无畏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二句写出征场面，黑云一词有两个意思。一是天气状况，一是喻敌兵之众，“压城城欲催”状塞上军情紧急，无疑也是“羽檄”的内容，正因为如此，唐王朝才火速派兵出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尾两句是写将士们的豪情壮志，无处不透着人气节中的忠于国家的豪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诗中造语浓艳，如“黑，燕脂，紫，红，金，”等，极力渲染氛围，诗人在用韵上也很讲究，首先用平声，表现一种昂扬气概，然后转仄声，调子低沉，富于变化，正如沈德潜所说：“字字锤炼而成，昌谷集中定推老成之作，”《唐诗别裁集》李贺见韩愈时把此诗放在首篇。（张固《幽闲鼓吹》）由此可见李贺对此诗的珍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喜欢李贺的诗。可以说到了入迷的程度，但我喜欢他的原因在于他的诗承袭了《楚辞》的风骨，更喜欢他的命题，命意，命辞皆是深刺当时当世之弊，藏哀愤孤激之思于片章短句之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贺诗开中晚唐惟美主义的倾向，李贺诗中，用字浓丽，沉郁，奇险，凄清，冷艳，擅用比兴，象征，隐刺，反衬等手法。晚唐杜牧曾在李贺死后十五年做序。摘部分序言如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烟连绵，不足为其态也，水之迢迢，不足为其情也，春之盎盎，不足为其和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之明洁，不足为其格也，风墙阵马，不足为其勇也，瓦棺篆鼎，不足为其古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花美女，不足为其色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贺《雁门太守行》首句云：“黑云压城城欲摧，甲光向日金鳞开。”《摭言》谓贺以诗卷谒韩退之，韩暑卧方倦，欲使阍人辞之。开其诗卷，首乃《雁门太守行》，读而奇之，乃束带出见。宋王介甫云：“此儿误矣！方黑云压城时，岂有向日之甲光也？”或问此诗韩、王二公去取不同，谁是？予曰：“宋老头巾不知诗。凡兵围城，必有怪云变气。昔人赋鸿门，有‘东龙白日西龙雨’之句，解此意矣。予在滇，值安凤之变，居围城中，见日晕两重，黑云如蛟在其侧。始信贺之诗善状物也。”（杨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2:00Z</dcterms:created>
  <dc:creator>USER</dc:creator>
  <dc:description/>
  <dc:language>en-US</dc:language>
  <cp:lastModifiedBy>USER</cp:lastModifiedBy>
  <dcterms:modified xsi:type="dcterms:W3CDTF">2007-03-13T15:07:00Z</dcterms:modified>
  <cp:revision>47</cp:revision>
  <dc:subject/>
  <dc:title>读书苦乐</dc:title>
</cp:coreProperties>
</file>