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于丹《庄子心得》］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：总有路可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讲人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于丹，北京师范大学艺术与传媒学院教授，影视传媒系主任，影视学博士，硕士生导师。专业方向：广播电视媒介学。现为中国电视艺术家协会会员，中国视协高校艺术委员会秘书长、中国视协理论研究会特邀研究员、中央电视台研究处客座研究员、中国新闻研究会、中广学会主持人研究会、中广学会法制节目委员会常务评委、澳大利亚新闻集团首席顾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庄子是诸子百家中一个重要的代表人物，人们把孔子称为“圣人”，却把庄子却称为“神人”。如果说孔子是儒家的代表，那么庄子就是道家的化身。庄子留给我们的，是他那些充满了寓言和小故事的文章。庄子一生穷困潦倒，却能超越贫困乐在其中，庄子能言善辩，尤其善用寓言和小故事来表达自己的观点，同时嘲讽那些追名逐利的小人。庄子的文章充满了天马行空的想象，充满了尖酸刻薄的讽刺和挖苦。他的所作所为，经常令人瞠目结舌，又令人拍案叫绝。他看破功名，不屑利禄。庄子思想中最重要的东西就是他的《逍遥游》。但是，庄子所追求的逍遥游的理想境界，到底是一个什么样的人生状态呢？庄子到底是一个什么样的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整讲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在人生的道路上，人们总会遇到种种困难，有的人天生丑陋，有的人身有残疾，有的人因罪受过刑罚，有的人心理遭受过创伤。当遇到这种种不如人意的事情时，我们该怎么办呢？于丹教授认为，善于讲寓言的庄子借用一个个外表丑陋、近乎狰狞的怪人，来表达了自己的一个观点，那就是无论人生遇到什么情况，世界上总有路可走。如果觉得无路可走，那是因为你像井底之蛙一样，目光短浅，没有看到更广阔的天空存在。人生就像一次旅行，如果我们遇到了高山或者大河，怎样才能找一条属于自己的路呢？怎样才能获得人生的成功呢？请听北京师范大学于丹教授讲《于丹•〈庄子心得〉总有路可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来说《庄子》里面一个很奇异的话题，就是《庄子》的寓言中，为什么会那么多形态与常人不同的人，比如说一些残疾人，一些受过刑的人，也就是说从表面上看，他们身体条件都比常人要相去很远很远，但是这些人或者有抱负，或者有理想，或者活得很快乐，或者活得很成功，这又是一些什么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子写过一个叫支离疏的人，这个人的名字已经够奇异了，他描写这个人什么样子呢？他说这个人，双肩高过他的头，这个头有多低呢，低到他的肚脐以下，这个本应该是垂在后面的发髻呢，他是冲着天的，他的五脏六腑都挤在后背上，还是个驼背，然后他的两条腿就直接长在肋骨旁边。你看这样一番形容，这不仅是丑陋了，而且近乎狰狞啊，这样的一个人走出来，不是像怪物一样吗？那这个人又怎么生活呢？那这个人怎么生活呀，庄子说他就替别人缝衣服，洗衣服，也足够养活自己，另外他还有余力替别人去筛糠、簸米，这个挣得的钱足够养活十口人。那么庄子得出一个结论，说你看像支离疏这样的人，尽管看起来他是那么狰狞丑陋，但实际上，他在自食其力的时候，比别人获得的更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支离疏的故事，让我想起了武侠小说家温瑞安写的《四大名捕》系列，熟悉武侠小说的人都会知道，四大名捕之首就是无情，无情是一个什么样的人呢，其实无情他是一个武林世家，但是由于他的父母在江湖上结下了冤仇，被仇家去屠斩全家的时候，他的父母都死了，那么抓到这个小婴儿的时候，他的仇家心狠手辣，说我们不弄死这个孩子，让他活下来，但是他作为一个武林的传世之人，我们从小废掉他的武功，让他生不如死，不能为父母复仇。所以就把这个孩子的脚筋挑断，让这个孩子从小没有学会走路的时候，就瘫痪了，所以别人看到他是一个手无缚鸡之力、孱弱不堪的样子。但是敌人总是对他毫无戒备之心，准备让他束手就擒的时候，走向他仍然看到这个书生面含微笑，但是走到他近前的时候，无情的独家绝活是什么，是他在微笑的时候，可以从他的嘴里猛喷出来一口钢针，这个钢针是可以致敌于死地的。所以在四大名捕里面，无情为首，他胜过了其他的那些铁手，追风腿，胜过他们所有人，是为什么呢？其实是因为他的武功已经内化了，由于他先天肢体的残疾，他有了无人可比的精湛内功。其实这样的故事，是不是可以作为支离疏的一个延伸呢？这样的故事在我们今天，在我们所能看到的人群里面，没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湾著名的教授傅佩荣先生研究完庄子之后，得出一个心得，他说真正看懂庄子会明白世界上总有路可走。这句话看似很朴素，而且它不是一个学术结论，是一个人生结论。但是大家想一想，如果从古圣先贤的典籍中，我们都能得出这样一个结论，任何时候世界上总有路可走，这对我们来讲，可能是人生大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庄子的寓言告诉我们，一个人即使外貌丑陋，身体残疾，也可以自食其力，得享天年，这是因为他找到了一条属于自己的人生道路，于丹教授认为在我们当今社会的现实生活中，也有一些人很不幸地成为身体上有残障的人，他们是如何选择自己的人生之路的呢？而他们的选择又给我们什么样的启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我们真实的生活中，没有长成支离疏这种形态的人，但是中国的残疾人，是将近六千万，这么多的残疾人，他们的身上或肢体残疾，或智力有障碍，总而言之，他们也是我们阳光以外角落里面我们看到的这么一批人，这些人会生活成什么样子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非常著名的纪录片，叫做《舟舟的世界》，大家都看到武汉有这样一个男孩子，这个孩子先天智障，他的智力测验水平相当于三四岁的儿童，再也没有成长发育。我们看到这个片子的时候，舟舟已经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了，但是他的智力水平，这一生遗撼地停留在了这个水准上。但是他有一个鲜为人知的世界，那就是他的音乐。舟舟在指挥上是一个天才，这是因为他父亲在武汉歌舞剧院，他从小生活在这个环境里，这个环境对他来讲，不是一种知识的学习，不是一种业条的培训，而是一种生命性灵的浸润。他是在这个环境中泡大的，他是被音乐滋养大的，所以每当有大型的交响乐演出的时候，指挥在前台，他在后台，一个人心醉神迷，指挥得应该说合拍中节，他跟音乐之间有一种超越任何知识的默契，所以舟舟不仅家喻户晓，在全国成为名人，而且可以走出国门，去国际上指挥比赛，这又是一个什么现象呢？其实对这个现象来讲，应该说是一个生命的奇迹。是因为他智力的残缺，而表现了他生命里的一种性灵天真，这种天真和音乐不经意地有了这么一点默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去年的春节晚会之后，大家都记住了《千手观音》，其实从邰丽华这样一个领舞，到《千手观音》这个残疾人的表演群体，大家看到那样的美奂美轮、金碧辉煌，真正让人感到端庄、肃穆、美不胜收的一个群体的时候，是不是想到了恰恰因为他们是聋哑人，她的心神安定，内敛，她专注，所以从她脸上表现出的祥瑞之气，到他们肢体上的整齐划一，也许换一个健全人，我们绝做不到。所谓残疾，就是某一项器官的功能，受到损害的时候，人体的其他器官是有代偿功能的。所以大家经常说眼睛不好的人，耳朵特别灵敏，这就是代偿功能。其实人体是有很大奥秘的，我们有太多太多的密码，没有开发出来。支离疏也许仅仅是一个意象，但是把这一意象放大，我们会觉得有很多我们一望之下，觉得是人生遗撼的事情，果真那么遗撼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在我们的生活中，身体上有残障的人，也能找到适合自己的人生道路，然而在现实生活中，还存在另一类人，他们虽然身体健全，却曾经因犯罪，而受过刑罚，这样一群人，又往往处在社会的边缘，备受世俗的冷眼和岐视，那么这种犯过错受过刑的人，有没有属于自己的人生之路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庄子》里面还有很多这样的故事。有一个叫申徒嘉的人，这个人不是他先天残疾，是因为他后天受了刑罚，古代有一种刑叫刖刑，就是断去一脚，那么这个人少了一只脚，肯定是犯过过错。他跟郑国的大夫子产同样在伯昏无人的门下做学生。大家都觉得这是一个学府净地，所以子产一看，自己有这样一个同学，自己贵为大夫啊，心里头就总很不舒服。有一天他忍无可忍地就跟申徒嘉说，他说你看以后咱们要是听完课走的时候，你要是先出去呢，我就等一会儿再走，如果我要先出去呢，你也等一会儿再走。咱们就别一块儿出去了，你看现在我着急有事走，你走路也不方便，你索性在这儿再等一会儿，你等我走远了再出去吧。申徒嘉就问他，他说我听说跟着老师学习，一个明亮的镜子，如果它真的明亮，是不落尘埃的，如果真正落上尘埃的话，就不能明亮，人心也是如此啊！你怎么会觉得跟我这样的人在一起就是一种耻辱呢？你心里那种明亮的东西哪儿去了？子产说，那我是一个执政者，我是执政大夫啊，申徒嘉就更冷笑了，他说在咱们老师的门下，还有你这样的执政大夫啊，他说我跟老师在一起之前，我听到有很多人耻笑我，他们由于双脚健全，觉得我是残疾人总在笑话我，所以弄得我心里不平衡，我来这里学习之前，我是满怀的怨气，我对这个社会很敌对，但是我见了老师以后，我的怨气就四散了，他说我在老师门下，整整学习了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，他从来不觉得我是一个独脚之人，他没说过这个话。而你现在用这个作为标准，还说你自己是一个执政大夫，你难道不惭愧吗？子产听完以后脸色就变了，突然之间觉得有一种内心的惭愧涌起来了。这是一种什么样的惭愧，这是一个肢体健全的人，在一个肢体不全的人面前流露出的惭愧，这种惭愧是源自于他内心的缺失，他明白了一个人并不靠他的肢体，甚至不靠他的权位来评价他是否成功，而在于是不是真地知道自己的努力和自己的位置（于丹心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样的事情，庄子甚至还附会到了孔子的身上。他说有一个受过刑的人，叫做叔山无趾，无趾也是指他断去了一只脚，叔山是他的字。这个叔山无趾有一天去到孔子的门下求教，孔子正在给学生上课，这个人来了，说我能不能请教您一些人生之道，学一些学问啊？孔子一看，觉得这是一个活典型，反面教材，可以给学生讲讲课了。就跟他说，你年轻的时候，做人不谨慎很鲁莽，招致了祸患，所以落成今天这个样子，你已经这样了才到我这想要来学习，你觉得人生还来得及吗？你不反省吗？叔山无趾当时就安安静静地说，他说我正是因为年轻无知，我会失去一只脚，但我现在知道，生命中有比一只脚更尊贵更重要的东西，所以我来找你求教。他说，天没有什么东西不覆盖，地没有什么东西不承载，夫子，我视你为天地，但是你排斥我这样一个人，那好，我走了。孔子当时，当然这是庄子写的啊，说一位万世师表，那种惭愧之情油然而生。［配音］孔子：对不起，那就请你进来指导指导我的门徒吧。叔山无趾没有说一句话就走了。孔子遗撼啊，回过头来跟学生讲，说大家看一看，这样一个已经有过过错受过刑罚的人，还知道生命中有比他的脚更完备，更值得尊敬的东西，到我这里来讨教，而我们是全身全德之人，我们孰能不进取呢？在这里庄子举出种种这样的人，是为了说明他们仍然有一种内心的力量。用孔子在《论语》中的说的话，君子不是无过，而是过而改之。君子之过勿惮改，他不怕改正。君子之过也，如日月之食焉，过也，人皆见之，更也，人皆仰之《论语•子张》。他错的时候大家都看见了，他改了以后大家重新敬重他，这些敢于亮出自己的弱项而且孜孜以求的人，仍然能获得人的尊敬（于丹心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申徒嘉到叔山无趾，也许在他们的历史上，都是曾经有污点的，那么他们付出的代价，不是像现在蹲几年大狱就走出来，身体上看不出来，而是从身体上就能看得出的代价，这些人并不像支离疏那样先天残疾，他们其实背负着双重压力，支离疏只是一种压力，别人看着觉得他不好看，他是一个怪人，但是他没有道德上的愧疚，而这种砍去一支脚的人，一看就是永远耻辱的烙印，这些人是扛着双重的负担，但是为什么他能在世界上活得坦然。这样的人，如果我们对号入座，说全社会现在有多少，其实全社会就算是蹲过大狱肢体健全的人，在人群中的比例，也是微乎其微。我们应该换一个角度去放大这个群体，那就是每一个人扪心自问，我自己在心灵上有没有这样的残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无论是申徒嘉还是叔山无趾，他们虽然犯过错误，但是他们知耻而改，用一种内心的力量，找到了一条属于自己的人生道路。在现代社会中，人们的生活压力，工作压力都很大，当心理不堪重负产生残缺时，将会导致什么样的后果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难道只有肢体残疾这一说，没有心智上有残疾而不自觉吗？其实在今天，是一个表面看起来媒介发达咨询贯通，科技给了我们无穷的力量的时代，但是这并不意味着每一个人格在今天更健康更明朗。也许我们心智上的残缺更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知道大家有没有看过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的春天，中央电视台《新闻调查》，做过一期节目叫做《一只猫的非常死亡》。那么这个节目呢是说了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四月份，在网格上令人震惊的一起虐猫事件的背后真相。当一只小猫死于一只高跟鞋的踩踏，整个的过程曝光在网上的时候，大家激起的是那种愤慨、悲悯、指责，大家一直在搜寻说背后这个凶手是谁，而这个故事其实牵扯到了三种人。在这里面有三个角色，第一个就是踩死小猫的这个女人是谁，第二是谁拍下了这段录像，把它挂在网上，第三这是一个什么样的网站，它需要这种残酷的内容。大家会认为他们是一批恶魔吗？认为他们是一些十恶不赦的人吗？认为他们虐待动物成性，甚至他们对人也很凶狠、很恶毒吗？其实真正看完《新闻调查》这期节目，大家会震惊的发现，踩死小猫的那个人是黑龙江一个医院的药剂师，这个人工作非常认真，对患者从不出错，把工作环境打扫得一干二净，与人和善，宁可自己吃亏，从不让他人受委曲，在单位受到一致好评。但是这个人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的婚姻危机，在离异以后她无处倾吐，她心里头的那种愤怒，她受的那种伤害，甚至她对着镜头说，当有人找她做这件事的时候，她根本不是为了钱，她就是为了一种发泄。所以当记者问她，柴静说你在踩死小猫的时候，你脸上有微笑的表情是别人要求你这么做吗？她说不是，没人要求，好像我自己就愿意这样。这是什么，这是一种心灵上的扭曲释放出来的一种行为，而最有意思的是，他们挂的那个网站是中国恋足前线里面的一个分支，叫做踩踏网站，</w:t>
      </w:r>
      <w:r>
        <w:rPr>
          <w:rFonts w:cs="宋体;SimSun" w:ascii="宋体;SimSun" w:hAnsi="宋体;SimSun"/>
        </w:rPr>
        <w:t>crushworld</w:t>
      </w:r>
      <w:r>
        <w:rPr>
          <w:rFonts w:ascii="宋体;SimSun" w:hAnsi="宋体;SimSun" w:cs="宋体;SimSun"/>
        </w:rPr>
        <w:t>，那么这个背后的操控者，他说我和我的群体是一个阴暗的社会会的角落，由于我们自己的特殊的性取向，把脚部作为唯一的美的标准，所以就会希望这种脚部权力的释放最大化，会希望有很多高跟鞋去踩踏，那么最早呢，他说国际上也有一批这样的人，这些人的踩踏是踩衣服，踩水果，踩无生命的东西，后来就发展到踩小鱼小虾，再后来就发展踩小猫小狗，但是，这种对于生命的践踏，是没有止境的。小猫小狗之后，有可能就是大动物。其实这样的一个网站，它背后的这个群体是一些知识层次绝不低的人，这些人有一份体面的工作，他们是成功人士，但是他们的心理上，永远有这样一块抹不去的残疾。这样的一个虐猫事件，当它背后的角色一一走到我们眼前的时候，应该说我们不仅仅止于一种愤怒，而更多的是看到一种悲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今天这样一个发达、健全充满了科学充满了欢乐的时代里，有多少人的心灵残疾，不能走到阳光底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画外音］从某种程度来讲，心理上的缺撼，比生理上的残缺更容易使人陷入困顿，因为心胸狭隘，眼界窄小，就像井底之蛙一样，以为天空只有所看到的井口这么大，认为面对人生无路可走。于丹教授认为，无论任何人总有路可走，那么如何才能正确地认识自己，找到一条属于自己的路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秋水篇》里面，庄子讲了这样一个故事，叫做《坎井之蛙》，也有点象我们今天所说的井底之蛙。他说有这么一个小小的在坎井里的一个小青蛙，它有一天遇到了一个从东海来的大鳖，小青蛙很漂亮很灵活，大鳖行动很迟缓，它就盛情地邀请它。［配音］青蛙：稀客稀客，请进来吧。大鳖：你在井里过得舒服吗？青蛙：我独霸一口井，就像是一个国王一样，当然舒服了。它说你到我这儿来试试吧，我这里可高兴了，我要是一跳，我就可以跳到那个井台之上，可以趴在破砖上休息，我要是往下一跃呢，那个泥就可以托起我的双臂，可以托着我的面颊，我可以舒舒服服地趴在泥里面休息着，然后我上下跳跃自得其乐，我一个人拥有这样的一口井，有这么一湾浅水，你去看看小河沟里的蝌蚪，那些个更小的小螃蟹它们怎么能有我的快乐呢？我自己这样的一个地方，我觉得这是人生至乐了，我很自由啊。它说你来我这儿体验一下吧。这个大鳖呢，很听话，它就晃晃悠悠地迈起左脚，刚刚踏进去，右膝盖就被绊住了。踉跄了好几步，才把这个左脚拔出来，缓缓地退走了。当它逡巡而退的时候，它对这个盛情邀请它的坎井之蛙，描绘了它来自什么地方，那是大海。它说大海有多大呢，上千里不足以形容它的广，八千尺不足以形容它的深，在十年有九年旱灾的时候，海水的水位不会下降一点，在八年有七年洪涝的时候，海水的海平面也不会上升一分，大海就是这样，取之不尽，用之不竭，永远保持它恢弘的气度，就是因为它太辽阔了。它说我就是东海之鳖，我来自那个地方。听完这个话，那个井底之蛙，突然之间就变成了颜色，因为它知道了有这么高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在今天，应该说大与小的境界，是拯救我们内心的一种方法，如果知道我们的内心有某种阴影，我们有某种残缺，像断去一脚一臂一样，我们已经无法再把它无法重新接上，那起码我们可以用一种辽阔的境界让自己去跟天地之间，有更多的默契，获得更广的力量（于丹心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记得在我们学校的学术沙龙上，我们心理学系的一个学科负责人，曾经给我们讲过，他做过的大量心理诊疗的个案。他说有一次一个非常成功的白领小伙子西装革履，来到他的办公室，进来以后就四下搜寻，坐下就随手拿一个烟灰缸，从左手倒到右手，从右手倒到左手，他就一直在这儿倒，他只有倒着他开始能说话。他说我想跟你咨询一个事，他说我现在老有一种心理暗示，就是不祥预感，他说比如说我上班要走这条路，远远地看见那个地方在挖土，明明我可以绕过去，但突然之间我就觉得要有不祥的事情发生，我可能调车头，改一条要拥堵两小时的路，宁可迟到我决不再走这条路。他说这样的一些事情，我已经无法左右我自己了，我总是见到一个细微的征兆，就觉得要出事。他一边说一边还在倒那个烟灰缸。那么这个咨询师看了他很久，突然问了他一个问题，说你小时候是跟谁长大的？他说我是跟我奶奶长大啊。然后咨询师就开始跟他聊遥远的从前，那么后来这个心理的秘密被揭示出来是令人惊讶的，这只不过是一个我们听起来似乎发生在我们每家每户的童年的故事。小孩子不睡觉，老奶奶哄他，最经常的一种说法，说五分钟之内，你要是再不闭上眼睛，狼就来了。狼外婆的故事都是这么讲的。说三分钟之内，你要是再不睡着的话，大风就把你卷走了，如果再过十分钟妖精就出来了。所以小孩呢就是因为害怕，睡不着也得闭着眼睛，而闭着眼睛的时候，他就一直在想着这些东西来了会怎么样。这个咨询师后来讲，就是由于我们大家司空见惯的这种哄孩子睡觉的方式，可能使那种特别敏感的孩子，在某种机遇下，会得上这种强迫症。所以他当时突然就问他，他说你手里倒着这个烟灰缸这是一种仪式，你告诉我你现在心里有什么预感。这话一说，那个男孩突然就停止了。他说，对呀，你说了我才明白，我现在觉得我妈妈要出什么事，我要是不倒腾那个烟灰缸，她就会出事。但是你真说出来，我就觉得没事了。心理的治疗，远远不是这么一句话，也不是像福尔摩斯一样，都有这样离奇的故事。心理治疗，往往是一件很痛苦的事情，这是因为心理上缺一脚缺一个手臂，不像身体上的残疾，这么容易被人看见。某种意义上讲，心理上的医生更多的要靠自己，要靠我们看见自己真正的缺失（于丹心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缺失有可能是在某一种偶然的机遇下，自己的一个错误，也有可能是在某种时刻，自己不经意地受到了一个打击，从此不知不觉就积淀下了一种毛病，但是如果我们真的回头来看，庄子告诉我们在天地之间，如果一个人真地顺应生命形态，那么首先把这些个遗撼和残缺都接受下来，不要委曲，不要较劲，而想想怎么样改良它，能让自己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子还写过一个人，叫做哀骀它。卫灵公听说了这样一个人，而且后来他见到了这个人，他就去孔子说，他说有一个面貌特别丑陋的人，叫哀骀它，但这个人有一种神奇的魔力。男人如果跟他待上一段时间的话，就会因为留恋这个人的德行，觉得这个人是个好朋友而离不开他，女人一旦跟他见了面，知道有这样一个人，女孩子就回家去跟父母说，说与其为别人妻，宁可为夫子妾，我就算是给他做妾，我都不嫁到别人家去做正房。说这样的女孩子，我听说有十几个，而且人数还在增长，他说这人就怪了，我也没看见他有多大的作为，也没有很清晰的主张，我经常看见他无非就是附和别人的一些意见，那么我就因为对他好奇，我后来就把他给请来了，请来我跟他相处，我就发现很舒服，不到一个月，我就特别信任这个人，然后鲁哀公就问孔子，你说说看这个哀骀它到底是一个什么样的人呢？那么这是一个什么样的人，其实在《庄子》中，有太多的故事是庄子假托孔子之名，他无非在告诉我们，这个世界上有这样一种人，这个人外在形貌平平，但是他内心有一种人格的力量，他不知不觉地可以把人吸引在他的身边，而一个人真正的力量，并不表现在某种卓著的才华，某种炫耀的技巧，真正这种内心的能量，有可能就是一种和缓的对人的这种凝聚（于丹心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我们翻开《庄子》，从第一篇《逍遥游》开始，到他所列举的凡此种种这些人，这里面一直贯穿着一个核心的思想，那就是大与小的区别。大与小绝不是好看与难看之分，真正的外在形态与内心境界，有时候相去甚远，庄子告诉我们，这些表面看起来稀奇古怪的甚至是形貌恐怖的人，并不排除他们的内心，有一种大境界，是我们这些健全人不能比拟的，有些人可能由于自己的健全、机敏、矫捷，反而使自己受制于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看庄子的文章，有的时候会觉得无边无际，看眼前的影像，会觉得他描述出来的一切奇异想，都超乎我们活经验之外，但是如果换一个角度，站在我们的内心去看，我们是可以对应上一个又一个影像的。我们到底有哪些隐疾，我们到底有什么样的心理障碍，我们到底有什么童年的阴影，我们有什么人生的缺憾，这一切一切是不是都像描述的这些人呢？而这些人他们以德行的超越，是不是会给我们一种想法，给我们一种勉励，是不是能够让我们知道在今天，我们每一个人，在调整你的位置时候，可以有一种参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句名言说得好，说这个世界上，无所谓垃圾和废物，所谓废物，只是放错了地方的财富。有很多财富，无非是放错了地方，李白的诗说，天生我材必有用，大材大用，小材小用，每一种有用和无用之间，只不过是看你自己生命的质地，和你所处的环境之间，是一种什么的匹配。舟舟是一个奇特的例子，他以那样的一种智力，而成为一个天才，他超越了凡间的评判，而我们每一个人，就目前而言，是不是在以凡间的评判标准，在评价着我们自身的功能呢，所以其实看遍了所有的这些奇人，看遍了所有的异相，在这里面能够看到庄子给我们指出的每一个人放低平常心，无论这些人是受刑的，还是先天的，无论他们肢体上残疾了，还是他们智力上有缺憾，而这种残缺靠心智可以补足，靠精神与天地之间遨游，可以去完善，这大概就是庄子对于我们今天人，一种最好的启发，在这种启发中，我们可以抵达他那种天地共往共来的逍遥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0:00Z</dcterms:created>
  <dc:creator>USER</dc:creator>
  <dc:description/>
  <dc:language>en-US</dc:language>
  <cp:lastModifiedBy>USER</cp:lastModifiedBy>
  <dcterms:modified xsi:type="dcterms:W3CDTF">2007-03-11T13:46:00Z</dcterms:modified>
  <cp:revision>27</cp:revision>
  <dc:subject/>
  <dc:title>2006—2007学年第二学期八年级语文教学计划</dc:title>
</cp:coreProperties>
</file>