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［于丹《庄子心得》］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：认识你自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主讲人简介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丹，北京师范大学艺术与传媒学院教授，影视传媒系主任，影视学博士，硕士生导师。专业方向：广播电视媒介学。现为中国电视艺术家协会会员，中国视协高校艺术委员会秘书长、中国视协理论研究会特邀研究员、中央电视台研究处客座研究员、中国新闻研究会、中广学会主持人研究会、中广学会法制节目委员会常务评委、澳大利亚新闻集团首席顾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内容简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一个人都希望自己的一生是幸福的，是有效率的，于丹教授认为，只有真正清醒地认知了自己，才可能获得成功的人生。而认识自己，却是一件非常难做到的事。庄子里有许多寓言故事告诉我们，由于我们习惯于自以为是，常常把自己的主观愿望强加于客观事物，于是就会出现好心办坏事的现象。而我们又经常会被社会中各种各样的外部评价所影响，而不能真正认知自己的内心，结果被所谓的潮流而左右，在纷繁的大千世界中迷失了自己。我们怎样才能像庖丁解牛那样，正确全面地看清世界上的事物？我们怎样才能做到有自知之明，又怎样才能不受外部评价的影响，而正确地认知自己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完整讲稿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［画外音］我们常常认为，最了解自己的当然是我们自己，但于丹教授却认为，最难认识的恰恰是我们自己，这是为什么呢？《庄子》里有许多寓言故事告诉我们，由于我们习惯于自以为是，常常把自己的主观愿望强加于客观事物，于是就会出现好心办坏事的现象。而我们又经常被社会中各种各样的外部评价所影响，而不能真正认知自己的内心，结果被所谓的潮流而左右，在纷繁的大千世界中，迷失了自己，我们怎样才能像庖丁解牛那样，正解全面地看清世界上的事物呢？我们怎样才能做到有自知之明？又怎样才能不受外部评价的影响，而正确地认知自己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天我们来说一个话题：认识你自己。其实这个命题是千古以来一个最难的命题，在西方的神话寓言体系里面，这被表述为著名的斯芬克斯之迷。狮身人面兽斯芬克斯每天都在问过往的行人一个问题，谁知道这种动物是什么，它在早晨的时候是四条腿，在中午的时候两条腿，在晚上的时候三条腿，那么这个腿不断在变化的动物是什么呢？过来的人答不上来就会被狮身人面像吃掉。那么后来年轻的俄狄浦斯在路过的时候，说出了最终的答案，他说这个动物就是人。那么斯芬克斯大叫了一声，就跑到悬崖跳下去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个故事在说明什么呢？说明离我们最近的往往是最难认知的。我们在整个人成长的经验过程中，可以不断地认知天地万物，增长经验，但唯独难以认清我们自己。因为人生的变化呀，是在不经意之间，有太多阶段，比如说早晨，一个孩子当他匍匐着四肢爬行的时候，这是在生命成长之前，那么走到一定的阶段人可以站立起来了，在这个世界上开始有很多很多需要去积累的、需要去建立的、也有了很多内心的惶惑和游离，到了晚年的时候，我们所积累的那此财富、声誉、情感，一切一切负累于心苍老了生命，让我们日渐疲惫就要借助拐杖，又成为了三条腿。这样的一个历程中，哪一个阶段是我们最快乐的呢？哪一个阶段是我们对自己认识最清晰的呢？那一个阶段我们的心中是了无遗撼而充满了温暖富足之感呢？在这个过程中，中西文化体系在以不同的话题不断地追问着。在《庄子》整个这本书中，亦幻亦真，充满了这样的追问。庄子有时候说，自己梦到自己是一只大蝴蝶，但究竟是蝴蝶梦了自己，还是自己转而为蝴蝶，这是说不清楚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［画外音］庄子以庄周梦蝶的故事告诉我们，为什么认识自己最难，就是因为站在不同的角度，看到的事物就会完全不一样，如果我们仅仅站在自己的角度，以己之心，推断所有的事物，就会产生巨大的偏差，这也是使我们难以正确认识自己的第一个障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很多时候，我们人是以自己的标准去推断其它动物，有很多的规则是我们所不知道的。他说比如人要是在潮湿阴冷的地方睡觉，那你醒了以后轻则腰疼，重则是落下半身不遂了，然后他问你觉得泥鳅也是这样的吗？泥鳅住在那儿它就正好，你要让它住人的火炕，那没准就烤成鱼干了。庄子甚至说象丽姬、象毛嫱这都是人间的美女，我们形容美女往往有一个词叫沉鱼落雁之容，说看到她那些大雁就飞散了，鱼就由于羞愧就潜到水底去了。庄子说那些个雁也吓跑了，鱼也都惊逃了，他们真的就觉得这个美女就那么美吗？也许是他们认为丑陋而被吓跑的。所以这就是庄子在《齐物论》里面提出的观点，世界的一切以它自己的角度去观察，永远都有它自己的密码，这个密码是看不破的，所以从这个意义上讲，庄子告诉我们人最难认知的是自己的心。人最难解答的就是自己究竟是谁，你所想要的生活是什么，其它自己的心只有清楚了，才能够在这个世界上找到最基本的出发点，才能够去善待他人（于丹心语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想一个不能真正认清自己的人，也不会真正认清他人，有的时候你的好意有可能会遭遇恶报，因为你在以自己方式强加于人。庄子讲了不止一个这样的故事。在《至乐篇》里他说，鲁国国君遇到了一只很大的海鸟，突然之间飞来了，国君觉得毕恭毕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［配音］国君：这是我国最好听的音乐，好听吗？这些肉都是给你吃的，快吃吧；这是鲁国最好的酒，你喝吧，来，干一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天用这样的礼仪在供奉这个海鸟，而这个海鸟目光迷离，神色忧思，不吃一口肉，不喝一口酒，就这样抑郁寡欢，三天就死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［配音］国君：你为什么不吃呢？我什么都给你最好的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是为什么呢？庄子的总结说这叫以人养养鸟，而不是以鸟养养鸟，是以人喜欢的那种礼仪对待它，而不是以它自己的心思在对等它，这样的事情在我们的生活里头还少吗？其实不要说对朋友对他人，就有很多人对自己深爱的孩子是不是在这样养育着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［画外音］庄子的寓言故事告诉我们，世间的一世事物，都应该顺其自然，而不能自以为是的把自己的想法强加于人，有时候我们常常会强掉自己的好心，却违背了自然的客观规律，就是我们对自己都没有认识清楚，又如何能认清客观的事物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实原来小的时候，中国传统养孩子有一种方式就是打蜡烛包，说孩子的腿要长得直，生下来就用小被子把这孩子紧紧紧紧地给裹起来，而且怕孩子总是在吸手指，怕那个小手吸起泡来，或者咬破，就给孩子带纱布的小手套，打蜡烛包。但是按照今天最科学的这种抚育科学来讲，孩子的手就是他的第二大脑，如果你包住他的手，固然他不会抠破自己的脸，他也不会咬破自己的手，但是他的认知神经从一开始就是受局限的。所以现在医院里面宁可提倡经常看着孩子，给他剪指甲，也一定不要束缚他，而且这个蜡烛包现在也都散开了。这些从科学上来讲，已经可以解决，但是我们想想有多少家长在孩子一生的成长中，给他打了一个精神蜡烛包，总在以成人的世界标准，告诉他，你的腿要想长得直，就必须绑起来，你以后要想出名，要想在社会上建功立业，你从三岁必须弹钢琴，你从四岁必须学美术，你从五岁必须跳芭蕾，如果不这样的话，你六岁上小学，你有什么去跟别人抗衡，而六岁一上学，你必须比别人多报一个奥数班，这样的话你才能像我们这样在社会上竞争，你才能够读了大学，进入成人世界，这样的一种竞技规则。而这些方式是不是给海鸟摆上酒肉的一种方法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实庄子的寓言有多少是作为今天的镜子，我们对自己最亲爱的孩子有时候都不是以他的方式在养育他，都不是以他的快乐时光去还给他，而是用一种成人的标准去进行剥夺，那么这种好意有的时候可能会导致出乎意料的恶果，这种恶果就象庄子在《应帝王》里面写的一个寓言。他说南海之地叫做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北海之地叫做忽，这也象他写的南冥北冥一样非常辽阔，非常遥远这样两个地方，他们要是想会面的话，经常在中央这个地方大家相会，中间的这个帝王名字叫浑沌。什么叫浑沌呀，就是长成了一个蒙昧未开的大肉球。浑沌就老迎来送往，好吃好喝的招待着倐跟忽，倐与浑就看着这个浑沌，他们觉得心里很内疚，觉得他什么人间的至乐，都享受不了，所以倐与忽谋报浑沌，两个人为了报恩，就在一起谋划，说人皆有七窍，有了七窍，可以吃，可以喝，可以听，可以看，人间的喜怒悲欢，声色美丽，都可以入得眼目，那么说浑沌没有，怎么办？我们给他凿开吧。整整凿了七天，结果是什么呢？是七日七窍成，而浑沌死，真正凿开的时候浑沌就失去了他的本真，他之所以可以活着，就是因为他的“浑沌”之态，他可以去综观天地，等你把各窍给他分开的时候，他已经远离了他的生命本体。其实这个寓言仅仅是一个寓言吗？所谓人的社会化，就是在我们成长的过程中，被社会凿开了我们一窍又一窍，凿到最后呢，我们变成了一个社会标准下的成功人士，但是离我们的赤子之心、“浑沌”之态又有多远呢？（不要因为世俗的标准，而远离了自己的赤子之心。于丹心语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很少在内心追问这个命题，因为我们离自己已经太远了，很多物理的属性，我们一眼看去可以一目了然，但对我们自己终究看不清。人世间很多事情效率是出在它的科学上的，也就是说用一种准确的方式迎合物性去做，这就是最高的效率，而不要违逆它，用人为的想象去判断，去处理去强加于人，其实庄子讲的这些寓言，真的离我们很远吗？我们听的真正就是一些故事吗？有很多故事可能离我们很近很近。我也曾经看到过这样一个故事，说有一只小鹰，它从小就是跟鸡群长大的，主人把它放到鸡群里头从小一起给它养大了，它一直就认为自己是一只鸡，所以主人真正要放这只鹰的时候，怎么打，怎么骂，怎么给它吃的，诱惑它都不行，它就认为自己是鸡飞不起来，最后这个主人太失望了，他说我白养了一只雏鹰，一点用处都没有了，我把它扔了吧。把这只鹰带到了悬崖边，象一只鸡崽一样一撒手，垂直向悬崖底下掉下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［画外音］掉下悬崖的雏鹰，会遭遇到什么样的命运？一只和鸡一起长大的小鹰还能不能恢复它雄鹰的本性？而这样的一个故事，又给我们揭示了什么样的人生道理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重复上面，略）就在坠落的过程中，这只鹰扑棱扑棱翅膀，在没有坠地的时候，突然飞起来了，这是为什么呢？是因为就在悬崖坠落这样的一个高空的落差中，它的天性被恢复了，因为它知道它的翅膀是有用的，而过去你养育它的过程中，一直把它和鸡群喂在一起，没有用过它的翅膀，其实我们有多少人在成长的过程中，一定有某种潜能从来没有被开发出来（于丹心语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也就是说你从来没有遇到一个你真正热爱的职业，让你用心去做，而不是用脑子去谋生，你没有在这个职业中，获得过被激发的乐趣，你没有享受被提升的快乐，所以有一些技能永远地会被遮蔽了。也比如说这个世界上有一些爱情，如果不遇到他真正所爱的那个人，这个人爱情的力量一生可能是被遮蔽的，尽管他和其他人有家庭，生儿育女，过着寻常人眼中的一生，但是他的生命没有燃烧过，因为他没有遇对那个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实我们想一想，每一个是耶非耶，蝶耶庄耶，这一生的大寓言我们曾经多少次错失过自己，这是我们需要不断问自己的一个命题，我们真正找到了被开发的那个机会吗？那么怎么样去找到那个机会呢？庄子又教给我们一种认识你自己的能力，总结成两个字，叫做“心斋”。用心的斋戒，去真正反躬内省，看看你自己，这个话庄子是假托了孔子的一段话。说孔子的学生颜回跟他讲我想出去做事，我要去魏国，阻止暴虐的国君，他老师特别不屑一顾，说你别去了，像你去了以后，那么暴虐的一个人，你劝不好他，反而就被他给杀了。颜回说那我总要出去做事，老师说你现在还太毛臊，你还没有看清自己，你出去做什么事都会一事无成的，你先自己去斋戒吧。颜回就问他老师，说我们家可穷了，我已经长年没有吃到过肉了，我一直就过这苦日子，这算不算就是斋戒啊？老师就笑了，说这不算斋戒，不是指外在祭祀上的斋戒，而是心的斋戒。那颜回说什么是心的斋戒，孔子告诉他：无听之以耳，而听之以心；无听之以心，而是听之以气。（《庄子•人间世》）用你的气息去进行一切的感受，回归到心里，得到自我的确认，这就是心斋。这段话虽然假托于孔子，但是是出自《庄子》。那么在庄子《人间世》里面，他写的这段话是告诉我们每个人一种认识自己的方式。其实我们每一个人的眼睛有向外和向内观看的两种能力，向外可以去发现一个无比辽阔的世界，向内可以去发现一个无比深邃的内心，可以说外在的世界有多大，内心的深度就有多深，这个是完全成正比的。可惜我们这一生，一直用于外在的发现，而从来看不见自己的心到底是什么愿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很多时候，是由于我们成长的过程中，有太多太多被人安排好的事情，比如说从小的读书，长大的职业，以后的家庭，有太多事情由于被安排好，所以没有自己的追逐，没有尝试，甚至没有挫折，所以就无法真正确认内心的愿望。有这样一个故事，说有一个叫渔王的人，这个人在捕鱼上技能太强了，它在方圆几千里内，被称为是一个渔王，甚至是渔神。他自己有三个儿子，这三个儿子从小跟从他出海，但是这三个孩子捕鱼的技能在一般人之下，更不用说比上他的父亲。所以他父亲特别沮丧，说为什么三个孩子为什么一个都不如我呢？后来有一位哲人去点拨他。他问这个渔王：他说你这三个孩子开始从事捕鱼是什么时候？他父亲说特别早，他们从小就在船上长大的，他们没有离开过渔船。然后又问他，说你这个孩子学习技艺都是跟你学的吗？渔王说从小我手把手地教他们，一丁点闪失都没有，我总是把我最高的决窍毫不保留地教给每一个儿子。然后这个人问了第三个问题，说那他们捕鱼的实践都在哪里？渔王说当然在我的船上，因为有我给他们把关，他们不可能有闪失，我总告诉他们哪种征兆会有大鱼，怎么样起网会有最好的收获。问完这三个问题，这位哲人就告诉他，你三个孩子的悲哀就在于他们的一切都被你安排好了，他们一生得到了你的经验，但他们一生缺少的是捕鱼的教训，而且说由于他们没有离开过你出去实习，他们并不知道由他们的坎坷和教训所总结出来的经验是什么，他们手里拿到的是你一生由教训总结出来的经验，但对他们来讲，就是一些平庸的教条。其实这个故事，也适用于每个人的心。我们得到的那些间接经验，真的都是宝贵的吗？在今天我们老有一句话，说人生要少走弯路，其实某种意义上讲，人生没有弯路可言，如果你不走过那一段，怎么能抵达到现在，如果不站在现在，你怎么回过头去，说那是弯路呢？其实每一条路都是你必须要用自己的脚步去丈量的（于丹心语），而在这个过程中，让我们发现自己，并且得到了确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庄子始终保持着对自我清醒的审视，从物理意义上人生的状态到精神意义上人生的境界，他始终保有清醒的关照，也就是说一个人要在自己的形骸之外，保持一双灵魂的眼睛，这件事情没有别人可以做，尽管永远有人在提醒你的得与失，你的对与错，但是我们往往在他人过多的言论中，盲从于人而迷失自己的心。如果保持有这样一双灵魂的眼睛，始终审视自己，那么才可以做到宠辱不惊，把握住内心真正的愿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庄子的《养生主》里面，有一个大家很熟悉的故事，叫做庖丁解牛。我们权且把自己的生命看作是庖丁手中的那头牛，我们今天真正解得开吗？庖丁是怎么解牛的呢？这样一个优秀的庖丁，他在君王面前的表演。在表演的时候，他的手臂抵着，膝盖倚着，人整个动作象舞蹈一样解剖一头牛。整个这个过程中，觉得他下刀姿势，他的节奏，合乎古代的很多乐章，既合桑林之舞，又合经首之乐，这简直就是一场表演，就是一个行为艺术，而且他拿着的那个刀呢，是能够叮当响着，完全合着乐章的节拍，表现得非常从容漂亮，那头牛稀里哗啦解开了以后，如一摊泥委地，骨骼清晰，牛肉全都剥下去了。那么看的人必然大惊，说你为什么可以做到这样呢？庖丁的解释，他说，臣之所好者，在乎道也，而进乎技矣《庄子•养生主》。他说人如果有一个更高明的眼睛，我们能够从道上去推导，而不仅仅依凭技巧的话，三年之后我就不见全牛了，在我的眼中，就是它的骨骼了，是透过厚厚的牛皮和牛毛，我能够看到骨骼肌理的走向，这个时候我就可以用刀子准确地进入它骨骼的缝隙，而不再去硬碰，这样的话我就获得了一种效率，我就可以让它在我游刃有余的过程中，如泥委地。所以这个庖丁说，庖丁跟庖丁是不一样的，大家都是屠夫，但是你看：良庖岁更其刀，割也；族庖月更其刀，折也《庄子•养生主》。一个优秀的屠夫，他一整年才换一把刀子，因为他是在那儿割肉，他是在骨骼之间，顶多是斩断筋，他所遇到的都是柔软的东西，而族庖月更其刀，是折也。他说技术不高的屠夫，一个月就得换一把新刀，为什么，因为他在那儿砍骨头呢，如果老砍骨头，这刀自然就会坏了。这个庖丁非常骄傲地说，而我这把刀用了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年，还像新的一样。是为什么呢？他自己说了一句很有奥妙的话，叫做以无厚入有间，他说我的刀本身就是薄的，并不厚，而骨骼之间是有缝隙的，我用不厚的刀准确地进入了缝隙，我又怎么会磨损呢？所以整整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年拿在手中的一把刀，还像新的一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把这个故事用在今天的生活中，如果我们人人做成这样一个庖丁，让我们的灵魂上有这样的一把可以永远锋利的刀子，让我们迷失在大千世界中的生活轨迹变成一头整牛，让我们总能看到那些缝隙，能够准确地解清它，而不必说去砍骨头，去背负担，大家不必是每天在唉声叹气中做出一副悲壮的姿态，让人生陨落很多价值，那么我们获得的会是人生的效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［画外音］像庖丁解牛那样，正确全面认清世界上的事物，是我们能够清楚地认识自己的又一个重要条件，但是于丹教授认为，正确地认识自己最重要的，是需要我们能够有自知之明，那么我们怎么做才能够做到有自知之明，而怎样才能不受外部评价的影响，正确地认知自己的能力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庄子告诉我们，只要你心中有大境界，你才能够看清超越行为内心真正的质地，也就是说真正内心里面的这种大道、大言、大仁、大廉、大勇，一切一切都是内敛于心而不张扬，这种内敛于心被庄子说成叫做天府，一个人的心要象天府一样含住天地万物，而天府里有什么呢？还有两个字叫葆光，他说这个葆光是个什么东西，就是你内心保全一种大的光明，这种光明它是在天地万物都变化，比如说大海都上涨的时候，它水位也不上升，而大家都从这儿舀水，它的水位也不下降，你不知道它源头是哪里，但是它取之不尽，用之不竭，普照万物，这是一种内心的光芒，也就是说从认识你自己到发现倾听你自己，到涵养孕育你自己，这是一个历程，每一个人都拥有一个天府，可以有一种葆光的能力，到这个时候，人就不以外在的事功，来论自己的能力了。大家都知道有名医扁鹊，华佗扁鹊是作为中国名医的代称，但是有一次魏王问扁鹊，说我听说你们家兄弟三人，都擅长医术，你跟我说说你们三个人中，谁的医术最高明啊。扁鹊老老实实地说，我大哥医术是最高的，我二哥其次，我们三个人中，我的医术最差。魏王说那为什么你天下闻名，而他们俩默默无闻呢？扁鹊说因为我大哥给人治病总能够做到防患于未然，这个人病都没显出征兆呢，他手到病除把病根给铲了，这个人就像没得病一样，所以所有人都不知道他是真正在给病人去除预先的病；那么他说我二哥呢，能治的病是在病兆初起之时，刚刚开始，他用医用药，就把病给压下去了。所以大家总认为他能治的是小病，不知道这个病如果酝酿下去，那就是要命的大病，所以他能治小病的名声，就流传于乡里，他说我为什么说我的技术最差呢？是因为我只能在人已经生命垂危的时候再出手，我能做的就是给人破脓血、动手术、敷药，看起来血淋淋这些事，都是我去做了，结果一做就起死回生，所以我的名声就传遍天下。但你其实看看我们这三个人的阶段，防患于未然者最高，但天下不称名；病初起而手到病除，被人认为是治小病，名传乡里；到人生命垂委这时候才挽救人，怎么挽救他都有后遗症，这人都受损了，但是我却名传天下。这个道理告诉我们什么呢？就是世俗的评判标准，未必真能评价一个人的质量，我们对于自己的评估，只有内心能做出准确的回答（于丹心语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民间是有这样的说法，说有一家主人带着一个小猴和一个小驴在一起生活，这个小猴就很机灵，它就总在房上跳来跳去，那个主人就见了人就夸，说我的小猴太聪明了，后来小驴看它老受表扬，自己也很费劲，有一天终于踩着柴垛艰难地上了屋顶，结果一上屋顶就把主人的瓦给踩破了，结果被主人给拖下来暴打一顿，这个小驴一直就想我终于做了小猴的事情，为什么它要受表扬，而我要挨打呢？这是为什么呢？其实这样的境遇，发生在很多很多人的身上，就是我们过分地仿效了他人的行为，我们刻意强调了社会通行的标准，所谓的时尚，所谓的流行，是有一种潮流趋势，让我们迷失自己的心，而趋同于统一的标准，这样的事情比比皆是。庄子一直在提醒我们，怎么样可以不流于俗呢？首先认清你内心的愿望，你真正在以你自己生命的方式善你自己吗？在今天可以说在一个媒介充分发达的时代里，流行的标准是很可怕的，流行是一种势力，这就像每一个人都会受广告的干扰，去决定自己购物的方向，流行是一种洗脑，流行可以告诉你，它未必是好的，但是你必须要从众，我们往往有一个概念的混同，认为流行就是时尚，但其实时尚有的时候，是少数人的一种趣味，而流行有时候就象流感一样，它只标志着一种数量，并不代表品质上的高级。在今天的这个时代，也许比庄子的时代，也许更需要这样的火眼金睛，更需要内视反省，更需要摆脱外在的标准，而评价自己的能力，和评价他人的能力，只有确立了这一切，以自己的清明理性，再去善待他人，善待朋友，善待子女，才能够做到不强加而真正尊重，对于每一个人的价值取向，对每一个年龄的生活方式以他本来的样子，去让他发挥到最好，只有回答了自己是谁，第二个问题才能回答自己最想要的是什么，第三个问题才能回答如何以自己的方式去尊敬他人，去协调社会。我想在整个《庄子》一个又一个环环相生的寓言中，如果我们综观起来，站在当下，会解读其中的奥秘，我们都会有一双灵魂的眼睛，都会有一把庖丁的利刃，我们能够看破世间的是是非非，最终获得一份清明的理性，而完成自己独一无二的人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5:40:00Z</dcterms:created>
  <dc:creator>USER</dc:creator>
  <dc:description/>
  <dc:language>en-US</dc:language>
  <cp:lastModifiedBy>USER</cp:lastModifiedBy>
  <dcterms:modified xsi:type="dcterms:W3CDTF">2007-03-11T13:49:00Z</dcterms:modified>
  <cp:revision>34</cp:revision>
  <dc:subject/>
  <dc:title>2006—2007学年第二学期八年级语文教学计划</dc:title>
</cp:coreProperties>
</file>