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于丹《庄子心得》］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：庄子何其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容简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庄子是诸子百家中一个重要的代表人物，人们把孔子称为“圣人”，却把庄子却称为“神人”。如果说孔子是儒家的代表，那么庄子就是道家的化身。庄子留给我们的，是他那些充满了寓言和小故事的文章。庄子一生穷困潦倒，却能超越贫困乐在其中，庄子能言善辩，尤其善用寓言和小故事来表达自己的观点，同时嘲讽那些追名逐利的小人。庄子的文章充满了天马行空的想象，充满了尖酸刻薄的讽刺和挖苦。他的所作所为，经常令人瞠目结舌，又令人拍案叫绝。他看破功名，不屑利禄。庄子思想中最重要的东西就是他的《逍遥游》。但是，庄子所追求的逍遥游的理想境界，到底是一个什么样的人生状态呢？庄子到底是一个什么样的人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讲稿（与实际讲稿不太符合，因此为参考讲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丹认为，庄子是一个乘物以游心，可以独与天地精神往来的人。庄子一生穷困潦倒，却能超越贫困乐在其中。庄子能言善辩，尤其善用寓言和小故事表达自己的观点，同时，嘲讽那些追名逐利的小人。他的文章嬉笑怒骂尖酸刻薄，他的所作所为经常令人瞠（</w:t>
      </w:r>
      <w:r>
        <w:rPr>
          <w:rFonts w:cs="宋体;SimSun" w:ascii="宋体;SimSun" w:hAnsi="宋体;SimSun"/>
        </w:rPr>
        <w:t>cheng</w:t>
      </w:r>
      <w:r>
        <w:rPr>
          <w:rFonts w:ascii="宋体;SimSun" w:hAnsi="宋体;SimSun" w:cs="宋体;SimSun"/>
        </w:rPr>
        <w:t xml:space="preserve">）目结舌，又令人拍案叫绝。他看破功名，不屑利禄，甚至对于死亡，也有自己独到的见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庄子说，天下熙熙皆为利来，天下攘攘皆为利往。人生在世，从古至今，很难看破的就是名与利这两个字。在这个世界上人人都会面临经济的问题，生存的困窘，庄子的生活又是什么样的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，庄子家里实在是揭不开锅了，去借米，等米下锅。他找监河侯，一个专门管水利的小官，向他借点粮食。监河侯说，你看我现在正在忙着收租子，等我把租子全部收上来，就借你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 xml:space="preserve">两黄金。庄子一听，就给监河侯讲了一个故事。他说，昨天我从这个地方过，听到有人叫我，看了一下四周没人，又找了一圈，低头发现地上车沟轧出来的车辙印里面有一条小鲫鱼。小鲫鱼说，给我点水喝好吗？只要有一升水，就能救我的命。庄子说，可以。但是我现在没有水，等我到吴越去，向吴越王请求，开通西江的水，引水回来接你回归大海怎么样？小鲫鱼说，等你把那么远的水调来，那时候，你到那个卖鱼干的铺子，或许还能找到我。说完这个故事，庄子就走了。说明庄子在现实的境遇中，并不一个超越，洒脱，生活富足无忧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庄子说，真正的仁人志士，不怕生活上的贫困，怕的是精神上的潦倒。一个人可以困窘于贫困，但他的内心是否真正在乎这种贫困，他对于一个利字看得究竟有多重，这就决定了他面对贫困的态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宋国，有一个叫曹商的人，他非常荣幸，有一天带着国家使命出使秦国。当时秦国是西部最强大的国家，走的时候国家给他配了几乘车马，到了那儿不辱使命，把事情办完，得到了秦王的欢心。回来时，带着上百乘的车马浩浩荡荡，趾高气扬地对大家说，我这个人，让我住在一个破房子里，每天织草鞋，做手工，对这样的生活，我恐怕自己没有那种能力。但是，一看到国君，一看到高职位的人，我只要用几句话就能讨得他们的欢心，我的能力也许大概就是这样的了。庄子听完此话，淡淡地对他讲，我听说，秦王患病时，常求遍天下名医。比如说他身上长疮，长疖子的时候，如果有人能够为他破一个脓疮，就赏他一辆车马，如果有人肯低三下四去为他舔痔疮，就赏他五乘车马。他问曹商，你是不是去秦国给秦王治痔疮了吧？要不然你怎么能带回这么多车马呢？这个故事，说明“利”这个字，困不住庄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丹教授认为，庄子的文章充满天马行空的想象，充满尖酸刻薄的讽刺与挖苦。那么庄子的思想，对于我们现代人，有什么启示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，一个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块钱的人，未必他的快乐不如一个身价上百万上千万的人。手中有多少金钱，并不能决定它在你心中的分量。在今天我们这个社会上，最快乐的人，既不是穷得叮当响的人，也不是家财万贯的人，往往是那些有温饱到小康的这一批人。因为他们的日子不至于生活得过分窘迫，也不至于被财富所束缚，在财富里异化，为财富而担忧。我们大多数人，都属于有资格幸福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在网上流行这么一个段子，说人生无非是为了几张纸。为钱，就是为那么几张人民币。名呢，为了那么几张奖状，文凭，档案。人死了以后，为了墓志铭，为了烧纸钱。一辈子，就是为了几张纸而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庄子，把这些东西看得太淡了，所以，利束缚不了他。庄子觉得，要我为了利丧失我很多自由，很多心智，让我用心去为形役，不值得。这个道理今天也许有一些高士是可以理解的。但是，说到第二层，破名，则要比破利难得多。我可以不为金钱所动，但是古往今来，有多少人生前一世，为的是死后追封一个谥号，由君王追封他忠，他孝，他文，他武。当这个谥号刻上墓志铭，他会觉得生前的一切失落在这个永恒的墓碑上得到了补偿。这就是辛弃疾所谓的，了却君王天下事，赢得生前身后名，可怜白发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庄子在乎名吗？庄子这个人，富有雄才大略，但他不爱说。他认为天地沉浊，不可与庄语。天地之大美，自是不言。这样，他就周游列国，在各地游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有一个好朋友叫惠施，著称是天下有名的雄辩家，在梁国做宰相。这一回，庄子晃荡到了梁国。很多人就跑去跟惠子（惠施）说，庄周（庄子）的口才和雄辩远在你之上，千万不能让他直接去见梁惠王，万一梁王把相位给了他就不好办了。于是惠子就发动他手下的人，满城去找庄子。后来，庄子听说这个事，就去找惠子。庄子对惠子说，南方有一种鸟叫鵷</w:t>
      </w:r>
      <w:r>
        <w:rPr>
          <w:rFonts w:cs="宋体;SimSun" w:ascii="宋体;SimSun" w:hAnsi="宋体;SimSun"/>
        </w:rPr>
        <w:t>(yuan)</w:t>
      </w:r>
      <w:r>
        <w:rPr>
          <w:rFonts w:ascii="宋体;SimSun" w:hAnsi="宋体;SimSun" w:cs="宋体;SimSun"/>
        </w:rPr>
        <w:t>雏（一种像凤凰的鸟），从南海飞到北海的时候，一路上，非梧桐不栖，非竹实不食，非甘泉不喝。有一天它飞过一只鴞（</w:t>
      </w:r>
      <w:r>
        <w:rPr>
          <w:rFonts w:cs="宋体;SimSun" w:ascii="宋体;SimSun" w:hAnsi="宋体;SimSun"/>
        </w:rPr>
        <w:t>xiao</w:t>
      </w:r>
      <w:r>
        <w:rPr>
          <w:rFonts w:ascii="宋体;SimSun" w:hAnsi="宋体;SimSun" w:cs="宋体;SimSun"/>
        </w:rPr>
        <w:t xml:space="preserve">）鸟（猫头鹰之类的猛禽）的头上，这只鴞鸟正在吃腐烂的老鼠，鴞鸟怕鵷雏抢它的老鼠，便仰头大叫一声。庄子对惠子说，你现在是不是也想对我大叫一声啊？其实，名位对于世俗，虽有设置的必要，但对于大智慧的人来说，名位就像旅社一样，没有什么值得留念的。这就是庄子眼中的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战国时期有三个最大的国家：楚国，齐国和秦国。楚王曾派大臣去找庄子，想把楚国的相位授给他。当时，庄子在蒲水上逍逍遥遥地钓鱼。楚国两个大臣说明请他出山为相的来意后，庄子又开始讲故事。听说楚国有一种神龟，死了三千年了，它的骨头被放在庙里，用作占卜。你说，它是情愿送了性命留下骨头，让人敬重好啊，还是情愿活在烂泥巴里打滚好呢？我猜，它一定愿意在泥巴里打滚。你们回去吧，我和它一样，愿意拖着尾巴在泥巴里打滚。这就是庄子对送上门来的名，如此态度而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心为什么有自由？自由就是因为他不在乎。人的一生只有被你真正在乎的事情，可以真正拘束住。人生的劳顿有很多时候，要先问一问目的是什么？很多事是一个循环，也许你眼下的起点，对自己的交待，是一种十分高尚的回答，比如说，是为了家人，为了自己的成就，为了对社会有所贡献。但是，潜在背后的动机是什么呢？这是不是我们给名和利，找的一个堂而皇之的托辞？有时，就是因为被名利在前面一步一步地牵引着，沦陷进一种无事忙的人生循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时候，我们大家都会有一种无名火，或是因一个什么样的官没当上，或是因挣钱没挣到，总有一种堂而皇之的理由，变成了无名火，这个无名火循环往复地出现。在一个公司或一个机构里，最有资格高高在上的人，就是老板。他可以随意呵斥任何一个下属，你为什么没有把这个工作做好？你做不好工作，我就没有政绩，单位就没有好名声，所有过错全在你一个人操作的能力上。作为他的下属，只能是唯唯诺诺，点头称是。回家以后，这无名火就发在老婆身上，对着老婆大喊大叫，我辛辛苦苦在外挣钱，撑着这个家的名分，你才能过上这么好的日子，但你没把家没管好，没把孩子管好，你就让我过这样的生活吗？把老婆臭骂了一顿，老婆也只好唯唯诺诺，点头称是。但是，她心里又不平衡，就去训孩子。孩子不服气，就去骂他们家的小狗。狗也不敢对主人说什么，出去就把无名火发在野猫身上。猫也打不过狗，只好忍气吞声，然后就拼命地去找耗子。因为只有在耗子身上，猫的愤怒才能得到宣泄。如此这般，一个老板的愤怒，跟一个耗子的委曲之间到底还差多少环节呢？这就是我们人世间的一种潜规则。其实，我们人人心里都有无名火，我们真的想让自己平息，就回过头来看看庄子，看一看有没有我们内心的原因：是别人给我们的这么多委曲，还是我们自己看不破名与利这两条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古代造字很有意思，什么叫心中烦闷？这个“闷”字无非是一个“门”字里面一个“心”字。也就是说，你把自己的心关在一扇门里了，你就会心中烦闷。能不能打开这扇门，全在你自己。所谓“看破”二字，无非是打开了一扇门而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活着的时候，名与利二字最重，到了终极大限，名利还可以看得透，但是生死那就可难了。红尘在世，庄子说，宁可生而曳（</w:t>
      </w:r>
      <w:r>
        <w:rPr>
          <w:rFonts w:cs="宋体;SimSun" w:ascii="宋体;SimSun" w:hAnsi="宋体;SimSun"/>
        </w:rPr>
        <w:t>ye</w:t>
      </w:r>
      <w:r>
        <w:rPr>
          <w:rFonts w:ascii="宋体;SimSun" w:hAnsi="宋体;SimSun" w:cs="宋体;SimSun"/>
        </w:rPr>
        <w:t xml:space="preserve">）尾于涂中，活在泥塘里也比死了的好。庄子真的能破生死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里有一个“鼓盆而歌”的故事，是说庄子的结发妻子先他而去，好朋友惠子，前去吊唁。到他家一看，庄子在那敲盆唱歌呢。庄子告诉他，老伴刚走的时候，我怎么能不难受呢？但是现在我突然想明白了一个道理，察其始而本无生，当我真正追本溯源去观察最初的开始，人原本没有生命。没有生命就没有形体，没有形体就没有气息。天地之间，无非是一股气一股气聚集起来，然后逐渐找到一个形体，由形体孕育出生命，人就是这样来的。现在，我妻子顺着这条路回去了，她比我先走，此时此刻，她也许正在一个密室里，踏踏实实地睡觉。她解脱了，我还不高兴吗？想起来，我就忍不住要敲盆唱歌。面对亲人之死，庄子如此坦然欣慰。这种心态，对一些大智慧者来说，也能做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我国民间，办喜事有两种：红喜事和白喜事。红喜事，是嫁娶，生命繁衍的开始当然是一桩喜事。白喜事，是寿终天年为老人送行，也是一桩喜事。所谓红白，只是生命的两端，生与死之间不过是一种形态的转化。如果我们真有庄子这样的心态，我们一定会少了许多牵绊和苦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古到今，生老病死，总免不了有一番相送。庄子是怎么面对他的一死呢？他有很多学生，大家在商量，老师如果真有一天，到了百年之后，怎么给老师打点身后之事？庄子对他的学生讲，我死了以后，什么东西都别准备，我就用整个天地做大棺材，日月为连璧，星辰为珠玑，万物是我的葬品。我就要这么一个大葬礼，直接把我扔出去就完事了。学生不敢，说如果不给老师弄个小棺材，扔在外面，被野兽吃了怎么办？庄子想了想，告诉学生，我要是扔在荒山之上，可能是被那些苍鹰，乌鸦，天上的飞鸟飞禽啄食了。如果你们把我装在棺材里，埋在地底下，有朝一日木朽人烂，我喂的就是地下的那些蚂蚁，蝼蛄，所有地底下的小虫子。到时候，无非就是个饲料而已。干嘛要抢天上飞鸟飞禽口里的食物，去喂地底下的小虫子呢？不管哪一头，都是一种物质不灭，都是被吃掉。这就是庄子对自己形体和自己生死的一种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庄子的这个看法，让我们想起在西藏某些地方流行的天葬。人死之后，希望他的肢体能被在天上的飞禽带走，重新在天界以一种有形的形态回到他生命的本初。在很多文化中，有些理念是相通的，那就是豁达。豁达是人解脱的前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在，在我们身边有许多抗癌俱乐部，有很多抗癌明星。过去一听说得了癌症，几乎是判了死刑。可是现在为什么有的人就能活很多年？因为他有一种内心的调理，他乐观。他自己不惧怕死亡，奈何以死惧之。庄子，从来是一个不惧怕死亡的人。不惧怕的方式，就是乐生这两个字，也就是说，活得好比怕死要强得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实，这个观点与儒家的思想有想通之处。孔夫子在回答学生问题的时候说的那六个字：未知生焉知死。人，活还没有活明白，干嘛去想死的事呢。在这一点上，儒道是不谋而合，给我们的都是一种温暖的情怀，一种朴素的价值，就是活在当下。人是活在当下的，在当下看破了名，穿透了利，甚至不俱生死，那我们的心灵空间该有多大啊！这是一份大境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庄子看破了这么多，这个人是不是很消极啊？对他来讲，一切的一切已经无所挂碍了，他还在乎什么呢？庄子，在他那个年代，是一个内心有所判断，但不一定要转化为行动的人。有一个笑话，说有两个人在田头，一个在烈日炎炎下种麦子，干得汗流浃背。另个一个人就躺在树荫底下喝着茶，哼着小曲。干活的人说，看你这么懒惰，每天就这样浪费大好时光，你以后吃什么，喝什么？乘凉的那个人说，你在那儿这么卖命吃苦是为了什么啊？他说，为了丰收啊。你丰收又为了什么呀？他说，丰收以后就可以用粮食去卖钱。乘凉人问他，你卖了钱想干什么？种麦人说，等我卖了钱，我衣食无忧了，再碰上这炎炎夏日，我也不下地干活，找一个树荫躺着喝茶哼曲。乘凉人告诉他说，我现在已经在过这种生活了。我现在的生活，就是你未来的梦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家想想，这仅仅是一个笑话吗？有很多时候，我们随手可得的事情，但是被我们观念上一个误区遮蔽了。庄子在他的一本书里，留下了很多他生活的影子，其中有很多判断跟儒家彼此呼应。只不过儒家看重的，是大地上圣贤的道德，是人在此生中要建功立业，这样一种成全。而道家看重的是更高旷的苍天之上人的精神的自由，是人在最终成全后的超越。中国的儒家思想，在社会这个尺度上，要求人担当，而道家的思想是在生命层面上要求人超越。担当是我们的一份社会责任，超越是我们的生命境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庄子的故事，你会打通他的一套生命哲学，这绝不是简简单单的以积极或消极而论，而是在我们生命不同的体系上给我们建立起来的参照系统。用庄子的话说，人生至高的境界就是完成天地之间一番逍遥游。也就是说，看破内心重重的樊篱障碍，得到宇宙静观天地辽阔之中人生定位，在这样一个浩瀚的坐标系上，让人真正成为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40:00Z</dcterms:created>
  <dc:creator>USER</dc:creator>
  <dc:description/>
  <dc:language>en-US</dc:language>
  <cp:lastModifiedBy>USER</cp:lastModifiedBy>
  <dcterms:modified xsi:type="dcterms:W3CDTF">2007-03-11T13:50:00Z</dcterms:modified>
  <cp:revision>37</cp:revision>
  <dc:subject/>
  <dc:title>2006—2007学年第二学期八年级语文教学计划</dc:title>
</cp:coreProperties>
</file>