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微笑</w:t>
      </w:r>
    </w:p>
    <w:p>
      <w:pPr>
        <w:pStyle w:val="Normal"/>
        <w:jc w:val="center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主题班会课教案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设计思路：</w:t>
      </w:r>
    </w:p>
    <w:p>
      <w:pPr>
        <w:pStyle w:val="TextBodyIndent"/>
        <w:rPr/>
      </w:pPr>
      <w:r>
        <w:rPr>
          <w:rStyle w:val="Large"/>
        </w:rPr>
        <w:t>根据我班学生的特点，他们对直观的、形象的事物比较容易接受，故在整个教育过程中，我先是出示几张不同表情的小孩脸的图片，让学生初步感受到微笑的亲和力，接着通过照镜子，使每个学生都欣赏到自己的微笑，从而得出微笑的你比不笑的你更加耐看，然后通过同学之间微笑和对客人老师微笑，知道微笑是一种友好、一种热情，特别是两个录像（《问路》、《“指挥家”的风采》）的片段，让学生充分感受到微笑的作用和魅力，从而使学生树立“你行，我也行”的信念。</w:t>
      </w:r>
    </w:p>
    <w:p>
      <w:pPr>
        <w:pStyle w:val="Normal"/>
        <w:ind w:firstLine="540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最后一部分跳邀请舞的设计，则是为了活跃课堂气氛，同时也考验我们的小朋友是不是真的有了那样的一份自信，有了那样的一份勇气，是不是真的达到了我所希望的那个目标。</w:t>
      </w:r>
    </w:p>
    <w:p>
      <w:pPr>
        <w:pStyle w:val="Normal"/>
        <w:ind w:firstLine="540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育目标：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.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认知：通过教育，使学生认识到微笑的作用很大。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情感：通过微笑教育，使学生对自己有一份自信，树立“你行，我也行”的信念。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.</w:t>
      </w:r>
      <w:r>
        <w:rPr>
          <w:rStyle w:val="Large"/>
          <w:rFonts w:ascii="Times New Roman" w:hAnsi="Times New Roman" w:cs="Times New Roman"/>
          <w:color w:val="000000"/>
          <w:szCs w:val="21"/>
        </w:rPr>
        <w:t>行为：在日常生活中学会微笑面对自己，微笑待人，微笑面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对困难、面对人生。</w:t>
      </w:r>
    </w:p>
    <w:p>
      <w:pPr>
        <w:pStyle w:val="Normal"/>
        <w:ind w:firstLine="540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育重难点：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重点：认识微笑，学会微笑。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难点：用微笑树立自信，用微笑解决困难。</w:t>
      </w:r>
    </w:p>
    <w:p>
      <w:pPr>
        <w:pStyle w:val="Normal"/>
        <w:ind w:firstLine="540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准备工作：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录像带、磁带、图片、词卡、镜子、橡皮筋、微笑章等。</w:t>
      </w:r>
    </w:p>
    <w:p>
      <w:pPr>
        <w:pStyle w:val="Normal"/>
        <w:ind w:firstLine="540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育过程：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一</w:t>
      </w:r>
      <w:r>
        <w:rPr>
          <w:rStyle w:val="Large"/>
          <w:rFonts w:cs="Times New Roman" w:ascii="Times New Roman" w:hAnsi="Times New Roman"/>
          <w:color w:val="000000"/>
          <w:szCs w:val="21"/>
        </w:rPr>
        <w:t>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激发兴趣，出示课题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语：今天，老师请来了</w:t>
      </w: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位朋友，小朋友想不想认识他们呢？可是，这</w:t>
      </w: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位朋友不知道为什么原因，有的面无表情，有的在生气，有的还在哭呢！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投影仪出示四张表情图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问：这四位朋友中，你们最喜欢哪位朋友呢？为什么？那我们根据这位朋友的表情，给他起个名字，好吗？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板书：微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笑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二．认识微笑，学会微笑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〈一〉照镜子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.</w:t>
      </w:r>
      <w:r>
        <w:rPr>
          <w:rStyle w:val="Large"/>
          <w:rFonts w:ascii="Times New Roman" w:hAnsi="Times New Roman" w:cs="Times New Roman"/>
          <w:color w:val="000000"/>
          <w:szCs w:val="21"/>
        </w:rPr>
        <w:t>老师：小朋友都说这位朋友在微笑，是他脸上什么特征使你看出他在微笑呢？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语：那我们小朋友会不会微笑呢？老师要让每位小朋友欣赏自己的笑，相信微笑着的你会比板着脸的你更漂亮、更好看。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.</w:t>
      </w:r>
      <w:r>
        <w:rPr>
          <w:rStyle w:val="Large"/>
          <w:rFonts w:ascii="Times New Roman" w:hAnsi="Times New Roman" w:cs="Times New Roman"/>
          <w:color w:val="000000"/>
          <w:szCs w:val="21"/>
        </w:rPr>
        <w:t>生逐一照镜，师一一评价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〈二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同学之间微笑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语：同学们的微笑都很甜，微笑使你们看上去都很美，同学之间互相微笑，还会使我们更加团结，更加友好，更加和睦。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板书：友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好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同学之间互相微笑，师点评。引申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〈三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对老师微笑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语：我们不仅同学之间要微笑，对待老师，对待我们认识的人，我们也要献上我们最甜、最热情的微笑。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微笑着对客人老师说：“老师好”“老师，我爱您”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板书：热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情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结：相信，同学们的微笑一定让客人老师感受到你们的热情，老师们会因为你们的热情而更加喜欢你们！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引申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〈四〉观看录像小品《问路》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语：微笑，在我们日常的生活中，非常的重要，有时，它还会帮助我们做好多事情呢！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.</w:t>
      </w:r>
      <w:r>
        <w:rPr>
          <w:rStyle w:val="Large"/>
          <w:rFonts w:ascii="Times New Roman" w:hAnsi="Times New Roman" w:cs="Times New Roman"/>
          <w:color w:val="000000"/>
          <w:szCs w:val="21"/>
        </w:rPr>
        <w:t>观看录像《问路》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.</w:t>
      </w:r>
      <w:r>
        <w:rPr>
          <w:rStyle w:val="Large"/>
          <w:rFonts w:ascii="Times New Roman" w:hAnsi="Times New Roman" w:cs="Times New Roman"/>
          <w:color w:val="000000"/>
          <w:szCs w:val="21"/>
        </w:rPr>
        <w:t>看后讨论：两位小朋友同样是问路，第一个有没问到路？为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什么？第二个有没有问到路？为什么？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板书：礼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貌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结：微笑，是一种礼貌的表现，特别是当你请求别人帮助的时候，你的微笑就是你的好朋友，它会帮你的忙，会帮你解决问题。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〈五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游戏《跳橡皮筋》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语：小朋友，下课后，你们一般会做些什么游戏？游戏时，你感到开心吗？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.</w:t>
      </w:r>
      <w:r>
        <w:rPr>
          <w:rStyle w:val="Large"/>
          <w:rFonts w:ascii="Times New Roman" w:hAnsi="Times New Roman" w:cs="Times New Roman"/>
          <w:color w:val="000000"/>
          <w:szCs w:val="21"/>
        </w:rPr>
        <w:t>跳橡皮筋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.</w:t>
      </w:r>
      <w:r>
        <w:rPr>
          <w:rStyle w:val="Large"/>
          <w:rFonts w:ascii="Times New Roman" w:hAnsi="Times New Roman" w:cs="Times New Roman"/>
          <w:color w:val="000000"/>
          <w:szCs w:val="21"/>
        </w:rPr>
        <w:t>给笑得最幸福的同学发“微笑章”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板书：幸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福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师结：你们的微笑，让老师感到你们很幸福。引申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〈六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观看录像《“指挥家”的风采》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语：有这样一位大哥哥，他是和我们一样的朋友，他作出的成绩可真大，他得到的奖杯也很多，还好几次出国表演呢！小朋友想不想认识他呀？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.</w:t>
      </w:r>
      <w:r>
        <w:rPr>
          <w:rStyle w:val="Large"/>
          <w:rFonts w:ascii="Times New Roman" w:hAnsi="Times New Roman" w:cs="Times New Roman"/>
          <w:color w:val="000000"/>
          <w:szCs w:val="21"/>
        </w:rPr>
        <w:t>生观看录像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.</w:t>
      </w:r>
      <w:r>
        <w:rPr>
          <w:rStyle w:val="Large"/>
          <w:rFonts w:ascii="Times New Roman" w:hAnsi="Times New Roman" w:cs="Times New Roman"/>
          <w:color w:val="000000"/>
          <w:szCs w:val="21"/>
        </w:rPr>
        <w:t>师：录像中的这位大哥哥小朋友认识吗？他的名字叫周洲，你们觉得他指挥乐队的时候样子潇洒吗？他笑了吗？他的笑，是一种成功的笑，是一种自信的笑。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.</w:t>
      </w:r>
      <w:r>
        <w:rPr>
          <w:rStyle w:val="Large"/>
          <w:rFonts w:ascii="Times New Roman" w:hAnsi="Times New Roman" w:cs="Times New Roman"/>
          <w:color w:val="000000"/>
          <w:szCs w:val="21"/>
        </w:rPr>
        <w:t>板书：自　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信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它代表着：你行，我也行！</w:t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让我们也一起大胆地说：你行，我也行！</w:t>
      </w:r>
    </w:p>
    <w:p>
      <w:pPr>
        <w:pStyle w:val="Normal"/>
        <w:ind w:firstLine="540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ind w:firstLine="54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三．跳邀请舞，树立自信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与老师共跳邀请舞。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与客人老师留影，永记这美好的时刻。</w:t>
      </w:r>
    </w:p>
    <w:p>
      <w:pPr>
        <w:pStyle w:val="Normal"/>
        <w:ind w:firstLine="54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微笑着与客人老师道别，同时响起《歌声与微笑》的音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0:14:00Z</dcterms:modified>
  <cp:revision>103</cp:revision>
  <dc:subject/>
  <dc:title>初中古诗文理解默写百题</dc:title>
</cp:coreProperties>
</file>