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共创班级荣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一、设计思路：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宋体;SimSun" w:ascii="宋体;SimSun" w:hAnsi="宋体;SimSun"/>
          <w:color w:val="000000"/>
          <w:szCs w:val="21"/>
        </w:rPr>
        <w:t>“</w:t>
      </w:r>
      <w:r>
        <w:rPr>
          <w:rStyle w:val="Large"/>
          <w:rFonts w:ascii="Times New Roman" w:hAnsi="Times New Roman" w:cs="Times New Roman"/>
          <w:color w:val="000000"/>
          <w:szCs w:val="21"/>
        </w:rPr>
        <w:t>知行统一、重在导行”是班会课区别于其他学科的最基本的特点之一。因而，本课在引导学生明理的基础上着重于学生情感体验及行为的指导。首先教学紧紧围绕重难点展开，突出重点，层层递进，每一环节循序渐进，逐步升华。其次教学以学生发展为本，以生活为源泉，选取事例源于生活和学生实际。通过学生的个体感悟、群体讨论，发挥学生的主观能动性。使教育过程真正成为学生探索、思考、观察、操作、想象、行动的过程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二、教育目标：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 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认知：使学生懂得集体的荣誉是靠大家共同努力而得来的，并且需要大家共同去维护成功的果实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情感：树立“班兴我荣，成功我耀”的思想，增强集体观念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行为：主动关心集体，要多为集体做好事，为集体争光，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形成团结友爱、互相帮助的良好班风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三、教育重点：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以成功的事例为契机，教育学生为集体奉献自己的力量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四、教育难点：明白取得成功的真正渠道，不以虚假换成果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五、准备工作：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各中队委员收集各自管辖方面所取得的成绩和先进事迹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班委会拟定班集体近期的奋斗目标及要求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Times New Roman" w:ascii="Times New Roman" w:hAnsi="Times New Roman"/>
          <w:color w:val="000000"/>
          <w:szCs w:val="21"/>
        </w:rPr>
        <w:t>3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课前师生收集有关成功、荣誉的警句、格言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六、教育过程：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一、演示导入，揭示课题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演示“层层叠”，用几个小木块垒成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师：看了这个小小的实验，你们有什么体会吗？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小结：集翼成球，小小的砖瓦可以筑成坚实、牢固的高楼大厦。我们班的同学正是明白了这个道理，通过大家的共同努力，建立了一个成功的集体——五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6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班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今天的主题班会是《共创班级荣誉》。</w:t>
      </w:r>
      <w:r>
        <w:rPr>
          <w:rStyle w:val="Large"/>
          <w:rFonts w:cs="Times New Roman" w:ascii="Times New Roman" w:hAnsi="Times New Roman"/>
          <w:color w:val="000000"/>
          <w:szCs w:val="21"/>
        </w:rPr>
        <w:t>(</w:t>
      </w:r>
      <w:r>
        <w:rPr>
          <w:rStyle w:val="Large"/>
          <w:rFonts w:ascii="Times New Roman" w:hAnsi="Times New Roman" w:cs="Times New Roman"/>
          <w:color w:val="000000"/>
          <w:szCs w:val="21"/>
        </w:rPr>
        <w:t>板书课题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)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既要总结回顾我们以往取得的成功，也要更好地推进我们班各项工作向新目标迈进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Times New Roman" w:ascii="Times New Roman" w:hAnsi="Times New Roman"/>
          <w:color w:val="000000"/>
          <w:szCs w:val="21"/>
        </w:rPr>
        <w:t>3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请同学们回顾一下班里所取得的荣誉和有关的先进事迹。</w:t>
      </w:r>
      <w:r>
        <w:rPr>
          <w:rStyle w:val="Large"/>
          <w:rFonts w:cs="Times New Roman" w:ascii="Times New Roman" w:hAnsi="Times New Roman"/>
          <w:color w:val="000000"/>
          <w:szCs w:val="21"/>
        </w:rPr>
        <w:t>(</w:t>
      </w:r>
      <w:r>
        <w:rPr>
          <w:rStyle w:val="Large"/>
          <w:rFonts w:ascii="Times New Roman" w:hAnsi="Times New Roman" w:cs="Times New Roman"/>
          <w:color w:val="000000"/>
          <w:szCs w:val="21"/>
        </w:rPr>
        <w:t>同时展示班里历来获得的荣誉证书，包括集体和个人的。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二、讨论交流，提高认识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师：经过大家的努力，五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6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班从一个普通的集体，成了学校行为规范示范班，受到学校领导和老师的赞扬。这是大家共同奋斗的结果。班上所取得的成绩，都是和同学们的努力分不开的，是值得每一位同学自豪和骄傲的。集体成功，大家光荣；大家进步，集体光荣。（板书）对待荣誉，对待集体和同学间的关系，我们要有正确的认识。在维护集体利益，创造集体荣誉的过程中，有些观点和做法，值得我们进行分析、讨论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下面，请大家围绕一些问题，分组讨论，然后找同学说说自己的看法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问题一：一天上学进校门的时候，小马忘带了红领巾。他为保自己不被记名批评，班上的行规分不被减扣，偷偷在校牌上改写别的班级一位同学的名字，结果，班级的分数果然没有扣去。对此事有何看法</w:t>
      </w:r>
      <w:r>
        <w:rPr>
          <w:rStyle w:val="Large"/>
          <w:rFonts w:cs="Times New Roman" w:ascii="Times New Roman" w:hAnsi="Times New Roman"/>
          <w:color w:val="000000"/>
          <w:szCs w:val="21"/>
        </w:rPr>
        <w:t>?(</w:t>
      </w:r>
      <w:r>
        <w:rPr>
          <w:rStyle w:val="Large"/>
          <w:rFonts w:ascii="Times New Roman" w:hAnsi="Times New Roman" w:cs="Times New Roman"/>
          <w:color w:val="000000"/>
          <w:szCs w:val="21"/>
        </w:rPr>
        <w:t>小组讨论后发言</w:t>
      </w:r>
      <w:r>
        <w:rPr>
          <w:rStyle w:val="Large"/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小结：用欺骗或损害别人等不正当的手段去为集体争得的荣誉，是虚假的。如果这样做，不仅使自己形成损人利己的思想，而且到头来也一定会损害集体荣誉。（板书：正当争取）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问题二：早自习时，小明在课堂上吵吵闹闹，小芳看到了，想去制止，但想到妈妈曾说“别人的事不要管，以免失去朋友，管好自己就行。”她拿不定主意。你能说说自己的主意吗</w:t>
      </w:r>
      <w:r>
        <w:rPr>
          <w:rStyle w:val="Large"/>
          <w:rFonts w:cs="Times New Roman" w:ascii="Times New Roman" w:hAnsi="Times New Roman"/>
          <w:color w:val="000000"/>
          <w:szCs w:val="21"/>
        </w:rPr>
        <w:t>?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小结：每个同学都应该意识到大家进步，集体光荣。关键时候不能“事不关己，高高挂起”，而应该为集体主动承担起自己的一份责任和义务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板书：主动承担）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问题三：班上竞选班干部，有个别同学认为担任班干部的人选一定是成绩好的同学，自己的成绩不如人，肯定当不了，还是让别人去做吧。你同意这种想法吗</w:t>
      </w:r>
      <w:r>
        <w:rPr>
          <w:rStyle w:val="Large"/>
          <w:rFonts w:cs="Times New Roman" w:ascii="Times New Roman" w:hAnsi="Times New Roman"/>
          <w:color w:val="000000"/>
          <w:szCs w:val="21"/>
        </w:rPr>
        <w:t>?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小结：在班上，无论成绩如何，只要有一颗为集体服务的心，为集体出一份力，那么你对集体就尽了责任。人贵在“尽心尽力”这四个字，大事情做不来，可以做小事情，人人都尽力，集体的事情就好办了。集体的荣誉是靠每个人的努力赢得的，成功也是属于每一个人的。（板书：尽心尽力）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三、联系实际，解决问题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那么，碰到这些情况你会怎么办</w:t>
      </w:r>
      <w:r>
        <w:rPr>
          <w:rStyle w:val="Large"/>
          <w:rFonts w:cs="Times New Roman" w:ascii="Times New Roman" w:hAnsi="Times New Roman"/>
          <w:color w:val="000000"/>
          <w:szCs w:val="21"/>
        </w:rPr>
        <w:t>?</w:t>
      </w:r>
      <w:r>
        <w:rPr>
          <w:rStyle w:val="Large"/>
          <w:rFonts w:ascii="Times New Roman" w:hAnsi="Times New Roman" w:cs="Times New Roman"/>
          <w:color w:val="000000"/>
          <w:szCs w:val="21"/>
        </w:rPr>
        <w:t>运用表演的形式，改编成小品，以小小组为单位汇报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在上学进校门时，发现自己忘带红领巾，怎么办</w:t>
      </w:r>
      <w:r>
        <w:rPr>
          <w:rStyle w:val="Large"/>
          <w:rFonts w:cs="Times New Roman" w:ascii="Times New Roman" w:hAnsi="Times New Roman"/>
          <w:color w:val="000000"/>
          <w:szCs w:val="21"/>
        </w:rPr>
        <w:t>?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班上竞选班干部，自己的能力不如人，怎么办</w:t>
      </w:r>
      <w:r>
        <w:rPr>
          <w:rStyle w:val="Large"/>
          <w:rFonts w:cs="Times New Roman" w:ascii="Times New Roman" w:hAnsi="Times New Roman"/>
          <w:color w:val="000000"/>
          <w:szCs w:val="21"/>
        </w:rPr>
        <w:t>?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你在为集体争光这个问题上，还有什么困惑？提出来让大家一起商量解决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Times New Roman" w:ascii="Times New Roman" w:hAnsi="Times New Roman"/>
          <w:color w:val="000000"/>
          <w:szCs w:val="21"/>
        </w:rPr>
        <w:t>3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你们的交流让我想起一首歌，歌的名字叫《相逢是首歌》，（出示）是啊，相逢是首歌，同行是你和我；相识是份缘，牵挂着我和他；相知是杯水，融合他你我。相信大家能常记这首歌，珍惜这份缘，勿忘这杯水。搞好团结，共同进步。（板书）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Times New Roman" w:ascii="Times New Roman" w:hAnsi="Times New Roman"/>
          <w:color w:val="000000"/>
          <w:szCs w:val="21"/>
        </w:rPr>
        <w:t>4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游戏：闯关大挑战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第一关——说说关于成功或荣誉的名言警句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十四个小小组轮流着来说，说出一句加一朵红花，说不出来的小组算弃权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第二关——比赛拼图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每个小组分别发一份拼图，要求各小组同学团结协作，共同完成。在最短时间内完成的那个小组加三朵红花，第二名加两朵，第三名加一朵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3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评出“闯关大挑战”的冠军组。请冠军组谈体会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四、制定目标，明确方向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师：经过讨论和游戏，大家都感受到要好好地珍惜班上已取得的荣誉，并表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示要团结一致，尽心尽力，争取为集体再创佳绩。为了使大家目标一致和便于行动，下面各小组讨论制定小组努力目标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各组交流后，集体制定本班近期的各项目标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Times New Roman" w:ascii="Times New Roman" w:hAnsi="Times New Roman"/>
          <w:color w:val="000000"/>
          <w:szCs w:val="21"/>
        </w:rPr>
        <w:t>3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班长宣布本班近期的奋斗目标及分工情况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Times New Roman" w:ascii="Times New Roman" w:hAnsi="Times New Roman"/>
          <w:color w:val="000000"/>
          <w:szCs w:val="21"/>
        </w:rPr>
        <w:t>4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师：刚才班长向全班同学布置了近期的工作目标，并做了具体的分工，以后大家该怎样做呢</w:t>
      </w:r>
      <w:r>
        <w:rPr>
          <w:rStyle w:val="Large"/>
          <w:rFonts w:cs="Times New Roman" w:ascii="Times New Roman" w:hAnsi="Times New Roman"/>
          <w:color w:val="000000"/>
          <w:szCs w:val="21"/>
        </w:rPr>
        <w:t>?</w:t>
      </w:r>
      <w:r>
        <w:rPr>
          <w:rStyle w:val="Large"/>
          <w:rFonts w:ascii="Times New Roman" w:hAnsi="Times New Roman" w:cs="Times New Roman"/>
          <w:color w:val="000000"/>
          <w:szCs w:val="21"/>
        </w:rPr>
        <w:t>请同学说说自己的决心和具体做法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Times New Roman" w:ascii="Times New Roman" w:hAnsi="Times New Roman"/>
          <w:color w:val="000000"/>
          <w:szCs w:val="21"/>
        </w:rPr>
        <w:t>5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课堂总结：以上的几位同学说得很好。要实现这些目标，取得成功，关键靠全班同学的努力，靠每个同学的自觉行动。所以，要把自己与集体紧密地联系在一起，戒骄戒躁，自觉承担个人的责任和义务，真正做到“班级荣誉大家争，集体进步我自豪”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Times New Roman" w:ascii="Times New Roman" w:hAnsi="Times New Roman"/>
          <w:color w:val="000000"/>
          <w:szCs w:val="21"/>
        </w:rPr>
        <w:t>6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全班齐唱民俗歌曲《一定要成功》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 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板书：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共创班级荣誉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目标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集体成功，大家光荣；大家进步，集体光荣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方法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正当争取，主动承担，尽心尽力，搞好团结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 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附歌曲《相逢是首歌》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cs="宋体;SimSun" w:ascii="宋体;SimSun" w:hAnsi="宋体;SimSun"/>
          <w:color w:val="000000"/>
          <w:szCs w:val="21"/>
        </w:rPr>
        <w:t>“</w:t>
      </w:r>
      <w:r>
        <w:rPr>
          <w:rStyle w:val="Large"/>
          <w:rFonts w:ascii="Times New Roman" w:hAnsi="Times New Roman" w:cs="Times New Roman"/>
          <w:color w:val="000000"/>
          <w:szCs w:val="21"/>
        </w:rPr>
        <w:t>你曾对我说，相逢是首歌，眼睛是春天的海，青春是绿色的河；相逢是首歌，同行是你和我，心儿是年轻的太阳，真诚也活泼。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你曾对我说，相逢是首歌，分别是明天的路，思念是生命的火；相逢是首歌，歌者是你和我，心儿是永远的琴弦，坚定也执着。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ahoma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11T00:11:00Z</dcterms:modified>
  <cp:revision>96</cp:revision>
  <dc:subject/>
  <dc:title>初中古诗文理解默写百题</dc:title>
</cp:coreProperties>
</file>