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的家乡教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生在光绪十七年十一月十七日（</w:t>
      </w:r>
      <w:r>
        <w:rPr>
          <w:rFonts w:cs="宋体;SimSun" w:ascii="宋体;SimSun" w:hAnsi="宋体;SimSun"/>
          <w:szCs w:val="21"/>
        </w:rPr>
        <w:t>18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），那时候我家寄住在上海大东门外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生后两个月，我父亲被台湾巡抚邵友濂调往台湾；江苏巡抚奏请免调，没有效果。我父亲于十八年二月底到台湾，我母亲和我搬到川沙住了一年。十九年（</w:t>
      </w:r>
      <w:r>
        <w:rPr>
          <w:rFonts w:cs="宋体;SimSun" w:ascii="宋体;SimSun" w:hAnsi="宋体;SimSun"/>
          <w:szCs w:val="21"/>
        </w:rPr>
        <w:t>1892</w:t>
      </w:r>
      <w:r>
        <w:rPr>
          <w:rFonts w:ascii="宋体;SimSun" w:hAnsi="宋体;SimSun" w:cs="宋体;SimSun"/>
          <w:szCs w:val="21"/>
        </w:rPr>
        <w:t xml:space="preserve">）二月二十六日我们一家（我母，四叔介如，二哥嗣秬，三哥嗣秠）也从上海到台湾。我们在台南住了十个月。十九年五月，我父亲做台东直隶州知州，兼统镇海后军各营。台东是新设白州，一切草创，故我父不能带家眷去。到十九年底，我们才到台东。我们在台东住了整一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甲午（</w:t>
      </w:r>
      <w:r>
        <w:rPr>
          <w:rFonts w:cs="宋体;SimSun" w:ascii="宋体;SimSun" w:hAnsi="宋体;SimSun"/>
          <w:szCs w:val="21"/>
        </w:rPr>
        <w:t>1894</w:t>
      </w:r>
      <w:r>
        <w:rPr>
          <w:rFonts w:ascii="宋体;SimSun" w:hAnsi="宋体;SimSun" w:cs="宋体;SimSun"/>
          <w:szCs w:val="21"/>
        </w:rPr>
        <w:t>）中日战争开始，台湾也在备战的区域，恰好介如四叔来台湾，我父亲便托他把家眷送回徽州故乡，只留二哥嗣秬跟着他在台东。我们于乙未年（</w:t>
      </w:r>
      <w:r>
        <w:rPr>
          <w:rFonts w:cs="宋体;SimSun" w:ascii="宋体;SimSun" w:hAnsi="宋体;SimSun"/>
          <w:szCs w:val="21"/>
        </w:rPr>
        <w:t>1895</w:t>
      </w:r>
      <w:r>
        <w:rPr>
          <w:rFonts w:ascii="宋体;SimSun" w:hAnsi="宋体;SimSun" w:cs="宋体;SimSun"/>
          <w:szCs w:val="21"/>
        </w:rPr>
        <w:t xml:space="preserve">）正月离开台湾，二月初十日从上海起程回绩溪故乡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那年四月，中日和议成，把台湾割让给日本。台湾绅民反对割台，要求巡抚唐景崧坚守。唐景崧请西洋各国出来干涉，各国不允。台人公请唐为台湾民主国大总统，帮办军务刘永福为主军大总统。我父亲在台东办后山的防务，电报已不通，饷源已断绝。那时他已得脚气病，左脚已不能行动。他守到闰五月初三日，始离开后山。到安平时，刘永福苦苦留他帮忙，不肯放行。到六月廿五日，他双脚都不能动了。七月初三日他死在厦门，成为东亚第一个民主国的第一个牺牲者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这时候我只有三岁零八个月。我仿佛记得我父亲死信到家时，我母亲正在家中老屋的前堂，她坐在房门口的椅子上。她听见读信人读到我父亲的死信，身子往后一倒，连椅子倒在房门槛上。东边房门口坐的珍伯母也放声大哭起来，一时满屋都是哭声，我只觉得天地都翻覆了！我只仿佛记得这一点悽惨的情状，其余都不记得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父亲死时，我母亲只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。我父初娶冯氏，结婚不久便遭太平天国之乱，同治二年（</w:t>
      </w:r>
      <w:r>
        <w:rPr>
          <w:rFonts w:cs="宋体;SimSun" w:ascii="宋体;SimSun" w:hAnsi="宋体;SimSun"/>
          <w:szCs w:val="21"/>
        </w:rPr>
        <w:t>1863</w:t>
      </w:r>
      <w:r>
        <w:rPr>
          <w:rFonts w:ascii="宋体;SimSun" w:hAnsi="宋体;SimSun" w:cs="宋体;SimSun"/>
          <w:szCs w:val="21"/>
        </w:rPr>
        <w:t>）死在兵乱里。次娶曹氏，生了三个儿子，三个女儿，死于光绪四年（</w:t>
      </w:r>
      <w:r>
        <w:rPr>
          <w:rFonts w:cs="宋体;SimSun" w:ascii="宋体;SimSun" w:hAnsi="宋体;SimSun"/>
          <w:szCs w:val="21"/>
        </w:rPr>
        <w:t>1878</w:t>
      </w:r>
      <w:r>
        <w:rPr>
          <w:rFonts w:ascii="宋体;SimSun" w:hAnsi="宋体;SimSun" w:cs="宋体;SimSun"/>
          <w:szCs w:val="21"/>
        </w:rPr>
        <w:t>）。我父亲因家贫，又有志远游，故久不续娶。到光绪十五年（</w:t>
      </w:r>
      <w:r>
        <w:rPr>
          <w:rFonts w:cs="宋体;SimSun" w:ascii="宋体;SimSun" w:hAnsi="宋体;SimSun"/>
          <w:szCs w:val="21"/>
        </w:rPr>
        <w:t>1889</w:t>
      </w:r>
      <w:r>
        <w:rPr>
          <w:rFonts w:ascii="宋体;SimSun" w:hAnsi="宋体;SimSun" w:cs="宋体;SimSun"/>
          <w:szCs w:val="21"/>
        </w:rPr>
        <w:t>），他在江苏候补，生活稍稍安定，才续娶我的母亲。我母亲结婚后三天，我的大哥嗣稼也娶亲了。那时我的大姊已出嫁生了儿子。大姊比我母亲大七岁。大哥比她大两岁。二姊是从小抱给人家的。三姊比我母亲小三岁，二哥三哥（孪生的）比她小四岁。这样一个家庭里忽然来了一个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岁的后母，她的地位自然十分困难，她的生活自然免不了苦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结婚后不久，我父亲把她接到了上海同住。她脱离了大家庭的痛苦，我父又很爱她，每日在百忙中教她认字读书，这几年的生活是很快乐的。我小时也很得我父亲钟爱，不满三岁时，他就把教我母亲的红纸方字教我认。父亲作教师，母亲便在旁作助教。我认的是生字，她便借此温她的熟字。他太忙时，她就是代理教师。我们离开台湾时，她认得了近千字，我也认得了七百多字。这些方字都是我父亲亲手写的楷字，我母亲终身保存着，因为这些方块红笺上都是我们三个人的最神圣的团居生活的记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母亲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就做了寡妇，从此以后，又过了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。这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的生活真是十分苦痛的生活，只因为还有我这一点骨血，她含辛茹苦，把全副希望寄托在我的渺茫不可知的将来，这一点希望居然使她挣扎着活了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父亲在临死之前两个多月，写了几张遗嘱，我母亲和四个儿子每人各有一张，每张只有几句话。给我母亲的遗嘱上说穈儿（我的名字叫嗣穈，穈字音门）天资颇聪明，应该令他读书。给我的遗嘱也教我努力读书上进。这寥寥几句话在我的一生很有重大的影响。我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岁的时候，二哥和三哥都在家，有一天我母亲向他们道：“穈今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岁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你老子叫他念书。你们看看他念书念得出吗？”二哥不曾开口，三哥冷笑道：“哼，念书！”二哥始终没有说什么。我母亲忍气坐了一会，回到了房里才敢掉眼泪。她不敢得罪他们，因为一家的财政权全在二哥的手里，我若出门求学是要靠他供给学费的。所以她只能掉眼泪，终年不敢哭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但父亲的遗嘱究竟是父亲的遗嘱，我是应该念书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况且我小时候很聪明，四乡的人都知道三先生的小儿子是能够念书的。所以隔了两年，三哥往上海医肺病，我就跟他出门求学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在台湾时，大病了半年，故身体很弱。回家乡时，我号称五岁了，还不能跨一个七八寸高的门槛。但我母亲望我念书的心很切，故到家的时候，我才满三岁零几个月，就在我四叔父介如先生（名玠）的学堂里读书了。我的身体太小，他们抱我坐在一只高凳子上面。我坐上了就爬不下来，还要别人抱下来。但我在学堂并不算最低级的学生，因为我进学堂之前已认得近一千字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因为我的程度不算“破蒙”的学生，故我不须念《三字经》、《千字文》、《百家姓》、《神童诗》一类的书。我念的第一部书是我父亲自己编的一部四言韵文，叫做《学为人诗》，他亲笔抄写了给我的。这部书说的是做人的道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把开头几行抄在这里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为人之道，在率其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子臣弟友，循理之正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谨乎庸言，勉乎庸行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以学为人，以期作圣。…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以下分说五伦。最后三节，因为可以代表我父亲的思想，我也抄在这里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五常之中，不幸有变，名分攸关，不容稍紊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义之所在，身可以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求仁得仁，无所尤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古之学者，察于人伦，因亲及亲，九族克敦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因爱推爱，万物同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能尽其性，斯为圣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经籍所载，师儒所述，为人之道，非有他术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穷理致知，返躬践实，黾勉于学，守道勿失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　我念的第二部书也是我父亲编的一部四言韵文，名叫《原学》，是一部略述哲理的书。这两部书虽是韵文，先生仍讲不了，我也懂不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念的第三部书叫做《律诗六钞》，我不记是谁选的了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多年来，我不曾重见这部书，故没有机会考出此书的编者；依我的猜测，似是姚鼐的选本，但我不敢坚持此说。这一册诗全是律诗，我读了虽不懂得，却背的很熟。至今回忆，却完全不记得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虽不曾读《三字经》等书，却因为听惯了别的小孩子高声诵读，我也能背这些书的一部分，尤其是那五七言的《神童诗》，我差不多能从头背到底。这本书后面的七言句子，如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人心曲曲湾湾水，世事重重叠叠山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当时虽不懂得其中的意义，却常常嘴上爱念着玩，大概也是因为喜欢那些重字双声的缘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念的第四部书以下，除了《诗经》，就都是散文的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依诵读的次序，把这些书名写在下面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《孝经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朱子的《小学》，江永集注本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《论语》。以下四书皆用朱子注本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《孟子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《大学》与《中庸》（《四书》皆连注文读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《诗经》，朱子集传本（注文读一部分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《书经》，蔡沈注本（以下三书不读注文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）《易经》，朱子《本义》本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）《礼记》，陈澔注本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读到了《论语》的下半部，我的四叔父选了颍州府阜阳县的训导，要上任去了，就把家塾移交给族兄禹臣先生（名观象）。四叔是个绅董，常常被本族或外村请出去议事或和案子；他又喜欢打纸牌（徽州纸牌，每副一百五十五张），常常被明达叔公，映基叔，祝封叔，茂张叔等人邀出去打牌。所以我们的功课很松，四叔往往在山门之前，给我们“上一进书”，叫我们自己念；他到天将黑时，回来一趟，把我们的习字纸加了圈，放了学，才又出门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四叔的学堂里只有两个学生，一个是我，一个是四叔的儿子嗣秫，比我大几岁。嗣秫承继给瑜婶（星五伯公的二子，珍伯瑜叔，皆无子，我家三哥承继珍伯，秫哥承继瑜婶）她很溺爱他，不肯管束他，故四叔一走开，秫哥就溜到灶下或后堂去玩了（他们和四叔住一屋，学堂在这屋的东边小屋内）。我的母亲管的严厉，我又不大觉得念书是苦事，故我一个人坐在学堂里温书念书，到天黑才回家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禹臣先生接受家塾后，学生就增多了。先是五个，后来添到十多个，四叔家的小屋不够用了，就移到一所大屋——名叫来新书屋——里去。最初添的三个学生，有两个是守瓒叔的儿子，嗣昭，嗣逵。嗣昭比我大两三岁，天资不算笨，却不爱读书，最爱“逃学”，我们土话叫做“赖学”。他逃出去，往往躲在麦田或稻田里，宁可睡在田里挨饿，却不愿念书。先生往往差嗣秫去捉；有时候，嗣昭被捉回来了，总得挨一顿毒打；有时候，连嗣秫也不回来了，——乐得不回来了，因为这是“奉命差遣”，不算是逃学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常觉得奇怪，为什么嗣昭要逃学？为什么一个人情愿挨饿，挨打，挨大家笑骂，而不情愿念书？后来我稍懂得世事，才明白了。瓒叔自小在江西做生意，后来在九江开布店，才娶妻生子；一家人都说江西话，回家乡时，嗣昭弟兄都不容易改口音；说话改了，而嗣昭念书常带江西音，常常因此吃戒方或吃“作瘤栗”。（钩起五指，打在头上，常打起瘤子，故叫做“作瘤栗”。）这是先生不原谅，难怪他不愿念书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还有一个原因。我们家乡的蒙馆学金太轻，每个学生每年只送两块银元。先生对于这一类学生，自然不肯耐心教书，每天只教他们念死书，背死书，从来不肯为他们“讲书”。小学生初念有韵的书，也还不十分叫苦。后来念《幼学琼林》，《四书》一类的散文，他们自然毫不觉得有趣味，因为全不懂得书中说的是什么。因为这个缘故，许多学生常常赖学；先有嗣昭，后来有个士祥，都是有名的“赖学胚”。他们都属于这每年两元钱的阶级。因为逃学，先生生了气，打的更利害。越打的利害，他们越要逃学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一个人不属于这“两元”的阶级。我母亲渴望我读书，故学金特别优厚，第一年就送六块钱，以后每年增加，最后一年加到十二元。这样的学金，在家乡要算“打破纪录”的了。我母亲大概是受了我父亲的叮嘱，她嘱托四叔和禹臣先生为我“讲书”：每读一字，须讲一字的意思；每读一句，须讲一句的意思。我先已认得了近千个“方字”，每个字都经过父母的讲解，故进学堂之后，不觉得很苦。念的几本书虽然有许多是乡里先生讲不明白的，但每天总遇着几句可懂的话。我最喜欢朱子《小学》里的记述古人行事的部分，因为那些部分最容易懂得，所以比较最有趣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同学之中有念《幼学琼林》的，我常常帮他们的忙，教他们不认得的生字，因此常常借这些书看；他们念大字，我却最爱看《幼学琼林》的小注，因为注文中有许多神话和故事，比《四书》、《五经》有趣味多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有一天，一件小事使我忽然明白我母亲增加学金的大恩惠。一个同学的母亲来请禹臣先生代写家信给她的丈夫；信写成了，先生交她的儿子带回家去。一会儿，先生出门去了，这位同学把家信抽出来偷看。他忽然过来问我道：“穈，这信上第一句‘父亲大人膝下’是什么意思？”他比我只小一岁，也念过《四书》，却不懂“父亲大人膝下”是什么！这时候，我才明白我是一个受特别待遇的人，因为别人每年出两块线，我去年却送十块线。我一生最得力的是讲书：父亲母亲为我讲方字，两位先生为我讲书。念古文而不讲解，等于念“揭谛揭谛，波罗揭谛”，全无用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当我九岁时，有一天我在四叔家东边小屋里玩耍。这小屋前面是我们的学堂，后边有一间卧房，有客便住在这里。这一天没有课，我偶然走进那卧房里去，偶然看见桌子下一只美孚煤油板箱里的废纸堆中露出一本破书。我偶然捡起了这本书，两头都被老鼠咬坏了，书面也扯破了。但这一本破书忽然为我开辟了一个新天地，忽然在我的儿童生活史上打开了一个新鲜的世界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这本破书原来是一本小字木板的《第五才子》，我记得很清楚，开始便是“李逵打死殷天锡”一回。我在戏台上早已认得李逵是谁了，便站在那只美孚破板箱边，把这本《水浒传》残本一口气看完了。不看尚可，看了之后，我的心里很不好过：这一本的前面是些什么？后面是些什么？这两个问题，我都不能回答，却最急要一个回答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拿了这本书去寻我的五叔，因为他最会“说笑话”（“说笑话”就是“讲故事”，小说书叫做“笑话书”），应该有这种笑话书。不料五叔竟没有这书，他叫我去寻宋焕哥。宋焕哥说，“我没有《第五才子》，我替你去借一部；我家中有部《第一才子》，你先拿去看，好吧？”《第一才子》便是《三国演义》，他很郑重的捧出来，我很高兴的捧回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后来我居然得着《水浒传》全部。《三国演义》也看完了。从此以后，我到处去借小说看。五叔，宋焕哥，都帮了我不少的忙。三姊夫（周绍瑾）在上海乡间周浦开店，他吸鸦片烟，最爱看小说书，带了不少回家乡；他每到我家来，总带些《正德皇帝下江南》，《七剑十三侠》一类的书来送给我。这是我自己收藏小说的起点。我的大哥（嗣稼）最不长进，也是吃鸦片烟的，但鸦片烟灯是和小说书常作伴的，——五叔，宋焕哥，三姊夫都是吸鸦片烟的，——所以他也有一些小说书。大嫂认得一些字，嫁妆里带来了好几种弹词小说，如《双珠凤》之类。这些书不久都成了我的藏书的一部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三哥在家乡时多；他同二哥都进过梅溪书院，都做过南洋公学的师范生，旧学都有根柢，故三哥看小说很有选择。我在他书架上只寻得三部小说：一部《红楼梦》，一部《儒林外史》，一部《聊斋志异》。二哥有一次回家，带了一部新译出的《经国美谈》，讲的是希腊的爱国志士的故事，是日本人做的。这是我读外国小说的第一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帮助我借小说最出力的是族叔近仁，就是民国十二年和顾颉刚先生讨论古史的胡堇人。他比我大几岁，已“开笔”做文章了，十几岁就考取了秀才。我同他不同学堂，但常常相见，成了最要好的朋友。他天才很高，也肯用功，读书比我多，家中也颇有藏书。他看过的小说，常借给我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借到的小说，也常借给他看。我们两人各有一个小手折，把看过的小说都记在上面，时时交换比较，看谁看的书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两个折子后来都不见了，但我记得离开家乡时，我的折子上好像已有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多部小说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这里所谓，小说”，包括弹词，传奇，以及笔记小说在内。《双珠凤》在内，《琵琶记》也在内；《聊斋》，《夜雨秋灯录》，《夜谭随笔》，《兰苕馆外史》，《寄园寄所寄》，《虞初新志》等等也在内。从《薛仁贵征东》，《薛丁山征西》，《五虎平西》，《粉妆楼》一类最无意义的小说，到《红楼梦》和《儒林外史》一类的第一流作品，这里面的程度已是天悬地隔了。我到离开家乡时，还不能了解《红楼梦》和《儒林外史》的好处。但这一大类都是白话小说，我在不知不觉之中得了不少的白话散文的训练，在十几年后于我很有用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看小说还有一桩绝大的好处，就是帮助我把文字弄通顺了。那时正是废八股时文的时代，科举制度本身也动摇了。二哥三哥在上海受了时代思潮的影响，所以不要我“开笔”做八股文，也不要我学做策论经义。他们只要先生给我讲书，教我读书。但学堂里念的书，越到后来，越不好懂了。《诗经》起初还好懂，读到《大雅》，就难懂了；读到《周颂》，更不可懂了。《书经》有几篇，如《五子之歌》，我读的很起劲；但《盘庚》三篇，我总读不熟。我在学堂九年，只有《盘庚》害我挨了一次打。后来隔了十多年，我才知道《尚书》有今文和古文两大类，向来学者都说古文诸篇是假的，今文是真的；《盘庚》属于今文一类，应该是真的。但我研究《盘庚》用的代名词最杂乱不成条理，故我总疑心这三篇书是后人假造的。有时候，我自己想，我的怀疑《盘庚》，也许暗中含有报那一个“作瘤栗”的仇恨的意味罢？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《周颂》，《尚书》，《周易》等书都是不能帮助我作通顺文字的。但小说书却给了我绝大的帮助。从《三国演义》读到《聊斋志异》和《虞初新志》，这一跳虽然跳的太远，但因为书中的故事实在有趣味，所以我能细细读下去。石印本的《聊斋志异》有圈点，所以更容易读。到我十二三岁时，已能对本家姊妹们讲说《聊斋》故事了。那时候，四叔的女儿巧菊，禹臣先生的妹子广菊多菊，祝封叔的女儿杏仙，和本家侄女翠蘋定娇等，都在十五六岁之间；她们常常邀我去，请我讲故事。我们平常请五叔讲故事时，忙着替他点火，装旱烟，替他捶背。现在轮到我受人巴结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不用人装烟捶背，她们听我说完故事，总去泡炒米，或做蛋炒饭来请我吃。她们绣花做鞋，我讲《凤仙》，《莲香》，《张鸿渐》，《江城》。这样的讲书，逼我把古文的故事翻译成绩溪土话，使我更了解古文的文理。所以我到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岁来上海开始作古文时，就能做很像样的文字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小时身体弱，不能跟着野蛮的孩子们一块儿玩。我母亲也不准我和他们乱跑乱跳。小时不曾养成活泼游戏的习惯，无论在什么地方，我总是文绉绉地。所以家乡老辈都说我“像个先生样子”，遂叫我做“穈先生”。这个绰号叫出去之后，人都知道三先生的小儿子叫做穈先生了。既有“先生”之名，我不能不装出点“先生”样子，更不能跟着顽童们“野”了。有一天，我在我家八字门口和一班孩子“掷铜钱”，一位老辈走过，见了我，笑道：“穈先生也掷铜钱吗？”我听了羞愧的面红耳热，觉得大失了“先生”的身分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大人们鼓励我装先生样子，我也没有嬉戏的能力和习惯，又因为我确是喜欢看书，所以我一生可算是不曾享过儿童游戏的生活。每年秋天，我的庶祖母同我到田里去“监割”（顶好的田，水旱无扰，收成最好，佃户每约田主来监割，打下谷子，两家平分），我总是坐在小树下看小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十一二岁时，我稍活泼一点，居然和一群同学组织了一个戏剧班，做了一些木刀竹枪，借得了几副假胡须，就在村田里做戏。我做的往往是诸葛亮、刘备一类的文角儿；只有一次我做史文恭，被花荣一箭从椅子上射倒下去，这算是我最活泼的玩艺儿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在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（</w:t>
      </w:r>
      <w:r>
        <w:rPr>
          <w:rFonts w:cs="宋体;SimSun" w:ascii="宋体;SimSun" w:hAnsi="宋体;SimSun"/>
          <w:szCs w:val="21"/>
        </w:rPr>
        <w:t>1895—1904</w:t>
      </w:r>
      <w:r>
        <w:rPr>
          <w:rFonts w:ascii="宋体;SimSun" w:hAnsi="宋体;SimSun" w:cs="宋体;SimSun"/>
          <w:szCs w:val="21"/>
        </w:rPr>
        <w:t>）之中，只学得了读书写字两件事。在文字和思想（看下章）的方面，不能不算是打了一点底子。但别的方面都没有发展的机会。有一次我们村里“当朋”（八都凡五村，称为“五朋”，每年一村轮着做太子会，名为“当朋”）。筹备太子会，有人提议要派我加入前村的昆腔队里学习吹笙或吹笛。族里长辈反对，说我年纪太小，不能跟着太子会走遍五朋。于是我失掉了这学习音乐的唯一机会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年来，我不曾拿过乐器，也全不懂音乐；究竟我有没有一点学音乐的天资，我至今还不知道。至于学图画，更是不可能的事。我常常用竹纸蒙在小说书的石印绘像上，摹画书上的英雄美人。有一天，被先生看见了，挨了一顿大骂，抽屉里的图画都被搜出撕毁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于是我又失掉了学做画家的机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但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年的生活，除了读书看书之外，究竟给了我一点做人的训练。在这一点上，我的恩师就是我的慈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不要跌他的股。”（跌股便是丢脸，出丑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九天我是第一个去开学堂门的。等到先生来了，我背了生书，才回家吃早饭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母亲管束我最严，她是慈母兼任严父。但她从来不在别人面前骂我一句，打我一下。我做错了事，她只对我一望，我看见了她的严厉眼光，就吓住了。犯的事小，她等到第二天早晨我眼醒时才教训我。犯的事大，她等到晚上人静时，关了房门，先责备我，然后行罚，或跪罚，或拧我的肉。无论怎样重罚，总不许我哭出声音来。她教训儿子不是借此出气叫别人听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有一个初秋的傍晚，我吃了晚饭，在门口玩，身上只穿着一件单背心。这时候我母亲的妹子玉英姨母在我家住，她怕我冷了，拿了一件小衫出来叫我穿上。我不肯穿，她说：“穿上吧，凉了。”我随口回答：“娘（凉）什么！老子都不老子啊。”我刚说了这句话，一抬头，看见母亲从家里走出，我赶快把小衫穿上。但她已听见这句轻薄的话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晚上人静后，她罚我跪下，重重的责罚了一顿。她说：“你没了老子，是多么得意的事！好用来说嘴！”她气的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母亲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岁做了寡妇，又是当家的后母。这种生活的痛苦，我的笨笔写不出一万分之一二。家中财政本不宽裕，全靠二哥在上海经营调度。大哥从小就是败子，吸鸦片烟，赌博，钱到手就光，光了就回家打主意，见了香炉就拿出去卖，捞着锡茶壶就拿出去押。我母亲几次邀了本家长辈来，给他定下每月用费的数目。但他总不够用，到处都欠下烟债赌债。每年除夕我家中总有一大群讨债的，每人一盏灯笼，坐在大厅上不肯去。大哥早已避出去了。大厅的两排椅子上满满的都是灯笼和债主。我母亲走进走出，料理年夜饭，谢灶神，压岁钱等事，只当做不曾看见这一群人。到了近半夜，快要“封门”了，我母亲才走后门出去，央一位邻舍本家到我家来，每一家债户开发一点钱。做好做歹的，这一群讨债的才一个一个提着灯笼走出去。一会儿，大哥敲门回来了。我母亲从不骂他一句。并且因为是新年，她脸上从不露出一点怒色。这样的过年，我过了六七次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大嫂是个最无能而又最不懂事的人，二嫂是个很能干而气量很窄小的人。她们常常闹意见，只因为我母亲的和气榜样，她们还不曾有公然相骂相打的事。她们闹气时，只是不说话，不答话，把脸放下来，叫人难看；二嫂生气时，脸色变青，更是怕人。她们对我母亲闹气时，也是如此。我起初全不懂得这一套，后来也渐渐懂得看人的脸色了。我渐渐明白，世间最可厌恶的事莫如一张生气的脸；世间最下流的事莫如把生气的脸摆给旁人看。这比打骂还难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母亲的气量大，性子好，又因为做了后母后婆，她更事事留心，事事格外容忍。大哥的女儿比我只小一岁，她的饮食衣料总是和我的一样。我和她有小争执，总是我吃亏，母亲总是责备我，要我事事让她。后来大嫂二嫂都生了儿子了，她们生气时便打骂孩子来出气，一面打，一面用尖刻有刺的话骂给别人听。我母亲只装做不听见。有时候，她实在忍不住了，便悄悄走出门去，或到左邻立大嫚家去坐一会，或走后门到后邻度嫂家去闲谈。她从不和两个嫂子吵一句嘴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每个嫂子一生气，往往十天半个月不歇，天天走进走出，板着脸，咬着嘴，打骂小孩子出气。我母亲只忍耐着，忍到实在不可再忍的一天，她也有她的法子。这一天的天明时，她就不起床，轻轻的哭一场。她不骂一个人，只哭她的丈夫，哭她自己苦命，留不住她丈夫来照管她。她先哭时，声音很低，渐渐哭出声来。我醒了起来劝她，她不肯住。这时候，我总听见前堂（二嫂住前堂东房）或后堂（大嫂住后堂西房）有一扇房门开了，一个嫂子走出房向厨房走去。不多一会，那位嫂子来敲我们的房门了。我开了房门，她走进来，捧着一碗热茶，送到我母亲床前，劝她止哭，请她喝口热茶。我母亲慢慢停住哭声，伸手接了茶碗。那位嫂子站着劝一会，才退出去。没有一句话提到什么人，也没有一个字提到这十天半个月来的气脸，然而各人心里明白，泡茶进来的嫂子总是那十天半个月来闹气的人。奇怪的很，这一哭之后，至少有一两个月的太平清静日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母亲待人最仁慈，最温和，从来没有一句伤人感情的话。但她有时候也很有刚气，不受一点人格上的侮辱。我家五叔是个无正业的浪人，有一天在烟馆里发牢骚，说我母亲家中有事总请某人帮忙，大概总有什么好处给他。这句话传到了我母亲耳朵里，她气的大哭，请了几位本家来，把五叔喊来，她当面质问他她给了某人什么好处。直到五叔当众认错赔罪，她才罢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在我母亲的教训之下住了九年，受了她的极大深刻的影响。我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（其实只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零两三个月）就离开她了，在这广漠的人海里独自混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多年，没有一个人管束过我。如果我学得了一丝一毫的好脾气，如果我学得了一点点待人接物的和气，如果我能宽恕人，体谅人，——我都得感谢我的慈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一九二○，十一，廿一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Angsana New"/>
      <w:color w:val="000000"/>
      <w:sz w:val="24"/>
      <w:szCs w:val="20"/>
    </w:rPr>
  </w:style>
  <w:style w:type="paragraph" w:styleId="Style15">
    <w:name w:val="普通文字"/>
    <w:basedOn w:val="Normal"/>
    <w:next w:val="Normal"/>
    <w:qFormat/>
    <w:pPr>
      <w:widowControl/>
    </w:pPr>
    <w:rPr>
      <w:rFonts w:ascii="宋体;SimSun" w:hAnsi="宋体;SimSun" w:cs="Angsana New"/>
      <w:color w:val="000000"/>
      <w:szCs w:val="20"/>
    </w:rPr>
  </w:style>
  <w:style w:type="paragraph" w:styleId="1">
    <w:name w:val="纯文本1"/>
    <w:basedOn w:val="Normal"/>
    <w:next w:val="Normal"/>
    <w:qFormat/>
    <w:pPr>
      <w:widowControl/>
    </w:pPr>
    <w:rPr>
      <w:rFonts w:ascii="宋体;SimSun" w:hAnsi="宋体;SimSun" w:cs="Angsana New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2:00Z</dcterms:created>
  <dc:creator>USER</dc:creator>
  <dc:description/>
  <dc:language>en-US</dc:language>
  <cp:lastModifiedBy>USER</cp:lastModifiedBy>
  <dcterms:modified xsi:type="dcterms:W3CDTF">2007-03-07T04:11:00Z</dcterms:modified>
  <cp:revision>5</cp:revision>
  <dc:subject/>
  <dc:title>作文训练材料第二部分（1）</dc:title>
</cp:coreProperties>
</file>