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谏太宗十思疏》原文</w:t>
      </w:r>
    </w:p>
    <w:p>
      <w:pPr>
        <w:pStyle w:val="Normal"/>
        <w:jc w:val="center"/>
        <w:rPr/>
      </w:pPr>
      <w:r>
        <w:rPr/>
        <w:t>魏征</w:t>
      </w:r>
    </w:p>
    <w:p>
      <w:pPr>
        <w:pStyle w:val="Normal"/>
        <w:spacing w:lineRule="exact" w:line="580"/>
        <w:rPr/>
      </w:pPr>
      <w:r>
        <w:rPr/>
        <w:t>　　</w:t>
      </w:r>
    </w:p>
    <w:p>
      <w:pPr>
        <w:pStyle w:val="Normal"/>
        <w:spacing w:lineRule="exact" w:line="640"/>
        <w:rPr/>
      </w:pPr>
      <w:r>
        <w:rPr/>
        <w:t>　　臣闻求木之长者，必固其根本；欲流之远者，必浚其泉源；思国之安者，必积其德义。源不深而望流之远，根不固而求木之长，德不厚而思国之安，臣虽下愚，知其不可，而况于明哲乎？人君当神器之重，居域中之大，不念居安思危，戒奢以俭，斯亦伐根以求木茂，塞源而欲流长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　　凡百元首，承天景命，善始者实繁，克终者盖寡。岂取之易守之难乎？盖在殷忧必竭诚以待下，既得志则纵情以傲物；竭诚则胡越为一体，傲物则骨肉为行路。虽董之以为严刑，振之以威怒，终苟免而不怀仁，貌恭而不心服。怨不在大，可畏惟人；载舟覆舟，所宜深慎。</w:t>
      </w:r>
    </w:p>
    <w:p>
      <w:pPr>
        <w:pStyle w:val="Normal"/>
        <w:spacing w:lineRule="exact" w:line="640"/>
        <w:rPr/>
      </w:pPr>
      <w:r>
        <w:rPr/>
        <w:t>　　诚能见可欲则思知足以自戒，将有作则思知止以安人，念高危则思谦冲而自牧，惧满溢则思江海下百川，乐盘游则思三驱以为度，忧懈怠则思慎始而敬终，虑壅蔽则思虚心以纳下，惧谗邪则思正身以黜恶，恩所加则思无因喜以谬赏，罚所及则思无因怒而滥刑：总此十思，宏兹九德，简能而任之，择善而从之，则智者尽其谋，勇者竭其力，仁者播其惠，信者效其忠；文武并用，垂拱而治。何必劳神苦思，代百司之职役哉？</w:t>
      </w:r>
      <w:r>
        <w:br w:type="page"/>
      </w:r>
    </w:p>
    <w:p>
      <w:pPr>
        <w:pStyle w:val="Normal"/>
        <w:spacing w:lineRule="exact" w:line="640"/>
        <w:rPr/>
      </w:pPr>
      <w:r>
        <w:rPr/>
        <w:t>谏太宗十思疏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臣听说要求树木长得高大，一定要稳固它的根底；想要河水流得远长，一定要疏通它的源泉；要使国家安定，一定要积聚它的德义。源泉不深却希望河水流得远长，根底不稳固却要求树木长得高大，道德不深厚却想国家的安定，臣虽然愚笨，（也）知道这是不可能的，何况（象陛下这样）明智的人呢？国君掌握帝位的重权，处在天地间最高的地位，不考虑在安乐时想到危难、用节俭来消除奢侈，这也象砍伐树木的根却要求树木茂盛，阻塞水的源头却希望水流得长远一样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所有帝王，承受上天的大命，开头作得好的实在很多，能够贯彻到底的大概很少。难道夺取天下容易守住天下就难了吗？大凡在深重忧患当中必须竭尽诚意对待臣下，得志以后就放纵自己傲慢地对待一切人；竭尽诚意就能使胡和越这样隔绝、疏远的地方也能结成一体。傲慢地对待人，就是骨肉亲属也能成为各不相关的人。虽然用严刑来监督他们，用声威吓唬他们，结果大家只图苟且免除罪罚，却不怀念仁德，表面上恭顺而不是内心里悦服。怨恨不在于大小，可怕的是众人；（百姓和皇帝的关系，就象水和船一样），水能载船也能够颠覆船，这是应该深切警惕的。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果真的能够作到：看见引起自己爱好的东西，就想到应该知足来警惕自己；将要兴建宫室土木，就要想到适可而止，使百姓安宁；想到君位高而且危，就要不忘谦虚加强道德修养；恐怕自己骄傲自满，就要想到江海所以巨大，是因为能居于百川之下；游乐忘返地打猎时，就要想到古人说的“一年三次”田猎为限度；忧虑自己松懈懒惰时，就要想到自始至终都要谨慎；怕自己耳目被堵塞、遮蔽，就要想到虚心接受下面意见；担心有谗邪的人在自己身边，就想到要自身正直，斥退邪恶的人；恩惠所施加，就要想到没有因为偏爱而给予不恰当的奖赏；惩罚所涉及，就要想到没有因为生气而滥用刑罚：总括这十思，扩大这九德的修养，选拔有才能的人而任用他们，选择好的意见采纳它，那些有智慧的就会施展他们的全部才谋，勇敢的就会竭尽他们的威力，仁爱的就会广施他们的恩惠，诚信的就会报效他们的忠心，文臣武将都能重用，（皇上）垂衣拱手就能治理好天下，何必劳神苦思，事事过问代替百官的职务呢？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52:00Z</dcterms:created>
  <dc:creator>USER</dc:creator>
  <dc:description/>
  <dc:language>en-US</dc:language>
  <cp:lastModifiedBy>USER</cp:lastModifiedBy>
  <dcterms:modified xsi:type="dcterms:W3CDTF">2007-03-06T11:01:00Z</dcterms:modified>
  <cp:revision>2</cp:revision>
  <dc:subject/>
  <dc:title>《谏太宗十思疏》原文</dc:title>
</cp:coreProperties>
</file>