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初中语文语法知识归纳</w:t>
      </w:r>
    </w:p>
    <w:p>
      <w:pPr>
        <w:pStyle w:val="Normal"/>
        <w:rPr/>
      </w:pPr>
      <w:r>
        <w:rPr/>
        <w:t>字　　形声字　　由两部分组成，一部分表示字的意义，另一部分表示自的读音</w:t>
      </w:r>
    </w:p>
    <w:p>
      <w:pPr>
        <w:pStyle w:val="Normal"/>
        <w:rPr/>
      </w:pPr>
      <w:r>
        <w:rPr/>
        <w:t>　　　　表示字义的部分叫形旁（义符）；表示字音的部分叫声旁（音符）</w:t>
      </w:r>
    </w:p>
    <w:p>
      <w:pPr>
        <w:pStyle w:val="Normal"/>
        <w:rPr/>
      </w:pPr>
      <w:r>
        <w:rPr/>
        <w:t>　　　　同一个形旁和不同的音旁结合，可以构成许多意义相关、表示属于同一类事物的字</w:t>
      </w:r>
    </w:p>
    <w:p>
      <w:pPr>
        <w:pStyle w:val="Normal"/>
        <w:rPr/>
      </w:pPr>
      <w:r>
        <w:rPr/>
        <w:t>　　　　同一个声旁和不同的形旁结合，可以构成许多声音相同或相近而意义不同的字</w:t>
      </w:r>
    </w:p>
    <w:p>
      <w:pPr>
        <w:pStyle w:val="Normal"/>
        <w:rPr/>
      </w:pPr>
      <w:r>
        <w:rPr/>
        <w:t>　　（象形字）①　　用概括的线条描画实物形状</w:t>
      </w:r>
    </w:p>
    <w:p>
      <w:pPr>
        <w:pStyle w:val="Normal"/>
        <w:rPr/>
      </w:pPr>
      <w:r>
        <w:rPr/>
        <w:t>　　（会意字）　　用两个或两个以上的独体字配合成为一个新字以表示一个新意</w:t>
      </w:r>
    </w:p>
    <w:p>
      <w:pPr>
        <w:pStyle w:val="Normal"/>
        <w:rPr/>
      </w:pPr>
      <w:r>
        <w:rPr/>
        <w:t>　　（指示字）　　用象征性并具有指示作用的笔画来表示意义</w:t>
      </w:r>
    </w:p>
    <w:p>
      <w:pPr>
        <w:pStyle w:val="Normal"/>
        <w:rPr/>
      </w:pPr>
      <w:r>
        <w:rPr/>
        <w:t>　　同音字　　形体不同而读音相同的字：１、读音相同字形相似；２、读音相同字形不同</w:t>
      </w:r>
    </w:p>
    <w:p>
      <w:pPr>
        <w:pStyle w:val="Normal"/>
        <w:rPr/>
      </w:pPr>
      <w:r>
        <w:rPr/>
        <w:t>　　形似字　　在形体上较为相近的字：１、笔画不同，字形差异细微；２、部首偏旁不同，字形差别明显</w:t>
      </w:r>
    </w:p>
    <w:p>
      <w:pPr>
        <w:pStyle w:val="Normal"/>
        <w:rPr/>
      </w:pPr>
      <w:r>
        <w:rPr/>
        <w:t>　　多音多义字　　一个字不止一个读音、不止一个意义</w:t>
      </w:r>
    </w:p>
    <w:p>
      <w:pPr>
        <w:pStyle w:val="Normal"/>
        <w:rPr/>
      </w:pPr>
      <w:r>
        <w:rPr/>
        <w:t>词　　实词　　名词　　表示人或事物的名称</w:t>
      </w:r>
    </w:p>
    <w:p>
      <w:pPr>
        <w:pStyle w:val="Normal"/>
        <w:rPr/>
      </w:pPr>
      <w:r>
        <w:rPr/>
        <w:t>　　　　　　表示１、人名；２、处所；３、时间；４、方位；５、事物；６、抽象概念</w:t>
      </w:r>
    </w:p>
    <w:p>
      <w:pPr>
        <w:pStyle w:val="Normal"/>
        <w:rPr/>
      </w:pPr>
      <w:r>
        <w:rPr/>
        <w:t>　　　　动词　　表示动作行为、发展变化、心理活动等意义</w:t>
      </w:r>
    </w:p>
    <w:p>
      <w:pPr>
        <w:pStyle w:val="Normal"/>
        <w:rPr/>
      </w:pPr>
      <w:r>
        <w:rPr/>
        <w:t>　　　　　　表示１、动作行为；２、存在变化；３、心理活动；４、可能、意愿；５、趋向；６、判断</w:t>
      </w:r>
    </w:p>
    <w:p>
      <w:pPr>
        <w:pStyle w:val="Normal"/>
        <w:rPr/>
      </w:pPr>
      <w:r>
        <w:rPr/>
        <w:t>　　　　形容词　　表示事物的形状、性质或状态的词</w:t>
      </w:r>
    </w:p>
    <w:p>
      <w:pPr>
        <w:pStyle w:val="Normal"/>
        <w:rPr/>
      </w:pPr>
      <w:r>
        <w:rPr/>
        <w:t>　　　　　　表示１、形状；２、性质；３、状态〔形容词常用来修饰名词〕</w:t>
      </w:r>
    </w:p>
    <w:p>
      <w:pPr>
        <w:pStyle w:val="Normal"/>
        <w:rPr/>
      </w:pPr>
      <w:r>
        <w:rPr/>
        <w:t>　　　　数词　　表示数目：１、确数；２、概数；３、序数　　常连用构成数量词。表示事物单位的数量词常用在名词前边；表示动作、行为单位的数量词常用在动词后边</w:t>
      </w:r>
    </w:p>
    <w:p>
      <w:pPr>
        <w:pStyle w:val="Normal"/>
        <w:rPr/>
      </w:pPr>
      <w:r>
        <w:rPr/>
        <w:t>　　　　量词　　表示单位　　</w:t>
      </w:r>
    </w:p>
    <w:p>
      <w:pPr>
        <w:pStyle w:val="Normal"/>
        <w:rPr/>
      </w:pPr>
      <w:r>
        <w:rPr/>
        <w:t>　　　　　　表示：１、事物的单位（１）个体（２）集体（３）不定量（４）度量衡；２、动作、行为的单位　　</w:t>
      </w:r>
    </w:p>
    <w:p>
      <w:pPr>
        <w:pStyle w:val="Normal"/>
        <w:rPr/>
      </w:pPr>
      <w:r>
        <w:rPr/>
        <w:t>　　　　代词　　起指示（或替代）作用的词</w:t>
      </w:r>
    </w:p>
    <w:p>
      <w:pPr>
        <w:pStyle w:val="Normal"/>
        <w:rPr/>
      </w:pPr>
      <w:r>
        <w:rPr/>
        <w:t>　　　　　　包括：１、人称代词：代替人或事物的名称；２、疑问代词：提出问题；３、指示代词：区别人或事物</w:t>
      </w:r>
    </w:p>
    <w:p>
      <w:pPr>
        <w:pStyle w:val="Normal"/>
        <w:rPr/>
      </w:pPr>
      <w:r>
        <w:rPr/>
        <w:t>　　虚词　　副词　　表示行为、动作或性质、状态的程度、范围、时间、频率、情势、语气等</w:t>
      </w:r>
    </w:p>
    <w:p>
      <w:pPr>
        <w:pStyle w:val="Normal"/>
        <w:rPr/>
      </w:pPr>
      <w:r>
        <w:rPr/>
        <w:t>　　　　　　用在动词、形容词前边；主要用来修饰、限制动词或形容词</w:t>
      </w:r>
    </w:p>
    <w:p>
      <w:pPr>
        <w:pStyle w:val="Normal"/>
        <w:rPr/>
      </w:pPr>
      <w:r>
        <w:rPr/>
        <w:t>　　　　连词　　起连接作用；表示：１、并列关系；２、选择关系；３、条件与副词配合使用</w:t>
      </w:r>
    </w:p>
    <w:p>
      <w:pPr>
        <w:pStyle w:val="Normal"/>
        <w:rPr/>
      </w:pPr>
      <w:r>
        <w:rPr/>
        <w:t>　　　　介词　　经常用在名词、代词等的前面，和这些词表示动作、行为、性状的起止、方向、处所、时间、对象、方式、原因、目的、比较等</w:t>
      </w:r>
    </w:p>
    <w:p>
      <w:pPr>
        <w:pStyle w:val="Normal"/>
        <w:rPr/>
      </w:pPr>
      <w:r>
        <w:rPr/>
        <w:t>　　　　助词　　没有独立性，意义最不实在</w:t>
      </w:r>
    </w:p>
    <w:p>
      <w:pPr>
        <w:pStyle w:val="Normal"/>
        <w:rPr/>
      </w:pPr>
      <w:r>
        <w:rPr/>
        <w:t>　　　　　　分为：１、结构助词；２、动态助词；３、语气助词</w:t>
      </w:r>
    </w:p>
    <w:p>
      <w:pPr>
        <w:pStyle w:val="Normal"/>
        <w:rPr/>
      </w:pPr>
      <w:r>
        <w:rPr/>
        <w:t>　　　　叹词　　表示感叹、呼唤、应答等声音的词；一般都是单用，位置可在句子的前、中、末，语句的意思不变</w:t>
      </w:r>
    </w:p>
    <w:p>
      <w:pPr>
        <w:pStyle w:val="Normal"/>
        <w:rPr/>
      </w:pPr>
      <w:r>
        <w:rPr/>
        <w:t>　　　　拟声词　　摹拟声音</w:t>
      </w:r>
    </w:p>
    <w:p>
      <w:pPr>
        <w:pStyle w:val="Normal"/>
        <w:rPr/>
      </w:pPr>
      <w:r>
        <w:rPr/>
        <w:t>　　词汇　　单义词　　只表示一个意义</w:t>
      </w:r>
    </w:p>
    <w:p>
      <w:pPr>
        <w:pStyle w:val="Normal"/>
        <w:rPr/>
      </w:pPr>
      <w:r>
        <w:rPr/>
        <w:t>　　　　多义词　　表示几个互相联系的意义</w:t>
      </w:r>
    </w:p>
    <w:p>
      <w:pPr>
        <w:pStyle w:val="Normal"/>
        <w:rPr/>
      </w:pPr>
      <w:r>
        <w:rPr/>
        <w:t>　　　　　　一个多义词的几个意义中，有一个是最初的常用的基本义；通过基本义的比喻用法而逐步固定下来的新义，是比喻义</w:t>
      </w:r>
    </w:p>
    <w:p>
      <w:pPr>
        <w:pStyle w:val="Normal"/>
        <w:rPr/>
      </w:pPr>
      <w:r>
        <w:rPr/>
        <w:t>　　　　同义词　　意义相同或相近的词</w:t>
      </w:r>
    </w:p>
    <w:p>
      <w:pPr>
        <w:pStyle w:val="Normal"/>
        <w:rPr/>
      </w:pPr>
      <w:r>
        <w:rPr/>
        <w:t>　　　　反义词　　表示的意义或者相反，或者相对的词</w:t>
      </w:r>
    </w:p>
    <w:p>
      <w:pPr>
        <w:pStyle w:val="Normal"/>
        <w:rPr/>
      </w:pPr>
      <w:r>
        <w:rPr/>
        <w:t>短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和词组合起来，构成短语（也称词组）。组合不限于两个词，有时是三个或多个词，如“中学语文”是两个词，“中学语文教材”是三个词，“中学语文教材教法”就是四个词。词和词可以按照不同的顺序组合成不同的短语，如“学校管理”和“管理学校”；也可以借助不同的虚词组合成不同的短语，如“父亲的母亲”和“父亲和母亲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短语的种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和词组合成短语，主要有六种类型：并列短语、偏正短语、动宾短语、动补短语、主谓短语和介宾短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并列短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两个或两个以上的名词、动词或形容词并列组成的短语，词与词之间是平等的联合关系，没有轻重主次之分，这种短语称为并列短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 </w:t>
      </w:r>
      <w:r>
        <w:rPr/>
        <w:t>报纸杂志</w:t>
      </w:r>
      <w:r>
        <w:rPr>
          <w:rFonts w:eastAsia="Times New Roman"/>
        </w:rPr>
        <w:t xml:space="preserve">    </w:t>
      </w:r>
      <w:r>
        <w:rPr/>
        <w:t>老师和同学</w:t>
      </w:r>
      <w:r>
        <w:rPr>
          <w:rFonts w:eastAsia="Times New Roman"/>
        </w:rPr>
        <w:t xml:space="preserve">   </w:t>
      </w:r>
      <w:r>
        <w:rPr/>
        <w:t>调查研究</w:t>
      </w:r>
      <w:r>
        <w:rPr>
          <w:rFonts w:eastAsia="Times New Roman"/>
        </w:rPr>
        <w:t xml:space="preserve">   </w:t>
      </w:r>
      <w:r>
        <w:rPr/>
        <w:t>唱歌跳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偏正短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偏正短语是由名词、动词或形容词与在它们前头起修饰作用的词组成的。名词、动词、形容词是中心语，定语、状语与中心语的关系，是偏和正的关系。（用（</w:t>
      </w:r>
      <w:r>
        <w:rPr>
          <w:rFonts w:eastAsia="Times New Roman"/>
        </w:rPr>
        <w:t xml:space="preserve"> </w:t>
      </w:r>
      <w:r>
        <w:rPr/>
        <w:t>）表示定语，［</w:t>
      </w:r>
      <w:r>
        <w:rPr>
          <w:rFonts w:eastAsia="Times New Roman"/>
        </w:rPr>
        <w:t xml:space="preserve"> </w:t>
      </w:r>
      <w:r>
        <w:rPr/>
        <w:t>］表示状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 </w:t>
      </w:r>
      <w:r>
        <w:rPr/>
        <w:t>（我的）老师</w:t>
      </w:r>
      <w:r>
        <w:rPr>
          <w:rFonts w:eastAsia="Times New Roman"/>
        </w:rPr>
        <w:t xml:space="preserve">   </w:t>
      </w:r>
      <w:r>
        <w:rPr/>
        <w:t>（清晰的）字迹</w:t>
      </w:r>
      <w:r>
        <w:rPr>
          <w:rFonts w:eastAsia="Times New Roman"/>
        </w:rPr>
        <w:t xml:space="preserve">   </w:t>
      </w:r>
      <w:r>
        <w:rPr/>
        <w:t>（一个）顾客</w:t>
      </w:r>
      <w:r>
        <w:rPr>
          <w:rFonts w:eastAsia="Times New Roman"/>
        </w:rPr>
        <w:t xml:space="preserve">   </w:t>
      </w:r>
      <w:r>
        <w:rPr/>
        <w:t>［激动地］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动宾短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的动词单独使用就可以表达一个明确的意思（不及物动词）；有的动词还要在后边带上一个受动词支配的词，组成一个短语，才能表达一个明确的意思（及物动词），这种短语叫做动宾短语。其中受动词支配的词是宾语，表示动作、行为的对象。（用</w:t>
      </w:r>
      <w:r>
        <w:rPr/>
        <w:t>~~~</w:t>
      </w:r>
      <w:r>
        <w:rPr/>
        <w:t>表示宾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  </w:t>
      </w:r>
      <w:r>
        <w:rPr/>
        <w:t>吃晚饭</w:t>
      </w:r>
      <w:r>
        <w:rPr>
          <w:rFonts w:eastAsia="Times New Roman"/>
        </w:rPr>
        <w:t xml:space="preserve">   </w:t>
      </w:r>
      <w:r>
        <w:rPr/>
        <w:t>卖豆浆</w:t>
      </w:r>
      <w:r>
        <w:rPr>
          <w:rFonts w:eastAsia="Times New Roman"/>
        </w:rPr>
        <w:t xml:space="preserve">   </w:t>
      </w:r>
      <w:r>
        <w:rPr/>
        <w:t>夸奖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动补短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补短语是由动词和在它后边起补充说明作用的词组成的。起补充说明作用的词是补语，表示动作、行为的结果、处所等。有些补语前头要用结构助词“得”，有些补语不能用“得”。（用〈</w:t>
      </w:r>
      <w:r>
        <w:rPr>
          <w:rFonts w:eastAsia="Times New Roman"/>
        </w:rPr>
        <w:t xml:space="preserve">  </w:t>
      </w:r>
      <w:r>
        <w:rPr/>
        <w:t>〉表示补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  </w:t>
      </w:r>
      <w:r>
        <w:rPr/>
        <w:t>盛〈满〉</w:t>
      </w:r>
      <w:r>
        <w:rPr>
          <w:rFonts w:eastAsia="Times New Roman"/>
        </w:rPr>
        <w:t xml:space="preserve">   </w:t>
      </w:r>
      <w:r>
        <w:rPr/>
        <w:t>吓〈跑〉</w:t>
      </w:r>
      <w:r>
        <w:rPr>
          <w:rFonts w:eastAsia="Times New Roman"/>
        </w:rPr>
        <w:t xml:space="preserve">   </w:t>
      </w:r>
      <w:r>
        <w:rPr/>
        <w:t>洗得〈干净〉</w:t>
      </w:r>
      <w:r>
        <w:rPr>
          <w:rFonts w:eastAsia="Times New Roman"/>
        </w:rPr>
        <w:t xml:space="preserve">   </w:t>
      </w:r>
      <w:r>
        <w:rPr/>
        <w:t>睡〈在床上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和动补短语相类似的，还有由形容词和补语组成的短语，补语对形容词表示的性质、状态起补充说明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  </w:t>
      </w:r>
      <w:r>
        <w:rPr/>
        <w:t>暗得〈很〉</w:t>
      </w:r>
      <w:r>
        <w:rPr>
          <w:rFonts w:eastAsia="Times New Roman"/>
        </w:rPr>
        <w:t xml:space="preserve">   </w:t>
      </w:r>
      <w:r>
        <w:rPr/>
        <w:t>大得〈多〉</w:t>
      </w:r>
      <w:r>
        <w:rPr>
          <w:rFonts w:eastAsia="Times New Roman"/>
        </w:rPr>
        <w:t xml:space="preserve">   </w:t>
      </w:r>
      <w:r>
        <w:rPr/>
        <w:t>冻得〈麻木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主谓短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个词之间是陈述和被陈述的关系，这种短语叫主谓短语。（用</w:t>
      </w:r>
      <w:r>
        <w:rPr>
          <w:rFonts w:eastAsia="Times New Roman"/>
        </w:rPr>
        <w:t xml:space="preserve">   </w:t>
      </w:r>
      <w:r>
        <w:rPr/>
        <w:t>表示主语，</w:t>
      </w:r>
      <w:r>
        <w:rPr>
          <w:rFonts w:eastAsia="Times New Roman"/>
        </w:rPr>
        <w:t xml:space="preserve">   </w:t>
      </w:r>
      <w:r>
        <w:rPr/>
        <w:t>表示谓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  </w:t>
      </w:r>
      <w:r>
        <w:rPr/>
        <w:t>养分多</w:t>
      </w:r>
      <w:r>
        <w:rPr>
          <w:rFonts w:eastAsia="Times New Roman"/>
        </w:rPr>
        <w:t xml:space="preserve">   </w:t>
      </w:r>
      <w:r>
        <w:rPr/>
        <w:t>举止稳重</w:t>
      </w:r>
      <w:r>
        <w:rPr>
          <w:rFonts w:eastAsia="Times New Roman"/>
        </w:rPr>
        <w:t xml:space="preserve">   </w:t>
      </w:r>
      <w:r>
        <w:rPr/>
        <w:t>天气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介宾短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介词与其后面的名词、代词或者名词性短语组合成介宾短语。起修饰或补充说明动词的作用，表示时间、处所、方向、对象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  </w:t>
      </w:r>
      <w:r>
        <w:rPr/>
        <w:t>从明天开始</w:t>
      </w:r>
      <w:r>
        <w:rPr>
          <w:rFonts w:eastAsia="Times New Roman"/>
        </w:rPr>
        <w:t xml:space="preserve">   </w:t>
      </w:r>
      <w:r>
        <w:rPr/>
        <w:t>在新的岗位上工作</w:t>
      </w:r>
      <w:r>
        <w:rPr>
          <w:rFonts w:eastAsia="Times New Roman"/>
        </w:rPr>
        <w:t xml:space="preserve">   </w:t>
      </w:r>
      <w:r>
        <w:rPr/>
        <w:t>睡在床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杂短语的层次划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泻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这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片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花</w:t>
      </w:r>
      <w:r>
        <w:rPr>
          <w:rFonts w:eastAsia="Times New Roman"/>
        </w:rPr>
        <w:t xml:space="preserve">  </w:t>
      </w:r>
      <w:r>
        <w:rPr/>
        <w:t>上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并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偏正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偏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偏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介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动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巩固练习：</w:t>
      </w:r>
      <w:r>
        <w:rPr>
          <w:rFonts w:eastAsia="Times New Roman"/>
        </w:rPr>
        <w:t xml:space="preserve">    </w:t>
      </w:r>
      <w:r>
        <w:rPr/>
        <w:t>这</w:t>
      </w:r>
      <w:r>
        <w:rPr>
          <w:rFonts w:eastAsia="Times New Roman"/>
        </w:rPr>
        <w:t xml:space="preserve">   </w:t>
      </w:r>
      <w:r>
        <w:rPr/>
        <w:t>就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国</w:t>
      </w:r>
      <w:r>
        <w:rPr>
          <w:rFonts w:eastAsia="Times New Roman"/>
        </w:rPr>
        <w:t xml:space="preserve">   </w:t>
      </w:r>
      <w:r>
        <w:rPr/>
        <w:t>的</w:t>
      </w:r>
      <w:r>
        <w:rPr>
          <w:rFonts w:eastAsia="Times New Roman"/>
        </w:rPr>
        <w:t xml:space="preserve">   </w:t>
      </w:r>
      <w:r>
        <w:rPr/>
        <w:t>脊</w:t>
      </w:r>
      <w:r>
        <w:rPr>
          <w:rFonts w:eastAsia="Times New Roman"/>
        </w:rPr>
        <w:t xml:space="preserve">   </w:t>
      </w:r>
      <w:r>
        <w:rPr/>
        <w:t>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句子及句子成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句子是由词或短语构成的，是具有一定语调并表达一个完整意思的语言运用单位。根据结构可分为单句和复句。单句的类型有主谓句和非主谓句两大类。复句分为单重复句和多重复句两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构成句子的词或短语间有一定的语法关系，根据不同的语法关系可分为主语、谓语、宾语、定语、状语、补语等几种成分。此外还有独立成分。句子的基本成分是主语、谓语、宾语（主干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语：主语是谓语陈述的对象，指明说的是“什么人”或“什么事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示为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谓语：谓语是陈述主语的，说明主语“是什么”或“怎么样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示为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宾语：宾语在谓语动词后面，表示动作、行为所涉及的人或事物，回答“谁”或“什么”一类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示为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例：我喜欢打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定语：定语是名词前面的连带成分，用来修饰、限制名词，表示人或事物的性状、数量、所属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示为：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（漂亮的）女孩爱吃冰激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状语：状语是动词或形容词前面的连带成分，用来修饰、限制动词或形容词，表示动作的状态、方式、时间、处所或程度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示为：［　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他［用扫帚］扫地。</w:t>
      </w:r>
      <w:r>
        <w:rPr>
          <w:rFonts w:eastAsia="Times New Roman"/>
        </w:rPr>
        <w:t xml:space="preserve">      </w:t>
      </w:r>
      <w:r>
        <w:rPr/>
        <w:t>她［十分］漂亮。</w:t>
      </w:r>
      <w:r>
        <w:rPr>
          <w:rFonts w:eastAsia="Times New Roman"/>
        </w:rPr>
        <w:t xml:space="preserve">   </w:t>
      </w:r>
      <w:r>
        <w:rPr/>
        <w:t>［那天晚上］，他［没］来上晚自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语：补语是动词或形容词后面的连带成分，一般用来补充说明动作、行为的情况、结果、程度、趋向、时间、处所、数量、性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示为：〈</w:t>
      </w:r>
      <w:r>
        <w:rPr>
          <w:rFonts w:eastAsia="Times New Roman"/>
        </w:rPr>
        <w:t xml:space="preserve">  </w:t>
      </w:r>
      <w:r>
        <w:rPr/>
        <w:t>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（他）肚子疼得〈厉害〉。</w:t>
      </w:r>
      <w:r>
        <w:rPr>
          <w:rFonts w:eastAsia="Times New Roman"/>
        </w:rPr>
        <w:t xml:space="preserve">     </w:t>
      </w:r>
      <w:r>
        <w:rPr/>
        <w:t>他坐〈在桌子旁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立成分：在句子中不与其他成分（主、谓、宾、定、状、补）产生结构关系，但意义上又是全句所必需的，具有相对独立性的一种成分，用来表示称谓呼叫，对事物的推测、估计、注释、补充、惊讶、感叹、模拟语气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示为：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 </w:t>
      </w:r>
      <w:r>
        <w:rPr/>
        <w:t>砰，</w:t>
      </w:r>
      <w:r>
        <w:rPr>
          <w:rFonts w:eastAsia="Times New Roman"/>
        </w:rPr>
        <w:t xml:space="preserve"> </w:t>
      </w:r>
      <w:r>
        <w:rPr/>
        <w:t>砰，一阵枪声传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单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谓句：由主谓短语带上一定的语气、语调构成的句子。（主谓句的具体类型有很多种，我们这里只研究比较常见的主谓宾式和主谓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我们喜欢（这种自由自在的）生活。（主谓宾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［非常］健康。（主谓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他的）病症消失了。（主谓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主谓宾式的句子中的谓语动词是及物动词。这样，后面才有可能带宾语；主谓式的句子中的谓语可以是形容词或动词，但动词是不及物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主谓句：由主谓短语以外的其他短语或单个的词构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；飞机！</w:t>
      </w:r>
      <w:r>
        <w:rPr>
          <w:rFonts w:eastAsia="Times New Roman"/>
        </w:rPr>
        <w:t xml:space="preserve">   </w:t>
      </w:r>
      <w:r>
        <w:rPr/>
        <w:t>站住！</w:t>
      </w:r>
      <w:r>
        <w:rPr>
          <w:rFonts w:eastAsia="Times New Roman"/>
        </w:rPr>
        <w:t xml:space="preserve">   </w:t>
      </w:r>
      <w:r>
        <w:rPr/>
        <w:t>哦！</w:t>
      </w:r>
      <w:r>
        <w:rPr>
          <w:rFonts w:eastAsia="Times New Roman"/>
        </w:rPr>
        <w:t xml:space="preserve">    </w:t>
      </w:r>
      <w:r>
        <w:rPr/>
        <w:t>呜！（我们这里不做研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构复杂的单句的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单句的各个成分都由词来充当，这个句子就简单；如果由复杂短语充当句子的某一个或某几个成分，单句就复杂了，它和复杂短语的道理是一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</w:t>
      </w:r>
      <w:r>
        <w:rPr/>
        <w:t>1</w:t>
      </w:r>
      <w:r>
        <w:rPr/>
        <w:t>、（我们的）同学来〈自全国各地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他们是（世界上一切伟大人民的优秀之）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［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］，毛主席［在天安门城楼上向全世界庄严］宣告：“中华人民共和国成立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巩固练习：用符号标出各种句子成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严肃地对待文章内容的人一定也在文章形式方面提出严格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相信，雷锋的榜样不仅给我们指出了正确的生活道路，而且增强了我们同一切旧思想、旧习惯坚决斗争的勇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两个或两个以上意义紧密联系、结构相互独立的单句即分句组成的句子称为复句。根据分句之间不同的逻辑事理关系，可以把复句分为并列、承接、递进、选择、转折、因果、假设、条件等类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并列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两个或两个以上的分句并列组合而成的，叙述相关的几件事情或说明相关的几种情况，分句之间没有主次之分。常用的关联词语：“既</w:t>
      </w:r>
      <w:r>
        <w:rPr/>
        <w:t>A</w:t>
      </w:r>
      <w:r>
        <w:rPr/>
        <w:t>，又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不是</w:t>
      </w:r>
      <w:r>
        <w:rPr/>
        <w:t>A</w:t>
      </w:r>
      <w:r>
        <w:rPr/>
        <w:t>，而是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也</w:t>
      </w:r>
      <w:r>
        <w:rPr/>
        <w:t>A</w:t>
      </w:r>
      <w:r>
        <w:rPr/>
        <w:t>，也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一方面</w:t>
      </w:r>
      <w:r>
        <w:rPr/>
        <w:t>A</w:t>
      </w:r>
      <w:r>
        <w:rPr/>
        <w:t>，一方面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单丝不成线，独木不成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是意识决定存在，而是存在决定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承接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个分句表示连续发生的事情或动作，彼此顺序不能变动。常用的关联词语：“</w:t>
      </w:r>
      <w:r>
        <w:rPr/>
        <w:t>A</w:t>
      </w:r>
      <w:r>
        <w:rPr/>
        <w:t>，于是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A</w:t>
      </w:r>
      <w:r>
        <w:rPr/>
        <w:t>，然后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A</w:t>
      </w:r>
      <w:r>
        <w:rPr/>
        <w:t>，接着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A</w:t>
      </w:r>
      <w:r>
        <w:rPr/>
        <w:t>，便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他们俩手牵着手，穿过树林，翻过山头，回到草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递进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两个有递进关系的分句组成，后一个分句表示的意思比前一个分句进了一层。常用的关联词语：“不但（不光、不只、不仅）</w:t>
      </w:r>
      <w:r>
        <w:rPr/>
        <w:t>A</w:t>
      </w:r>
      <w:r>
        <w:rPr/>
        <w:t>，而且（并且、还、又）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尚且</w:t>
      </w:r>
      <w:r>
        <w:rPr/>
        <w:t>A</w:t>
      </w:r>
      <w:r>
        <w:rPr/>
        <w:t>，何况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他不仅学习好，而且工作好，尤其是思想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选择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个分句分别说出几种情况，要求从中选出一种，表示或此或彼、非此即彼、与其这样不如那样等意思。常用的关联词语：“或者</w:t>
      </w:r>
      <w:r>
        <w:rPr/>
        <w:t>A</w:t>
      </w:r>
      <w:r>
        <w:rPr/>
        <w:t>，或者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不是</w:t>
      </w:r>
      <w:r>
        <w:rPr/>
        <w:t>A</w:t>
      </w:r>
      <w:r>
        <w:rPr/>
        <w:t>，就是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是</w:t>
      </w:r>
      <w:r>
        <w:rPr/>
        <w:t>A</w:t>
      </w:r>
      <w:r>
        <w:rPr/>
        <w:t>，还是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与其</w:t>
      </w:r>
      <w:r>
        <w:rPr/>
        <w:t>A</w:t>
      </w:r>
      <w:r>
        <w:rPr/>
        <w:t>，不如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不在沉默中爆发，就在沉默中灭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转折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两个有转折关系的分句组成，后一个分句的意思不是顺着前一个分句的意思说下去，而是来一个转折，转到相反的意思上去。常用的关联词语：“虽然</w:t>
      </w:r>
      <w:r>
        <w:rPr/>
        <w:t>A</w:t>
      </w:r>
      <w:r>
        <w:rPr/>
        <w:t>，但是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A</w:t>
      </w:r>
      <w:r>
        <w:rPr/>
        <w:t>，不过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可是”、“然而”、“却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自然是伟大的，然而人类更伟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因果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两个有因果关系的分句组成，分句之间是原因和结果的关系。常用的关联词语：“因为</w:t>
      </w:r>
      <w:r>
        <w:rPr/>
        <w:t>A</w:t>
      </w:r>
      <w:r>
        <w:rPr/>
        <w:t>，所以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既然</w:t>
      </w:r>
      <w:r>
        <w:rPr/>
        <w:t>A</w:t>
      </w:r>
      <w:r>
        <w:rPr/>
        <w:t>，就（那么）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因此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因为他有坚定的信念，所以遇到困难从不气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假设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两个有假设关系的分句组成，前一个分句假设存在或出现某种情况，后一个分句说明由这种假设的情况产生的结果。常用关联词语：“如果（倘若）</w:t>
      </w:r>
      <w:r>
        <w:rPr/>
        <w:t>A</w:t>
      </w:r>
      <w:r>
        <w:rPr/>
        <w:t>，就（那么）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即使（纵然）</w:t>
      </w:r>
      <w:r>
        <w:rPr/>
        <w:t>A</w:t>
      </w:r>
      <w:r>
        <w:rPr/>
        <w:t>，也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假如”、“假使”、“要是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假如产品质量不好，数量再多，也没有使用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条件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两个有条件关系的分句组成，前一个分句提出一个条件，后一个分句说明在这种条件下产生的结果。常用关联词语：“只要</w:t>
      </w:r>
      <w:r>
        <w:rPr/>
        <w:t>A</w:t>
      </w:r>
      <w:r>
        <w:rPr/>
        <w:t>，就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只有（除非）</w:t>
      </w:r>
      <w:r>
        <w:rPr/>
        <w:t>A</w:t>
      </w:r>
      <w:r>
        <w:rPr/>
        <w:t>，才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无论（不管）</w:t>
      </w:r>
      <w:r>
        <w:rPr/>
        <w:t>A</w:t>
      </w:r>
      <w:r>
        <w:rPr/>
        <w:t>，都（也）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只有党风在正，才能事业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重复句的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重复句是指分句之间的关系在两个层次以上的复句。分析多重复句的层次和关系，可采用“划线法”。用“”划出第一层，并注明关系；用“”划出第二层，并注明关系；依次类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有一些人怀念他们的过去，但是过去的东西永远不会再来了，因此他们感到将来的渺茫，从不把希望寄托在将来。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句子成分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１、主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主语是谓语陈述的对象，指明说的是“什么人”或“什么事物”。</w:t>
      </w:r>
    </w:p>
    <w:p>
      <w:pPr>
        <w:pStyle w:val="Normal"/>
        <w:rPr>
          <w:szCs w:val="36"/>
        </w:rPr>
      </w:pPr>
      <w:r>
        <w:rPr>
          <w:szCs w:val="36"/>
        </w:rPr>
        <w:t>例如：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(1)</w:t>
      </w:r>
      <w:r>
        <w:rPr>
          <w:szCs w:val="36"/>
        </w:rPr>
        <w:t>中国人民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志气高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(2)</w:t>
      </w:r>
      <w:r>
        <w:rPr>
          <w:szCs w:val="36"/>
        </w:rPr>
        <w:t>提高整个中华民族的科学文化水平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是亿万人民群众的切身事业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２、谓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谓语是陈述主语的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说明主语的说明主语“是什么”或怎么样。</w:t>
      </w:r>
    </w:p>
    <w:p>
      <w:pPr>
        <w:pStyle w:val="Normal"/>
        <w:rPr>
          <w:szCs w:val="36"/>
        </w:rPr>
      </w:pPr>
      <w:r>
        <w:rPr>
          <w:szCs w:val="36"/>
        </w:rPr>
        <w:t>例如：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(1)</w:t>
      </w:r>
      <w:r>
        <w:rPr>
          <w:szCs w:val="36"/>
        </w:rPr>
        <w:t>满天乌云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顿时消散了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(2)</w:t>
      </w:r>
      <w:r>
        <w:rPr>
          <w:szCs w:val="36"/>
        </w:rPr>
        <w:t>树叶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黄了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(3)</w:t>
      </w:r>
      <w:r>
        <w:rPr>
          <w:szCs w:val="36"/>
        </w:rPr>
        <w:t>小王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今年十六岁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(4)</w:t>
      </w:r>
      <w:r>
        <w:rPr>
          <w:szCs w:val="36"/>
        </w:rPr>
        <w:t>鲁迅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是中国现代文学的奠基人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(5)</w:t>
      </w:r>
      <w:r>
        <w:rPr>
          <w:szCs w:val="36"/>
        </w:rPr>
        <w:t>明天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星期日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(6)</w:t>
      </w:r>
      <w:r>
        <w:rPr>
          <w:szCs w:val="36"/>
        </w:rPr>
        <w:t>什么书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他都看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３、宾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宾语在动语后面，表示动作、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行为涉及的人或事物，回答“谁”或“什么”一类问题。</w:t>
      </w:r>
    </w:p>
    <w:p>
      <w:pPr>
        <w:pStyle w:val="Normal"/>
        <w:rPr>
          <w:szCs w:val="36"/>
        </w:rPr>
      </w:pPr>
      <w:r>
        <w:rPr>
          <w:szCs w:val="36"/>
        </w:rPr>
        <w:t>例如：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(1)</w:t>
      </w:r>
      <w:r>
        <w:rPr>
          <w:szCs w:val="36"/>
        </w:rPr>
        <w:t>什么叫信息？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(2)</w:t>
      </w:r>
      <w:r>
        <w:rPr>
          <w:szCs w:val="36"/>
        </w:rPr>
        <w:t>门口围关一群看热闹的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(3)</w:t>
      </w:r>
      <w:r>
        <w:rPr>
          <w:szCs w:val="36"/>
        </w:rPr>
        <w:t>马克思认为知识是进行斗争和为无产阶级解放事业服务的手段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４、定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定语是名语前面的连带成分，用来修饰、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名词表示人或事物性质、状态、数量、所属等。</w:t>
      </w:r>
    </w:p>
    <w:p>
      <w:pPr>
        <w:pStyle w:val="Normal"/>
        <w:rPr>
          <w:szCs w:val="36"/>
        </w:rPr>
      </w:pPr>
      <w:r>
        <w:rPr>
          <w:szCs w:val="36"/>
        </w:rPr>
        <w:t>例如：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(1)</w:t>
      </w:r>
      <w:r>
        <w:rPr>
          <w:szCs w:val="36"/>
        </w:rPr>
        <w:t>那（沉甸甸）的稻谷，象一垄垄（全黄）的珍珠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(2)</w:t>
      </w:r>
      <w:r>
        <w:rPr>
          <w:szCs w:val="36"/>
        </w:rPr>
        <w:t>（三杯）美洒敬亲人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(3)</w:t>
      </w:r>
      <w:r>
        <w:rPr>
          <w:szCs w:val="36"/>
        </w:rPr>
        <w:t>雪野中有（血红）的宝珠山茶，（白中隐青）的（单瓣）梅花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(4)</w:t>
      </w:r>
      <w:r>
        <w:rPr>
          <w:szCs w:val="36"/>
        </w:rPr>
        <w:t>（中国）的历史有（自己）的特点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５、状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状语是动语或形容词前面的连带成分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用来修饰、限制动词或形容词，表示动作的状态、方式、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时间、处所或程度等。</w:t>
      </w:r>
    </w:p>
    <w:p>
      <w:pPr>
        <w:pStyle w:val="Normal"/>
        <w:rPr>
          <w:szCs w:val="36"/>
        </w:rPr>
      </w:pPr>
      <w:r>
        <w:rPr>
          <w:szCs w:val="36"/>
        </w:rPr>
        <w:t>例如：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(1)</w:t>
      </w:r>
      <w:r>
        <w:rPr>
          <w:szCs w:val="36"/>
        </w:rPr>
        <w:t>他</w:t>
      </w:r>
      <w:r>
        <w:rPr>
          <w:szCs w:val="36"/>
        </w:rPr>
        <w:t>[</w:t>
      </w:r>
      <w:r>
        <w:rPr>
          <w:szCs w:val="36"/>
        </w:rPr>
        <w:t>已经</w:t>
      </w:r>
      <w:r>
        <w:rPr>
          <w:szCs w:val="36"/>
        </w:rPr>
        <w:t>]</w:t>
      </w:r>
      <w:r>
        <w:rPr>
          <w:szCs w:val="36"/>
        </w:rPr>
        <w:t>走了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(2)</w:t>
      </w:r>
      <w:r>
        <w:rPr>
          <w:szCs w:val="36"/>
        </w:rPr>
        <w:t>咱们</w:t>
      </w:r>
      <w:r>
        <w:rPr>
          <w:szCs w:val="36"/>
        </w:rPr>
        <w:t>[</w:t>
      </w:r>
      <w:r>
        <w:rPr>
          <w:szCs w:val="36"/>
        </w:rPr>
        <w:t>北京</w:t>
      </w:r>
      <w:r>
        <w:rPr>
          <w:szCs w:val="36"/>
        </w:rPr>
        <w:t>]</w:t>
      </w:r>
      <w:r>
        <w:rPr>
          <w:szCs w:val="36"/>
        </w:rPr>
        <w:t>见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(3)</w:t>
      </w:r>
      <w:r>
        <w:rPr>
          <w:szCs w:val="36"/>
        </w:rPr>
        <w:t>歌声</w:t>
      </w:r>
      <w:r>
        <w:rPr>
          <w:szCs w:val="36"/>
        </w:rPr>
        <w:t>[</w:t>
      </w:r>
      <w:r>
        <w:rPr>
          <w:szCs w:val="36"/>
        </w:rPr>
        <w:t>把王老师</w:t>
      </w:r>
      <w:r>
        <w:rPr>
          <w:szCs w:val="36"/>
        </w:rPr>
        <w:t>]</w:t>
      </w:r>
      <w:r>
        <w:rPr>
          <w:szCs w:val="36"/>
        </w:rPr>
        <w:t>带入深沉的回忆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(4)</w:t>
      </w:r>
      <w:r>
        <w:rPr>
          <w:szCs w:val="36"/>
        </w:rPr>
        <w:t>科学</w:t>
      </w:r>
      <w:r>
        <w:rPr>
          <w:szCs w:val="36"/>
        </w:rPr>
        <w:t>[</w:t>
      </w:r>
      <w:r>
        <w:rPr>
          <w:szCs w:val="36"/>
        </w:rPr>
        <w:t>终于以伟大的不可抑制的力量</w:t>
      </w:r>
      <w:r>
        <w:rPr>
          <w:szCs w:val="36"/>
        </w:rPr>
        <w:t>]</w:t>
      </w:r>
      <w:r>
        <w:rPr>
          <w:szCs w:val="36"/>
        </w:rPr>
        <w:t>战胜了神权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副词、形容词经常作状语，表时间、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处所的名词经常作状语，一般名词不作状语。动词中除助动词外，一般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动词很少作状语，介词短语常作状语。一般状语紧连在中心高速的前边，但表时间、处所、目的的名词或介词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短语作状语时，可以放在主语的前边，如，</w:t>
      </w:r>
      <w:r>
        <w:rPr>
          <w:szCs w:val="36"/>
        </w:rPr>
        <w:t>[</w:t>
      </w:r>
      <w:r>
        <w:rPr>
          <w:szCs w:val="36"/>
        </w:rPr>
        <w:t>在杭州</w:t>
      </w:r>
      <w:r>
        <w:rPr>
          <w:szCs w:val="36"/>
        </w:rPr>
        <w:t>]</w:t>
      </w:r>
      <w:r>
        <w:rPr>
          <w:szCs w:val="36"/>
        </w:rPr>
        <w:t>我们游览了西湖胜景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６．补语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补语是动词或形容词后面的连带成分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一般用来补充说明动作、行为的情况、结果、程度、趋向、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时间、处所、数量、性状等。</w:t>
      </w:r>
    </w:p>
    <w:p>
      <w:pPr>
        <w:pStyle w:val="Normal"/>
        <w:rPr>
          <w:szCs w:val="36"/>
        </w:rPr>
      </w:pPr>
      <w:r>
        <w:rPr>
          <w:szCs w:val="36"/>
        </w:rPr>
        <w:t>例如：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(1)</w:t>
      </w:r>
      <w:r>
        <w:rPr>
          <w:szCs w:val="36"/>
        </w:rPr>
        <w:t>广大人民干得〈热火朝天〉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(2)</w:t>
      </w:r>
      <w:r>
        <w:rPr>
          <w:szCs w:val="36"/>
        </w:rPr>
        <w:t>他写的字比原来不是好〈一点〉，而是好得〈多〉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(3)</w:t>
      </w:r>
      <w:r>
        <w:rPr>
          <w:szCs w:val="36"/>
        </w:rPr>
        <w:t>他生〈于</w:t>
      </w:r>
      <w:r>
        <w:rPr>
          <w:szCs w:val="36"/>
        </w:rPr>
        <w:t>1918</w:t>
      </w:r>
      <w:r>
        <w:rPr>
          <w:szCs w:val="36"/>
        </w:rPr>
        <w:t>年〉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(4)</w:t>
      </w:r>
      <w:r>
        <w:rPr>
          <w:szCs w:val="36"/>
        </w:rPr>
        <w:t>他坐〈在桌子旁〉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(5)</w:t>
      </w:r>
      <w:r>
        <w:rPr>
          <w:szCs w:val="36"/>
        </w:rPr>
        <w:t>颜色是那么浓，浓得〈好象要流下来似的〉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７．独立成分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在句子中不与其他成分（主、谓、宾、定、状、补）产生结构关系，但意义上又是全句所必需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的，具有相对独立性的一种成分，用来表示称谓呼叫，对事物原推测、估计、注释、补充、感叹、摹拟语气等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例如：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(1)</w:t>
      </w:r>
      <w:r>
        <w:rPr>
          <w:szCs w:val="36"/>
        </w:rPr>
        <w:t>事情明摆着，你看，我们能不管吗？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(2)</w:t>
      </w:r>
      <w:r>
        <w:rPr>
          <w:szCs w:val="36"/>
        </w:rPr>
        <w:t>十分明显，不大大提高整个中华民族的科学文化水平，四个现代化就是一句空话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(3)</w:t>
      </w:r>
      <w:r>
        <w:rPr>
          <w:szCs w:val="36"/>
        </w:rPr>
        <w:t>啊，多么使人心醉的绚丽灿烂的秋色！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(4)</w:t>
      </w:r>
      <w:r>
        <w:rPr>
          <w:szCs w:val="36"/>
        </w:rPr>
        <w:t>砰，砰，一阵枪声传来．．．．．．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充当独立成分的，有的是一个词，有的是短语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它在句子的位置比较灵活，有的在句首，有的在句中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８、复指成分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用两个或两个以上的词或短语指同一事物，作同一个句子成分。</w:t>
      </w:r>
    </w:p>
    <w:p>
      <w:pPr>
        <w:pStyle w:val="Normal"/>
        <w:rPr>
          <w:szCs w:val="36"/>
        </w:rPr>
      </w:pPr>
      <w:r>
        <w:rPr>
          <w:szCs w:val="36"/>
        </w:rPr>
        <w:t>例如：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(1)</w:t>
      </w:r>
      <w:r>
        <w:rPr>
          <w:szCs w:val="36"/>
        </w:rPr>
        <w:t>先生自己也要书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(2)</w:t>
      </w:r>
      <w:r>
        <w:rPr>
          <w:szCs w:val="36"/>
        </w:rPr>
        <w:t>国家要独立，民族要解放，人民要革命，这已经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成为。挡不住的历史潮流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(3)</w:t>
      </w:r>
      <w:r>
        <w:rPr>
          <w:szCs w:val="36"/>
        </w:rPr>
        <w:t>这就是朝鲜战场上一次最壮丽的战斗－－松骨峰战斗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在句子成份的定义上，古代汉语与现代汉语是相同的，只不过古汉语有特殊句式，它改变了成份的位置：文言语法变化不大，只是几种特殊句式的表示方法与现代汉语不同，下面分别加以说明：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判断句式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文言文判断句最显著的特点就是基本上不用判断词</w:t>
      </w:r>
      <w:r>
        <w:rPr>
          <w:szCs w:val="36"/>
        </w:rPr>
        <w:t>"</w:t>
      </w:r>
      <w:r>
        <w:rPr>
          <w:szCs w:val="36"/>
        </w:rPr>
        <w:t>是</w:t>
      </w:r>
      <w:r>
        <w:rPr>
          <w:szCs w:val="36"/>
        </w:rPr>
        <w:t>"</w:t>
      </w:r>
      <w:r>
        <w:rPr>
          <w:szCs w:val="36"/>
        </w:rPr>
        <w:t>来表示，而往往让名词或名词性短语直接充当谓语，对主语进行判断，其句式有如下几种表示法：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</w:t>
      </w:r>
      <w:r>
        <w:rPr>
          <w:szCs w:val="36"/>
        </w:rPr>
        <w:t>......</w:t>
      </w:r>
      <w:r>
        <w:rPr>
          <w:szCs w:val="36"/>
        </w:rPr>
        <w:t>者，</w:t>
      </w:r>
      <w:r>
        <w:rPr>
          <w:szCs w:val="36"/>
        </w:rPr>
        <w:t>......</w:t>
      </w:r>
      <w:r>
        <w:rPr>
          <w:szCs w:val="36"/>
        </w:rPr>
        <w:t>也。”这是文言判断句最常见的形式。主语后用“者”，表示提顿，有舒缓语气的作用，谓语后用“也”结句，对主语加以肯定的判断或解说。如：“陈涉者，阳城人也。”（《史记．了涉世家》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</w:t>
      </w:r>
      <w:r>
        <w:rPr>
          <w:szCs w:val="36"/>
        </w:rPr>
        <w:t>......</w:t>
      </w:r>
      <w:r>
        <w:rPr>
          <w:szCs w:val="36"/>
        </w:rPr>
        <w:t>，</w:t>
      </w:r>
      <w:r>
        <w:rPr>
          <w:szCs w:val="36"/>
        </w:rPr>
        <w:t>......</w:t>
      </w:r>
      <w:r>
        <w:rPr>
          <w:szCs w:val="36"/>
        </w:rPr>
        <w:t>也。”判断句中，有时“者”和“也”不一定同时出现，一般省略</w:t>
      </w:r>
      <w:r>
        <w:rPr>
          <w:szCs w:val="36"/>
        </w:rPr>
        <w:t>"</w:t>
      </w:r>
      <w:r>
        <w:rPr>
          <w:szCs w:val="36"/>
        </w:rPr>
        <w:t>者</w:t>
      </w:r>
      <w:r>
        <w:rPr>
          <w:szCs w:val="36"/>
        </w:rPr>
        <w:t>"</w:t>
      </w:r>
      <w:r>
        <w:rPr>
          <w:szCs w:val="36"/>
        </w:rPr>
        <w:t>，只用“也”表判断。如：“操虽托名汉相，其实汉贼也。”（《资治通鉴》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</w:t>
      </w:r>
      <w:r>
        <w:rPr>
          <w:szCs w:val="36"/>
        </w:rPr>
        <w:t>......</w:t>
      </w:r>
      <w:r>
        <w:rPr>
          <w:szCs w:val="36"/>
        </w:rPr>
        <w:t>者，</w:t>
      </w:r>
      <w:r>
        <w:rPr>
          <w:szCs w:val="36"/>
        </w:rPr>
        <w:t>......</w:t>
      </w:r>
      <w:r>
        <w:rPr>
          <w:szCs w:val="36"/>
        </w:rPr>
        <w:t>。”有的判断句，只在主语后用“者”表示提顿，这种情况不常见。如：“四人者，庐陵萧君圭君玉，长乐王回深父，余弟安国平父，安上纯父。”（王安石《游褒禅山记》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</w:t>
      </w:r>
      <w:r>
        <w:rPr>
          <w:szCs w:val="36"/>
        </w:rPr>
        <w:t>......</w:t>
      </w:r>
      <w:r>
        <w:rPr>
          <w:szCs w:val="36"/>
        </w:rPr>
        <w:t>者也。”在句末连用语气词“者也”，表示加强肯定语气，这时的“者”不表示提顿，只起称代作用。这种判断句，在文言文中也比较常见。如：“城北徐公，齐国之美丽者也。”（《战国策．齐策》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无标志判断句。文言文中的判断句有的没有任何标志，直接由名词对名词作出判断。如：“刘备天下枭雄。”（《赤壁之战》）另外，在文言文中有时为了加强判断的语气，往往在动词谓语前加副词“乃、必、亦、即、诚、皆、则”等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需要注意的是，判断句中谓语前出现的“是”一般都不是判断词，而是指示代词，作判断句的主语，而有些判断句中的“是”也并非都不表示判断，“是”在先秦古汉语中少作判断词，在汉以后作判断词则多起来。还有，肯定判断谓语前加的副词和否定判断谓语前加的否定副词“非”，都不是判断词。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>被动句式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文言文中，被动句的主语是谓语动词所表示的行为被动者，受事者，而不是主动者，施事者。在古汉语中，在古汉语中，被动句主要有两大类型：一是在标志的被动句，即借助一些被动词来表示，二是无标志的被动句，又叫意念被动句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有标志的被动句，大体有以下几种形式：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动词后用介词“于”表被动，“于”起介绍引进动作行为的主动者的作用。如：“故内惑于郑袖，外欺于张仪。”（《史记．屈原列传》）这里“惑”、“欺”的动作是由“于”后的“郑袖”、“张仪”发出来的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有时也在介词“于”或动词前加“受”，形成“受</w:t>
      </w:r>
      <w:r>
        <w:rPr>
          <w:szCs w:val="36"/>
        </w:rPr>
        <w:t>......</w:t>
      </w:r>
      <w:r>
        <w:rPr>
          <w:szCs w:val="36"/>
        </w:rPr>
        <w:t>于</w:t>
      </w:r>
      <w:r>
        <w:rPr>
          <w:szCs w:val="36"/>
        </w:rPr>
        <w:t>......</w:t>
      </w:r>
      <w:r>
        <w:rPr>
          <w:szCs w:val="36"/>
        </w:rPr>
        <w:t>。”的形式表被动。如：“吾不能举金吴之地，十万之从，受制于人。”（《资治通鉴》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用“见”、“于”，“见</w:t>
      </w:r>
      <w:r>
        <w:rPr>
          <w:szCs w:val="36"/>
        </w:rPr>
        <w:t>......</w:t>
      </w:r>
      <w:r>
        <w:rPr>
          <w:szCs w:val="36"/>
        </w:rPr>
        <w:t>于</w:t>
      </w:r>
      <w:r>
        <w:rPr>
          <w:szCs w:val="36"/>
        </w:rPr>
        <w:t>......</w:t>
      </w:r>
      <w:r>
        <w:rPr>
          <w:szCs w:val="36"/>
        </w:rPr>
        <w:t>。”表被动。如：“秦城恐不可得，徒见欺。”（《史记．廉颇蔺相如列传》）“臣诚恐见欺于王而负赵。”（同上）“暴见于王。”（《孟子．梁惠王下》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见”有一种特殊用法和表被动的“见”的形式很相近，如：“冀君实或见怒也。”（《答司马谏议书》）这里的“见”不表被动，它是放丰动词前，表示对自己怎么样的客气说法，像现代汉语中的“见谅”等那为此种用法。用“为”，“为</w:t>
      </w:r>
      <w:r>
        <w:rPr>
          <w:szCs w:val="36"/>
        </w:rPr>
        <w:t>......</w:t>
      </w:r>
      <w:r>
        <w:rPr>
          <w:szCs w:val="36"/>
        </w:rPr>
        <w:t>所</w:t>
      </w:r>
      <w:r>
        <w:rPr>
          <w:szCs w:val="36"/>
        </w:rPr>
        <w:t>.....</w:t>
      </w:r>
      <w:r>
        <w:rPr>
          <w:szCs w:val="36"/>
        </w:rPr>
        <w:t>。”表被动。如</w:t>
      </w:r>
      <w:r>
        <w:rPr>
          <w:szCs w:val="36"/>
        </w:rPr>
        <w:t>:</w:t>
      </w: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（巨）偏在远郡</w:t>
      </w:r>
      <w:r>
        <w:rPr>
          <w:szCs w:val="36"/>
        </w:rPr>
        <w:t xml:space="preserve">, </w:t>
      </w:r>
      <w:r>
        <w:rPr>
          <w:szCs w:val="36"/>
        </w:rPr>
        <w:t>行将为人所并。”（《资治通鉴》）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用“被”表被动。如：“予犹记周公之被逮，在丁卯三月之望。”（张溥《五人墓碑记》）无标志的被动句，这种情况是指没有被动词的被动句。如：“荆州之民附操者，逼兵势耳。”（《资治通鉴》）这里的“逼兵势”是“被兵势所逼”的意思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倒装句式</w:t>
      </w:r>
      <w:r>
        <w:rPr>
          <w:szCs w:val="36"/>
        </w:rPr>
        <w:t>(</w:t>
      </w:r>
      <w:r>
        <w:rPr>
          <w:szCs w:val="36"/>
        </w:rPr>
        <w:t>主谓倒装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宾语前置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定语后置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介词结构作状语后置</w:t>
      </w:r>
      <w:r>
        <w:rPr>
          <w:szCs w:val="36"/>
        </w:rPr>
        <w:t xml:space="preserve">) </w:t>
      </w:r>
      <w:r>
        <w:rPr>
          <w:szCs w:val="36"/>
        </w:rPr>
        <w:t>现代汉语的句子成分的顺序，一般为“王─谓─宾”“定（状）─中心词”，但在文言文中，在一定条件下，句子成分的顺序会发生变化的，这就是古汉语中的所谓倒装句，即指文言文中一些句子成分的顺序出现了前后颠倒的情况。主要有以下几种倒装形式：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主谓倒装（谓语前置或主语后说）古汉语中，谓语的位置也和现代汉语中一样，一般放在主语之后，但有时为了强调和突出谓语的意义，在一些疑问句或感叹句中，就把谓语提前到主语前面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如：“甚矣，汝之不惠！”（《愚公移山》）实际上是“汝之不惠甚矣！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宾语前置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文言文中，动词或介词的宾语，一般置于动词或介词之后，但在一定条件下，宾语会前置，其条件是：第一、疑问句中，疑问代词作宾语，宾语前置。这类句子，介词的宾语也是前置的。如：“沛公安在？”（《史记．项羽本记》）这种类型的句子关键是作宾语的疑问代词（像：谁、何、奚、曷、胡、恶、安、焉等）。值得注意的是，介词“以”的宾语比较活跃，即使不是疑问代词，也可以前置。如：“余是以记之，以俟观人风者得焉。”（柳宗元《捕蛇者说》）其中的“是”是一般代词，但也前置了。第二、文言否定句中，代词作宾语，宾语前置。这类句子有两点要注意，一是否定句（一般句中必须有“不”、“未”“毋”、“无”、“莫”等否定词）；二是代词作宾语。如：“时人莫之许也。”（陈寿《三国志．诸葛亮传》）正常语序应该是“时人莫许之也。”第三、用“之”或“是”把宾语提前取动词前，以突出强调宾语。这时的“之”只是宾语前置的标志，没有什么实在意义。如：“句读之不知，惑之不解。”（韩愈《师说》）有时，还可以在前置的宾语前加上一个范围副词“唯”，构成“唯</w:t>
      </w:r>
      <w:r>
        <w:rPr>
          <w:szCs w:val="36"/>
        </w:rPr>
        <w:t>......</w:t>
      </w:r>
      <w:r>
        <w:rPr>
          <w:szCs w:val="36"/>
        </w:rPr>
        <w:t>是</w:t>
      </w:r>
      <w:r>
        <w:rPr>
          <w:szCs w:val="36"/>
        </w:rPr>
        <w:t>......</w:t>
      </w:r>
      <w:r>
        <w:rPr>
          <w:rFonts w:cs="宋体;SimSun" w:ascii="宋体;SimSun" w:hAnsi="宋体;SimSun"/>
          <w:szCs w:val="36"/>
        </w:rPr>
        <w:t>”</w:t>
      </w:r>
      <w:r>
        <w:rPr>
          <w:szCs w:val="36"/>
        </w:rPr>
        <w:t>的格式。如：“唯利是图”、“唯命是从”等。第四、介词宾语前置的情况除了第一种情况外，还有一种情况，就是方位词、时间词作宾语时，有时也前置；例如：“亚父南向坐。”（《史记．项羽本记》）意思是“业文面向南坐。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定语后置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文言文中，定语的位置一般也在中心词前边，但有时为了突出，中心词的地位，强调定语所表现的内容，或使语气流畅，往往把定语放在中心词之后，并用“者”结句，形成“中心词＋后置定语＋者”或“中心词＋之＋后置定语＋者”的形式。如：“求人可使报秦者，未得。”（《史记．廉颇蔺相如列传》）以及：“石之铿然有声者，所在皆是也。”（苏轼《石钟山记》）等。应注意的是，文言文中定语后置只限于表示修饰关系的句子，表领属关系的定语则不后置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介词结构作状语后置介词结构即介宾短语，文言文中常见的是用“以”、“于”组成的介宾短语，作状语后置有以下几种情况：第一、用介词“于”组成的介宾短语在文言文中大都处在补语的位置，译成现代汉语时，除少数仍作补语外，大多数都要移到动词前作状语。如：“青，取之于蓝，而青于蓝。”（荀子《劝学》）两个“于蓝”在翻译时，都要放在动词前做状语。第二、介词“以”组成的介宾短语，在今译时，一般都作状语。如：“具告以事。”（《史记．项羽本记》）即“以事具告。”这种句子往往是承前省略了动词宾语，实际就是“以事具告（之）。”还有一种民政部要注意，介词“乎”组成的介宾短语在补语位置时，在翻译时，可视情况而定其成分。如：“生乎吾前，其闻道也固先乎吾。”（韩愈《师说》）句子中的“生乎吾前”既可译为“在我的前面出生”，作状语，又可译为“生在我的前面”，作补语，一般来说仍作补语，而“固先乎吾”的“乎吾”则一定要作状语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省略句式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句子成分的省略，在文言文和现代汉语中都有，不过，文言文中的活力句更普遍。常见的有以下几种情形：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省略主语有承前面的主语省略，有呼应下文省略，在对话中也常常省略主语。文言文中的第三称代词“之”、“其”不能作主语，也是文言文中主语多省略的原因之一。如：“自吾氏三世居是乡，积于今六十年矣，而乡邻之日蹙。殚其地之出，竭其庐之入，号呼而转徒，饥渴而顿踣，触风雨，犯寒暑，呼嘘毒疠，往往而死者相藉也。”有时一个复句或一段话中多处省略主语，这些主语并不一贯，即所指不是同一对象，在阅读和翻译时要注意。如：“见渔人，乃大惊，问所从来。具答之。便要还家，设酒杀鸡作食。”（《桃花源记》）在翻译成现代汉语时，省略的主语要补充出来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省略谓语为主是句子里最重要的成分，一般是不能省略的。但在特定情况下也有承接上文、呼应下文或因对话而省略的。如：“择其善者而从之，其不善者而改之。”（《论语》六则）后一分句省略了谓语“择”。在译成现代汉语时，被省略的为主要补充出来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省略宾语宾语的省略有两种情况：省略动词的宾语和省略介词的宾语。如：“以相如功大，拜为上卿。”（《廉颇蔺相如列传》）这句话就省略了动词谓语“拜”的宾语“之”又如：“竖子不足与谋！”（《鸿门宴》）这句话中省略了介词“与”的宾语“之”。在文言文中</w:t>
      </w:r>
      <w:r>
        <w:rPr>
          <w:szCs w:val="36"/>
        </w:rPr>
        <w:t>,</w:t>
      </w:r>
      <w:r>
        <w:rPr>
          <w:szCs w:val="36"/>
        </w:rPr>
        <w:t>介词“以”、“为”、“与”的宾语</w:t>
      </w:r>
      <w:r>
        <w:rPr>
          <w:szCs w:val="36"/>
        </w:rPr>
        <w:t>"</w:t>
      </w:r>
      <w:r>
        <w:rPr>
          <w:szCs w:val="36"/>
        </w:rPr>
        <w:t>之</w:t>
      </w:r>
      <w:r>
        <w:rPr>
          <w:szCs w:val="36"/>
        </w:rPr>
        <w:t>"</w:t>
      </w:r>
      <w:r>
        <w:rPr>
          <w:szCs w:val="36"/>
        </w:rPr>
        <w:t>往承上文省略。在译成现代汉语时，省略了的动词宾语或介词宾语要补充出来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省略介词在文言文中，介词“于”和“以”常被省略。如：“后数日驿至，果地震陇西。”（《张衡传》）句中省略了介词“于”。又如：“赐之彘肩。”（《鸿门宴》）句中省略了介词“以”。泽为现代汉语时，省略了的介词也要补充出来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疑问句式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文言疑问句，一般都有疑问词，疑问词包括疑问代词（谁、何、曷、故、安、焉、孰等），疑问语气词（乎、诸、哉、欤、耶等）以及疑问副词（岂、独、其等）。有时也不用疑问词。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另外，还有些表示反问的习惯用法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否定句式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文言否定句，所用否定词有否定副词（不、非、勿、毋、弗、否等），否定代词（莫）以及否定性动词（无）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6T05:44:00Z</dcterms:modified>
  <cp:revision>347</cp:revision>
  <dc:subject/>
  <dc:title>城市的文物与文化</dc:title>
</cp:coreProperties>
</file>