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安徽省泗县三中教学计划（魏霜）</w:t>
      </w:r>
      <w:r>
        <w:rPr>
          <w:b/>
          <w:sz w:val="48"/>
          <w:szCs w:val="48"/>
        </w:rPr>
        <w:t>2007-2-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44"/>
      </w:tblGrid>
      <w:tr>
        <w:trPr>
          <w:trHeight w:val="46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64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材简析</w:t>
            </w:r>
            <w:r>
              <w:rPr>
                <w:sz w:val="24"/>
              </w:rPr>
              <w:t>（魏霜）</w:t>
            </w:r>
          </w:p>
        </w:tc>
      </w:tr>
      <w:tr>
        <w:trPr>
          <w:trHeight w:val="11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册特点：以专题组织单元，兼备文学体裁，人文内涵丰富，突出文学赏析。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是比较全面的体现了义务教育《初中语文课程标准》各项要求；二是建立了具有整体综合语文教学效应的“单元合成，整体训练”的新的语文教材编排体系；三是设计了比较完备的助学系统，利教便学；四是坚持了教学内容的质和量的统一，有利于减轻学生的负担，促进学生德、智、体全面发展。本学期是最后阶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重点上升为培养学生在生活中运用语文的能力，使学生懂得语文对生活的服务关系，发挥语言的交际功能，更好的适应社会。同时，还要培养学生文学欣赏的能力。语文基本训练更进一步，进行记叙、说明、议论三种表达方式综合的训练，并落实到实际运用上。</w:t>
            </w:r>
          </w:p>
          <w:p>
            <w:pPr>
              <w:pStyle w:val="Normal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册六个单元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kern w:val="0"/>
                <w:sz w:val="28"/>
                <w:szCs w:val="28"/>
              </w:rPr>
              <w:t>课，第一单元以土地情思为主题（中外诗歌），第二单元：以人物画廊为主题（中外小说），第三单元：以生命之歌为主题（散文），第四单元：以舞台人生为主题（中外戏剧），第五单元：以百家争鸣为主题（诸子散文），第六单元：以古代生活为主题（古诗文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6"/>
      </w:tblGrid>
      <w:tr>
        <w:trPr>
          <w:trHeight w:val="21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小说特点，体会小说思想和艺术魅力。深入领会诗的艺术对人生的深刻观照和表达技巧，加深对人生的认识和理解。品味丰富的戏剧语言。了解各篇文言文知识，及其表达的主要观点以及论证方式，了解古代文化修养精神。掌握文言常用词语，理解词义句式，评价作品意义。熟读文本，理性地掌握文言知识，总结语言现象或某些规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戏剧文学和影视文学作品的人文内涵，注重以人文观念解读作品的思想内容。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标（目的）要求</w:t>
            </w:r>
            <w:r>
              <w:rPr>
                <w:sz w:val="24"/>
              </w:rPr>
              <w:t>（魏霜）</w:t>
            </w:r>
          </w:p>
        </w:tc>
      </w:tr>
      <w:tr>
        <w:trPr>
          <w:trHeight w:val="29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目标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“脚踏一方土”的主题，探究土地本义，挖掘土地背后的文化含义，加深对祖国和家乡的感情。以“走进小说天地”为主题，可设计多项活动，引领学生走进多姿多彩的小说世界，探求生活的真善美。通过社区活动，激发学生对学习语文和运用</w:t>
            </w:r>
            <w:r>
              <w:rPr>
                <w:rFonts w:ascii="宋体;SimSun" w:hAnsi="宋体;SimSun" w:cs="宋体;SimSun"/>
                <w:szCs w:val="21"/>
              </w:rPr>
              <w:t>了解戏剧文学和影视文学的特点，更好地欣赏作品，丰富对生活艺术的感受，培养文学鉴赏力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的兴趣，培养学生良好的语文素养。学习传统文化，了解先秦诸子散文的中国哲学思想源头，培养学生对文言文和古代文化的兴趣。</w:t>
            </w:r>
            <w:r>
              <w:rPr>
                <w:kern w:val="0"/>
              </w:rPr>
              <w:t>用现代观念审视作品，理解思想内容，从中吸收民族智慧，充实知识，丰富人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“岁月如歌——我的初中生活”开展感悟交流活动，并认真总结三年学习生活，为驿站人生积聚能量。</w:t>
            </w:r>
          </w:p>
        </w:tc>
      </w:tr>
      <w:tr>
        <w:trPr>
          <w:trHeight w:val="29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自由体诗，了解诗的格调，理解艺术形象，欣赏诗中语言。深入领会诗的艺术对人生的深刻观照和表达技巧，加深对人生的认识和理解。抓住小说要素，重点了解小说中：科举时代下层知识分子悲酸的命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中国农民的独特风貌，沙皇统治时期趋炎附势小官僚形象，美国西部淘金者硬汉形象的逼真刻画。掌握哲理性散文特点，品味散文优美丰富的语言。以“关注我们的社区”为主题，开展语文学习活动。了解戏剧文学和影视文学知识，品味丰富的戏剧语言。重点了解各篇文言文知识，及其表达的主要观点以及论证方式，了解古代文化修养精神。掌握文言常用词语，理解词义句式，评价作品意义。</w:t>
            </w:r>
          </w:p>
        </w:tc>
      </w:tr>
      <w:tr>
        <w:trPr>
          <w:trHeight w:val="3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、探讨诱思教学法在语文教学中的运用。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jc w:val="center"/>
              <w:rPr/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、如何用多种途径创设诱思教学的情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"/>
        <w:gridCol w:w="8155"/>
      </w:tblGrid>
      <w:tr>
        <w:trPr>
          <w:trHeight w:val="48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2" w:right="54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生状况分析</w:t>
            </w:r>
            <w:r>
              <w:rPr/>
              <w:t>（魏霜）</w:t>
            </w:r>
          </w:p>
        </w:tc>
      </w:tr>
      <w:tr>
        <w:trPr>
          <w:trHeight w:val="109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结构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我任教初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初三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>，人数较多，每班有七十多人，男女生比例较均衡，四班男生多一点，二班女生多一点。大部分学生来自农村，学生家庭条件不好，有部分学生家庭在泗城近郊，父母做生意。大部分学生家长外出打工，属留守儿童，受家庭教育较少。</w:t>
            </w:r>
          </w:p>
        </w:tc>
      </w:tr>
      <w:tr>
        <w:trPr>
          <w:trHeight w:val="8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我任教初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初三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>，语文成绩较好，优秀率达百分之二十多，及格率达百分之九十多，成绩相对稳定，学习基础较扎实。其中四班成绩绩相对好些，二班尖子生多些。</w:t>
            </w:r>
          </w:p>
        </w:tc>
      </w:tr>
      <w:tr>
        <w:trPr>
          <w:trHeight w:val="119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</w:rPr>
              <w:t>大部分</w:t>
            </w:r>
            <w:r>
              <w:rPr>
                <w:rFonts w:ascii="宋体;SimSun" w:hAnsi="宋体;SimSun" w:cs="宋体;SimSun" w:eastAsia="宋体;SimSun"/>
                <w:sz w:val="21"/>
              </w:rPr>
              <w:t>学生有明确的学习目标，比较认真刻苦，他们的学习情绪比较稳定，有的尽管基础较差，也能坚持不懈，较能井然有序地安排自己的学习，不会受到环境和其他不利因素的干扰，能够及时与教师进行沟通，帮助老师调整自己的教学方法；</w:t>
            </w:r>
            <w:r>
              <w:rPr>
                <w:rFonts w:ascii="宋体;SimSun" w:hAnsi="宋体;SimSun" w:cs="宋体;SimSun" w:eastAsia="宋体;SimSun"/>
                <w:sz w:val="21"/>
              </w:rPr>
              <w:t>每班</w:t>
            </w:r>
            <w:r>
              <w:rPr>
                <w:rFonts w:ascii="宋体;SimSun" w:hAnsi="宋体;SimSun" w:cs="宋体;SimSun" w:eastAsia="宋体;SimSun"/>
                <w:sz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</w:rPr>
              <w:t>十多个</w:t>
            </w:r>
            <w:r>
              <w:rPr>
                <w:rFonts w:ascii="宋体;SimSun" w:hAnsi="宋体;SimSun" w:cs="宋体;SimSun" w:eastAsia="宋体;SimSun"/>
                <w:sz w:val="21"/>
              </w:rPr>
              <w:t>的学生属于鞭策进步型，此类学生平时能够配合老师的教学，但自觉性和定性不足，课堂喜欢享受欢乐，他们希望有好的成绩，但好逸恶劳，怕吃苦受罪，不愿付出劳动，上课时而认真时而精神不振，很少复习功课，需要老师的督促才会有所作为；</w:t>
            </w:r>
            <w:r>
              <w:rPr>
                <w:rFonts w:ascii="宋体;SimSun" w:hAnsi="宋体;SimSun" w:cs="宋体;SimSun" w:eastAsia="宋体;SimSun"/>
                <w:sz w:val="21"/>
              </w:rPr>
              <w:t>每班有五六个</w:t>
            </w:r>
            <w:r>
              <w:rPr>
                <w:rFonts w:ascii="宋体;SimSun" w:hAnsi="宋体;SimSun" w:cs="宋体;SimSun" w:eastAsia="宋体;SimSun"/>
                <w:sz w:val="21"/>
              </w:rPr>
              <w:t>学生属于不思进取型，积极性和主动性极差，他们或偏向其他科，不理语文，或根本对学习毫无兴趣，需要老师再三跟进才能勉强完成作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9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要措施</w:t>
            </w:r>
            <w:r>
              <w:rPr>
                <w:sz w:val="24"/>
              </w:rPr>
              <w:t>（魏霜）</w:t>
            </w:r>
          </w:p>
        </w:tc>
      </w:tr>
      <w:tr>
        <w:trPr>
          <w:trHeight w:val="1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法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注重启发式教学，采用诱思教学法。</w:t>
            </w:r>
            <w:r>
              <w:rPr>
                <w:rFonts w:ascii="宋体;SimSun" w:hAnsi="宋体;SimSun" w:cs="宋体;SimSun"/>
              </w:rPr>
              <w:t>实行分层目标教学，根据教学内容对不同层次的学生进行分层教学。对学生进行双基教学，做到既教书又育人。实行培优辅差，面向全体学生。优化作业管理，做到每课过关，单元过关，重点作业多加评讲。教学过程中抓住学生的闪光点多表扬少批评，让学生树立起学习语文的信心。继续开展网络辅助教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泗县三中教学网站为平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多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一些课外阅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提高</w:t>
            </w:r>
            <w:r>
              <w:rPr>
                <w:rFonts w:ascii="宋体;SimSun" w:hAnsi="宋体;SimSun" w:cs="宋体;SimSun"/>
              </w:rPr>
              <w:t>作文技巧等。本学期多增加一些作文和散文之类的东西。</w:t>
            </w:r>
          </w:p>
        </w:tc>
      </w:tr>
      <w:tr>
        <w:trPr>
          <w:trHeight w:val="2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学法指导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根据学生各人的具体情况，要求各自提出明确的学习目标，并督促为实现目标切实地进行刻苦学习．要加强综合，简化头绪，突出重点，注重知识之间、能力之间以及知识、能力、情意之间的联系，重视积累、感悟、熏陶和培养语感，致力于语文素养的整体提高。要重视学生思维能力的发展。在语文教学的过程中，指导学生运用比较、分析、归纳等方法，发展他们的观察、记忆、思考、联想和想象的能力，尤其要重视培养学生的创造性思维。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注重培养学生自主学习能力，合作探究学习能力，培养学生语文实践能力。注重培养学生阅读能力、写作能力和说话能力。</w:t>
            </w:r>
            <w:r>
              <w:rPr>
                <w:rFonts w:ascii="宋体;SimSun" w:hAnsi="宋体;SimSun" w:cs="宋体;SimSun"/>
              </w:rPr>
              <w:t>开展丰富多彩的</w:t>
            </w:r>
            <w:r>
              <w:rPr>
                <w:rFonts w:ascii="宋体;SimSun" w:hAnsi="宋体;SimSun" w:cs="宋体;SimSun"/>
              </w:rPr>
              <w:t>活动，</w:t>
            </w:r>
            <w:r>
              <w:rPr>
                <w:rFonts w:ascii="宋体;SimSun" w:hAnsi="宋体;SimSun" w:cs="宋体;SimSun"/>
              </w:rPr>
              <w:t>读书报告会，故事会，朗诵会．演讲会，办手抄文学报</w:t>
            </w:r>
            <w:r>
              <w:rPr>
                <w:rFonts w:ascii="宋体;SimSun" w:hAnsi="宋体;SimSun" w:cs="宋体;SimSun"/>
              </w:rPr>
              <w:t>等。</w:t>
            </w:r>
            <w:r>
              <w:rPr>
                <w:rFonts w:ascii="宋体;SimSun" w:hAnsi="宋体;SimSun" w:cs="宋体;SimSun"/>
              </w:rPr>
              <w:t>课前三分钟演讲，包括新闻消息，小故事，成语解说，智力造句等，锻炼表达能力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613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优生辅导</w:t>
            </w:r>
            <w:r>
              <w:rPr>
                <w:sz w:val="24"/>
              </w:rPr>
              <w:t>（魏霜）</w:t>
            </w:r>
          </w:p>
        </w:tc>
      </w:tr>
      <w:tr>
        <w:trPr>
          <w:trHeight w:val="432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高优生的自主和自觉学习能力，计划要落到实处，发掘并培养一批语文尖子，挖掘他们的潜能，从培养语文能力入手，训练良好学习习惯，从而形成较扎实基础和较强阅读、写作能力，并能协助老师进行辅差活动，提高整个班级的语文素养和语文成绩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目标：在这个学期的培优辅差活动中，培优对象能按照计划提高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、写的综合语文能力，成绩稳定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左右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内容：培优主要是继续提高学生的阅读能力和写作能力。介绍或推荐适量课外阅读，让优生扩大阅读面，摄取更多课外知识，尤其是散文化倾向方面，多给他们一定的指导，以期在写作中能灵活运用，提高写作层次，同时安排一定难度的练习任务要求他们完成，全面提高语文能力。</w:t>
            </w:r>
          </w:p>
        </w:tc>
      </w:tr>
      <w:tr>
        <w:trPr>
          <w:trHeight w:val="43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差生辅导</w:t>
            </w:r>
            <w:r>
              <w:rPr>
                <w:sz w:val="24"/>
              </w:rPr>
              <w:t>（魏霜）</w:t>
            </w:r>
          </w:p>
        </w:tc>
      </w:tr>
      <w:tr>
        <w:trPr>
          <w:trHeight w:val="7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思想：优生助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进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取得适当进步，让差生在教师的辅导和优生的帮助下，逐步提高学习成绩，并培养较好的学习习惯，形成语文基本能力。优生协助老师实施辅差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帮助差生取得进步。辅差对象能按照老师的要求做好，成绩有一定的提高。特别是语文考试这一基本的能力。（阅读和写作）。</w:t>
            </w:r>
          </w:p>
          <w:p>
            <w:pPr>
              <w:pStyle w:val="HTML"/>
              <w:ind w:firstLine="56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辅差的内容是教会学生敢于做题，会做题，安排比较基础的内容让他们掌握，作文至少能写得出。逐步提高差生的写作水平，可先布置他们摘抄。 仿写，后独立完成，保证每个差生有话可说，有文可写。训练差生的口头表达能力，堂上创造情境，让差生尝试说、敢于说、进而争取善于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进度表（魏霜）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604"/>
        <w:gridCol w:w="713"/>
        <w:gridCol w:w="820"/>
      </w:tblGrid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-2.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6-3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-3.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-3.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9-3.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6-4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-4.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-4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6-4.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3-4.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0-5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-5.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4-5.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1-5.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8-6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-6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-6.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8-6.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5-7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4T13:53:00Z</dcterms:modified>
  <cp:revision>256</cp:revision>
  <dc:subject/>
  <dc:title>城市的文物与文化</dc:title>
</cp:coreProperties>
</file>