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管仲列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管仲，名夷吾，是颍上人。他年轻的时候，常和鲍叔牙交往，鲍叔牙知道他贤明、有才干。管仲家贫，经常占鲍叔的便宜，但鲍叔始终很好地对待他，不因为这些事而有什么怨言。不久，鲍叔侍奉齐国公子小白，管促待奉公子纠。等到小白即位，立为齐桓公以后，桓公让鲁国杀了公子纠，管仲被囚禁。于是鲍叔向齐桓公推荐管仲。管仲被任用以后，在齐国执政，桓公凭借着管仲而称霸，并以霸主的身份，多次会合诸候，使天下归正于一，这都是管仲的智谋。</w:t>
      </w:r>
    </w:p>
    <w:p>
      <w:pPr>
        <w:pStyle w:val="Normal"/>
        <w:rPr>
          <w:rFonts w:ascii="宋体;SimSun" w:hAnsi="宋体;SimSun" w:cs="宋体;SimSun"/>
          <w:szCs w:val="18"/>
        </w:rPr>
      </w:pPr>
      <w:r>
        <w:rPr>
          <w:rFonts w:ascii="宋体;SimSun" w:hAnsi="宋体;SimSun" w:cs="宋体;SimSun"/>
          <w:szCs w:val="18"/>
        </w:rPr>
        <w:t>管仲说：“我当初贫困时，曾经和鲍叔一起做生意，分财利时自己总是多要一些，鲍叔并不认为我贪财，而是知道我家里贫穷。我曾经替鲍叔谋划事情，反而使他更加困顿不堪，陷于窘境，鲍叔不认为我愚笨，他知道时运有时顺利，有时不顺利。我曾经多次作官多次都被国君驱逐，鲍叔不认为我不成器，他知道我没遇上好时机。我曾经多次打仗多次逃跑。鲍叔不认为我胆小，他知道我家里有老母需要赡养。公子纠失败，召忽为之殉难，我被囚禁遭受屈辱，鲍叔不认为我没有廉耻，知道我不因小的过失而感到羞愧，却以功名不显扬于天下而感到耻辱。生养我的是父母，真正了解我的是鲍叔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鲍叔推荐了管仲以后，情愿把自身置于管仲之下。他的子孙世世代代在齐国享有俸禄，得到封地的有十几代，多数是著名的大夫。因此，天下的人不称赞管仲的才干，反而赞美鲍叔能够识别人才。</w:t>
      </w:r>
    </w:p>
    <w:p>
      <w:pPr>
        <w:pStyle w:val="Normal"/>
        <w:rPr>
          <w:rFonts w:ascii="宋体;SimSun" w:hAnsi="宋体;SimSun" w:cs="宋体;SimSun"/>
          <w:szCs w:val="18"/>
        </w:rPr>
      </w:pPr>
      <w:r>
        <w:rPr>
          <w:rFonts w:ascii="宋体;SimSun" w:hAnsi="宋体;SimSun" w:cs="宋体;SimSun"/>
          <w:szCs w:val="18"/>
        </w:rPr>
        <w:t>管仲出任齐相执政以后，凭借着小小的齐国在海滨的条件，流通货物，积聚财富，使得国富兵强，与百姓同好恶。所以，他在《管子》一书中称述说：“仓库储备充实了，百姓才懂得礼节；衣食丰足了，百姓才能分辨荣辱；国君的作为合乎法度，“六亲”才会得以稳固”“不提倡礼义廉耻，国家就会灭亡。”“国家下达政令就像流水的源头，顺着百姓的心意流下。”所以政令符合下情就容易推行。百姓想要得到的，就给他们；百姓所反对的，就替他们废除。</w:t>
      </w:r>
    </w:p>
    <w:p>
      <w:pPr>
        <w:pStyle w:val="Normal"/>
        <w:rPr>
          <w:rFonts w:ascii="宋体;SimSun" w:hAnsi="宋体;SimSun" w:cs="宋体;SimSun"/>
          <w:szCs w:val="18"/>
        </w:rPr>
      </w:pPr>
      <w:r>
        <w:rPr>
          <w:rFonts w:ascii="宋体;SimSun" w:hAnsi="宋体;SimSun" w:cs="宋体;SimSun"/>
          <w:szCs w:val="18"/>
        </w:rPr>
        <w:t>管仲执政的时候，善于把祸患化为吉祥，使失败转化为成功。他重视分别事物的轻重缓急，慎重地权衡事情的利弊得失。齐桓公实际上是怨恨少姬改嫁而向南袭击蔡国，管仲就寻找借口攻打楚国，责备它没有向周王室进贡菁茅。桓公实际上是向北出兵攻打山戎，而管仲就趁机让燕国整顿召公时期的政教。在柯地会盟，桓公想背弃曹沫逼迫他订立的盟约，管仲就顺应形势劝他信守盟约，诸候们因此归顺齐国。所以说：“懂得给予正是为了取得的道理，这是治理国家的法宝。”</w:t>
      </w:r>
    </w:p>
    <w:p>
      <w:pPr>
        <w:pStyle w:val="Normal"/>
        <w:rPr>
          <w:rFonts w:ascii="宋体;SimSun" w:hAnsi="宋体;SimSun" w:cs="宋体;SimSun"/>
          <w:szCs w:val="18"/>
        </w:rPr>
      </w:pPr>
      <w:r>
        <w:rPr>
          <w:rFonts w:ascii="宋体;SimSun" w:hAnsi="宋体;SimSun" w:cs="宋体;SimSun"/>
          <w:szCs w:val="18"/>
        </w:rPr>
        <w:t>管仲富贵得可以跟国君相比拟，拥有设置化丽的三归台和国君的宴饮设备，齐国人却不认为他奢侈僭越。管仲逝世后，齐国仍遵循他的政策，常常比其它诸候国强大。此后过了百余年，齐国又出了个晏婴。</w:t>
      </w:r>
    </w:p>
    <w:p>
      <w:pPr>
        <w:pStyle w:val="Normal"/>
        <w:rPr>
          <w:rFonts w:ascii="宋体;SimSun" w:hAnsi="宋体;SimSun" w:cs="宋体;SimSun"/>
          <w:szCs w:val="18"/>
        </w:rPr>
      </w:pPr>
      <w:r>
        <w:rPr>
          <w:rFonts w:ascii="宋体;SimSun" w:hAnsi="宋体;SimSun" w:cs="宋体;SimSun"/>
          <w:szCs w:val="18"/>
        </w:rPr>
        <w:t>太史公说：我读了管仲的《牧民》、《山高》、《乘马》、《轻重》、《九府》和《晏子春秋》，这些书上说的太详细了！读了他们的著作，还想让人们了解他们的事迹，所以就依次编写了他们的合传。至于他们的著作，社会上已有很多，因此不再论述，只记载他们的佚事。</w:t>
      </w:r>
    </w:p>
    <w:p>
      <w:pPr>
        <w:pStyle w:val="Normal"/>
        <w:rPr>
          <w:rFonts w:ascii="宋体;SimSun" w:hAnsi="宋体;SimSun" w:cs="宋体;SimSun"/>
          <w:szCs w:val="18"/>
        </w:rPr>
      </w:pPr>
      <w:r>
        <w:rPr>
          <w:rFonts w:ascii="宋体;SimSun" w:hAnsi="宋体;SimSun" w:cs="宋体;SimSun"/>
          <w:szCs w:val="18"/>
        </w:rPr>
        <w:t>管仲是世人所说的贤臣，然而孔子小看他，难道是因为周朝统治衰微，桓公既然贤明，管仲不勉励他实行王道却辅佐他只称霸主吗？古语说：“要顺势助成君了的美德，纠正挽救他的过错，所以君臣百姓之间能亲密无间。”这大概就是说的管仲吧？</w:t>
      </w:r>
    </w:p>
    <w:p>
      <w:pPr>
        <w:pStyle w:val="Normal"/>
        <w:rPr>
          <w:rFonts w:ascii="宋体;SimSun" w:hAnsi="宋体;SimSun" w:cs="宋体;SimSun"/>
          <w:szCs w:val="18"/>
        </w:rPr>
      </w:pPr>
      <w:r>
        <w:rPr>
          <w:rFonts w:ascii="宋体;SimSun" w:hAnsi="宋体;SimSun" w:cs="宋体;SimSun"/>
          <w:szCs w:val="18"/>
        </w:rPr>
        <w:t>管仲夷吾者，颍上人也。少时常与鲍叔牙游①，鲍叔知其贤。管仲贫困，常欺鲍叔②，鲍叔终善遇之，不以为言。已而鲍叔事公子小白，管仲事公子纠③。及小白立，为桓公，公子纠死，管仲囚焉④。鲍叔遂进管仲⑤。管仲既用，任政于齐，齐桓公以霸⑥，九合诸候⑦，一匡天下⑧，管仲之谋也。</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游：交游，来往。③欺：此意为占便宜。指下文“分财利多自与。”③“已而”二句：齐襄公立，政令无常，数欺大臣，又淫于妇人，诛杀屡不当，鲍叔担心齐国将大乱。为避难，管仲、召忽奉襄公弟公子纠出奔鲁国，鲍叔奉襄公弟小白出奔莒国。见卷三十二《齐太公世家》、《左传</w:t>
      </w:r>
      <w:r>
        <w:rPr>
          <w:rFonts w:cs="宋体;SimSun" w:ascii="宋体;SimSun" w:hAnsi="宋体;SimSun"/>
          <w:szCs w:val="18"/>
        </w:rPr>
        <w:t>·</w:t>
      </w:r>
      <w:r>
        <w:rPr>
          <w:rFonts w:ascii="宋体;SimSun" w:hAnsi="宋体;SimSun" w:cs="宋体;SimSun"/>
          <w:szCs w:val="18"/>
        </w:rPr>
        <w:t>庄公八年》。④“及小白”三句：公元前</w:t>
      </w:r>
      <w:r>
        <w:rPr>
          <w:rFonts w:cs="宋体;SimSun" w:ascii="宋体;SimSun" w:hAnsi="宋体;SimSun"/>
          <w:szCs w:val="18"/>
        </w:rPr>
        <w:t>686</w:t>
      </w:r>
      <w:r>
        <w:rPr>
          <w:rFonts w:ascii="宋体;SimSun" w:hAnsi="宋体;SimSun" w:cs="宋体;SimSun"/>
          <w:szCs w:val="18"/>
        </w:rPr>
        <w:t>年襄公被杀。前</w:t>
      </w:r>
      <w:r>
        <w:rPr>
          <w:rFonts w:cs="宋体;SimSun" w:ascii="宋体;SimSun" w:hAnsi="宋体;SimSun"/>
          <w:szCs w:val="18"/>
        </w:rPr>
        <w:t>685</w:t>
      </w:r>
      <w:r>
        <w:rPr>
          <w:rFonts w:ascii="宋体;SimSun" w:hAnsi="宋体;SimSun" w:cs="宋体;SimSun"/>
          <w:szCs w:val="18"/>
        </w:rPr>
        <w:t>年，鲁国派兵保护公子纠赶回齐国争夺王位，先由管仲领兵扼守莒、齐要道，以防小白先行入齐争位。两相遭遇，管仲射中小白带钩。小白佯死，使鲁国延误了公子纠的行程。小白率先入齐，立为桓公。桓公以军拒鲁，大败鲁军。鲁国被迫杀死公子纠，召忽自杀，管仲请囚。详见卷三十二《齐太公世家》。⑤进：保举，推荐。⑥霸：称霸。⑦合：会盟。⑧匡：匡正，纠正。</w:t>
      </w:r>
    </w:p>
    <w:p>
      <w:pPr>
        <w:pStyle w:val="Normal"/>
        <w:rPr>
          <w:rFonts w:ascii="宋体;SimSun" w:hAnsi="宋体;SimSun" w:cs="宋体;SimSun"/>
          <w:szCs w:val="18"/>
        </w:rPr>
      </w:pPr>
      <w:r>
        <w:rPr>
          <w:rFonts w:ascii="宋体;SimSun" w:hAnsi="宋体;SimSun" w:cs="宋体;SimSun"/>
          <w:szCs w:val="18"/>
        </w:rPr>
        <w:t>管仲曰：“吾始困时，尝与鲍叔贾①，分财利多自与，鲍叔不以我为贪，知我贫也。吾尝为鲍叔谋事而更穷困②，鲍叔不以我为愚，知时有利不利也。吾尝三仕三见逐于君③，鲍叔不以我为不肖，知我不遭时也④。吾尝三战三走⑤，鲍叔不以我为怯，知我有老母也。公子纠败，召忽死之⑥，吾幽囚受辱，鲍叔不以我为无耻，知我不羞小节而耻功名不显于天下也⑦。生我者父母，知我者鲍子也。</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尝：曾经。贾：作买卖。②穷困：困厄，窘迫。③三：泛指多次。见：被。④遭：遇，逢。⑤走：逃跑。⑥死之：为公子纠而死。⑦羞：以……为羞。耻：以……为耻。</w:t>
      </w:r>
    </w:p>
    <w:p>
      <w:pPr>
        <w:pStyle w:val="Normal"/>
        <w:rPr>
          <w:rFonts w:ascii="宋体;SimSun" w:hAnsi="宋体;SimSun" w:cs="宋体;SimSun"/>
          <w:szCs w:val="18"/>
        </w:rPr>
      </w:pPr>
      <w:r>
        <w:rPr>
          <w:rFonts w:ascii="宋体;SimSun" w:hAnsi="宋体;SimSun" w:cs="宋体;SimSun"/>
          <w:szCs w:val="18"/>
        </w:rPr>
        <w:t>鲍叔既进管仲，以身下之。子孙世禄于齐①，有封邑者十余世，常为名大夫。天下不多管仲之贤而多鲍叔能知人也②。</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世禄：世代享受俸禄。②多：推重，赞美。</w:t>
      </w:r>
    </w:p>
    <w:p>
      <w:pPr>
        <w:pStyle w:val="Normal"/>
        <w:rPr>
          <w:rFonts w:ascii="宋体;SimSun" w:hAnsi="宋体;SimSun" w:cs="宋体;SimSun"/>
          <w:szCs w:val="18"/>
        </w:rPr>
      </w:pPr>
      <w:r>
        <w:rPr>
          <w:rFonts w:ascii="宋体;SimSun" w:hAnsi="宋体;SimSun" w:cs="宋体;SimSun"/>
          <w:szCs w:val="18"/>
        </w:rPr>
        <w:t>管仲既任政相齐①，以区区之齐在海滨，通货积财，富国强兵，与俗同好恶②。故其称曰③：“仓廪实而知礼节，衣食足而知荣辱，上服度则六亲固④。四维不张⑤，国乃灭亡。下令如流水之原⑥，令顺民心。”故论卑而易行⑦。俗之所欲，因而予之；俗之所否，因而去之⑧。</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相：出任国相。②俗：指百姓。③其称曰：“他自己称述说。以下引语是对《管子</w:t>
      </w:r>
      <w:r>
        <w:rPr>
          <w:rFonts w:cs="宋体;SimSun" w:ascii="宋体;SimSun" w:hAnsi="宋体;SimSun"/>
          <w:szCs w:val="18"/>
        </w:rPr>
        <w:t>·</w:t>
      </w:r>
      <w:r>
        <w:rPr>
          <w:rFonts w:ascii="宋体;SimSun" w:hAnsi="宋体;SimSun" w:cs="宋体;SimSun"/>
          <w:szCs w:val="18"/>
        </w:rPr>
        <w:t>牧民》篇有关论述的节录，其“仓廪实”三句和“四维不张”两句见于“国颂”一节，“下令如流水之原”两句见于“士经”一节。④上：国君。一说居上位者。服：行，施行。度：节度。或特指礼度、制度。六亲：《管子</w:t>
      </w:r>
      <w:r>
        <w:rPr>
          <w:rFonts w:cs="宋体;SimSun" w:ascii="宋体;SimSun" w:hAnsi="宋体;SimSun"/>
          <w:szCs w:val="18"/>
        </w:rPr>
        <w:t>·</w:t>
      </w:r>
      <w:r>
        <w:rPr>
          <w:rFonts w:ascii="宋体;SimSun" w:hAnsi="宋体;SimSun" w:cs="宋体;SimSun"/>
          <w:szCs w:val="18"/>
        </w:rPr>
        <w:t>牧民》有“六亲五法”一节，刘向注云：“‘以家为家’，一亲也。‘以乡为乡’，二亲也。‘以国为国’，三亲也。‘以天下为天下’，四亲也。‘毋曰不同生，远者不听；毋曰不同乡，远者不行；毋曰不同国，远者不从。’‘如地如天，何私何亲’，五亲也。‘如月如日，唯君之节’，六亲也；天地日月，取其耀临，言人君亲下，当如天地日月之无私也。”由此可知，这里所谓“六亲”，非指一般意义的六亲，即非《正义》所云外祖父母、姊妹、妻兄弟之子、从母之子、女子，亦非王弼所云父、母、兄、弟、妻、子，或其他各种指谓。固：安固，稳固。⑤四维：《管子</w:t>
      </w:r>
      <w:r>
        <w:rPr>
          <w:rFonts w:cs="宋体;SimSun" w:ascii="宋体;SimSun" w:hAnsi="宋体;SimSun"/>
          <w:szCs w:val="18"/>
        </w:rPr>
        <w:t>·</w:t>
      </w:r>
      <w:r>
        <w:rPr>
          <w:rFonts w:ascii="宋体;SimSun" w:hAnsi="宋体;SimSun" w:cs="宋体;SimSun"/>
          <w:szCs w:val="18"/>
        </w:rPr>
        <w:t>牧民</w:t>
      </w:r>
      <w:r>
        <w:rPr>
          <w:rFonts w:cs="宋体;SimSun" w:ascii="宋体;SimSun" w:hAnsi="宋体;SimSun"/>
          <w:szCs w:val="18"/>
        </w:rPr>
        <w:t>·</w:t>
      </w:r>
      <w:r>
        <w:rPr>
          <w:rFonts w:ascii="宋体;SimSun" w:hAnsi="宋体;SimSun" w:cs="宋体;SimSun"/>
          <w:szCs w:val="18"/>
        </w:rPr>
        <w:t>四维》云：“国有四维，一维绝则倾，二维绝则危，三维绝则覆，四维绝则灭。倾可正也，危可安也，覆可起也，灭不可复错也。何谓四维？一曰礼，二曰义，三曰廉，四曰耻。”维，纲，即网上的总绳，此引申为纲要、原则。⑥原：通“源”，水的源头。⑦论卑：指政令平易符合下边的民情。⑧去：废除。</w:t>
      </w:r>
    </w:p>
    <w:p>
      <w:pPr>
        <w:pStyle w:val="Normal"/>
        <w:rPr>
          <w:rFonts w:ascii="宋体;SimSun" w:hAnsi="宋体;SimSun" w:cs="宋体;SimSun"/>
          <w:szCs w:val="18"/>
        </w:rPr>
      </w:pPr>
      <w:r>
        <w:rPr>
          <w:rFonts w:ascii="宋体;SimSun" w:hAnsi="宋体;SimSun" w:cs="宋体;SimSun"/>
          <w:szCs w:val="18"/>
        </w:rPr>
        <w:t>其为政也，善因祸而为福，转败而为功。贵轻重①，慎权衡②。桓公实怒少姬，南袭蔡③，管仲因而伐楚，责包茅不入贡于周室④。桓公实北征山戎，而管仲因而令修召公之政⑤。于柯之会，桓公欲背曹沫之约，管仲因而信之，诸候由是归齐⑥。故曰：“知与之为取，政之宝也⑦。”</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轻重：“轻重”一语原是《管子》中的一个特殊经济概念，是管子经济思想、经济理论中的一个重要组成部分，其核心问题，是用货币和谷物来调节、控制国家经济。但从本段所举史实来看，太史公不是谈管子的经济思想。所以“轻重”一语还应理解为通常意义的“轻重”，即事物的轻重缓急。②权衡：比较利弊得失。③“桓公实怒”二句：是说少姬</w:t>
      </w:r>
      <w:r>
        <w:rPr>
          <w:rFonts w:cs="宋体;SimSun" w:ascii="宋体;SimSun" w:hAnsi="宋体;SimSun"/>
          <w:szCs w:val="18"/>
        </w:rPr>
        <w:t>(</w:t>
      </w:r>
      <w:r>
        <w:rPr>
          <w:rFonts w:ascii="宋体;SimSun" w:hAnsi="宋体;SimSun" w:cs="宋体;SimSun"/>
          <w:szCs w:val="18"/>
        </w:rPr>
        <w:t>即蔡姬</w:t>
      </w:r>
      <w:r>
        <w:rPr>
          <w:rFonts w:cs="宋体;SimSun" w:ascii="宋体;SimSun" w:hAnsi="宋体;SimSun"/>
          <w:szCs w:val="18"/>
        </w:rPr>
        <w:t>)</w:t>
      </w:r>
      <w:r>
        <w:rPr>
          <w:rFonts w:ascii="宋体;SimSun" w:hAnsi="宋体;SimSun" w:cs="宋体;SimSun"/>
          <w:szCs w:val="18"/>
        </w:rPr>
        <w:t>曾荡舟戏弄桓公，制止不听，因怒，遣送回国。蔡君将其改嫁，所以桓公怒而攻蔡。见卷三十二《齐太公世家》、《左传</w:t>
      </w:r>
      <w:r>
        <w:rPr>
          <w:rFonts w:cs="宋体;SimSun" w:ascii="宋体;SimSun" w:hAnsi="宋体;SimSun"/>
          <w:szCs w:val="18"/>
        </w:rPr>
        <w:t>·</w:t>
      </w:r>
      <w:r>
        <w:rPr>
          <w:rFonts w:ascii="宋体;SimSun" w:hAnsi="宋体;SimSun" w:cs="宋体;SimSun"/>
          <w:szCs w:val="18"/>
        </w:rPr>
        <w:t>僖公三年》</w:t>
      </w:r>
      <w:r>
        <w:rPr>
          <w:rFonts w:cs="宋体;SimSun" w:ascii="宋体;SimSun" w:hAnsi="宋体;SimSun"/>
          <w:szCs w:val="18"/>
        </w:rPr>
        <w:t>(</w:t>
      </w:r>
      <w:r>
        <w:rPr>
          <w:rFonts w:ascii="宋体;SimSun" w:hAnsi="宋体;SimSun" w:cs="宋体;SimSun"/>
          <w:szCs w:val="18"/>
        </w:rPr>
        <w:t>伐蔡在“僖公四年”</w:t>
      </w:r>
      <w:r>
        <w:rPr>
          <w:rFonts w:cs="宋体;SimSun" w:ascii="宋体;SimSun" w:hAnsi="宋体;SimSun"/>
          <w:szCs w:val="18"/>
        </w:rPr>
        <w:t>)</w:t>
      </w:r>
      <w:r>
        <w:rPr>
          <w:rFonts w:ascii="宋体;SimSun" w:hAnsi="宋体;SimSun" w:cs="宋体;SimSun"/>
          <w:szCs w:val="18"/>
        </w:rPr>
        <w:t>。④“管仲”二句：《左传</w:t>
      </w:r>
      <w:r>
        <w:rPr>
          <w:rFonts w:cs="宋体;SimSun" w:ascii="宋体;SimSun" w:hAnsi="宋体;SimSun"/>
          <w:szCs w:val="18"/>
        </w:rPr>
        <w:t>·</w:t>
      </w:r>
      <w:r>
        <w:rPr>
          <w:rFonts w:ascii="宋体;SimSun" w:hAnsi="宋体;SimSun" w:cs="宋体;SimSun"/>
          <w:szCs w:val="18"/>
        </w:rPr>
        <w:t>僖公四年》载：齐桓公伐楚，使管仲责之曰：“尔贡包茅不入，王祭不共，无以缩酒，寡人是征。”古代祭祀，用裹束成捆的菁茅过滤去渣。包，裹束。茅，菁茅。按：责楚包茅不入贡于周室，这是齐伐楚的借口。事又见卷三十二《齐太公世家》。⑤“桓公实北征”两句：齐桓公二十三年</w:t>
      </w:r>
      <w:r>
        <w:rPr>
          <w:rFonts w:cs="宋体;SimSun" w:ascii="宋体;SimSun" w:hAnsi="宋体;SimSun"/>
          <w:szCs w:val="18"/>
        </w:rPr>
        <w:t>(</w:t>
      </w:r>
      <w:r>
        <w:rPr>
          <w:rFonts w:ascii="宋体;SimSun" w:hAnsi="宋体;SimSun" w:cs="宋体;SimSun"/>
          <w:szCs w:val="18"/>
        </w:rPr>
        <w:t>前</w:t>
      </w:r>
      <w:r>
        <w:rPr>
          <w:rFonts w:cs="宋体;SimSun" w:ascii="宋体;SimSun" w:hAnsi="宋体;SimSun"/>
          <w:szCs w:val="18"/>
        </w:rPr>
        <w:t>663)</w:t>
      </w:r>
      <w:r>
        <w:rPr>
          <w:rFonts w:ascii="宋体;SimSun" w:hAnsi="宋体;SimSun" w:cs="宋体;SimSun"/>
          <w:szCs w:val="18"/>
        </w:rPr>
        <w:t>，山戎</w:t>
      </w:r>
      <w:r>
        <w:rPr>
          <w:rFonts w:cs="宋体;SimSun" w:ascii="宋体;SimSun" w:hAnsi="宋体;SimSun"/>
          <w:szCs w:val="18"/>
        </w:rPr>
        <w:t>(</w:t>
      </w:r>
      <w:r>
        <w:rPr>
          <w:rFonts w:ascii="宋体;SimSun" w:hAnsi="宋体;SimSun" w:cs="宋体;SimSun"/>
          <w:szCs w:val="18"/>
        </w:rPr>
        <w:t>北狄</w:t>
      </w:r>
      <w:r>
        <w:rPr>
          <w:rFonts w:cs="宋体;SimSun" w:ascii="宋体;SimSun" w:hAnsi="宋体;SimSun"/>
          <w:szCs w:val="18"/>
        </w:rPr>
        <w:t>)</w:t>
      </w:r>
      <w:r>
        <w:rPr>
          <w:rFonts w:ascii="宋体;SimSun" w:hAnsi="宋体;SimSun" w:cs="宋体;SimSun"/>
          <w:szCs w:val="18"/>
        </w:rPr>
        <w:t>伐燕，燕告急于齐，桓公因伐山戎，至于孤竹而还。燕庄公送桓公进入齐境。桓公说：“非天子，诸候相送不出境，吾不可以无礼于燕。”于是分沟割燕君所至之地与燕，并让燕君重修召公之政，纳贡于周。召公，是燕国的始祖，周成王时为三公，“治西方，甚得兆民和。”见卷三十二《齐太公世家》、卷三十四《燕召公世家》。⑥“于柯之会”四句：齐桓公五年</w:t>
      </w:r>
      <w:r>
        <w:rPr>
          <w:rFonts w:cs="宋体;SimSun" w:ascii="宋体;SimSun" w:hAnsi="宋体;SimSun"/>
          <w:szCs w:val="18"/>
        </w:rPr>
        <w:t>(</w:t>
      </w:r>
      <w:r>
        <w:rPr>
          <w:rFonts w:ascii="宋体;SimSun" w:hAnsi="宋体;SimSun" w:cs="宋体;SimSun"/>
          <w:szCs w:val="18"/>
        </w:rPr>
        <w:t>前</w:t>
      </w:r>
      <w:r>
        <w:rPr>
          <w:rFonts w:cs="宋体;SimSun" w:ascii="宋体;SimSun" w:hAnsi="宋体;SimSun"/>
          <w:szCs w:val="18"/>
        </w:rPr>
        <w:t>681)</w:t>
      </w:r>
      <w:r>
        <w:rPr>
          <w:rFonts w:ascii="宋体;SimSun" w:hAnsi="宋体;SimSun" w:cs="宋体;SimSun"/>
          <w:szCs w:val="18"/>
        </w:rPr>
        <w:t>，伐鲁，鲁将曹沫三战三败，鲁庄公请献遂邑求和，桓公许，与鲁会柯而盟。将盟，曹沫以匕首劫持桓公于坛上，威胁桓公归还“鲁之侵地”，桓公先是被迫答应，继而“欲无与鲁地而杀曹沫。”这时，管仲劝桓公不要图一时“小快”而“弃信”于诸候，失天下之援”。于是尽“与曹沫三败所亡地于鲁”。“诸候闻之，皆信齐而欲附焉”。见卷三十二《齐太公世家》、卷八十六《刺客列传》。⑦“知与之为取”二句：语出《管子</w:t>
      </w:r>
      <w:r>
        <w:rPr>
          <w:rFonts w:cs="宋体;SimSun" w:ascii="宋体;SimSun" w:hAnsi="宋体;SimSun"/>
          <w:szCs w:val="18"/>
        </w:rPr>
        <w:t>·</w:t>
      </w:r>
      <w:r>
        <w:rPr>
          <w:rFonts w:ascii="宋体;SimSun" w:hAnsi="宋体;SimSun" w:cs="宋体;SimSun"/>
          <w:szCs w:val="18"/>
        </w:rPr>
        <w:t>牧民》。与，给予。</w:t>
      </w:r>
    </w:p>
    <w:p>
      <w:pPr>
        <w:pStyle w:val="Normal"/>
        <w:rPr>
          <w:rFonts w:ascii="宋体;SimSun" w:hAnsi="宋体;SimSun" w:cs="宋体;SimSun"/>
          <w:szCs w:val="18"/>
        </w:rPr>
      </w:pPr>
      <w:r>
        <w:rPr>
          <w:rFonts w:ascii="宋体;SimSun" w:hAnsi="宋体;SimSun" w:cs="宋体;SimSun"/>
          <w:szCs w:val="18"/>
        </w:rPr>
        <w:t>管仲富拟于公室①，有三归、反坫②，齐人不以为侈③。管仲卒，齐国遵其政，常强于诸侯。后百余年而有晏子焉。</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拟：比拟，类似。②三归：建筑华丽的台。另有多种说法，如三姓女子；三处家庭、采邑、府库等。反坫</w:t>
      </w:r>
      <w:r>
        <w:rPr>
          <w:rFonts w:cs="宋体;SimSun" w:ascii="宋体;SimSun" w:hAnsi="宋体;SimSun"/>
          <w:szCs w:val="18"/>
        </w:rPr>
        <w:t>(</w:t>
      </w:r>
      <w:r>
        <w:rPr>
          <w:rFonts w:ascii="宋体;SimSun" w:hAnsi="宋体;SimSun" w:cs="宋体;SimSun"/>
          <w:szCs w:val="18"/>
        </w:rPr>
        <w:t>ｄｉ</w:t>
      </w:r>
      <w:r>
        <w:rPr>
          <w:rFonts w:cs="宋体;SimSun" w:ascii="宋体;SimSun" w:hAnsi="宋体;SimSun"/>
          <w:szCs w:val="18"/>
        </w:rPr>
        <w:t>à</w:t>
      </w:r>
      <w:r>
        <w:rPr>
          <w:rFonts w:ascii="宋体;SimSun" w:hAnsi="宋体;SimSun" w:cs="宋体;SimSun"/>
          <w:szCs w:val="18"/>
        </w:rPr>
        <w:t>ｎ，店</w:t>
      </w:r>
      <w:r>
        <w:rPr>
          <w:rFonts w:cs="宋体;SimSun" w:ascii="宋体;SimSun" w:hAnsi="宋体;SimSun"/>
          <w:szCs w:val="18"/>
        </w:rPr>
        <w:t>)</w:t>
      </w:r>
      <w:r>
        <w:rPr>
          <w:rFonts w:ascii="宋体;SimSun" w:hAnsi="宋体;SimSun" w:cs="宋体;SimSun"/>
          <w:szCs w:val="18"/>
        </w:rPr>
        <w:t>：堂屋两柱间放置供祭祀、宴会所有礼器和酒的土台。按“礼”，只有诸侯才能设有三归和反坫。管仲是大夫，本不该享有。然而，齐以管仲而强，故下文说“齐人不以为侈。”③侈：放纵，放肆。这里有过分的意思。</w:t>
      </w:r>
    </w:p>
    <w:p>
      <w:pPr>
        <w:pStyle w:val="Normal"/>
        <w:rPr>
          <w:rFonts w:ascii="宋体;SimSun" w:hAnsi="宋体;SimSun" w:cs="宋体;SimSun"/>
          <w:szCs w:val="18"/>
        </w:rPr>
      </w:pPr>
      <w:r>
        <w:rPr>
          <w:rFonts w:ascii="宋体;SimSun" w:hAnsi="宋体;SimSun" w:cs="宋体;SimSun"/>
          <w:szCs w:val="18"/>
        </w:rPr>
        <w:t>管仲，世所谓贤臣，然孔子小之①。岂以为周道衰微，桓公既贤，而不勉之至王，乃称霸哉？语曰②：“将顺其美③，匡救其恶④，故上下能相亲也⑤。”岂管仲之谓乎？</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小之：认为他器量狭小。《论语</w:t>
      </w:r>
      <w:r>
        <w:rPr>
          <w:rFonts w:cs="宋体;SimSun" w:ascii="宋体;SimSun" w:hAnsi="宋体;SimSun"/>
          <w:szCs w:val="18"/>
        </w:rPr>
        <w:t>·</w:t>
      </w:r>
      <w:r>
        <w:rPr>
          <w:rFonts w:ascii="宋体;SimSun" w:hAnsi="宋体;SimSun" w:cs="宋体;SimSun"/>
          <w:szCs w:val="18"/>
        </w:rPr>
        <w:t>八佾》有“管仲之器小哉”的话。②语引自《孝经</w:t>
      </w:r>
      <w:r>
        <w:rPr>
          <w:rFonts w:cs="宋体;SimSun" w:ascii="宋体;SimSun" w:hAnsi="宋体;SimSun"/>
          <w:szCs w:val="18"/>
        </w:rPr>
        <w:t>·</w:t>
      </w:r>
      <w:r>
        <w:rPr>
          <w:rFonts w:ascii="宋体;SimSun" w:hAnsi="宋体;SimSun" w:cs="宋体;SimSun"/>
          <w:szCs w:val="18"/>
        </w:rPr>
        <w:t>事君》。③将顺：顺势助成。④匡救：纠正、挽救。⑤上下：指君臣百姓。</w:t>
      </w:r>
    </w:p>
    <w:p>
      <w:pPr>
        <w:pStyle w:val="Normal"/>
        <w:rPr>
          <w:rFonts w:ascii="宋体;SimSun" w:hAnsi="宋体;SimSun" w:cs="宋体;SimSun"/>
          <w:szCs w:val="18"/>
        </w:rPr>
      </w:pPr>
      <w:r>
        <w:rPr>
          <w:rFonts w:ascii="宋体;SimSun" w:hAnsi="宋体;SimSun" w:cs="宋体;SimSun"/>
          <w:szCs w:val="18"/>
        </w:rPr>
        <w:t>太史公说：我读了管仲的《牧民》、《山高》、《乘马》、《轻重》、《九府》和《晏子春秋》，这些书上说的太详细了！读了他们的著作，还想让人们了解他们的事迹，所以就依次编写了他们的合传。至于他们的著作，社会上已有很多，因此不再论述，只记载他们的佚事。</w:t>
      </w:r>
    </w:p>
    <w:p>
      <w:pPr>
        <w:pStyle w:val="Normal"/>
        <w:rPr>
          <w:rFonts w:ascii="宋体;SimSun" w:hAnsi="宋体;SimSun" w:cs="宋体;SimSun"/>
          <w:szCs w:val="18"/>
        </w:rPr>
      </w:pPr>
      <w:r>
        <w:rPr>
          <w:rFonts w:ascii="宋体;SimSun" w:hAnsi="宋体;SimSun" w:cs="宋体;SimSun"/>
          <w:szCs w:val="18"/>
        </w:rPr>
        <w:t xml:space="preserve">管仲是世人所说的贤臣，然而孔子小看他，难道是因为周朝统治衰微，桓公既然贤明，管仲不勉励他实行王道却辅佐他只称霸主吗？古语说：“要顺势助成君了的美德，纠正挽救他的过错，所以君臣百姓之间能亲密无间。”这大概就是说的管仲吧？ </w:t>
      </w:r>
    </w:p>
    <w:p>
      <w:pPr>
        <w:pStyle w:val="Normal"/>
        <w:rPr>
          <w:rFonts w:ascii="宋体;SimSun" w:hAnsi="宋体;SimSun" w:cs="宋体;SimSun"/>
          <w:szCs w:val="18"/>
        </w:rPr>
      </w:pPr>
      <w:r>
        <w:rPr>
          <w:rFonts w:ascii="宋体;SimSun" w:hAnsi="宋体;SimSun" w:cs="宋体;SimSun"/>
          <w:szCs w:val="18"/>
        </w:rPr>
        <w:t>。天下不多管仲之贤而多鲍叔能知人也②。</w:t>
      </w:r>
    </w:p>
    <w:p>
      <w:pPr>
        <w:pStyle w:val="Normal"/>
        <w:rPr>
          <w:rFonts w:ascii="宋体;SimSun" w:hAnsi="宋体;SimSun" w:cs="宋体;SimSun"/>
          <w:szCs w:val="18"/>
        </w:rPr>
      </w:pPr>
      <w:r>
        <w:rPr>
          <w:rFonts w:ascii="宋体;SimSun" w:hAnsi="宋体;SimSun" w:cs="宋体;SimSun"/>
          <w:szCs w:val="18"/>
        </w:rPr>
        <w:t>宝也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管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管仲是春秋初期杰出的政治家，在经济、政治、军事等方面进行过一系列改革，使齐国数年之内，国富兵强，获得“九合诸侯，一匡天下”的春秋首霸地位。他打出“尊王攘夷”旗号，救邢存卫援燕，率各国诸侯抵抗戎狄族侵扰，对保卫中原地区先进的经济、文化，免受落后部族的掠夺和蹂躏，作出了有益的贡献。管仲是继周公之后中国最杰出的政治家兼思想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春秋初期，齐国渐渐强大，但是由于发生内乱，齐襄公被杀，而公子小白在鲍叔牙的辅佐下逃奔到菖国，公子纠在管仲的辅佐下逃奔到鲁国，以躲避本国的政治争斗。齐国内部安定后，却一时没有国君，于是两位公于都急于回国做齐国君主，管仲和鲍叔牙是很要好的朋友，但是现在都很想辅佐他们各自的主人夺得齐国国君的位子。双方发生矛盾，管仲率鲁国军队阻拦鲍叔牙和公子小白，暗暗拿出了箭射向小白，只射中了衣带钩。小白假装中箭身亡，扑倒在车上。管仲以为小白死了，立即送信给公子纠。正急匆匆奔向齐都的公子纠听后，觉得没有人再和自己争位了，也就不慌不忙地走着，结果公子小白迅速赶到临淄．当上国君，就是后来的齐桓公，他立即发兵迎击公子纠，鲁国迫于齐国压力，杀死公于纠，把管仲囚押起来，送回齐国治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齐桓公本来恨透了管仲．一定要亲手杀死他才解恨。但鲍叔牙劝他说：“管仲才华横溢，国士无双，您要想称霸诸侯，非管仲不可。如果重用他，他一定能为齐国成就一番大事业。倘若只想把齐国治理好，那么我和国氏、高氏来协助您也就够了。”齐桓公听从了他。管仲在鲁国，听到齐国叫鲁国把他押回去，而没有象公子纠那样被杀，心想大概是的叔牙在齐桓公面前推荐了他。果然，刚进齐境，鲍叔牙就来迎接。到了临淄，齐桓公拜他为相国，地位还在鲍叔牙之上。管仲感叹说：“生我者父母，知我者鲍子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管仲当了齐国的相国后，首先在经济、内政、军事三个方面进行改革。在改革中，十分重视经济的发展。他强调“仓廉实而知礼节，衣食足而知荣辱”，首先打破了井田制的限制，采取了“相地而衰征”的进步措施，主张按照土地的好坏，分等征税，这就提高了质地较差土地的利用率，有利于生产的发展。齐国靠海，就积极提倡渔盐之利，采取渔盐出口而不纳税的办法。设置盐官、铁官，利用官府力量发展盐铁业，齐国生产的盐以及铁器、丝织品供给中原许多国家。他又设“轻重九府”根据年景的丰歉和人民的需要经营货物，以调剂物</w:t>
      </w:r>
    </w:p>
    <w:p>
      <w:pPr>
        <w:pStyle w:val="Normal"/>
        <w:rPr>
          <w:rFonts w:ascii="宋体;SimSun" w:hAnsi="宋体;SimSun" w:cs="宋体;SimSun"/>
          <w:szCs w:val="18"/>
        </w:rPr>
      </w:pPr>
      <w:r>
        <w:rPr>
          <w:rFonts w:ascii="宋体;SimSun" w:hAnsi="宋体;SimSun" w:cs="宋体;SimSun"/>
          <w:szCs w:val="18"/>
        </w:rPr>
        <w:t>价的贵贱，达到通货积财、增加国家收入的目的。不久，齐国积累了大量财富，在春秋前期成为经济最发达的国家，为齐国称霸诸侯奠定了经济基础。管仲在内政上实行了“叁其国而伍其鄙”的政策，规划全国为二十一个乡，分为工乡、商乡和士乡三种，工乡三个，商乡三个，士乡十五个，分别设官管理。并规定士农工商“四民”的固定住处，按人户编制起来，不许任意迁徒和杂处，从而加强了国内的统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管仲最主要的政策是军制的改革，“作内政而寄军令”。这便是富兵于民，兵民合一，把军事组织和行政组织统一起来，平时进行生产，战时可以打仗。在十五个士乡中，每乡以五家为轨，十轨为里，四里为一连，十连为一乡，五乡为一军。每家出一人，五人为伍，伍有轨长；五十人为小戎，小戎有里有司；二百人为卒，卒有连长；两千人为旅，旅有良人；五旅一万人为一军，这样十五个士乡就可组成三军，扩大了兵源，增强了军事力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经过管仲的改革，齐国在政治上加强了中央集权，在军事上加强了武备，在经济上发展了农业、手工业生产，国力很快强盛起来。齐桓公依靠雄厚的经济和军事力量，开始对外发展，提出“尊王接夷”的口号来号召诸侯。“尊王”就是尊祟周王；“攘夷”即驱逐夷、狄等少数民族势力。当时周天子虽已失去号令诸侯的能力，名义上毕竟还是天下的共主和宗法上的大宗，影呐还很大，所以齐桓公想借尊王的名义代替周天子来号令诸侯。同时，夷、狄等少数民族的入侵，严重地威胁着中原各国的安全．“攘夷”是中原各国的共同心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北方的戎、狄侵扰中原，山戎打进了燕国，燕国派使者求救，燕国经常受戎、狄族的侵扰，这次是北狄族中的—支山戎大举进犯。齐桓公和管仲本来商量着征伐南方的楚国，当时楚国在中原人看来也是蛮夷之地。但是管仲建议，只有把北方安定下来，才能集中力量对付楚国，于是和齐桓公率大军北征，打败了山戎，又击败了山戎的同盟国孤竹和令支，才还军燕国。渤海沿岸的一些小国纷纷服从齐国的统治，以求保护。燕国百姓看到山戎的威胁解防了，高兴地安心重建被战争破坏的家园，燕庄公更是感激，恋恋不舍地送齐桓公回国，不知不觉地送到了齐国境内。齐桓公听从管仲建议，就根据周王关于诸侯送诸侯不能出境的规定把燕庄公所到的齐国土地割给燕国。从此燕国也参加了以齐桓公为首的政治集团，齐桓公的“尊王攘夷”政策取得了很大成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狄人大举进攻邢国，管仲劝齐桓公出兵救护说：“戎、狄是豺狼之国，不要让他们得志；中原国家是兄弟亲戚，不能不去救助。”齐桓公于是派军队去救邢。不久，狄人又大举进攻卫国，一下子就灭了卫国、杀了卫国君主，拆掉了卫国的城墙，到处烧杀抢掠。卫国国都留下来的只剩下了</w:t>
      </w:r>
      <w:r>
        <w:rPr>
          <w:rFonts w:cs="宋体;SimSun" w:ascii="宋体;SimSun" w:hAnsi="宋体;SimSun"/>
          <w:szCs w:val="18"/>
        </w:rPr>
        <w:t>730</w:t>
      </w:r>
      <w:r>
        <w:rPr>
          <w:rFonts w:ascii="宋体;SimSun" w:hAnsi="宋体;SimSun" w:cs="宋体;SimSun"/>
          <w:szCs w:val="18"/>
        </w:rPr>
        <w:t>人，加上别处逃来的，也只有</w:t>
      </w:r>
      <w:r>
        <w:rPr>
          <w:rFonts w:cs="宋体;SimSun" w:ascii="宋体;SimSun" w:hAnsi="宋体;SimSun"/>
          <w:szCs w:val="18"/>
        </w:rPr>
        <w:t>5000</w:t>
      </w:r>
      <w:r>
        <w:rPr>
          <w:rFonts w:ascii="宋体;SimSun" w:hAnsi="宋体;SimSun" w:cs="宋体;SimSun"/>
          <w:szCs w:val="18"/>
        </w:rPr>
        <w:t>人。齐桓公派兵救助，赶走狄人．扶立卫文公，但是卫国连城墙也没有，无法固守和治理。齐国就留下</w:t>
      </w:r>
      <w:r>
        <w:rPr>
          <w:rFonts w:cs="宋体;SimSun" w:ascii="宋体;SimSun" w:hAnsi="宋体;SimSun"/>
          <w:szCs w:val="18"/>
        </w:rPr>
        <w:t>3000</w:t>
      </w:r>
      <w:r>
        <w:rPr>
          <w:rFonts w:ascii="宋体;SimSun" w:hAnsi="宋体;SimSun" w:cs="宋体;SimSun"/>
          <w:szCs w:val="18"/>
        </w:rPr>
        <w:t>人马戍守曹国，暂时保护卫国的安全。这时，狄人又集中力量进攻邢国，邢国派人再次向齐桓公求救，齐桓</w:t>
      </w:r>
    </w:p>
    <w:p>
      <w:pPr>
        <w:pStyle w:val="Normal"/>
        <w:rPr>
          <w:rFonts w:ascii="宋体;SimSun" w:hAnsi="宋体;SimSun" w:cs="宋体;SimSun"/>
          <w:szCs w:val="18"/>
        </w:rPr>
      </w:pPr>
      <w:r>
        <w:rPr>
          <w:rFonts w:ascii="宋体;SimSun" w:hAnsi="宋体;SimSun" w:cs="宋体;SimSun"/>
          <w:szCs w:val="18"/>
        </w:rPr>
        <w:t>公召集了宋、曹两国以及齐国的军队前去救助。邢国的军民从城里冒死杀出一条血路，和齐国会合。北狄人彻底破坏了邢的国都，齐国的诸侯联军打败了狄人，然后又组织诸侯各国的力量，在邢国人民比较集中的夷仪</w:t>
      </w:r>
      <w:r>
        <w:rPr>
          <w:rFonts w:cs="宋体;SimSun" w:ascii="宋体;SimSun" w:hAnsi="宋体;SimSun"/>
          <w:szCs w:val="18"/>
        </w:rPr>
        <w:t>(</w:t>
      </w:r>
      <w:r>
        <w:rPr>
          <w:rFonts w:ascii="宋体;SimSun" w:hAnsi="宋体;SimSun" w:cs="宋体;SimSun"/>
          <w:szCs w:val="18"/>
        </w:rPr>
        <w:t>今河北邢台西</w:t>
      </w:r>
      <w:r>
        <w:rPr>
          <w:rFonts w:cs="宋体;SimSun" w:ascii="宋体;SimSun" w:hAnsi="宋体;SimSun"/>
          <w:szCs w:val="18"/>
        </w:rPr>
        <w:t>)</w:t>
      </w:r>
      <w:r>
        <w:rPr>
          <w:rFonts w:ascii="宋体;SimSun" w:hAnsi="宋体;SimSun" w:cs="宋体;SimSun"/>
          <w:szCs w:val="18"/>
        </w:rPr>
        <w:t>修筑了一座城市，邢国人高兴的迁往新都，如同回老家一样。第二年，齐、宋、曹三国又帮助卫国在楚丘</w:t>
      </w:r>
      <w:r>
        <w:rPr>
          <w:rFonts w:cs="宋体;SimSun" w:ascii="宋体;SimSun" w:hAnsi="宋体;SimSun"/>
          <w:szCs w:val="18"/>
        </w:rPr>
        <w:t>(</w:t>
      </w:r>
      <w:r>
        <w:rPr>
          <w:rFonts w:ascii="宋体;SimSun" w:hAnsi="宋体;SimSun" w:cs="宋体;SimSun"/>
          <w:szCs w:val="18"/>
        </w:rPr>
        <w:t>今河南滑县东</w:t>
      </w:r>
      <w:r>
        <w:rPr>
          <w:rFonts w:cs="宋体;SimSun" w:ascii="宋体;SimSun" w:hAnsi="宋体;SimSun"/>
          <w:szCs w:val="18"/>
        </w:rPr>
        <w:t>)</w:t>
      </w:r>
      <w:r>
        <w:rPr>
          <w:rFonts w:ascii="宋体;SimSun" w:hAnsi="宋体;SimSun" w:cs="宋体;SimSun"/>
          <w:szCs w:val="18"/>
        </w:rPr>
        <w:t>建立了一座新城，作为国都，卫国入也高兴地迁到楚丘。管仲辅佐齐桓公救卫存邢，使齐国在中原诸侯国家中的威望更高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公元前</w:t>
      </w:r>
      <w:r>
        <w:rPr>
          <w:rFonts w:cs="宋体;SimSun" w:ascii="宋体;SimSun" w:hAnsi="宋体;SimSun"/>
          <w:szCs w:val="18"/>
        </w:rPr>
        <w:t>656</w:t>
      </w:r>
      <w:r>
        <w:rPr>
          <w:rFonts w:ascii="宋体;SimSun" w:hAnsi="宋体;SimSun" w:cs="宋体;SimSun"/>
          <w:szCs w:val="18"/>
        </w:rPr>
        <w:t>年，管仲辅佐齐桓公率齐、宋、鲁、陈、卫、郑、曹、许八国联军攻打楚国。管仲严厉责难楚成王对周王室失礼，使楚被迫订立召陵之盟．承认错误，派臣朝见周惠王，表不尊祟周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襄王继位后，为了报答齐桓公拥立之功，赏赐了很多东西。当时齐桓公已成中原盟主，不免骄傲自大，自称说：“我南伐至召陵，看见了楚的熊耳山；北伐山戎、令枝、孤竹；西伐大夏国，到过西部沙漠地区；束马悬车登过太行山；到达卑耳山</w:t>
      </w:r>
      <w:r>
        <w:rPr>
          <w:rFonts w:cs="宋体;SimSun" w:ascii="宋体;SimSun" w:hAnsi="宋体;SimSun"/>
          <w:szCs w:val="18"/>
        </w:rPr>
        <w:t>(</w:t>
      </w:r>
      <w:r>
        <w:rPr>
          <w:rFonts w:ascii="宋体;SimSun" w:hAnsi="宋体;SimSun" w:cs="宋体;SimSun"/>
          <w:szCs w:val="18"/>
        </w:rPr>
        <w:t>山西平陆县西北</w:t>
      </w:r>
      <w:r>
        <w:rPr>
          <w:rFonts w:cs="宋体;SimSun" w:ascii="宋体;SimSun" w:hAnsi="宋体;SimSun"/>
          <w:szCs w:val="18"/>
        </w:rPr>
        <w:t>)</w:t>
      </w:r>
      <w:r>
        <w:rPr>
          <w:rFonts w:ascii="宋体;SimSun" w:hAnsi="宋体;SimSun" w:cs="宋体;SimSun"/>
          <w:szCs w:val="18"/>
        </w:rPr>
        <w:t>才回来。诸侯中没有敢不听我的。我为征讨别国而召开的会盟有</w:t>
      </w:r>
      <w:r>
        <w:rPr>
          <w:rFonts w:cs="宋体;SimSun" w:ascii="宋体;SimSun" w:hAnsi="宋体;SimSun"/>
          <w:szCs w:val="18"/>
        </w:rPr>
        <w:t>3</w:t>
      </w:r>
      <w:r>
        <w:rPr>
          <w:rFonts w:ascii="宋体;SimSun" w:hAnsi="宋体;SimSun" w:cs="宋体;SimSun"/>
          <w:szCs w:val="18"/>
        </w:rPr>
        <w:t>次，友好的会有</w:t>
      </w:r>
      <w:r>
        <w:rPr>
          <w:rFonts w:cs="宋体;SimSun" w:ascii="宋体;SimSun" w:hAnsi="宋体;SimSun"/>
          <w:szCs w:val="18"/>
        </w:rPr>
        <w:t>6</w:t>
      </w:r>
      <w:r>
        <w:rPr>
          <w:rFonts w:ascii="宋体;SimSun" w:hAnsi="宋体;SimSun" w:cs="宋体;SimSun"/>
          <w:szCs w:val="18"/>
        </w:rPr>
        <w:t>次，九合诸侯，一匡天下。我想封泰山、禅梁父。”他说的这些都是在管仲的辅佐下才成就的，没有管仲哪能有如此英名。封泰山、禅梁父只有帝王才能有资格，所以管仲坚决谏阻，齐桓公只好停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后来周襄王的弟弟带和戎、翟合谋伐周，管仲率齐军平定戎兵之乱，面见襄王时，仍不失诸侯卿臣之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子说过：“管仲辅佐齐桓公，称霸诸侯，统一天下，中原百姓现在还受到他们的恩赐呢！没有管仲，我们都已披头散发，变成蛮族统治的人民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于管仲的改革，数年之内，齐国国富兵强，在春秋初期，获得了“九合诸侯，一匡天下”的霸主地位。在这期间，管仲协助齐桓公以“尊王攘夷”相号召，领导各诸侯国合力抗击北方戎狄的侵扰，出兵救邢，存卫，救燕，对保卫中原地区先进的经济、文化，免受落后部族的掠夺和蹂躏，作出了有益的贡献。管仲本人，还以其卓越的政治实践和丰富的理论知识创立了管子学派，成为文武双全的一代大家。</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民贫则乱，乱而难治，治则更乱。反之，民富则易治。所以，乱的根源在于民贫：因为民贫则无家财可持，无乡人可亲，无亲无持，必然轻生而犯禁作乱无所畏惧，人性恶劣，社会道德沦丧，其乱不可避免；治的本质在于民富：因为人人家里仓廪充实，必然看重礼节；个个丰衣食足，必然重视荣辱，社会由此可成为道德秩序的社会。“民贫而生乱，民富而得治”的根本原因是人乃欲望无穷的生命个体：治与乱，最终由欲望所驱使．民贫穷，因欲望得不到满足而必然产生犯禁陵上的行为；如果民的欲望得到满足，必然会有所顾忌而知礼讲节。所以，治国的核心问题是富民，治国的根本任务亦是富民，富民的根本前提是“夫民必得其所欲，然后听上。听上然后政可善为也。”</w:t>
      </w:r>
      <w:r>
        <w:rPr>
          <w:rFonts w:cs="宋体;SimSun" w:ascii="宋体;SimSun" w:hAnsi="宋体;SimSun"/>
          <w:szCs w:val="18"/>
        </w:rPr>
        <w:t>(</w:t>
      </w:r>
      <w:r>
        <w:rPr>
          <w:rFonts w:ascii="宋体;SimSun" w:hAnsi="宋体;SimSun" w:cs="宋体;SimSun"/>
          <w:szCs w:val="18"/>
        </w:rPr>
        <w:t>《国语．五辅》</w:t>
      </w:r>
      <w:r>
        <w:rPr>
          <w:rFonts w:cs="宋体;SimSun" w:ascii="宋体;SimSun" w:hAnsi="宋体;SimSun"/>
          <w:szCs w:val="18"/>
        </w:rPr>
        <w:t>)</w:t>
      </w:r>
      <w:r>
        <w:rPr>
          <w:rFonts w:ascii="宋体;SimSun" w:hAnsi="宋体;SimSun" w:cs="宋体;SimSun"/>
          <w:szCs w:val="18"/>
        </w:rPr>
        <w:t xml:space="preserve">由此可以看到，民本主义理想是其刑赏主义法治观和功利主义政治治理观的思想基础：在管仲的法学思想里，民是国家的主体，君主是刑赏的依据，刑罚的基本任务是确保民的权利和明确民的义务；在管仲的国家治理念中，富民是首要任务，一切治理措施都围绕此而展开。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管仲是先秦诸子中最早提出民本思想的思想家，他的民本思想是建立在自然人性主义思想基础上的。在管仲的政治实践中，社会治理，国家富裕，军队强盛，君主称霸，都系于民。因为民占绝大多数，是社会财富的生产者、创造者和积累者，要使他们承担起富国强兵的责任，必须使他们先富起来；富民的根本要义是“顺民心”；顺民心的根基所在是顺民欲、足民欲。因为任何民都是活生生的个体生命，他们需要有食、有穿、有住的物质资源，需要有财来立其身，固其行。所以，欲望之于民，是根本的，满足民的根本性欲望，是顺从民的本性与意愿；只有顺从了民的本性与意愿，民们才可能脚踏实地地生产、劳动，创造财富和积累财富，才会心甘情愿地听从号令，遵守法律，拥戴君主，服从统治，服务国家。所以，民乃国之本，欲乃民之本：以民为本，即是以欲为本。顺民欲、足民欲，则民富，民富则国富兵强；制民欲，禁民欲，则民贫，民贫则散亡不能禁，教育不能施之，法令不能推行，智巧淫侈，弱肉强食，最后只能是国穷兵弱。所以“政之所行，在顺民心；政之所废，在逆民心。”</w:t>
      </w:r>
      <w:r>
        <w:rPr>
          <w:rFonts w:cs="宋体;SimSun" w:ascii="宋体;SimSun" w:hAnsi="宋体;SimSun"/>
          <w:szCs w:val="18"/>
        </w:rPr>
        <w:t>(</w:t>
      </w:r>
      <w:r>
        <w:rPr>
          <w:rFonts w:ascii="宋体;SimSun" w:hAnsi="宋体;SimSun" w:cs="宋体;SimSun"/>
          <w:szCs w:val="18"/>
        </w:rPr>
        <w:t>《管子．牧民》</w:t>
      </w:r>
      <w:r>
        <w:rPr>
          <w:rFonts w:cs="宋体;SimSun" w:ascii="宋体;SimSun" w:hAnsi="宋体;SimSun"/>
          <w:szCs w:val="18"/>
        </w:rPr>
        <w:t>)</w:t>
      </w:r>
      <w:r>
        <w:rPr>
          <w:rFonts w:ascii="宋体;SimSun" w:hAnsi="宋体;SimSun" w:cs="宋体;SimSun"/>
          <w:szCs w:val="18"/>
        </w:rPr>
        <w:t xml:space="preserve">要顺民心，就得推行“与俗同好恶 ”，必须实施“俗之所欲，因而予之，俗之所否，因而去之。” </w:t>
      </w:r>
      <w:r>
        <w:rPr>
          <w:rFonts w:cs="宋体;SimSun" w:ascii="宋体;SimSun" w:hAnsi="宋体;SimSun"/>
          <w:szCs w:val="18"/>
        </w:rPr>
        <w:t>(</w:t>
      </w:r>
      <w:r>
        <w:rPr>
          <w:rFonts w:ascii="宋体;SimSun" w:hAnsi="宋体;SimSun" w:cs="宋体;SimSun"/>
          <w:szCs w:val="18"/>
        </w:rPr>
        <w:t>《史记．管晏列传》</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凡治国之道，必先富民，民富则易治也。民贫则以难治也。奚以知其然也？民富，则安乡重家；安乡重家，则敬上畏罪；敬上畏罪，则易治也。民贫，则危乡轻家。危乡轻家，则敢陵上犯禁；陵上犯禁，则难治也。……是以善为国者，必民富先，然后治之。</w:t>
      </w:r>
      <w:r>
        <w:rPr>
          <w:rFonts w:cs="宋体;SimSun" w:ascii="宋体;SimSun" w:hAnsi="宋体;SimSun"/>
          <w:szCs w:val="18"/>
        </w:rPr>
        <w:t>(</w:t>
      </w:r>
      <w:r>
        <w:rPr>
          <w:rFonts w:ascii="宋体;SimSun" w:hAnsi="宋体;SimSun" w:cs="宋体;SimSun"/>
          <w:szCs w:val="18"/>
        </w:rPr>
        <w:t>《国语．治国》</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 xml:space="preserve">读管仲陷阱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谓“管仲陷阱”，核心就是“利出一孔”——只有一个获利的孔道、途径。即国家采用政治经济法律手段，控制一切谋生渠道同时垄断社会财富的分配，那么人民要想生存与发展，就必然要事事仰给于君主（国家）的恩赐，这样君主就可以随心所欲地奴役支配其治下的民众了。这一思想为春秋前期著名的政治家、先秦法家先驱管仲首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管仲的原话是：“利出一孔者，其国无敌；出二孔者，其兵半屈；出三孔者，不可以举兵；出四孔者，其国必亡。先王知其然，故塞民之羡（多余的钱财），隘（限制）其利途，故予之在君，夺之在君，贫之在君，富之在君。故民之戴上如日月，亲君若父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一思想被历代</w:t>
      </w:r>
      <w:r>
        <w:rPr>
          <w:rFonts w:cs="宋体;SimSun" w:ascii="宋体;SimSun" w:hAnsi="宋体;SimSun"/>
          <w:szCs w:val="18"/>
        </w:rPr>
        <w:t>×</w:t>
      </w:r>
      <w:r>
        <w:rPr>
          <w:rFonts w:ascii="宋体;SimSun" w:hAnsi="宋体;SimSun" w:cs="宋体;SimSun"/>
          <w:szCs w:val="18"/>
        </w:rPr>
        <w:t>制君主奉为统治民众的金科玉律，成为实施中国特色的人身控制的黄金法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03T04:54:00Z</dcterms:modified>
  <cp:revision>8</cp:revision>
  <dc:subject/>
  <dc:title>初中古诗文理解默写百题</dc:title>
</cp:coreProperties>
</file>