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kern w:val="0"/>
          <w:szCs w:val="20"/>
        </w:rPr>
      </w:pPr>
      <w:r>
        <w:rPr>
          <w:rFonts w:ascii="宋体;SimSun" w:hAnsi="宋体;SimSun" w:cs="Courier New"/>
          <w:kern w:val="0"/>
          <w:szCs w:val="20"/>
        </w:rPr>
        <w:t>《三字经》全文及简介</w:t>
      </w:r>
      <w:r>
        <w:rPr>
          <w:rFonts w:cs="Courier New" w:ascii="宋体;SimSun" w:hAnsi="宋体;SimSun"/>
          <w:kern w:val="0"/>
          <w:szCs w:val="20"/>
        </w:rPr>
        <w:t>(</w:t>
      </w:r>
      <w:r>
        <w:rPr>
          <w:rFonts w:ascii="宋体;SimSun" w:hAnsi="宋体;SimSun" w:cs="Courier New"/>
          <w:kern w:val="0"/>
          <w:szCs w:val="20"/>
        </w:rPr>
        <w:t>宋</w:t>
      </w:r>
      <w:r>
        <w:rPr>
          <w:rFonts w:cs="Courier New" w:ascii="宋体;SimSun" w:hAnsi="宋体;SimSun"/>
          <w:kern w:val="0"/>
          <w:szCs w:val="20"/>
        </w:rPr>
        <w:t>)</w:t>
      </w:r>
    </w:p>
    <w:p>
      <w:pPr>
        <w:pStyle w:val="Normal"/>
        <w:jc w:val="center"/>
        <w:rPr>
          <w:rFonts w:ascii="宋体;SimSun" w:hAnsi="宋体;SimSun" w:cs="Courier New"/>
          <w:kern w:val="0"/>
          <w:szCs w:val="20"/>
        </w:rPr>
      </w:pPr>
      <w:r>
        <w:rPr>
          <w:rFonts w:ascii="宋体;SimSun" w:hAnsi="宋体;SimSun" w:cs="Courier New"/>
          <w:kern w:val="0"/>
          <w:szCs w:val="20"/>
        </w:rPr>
        <w:t>王应麟 撰</w:t>
      </w:r>
    </w:p>
    <w:p>
      <w:pPr>
        <w:pStyle w:val="Normal"/>
        <w:rPr>
          <w:rFonts w:ascii="宋体;SimSun" w:hAnsi="宋体;SimSun" w:cs="Courier New"/>
          <w:kern w:val="0"/>
          <w:szCs w:val="20"/>
        </w:rPr>
      </w:pPr>
      <w:r>
        <w:rPr>
          <w:rFonts w:ascii="宋体;SimSun" w:hAnsi="宋体;SimSun" w:cs="Courier New"/>
          <w:kern w:val="0"/>
          <w:szCs w:val="20"/>
        </w:rPr>
        <w:t>《三字经》其书作者说法大致有四种： 一、明代黄佐《广州人物传》十，明末诸生屈大均《广东新语》十一，清代恽敬《大云山房记》二，都以为作者应是宋末区适子； 二、清代邵晋涵诗：“读得贞黎三字训”，自注：“《三字经》，南海黎贞撰。”据此以为《三字经》为明代黎贞撰； 三、或者又有区适子所撰，黎贞增广之说； 四、世传王应麟撰，王应麟（</w:t>
      </w:r>
      <w:r>
        <w:rPr>
          <w:rFonts w:cs="Courier New" w:ascii="宋体;SimSun" w:hAnsi="宋体;SimSun"/>
          <w:kern w:val="0"/>
          <w:szCs w:val="20"/>
        </w:rPr>
        <w:t>1223—1296</w:t>
      </w:r>
      <w:r>
        <w:rPr>
          <w:rFonts w:ascii="宋体;SimSun" w:hAnsi="宋体;SimSun" w:cs="Courier New"/>
          <w:kern w:val="0"/>
          <w:szCs w:val="20"/>
        </w:rPr>
        <w:t xml:space="preserve">），南宋学者，字伯厚，号深宁居士。清代夏之翰《〈小学绀珠〉序》：“迨年十七，始知其《三字经》作者自先生（王应麟），因取文熟复焉，而叹其要而该也。”清代贺兴思《〈三字经〉注解备要叙》：“宋儒王伯厚先生《三字经》一出，海内外子弟之发蒙者，咸恭若球刀。”都明确认为《三字经》是王应麟所撰。一般来说，《三字经》作者应为王应麟。 《三字经》具有识字、广见闻和灌输封建伦理道德观念，即传授知识与封建政治思想教育双重功能。书中文笔自然流畅，朴实无华，深入浅出，情真意切．此书中有段仅用三百多字便概括了中华五千年历史的变迁，历来备受赞誉。 《三字经》、《百家姓》、《千字文》，俗称“三百千”，而《三字经》后来居上。这里的“居上”殆源于数字顺序，未必便是根据三书之内容与作用的有意排列。但事实上，综其覆盖读者之广、 教育作用之深以及流传时间之久观而言，《三字经》 在中国古代蒙书教材中，不能不说是影响最大、最有代表性的书。 巍哉，《三字经》堪称“蒙学之冠”。《三字经训诂》清徐士业刻《徐氏三种》本 《三 字 经》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人之初 性本善 性相近 习相远 苟不教 性乃迁 教之道 贵以专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昔孟母 择邻处 子不学 断机杼 窦燕山 有义方 教五子 名俱扬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养不教 父之过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教不严 师之惰 子不学 非所宜 幼不学 老何为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玉不琢 不成器 人不学 不知义 为人子 方少时 亲师友 习礼仪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香九龄 能温席 孝于亲 所当执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融四岁 能让梨 弟于长 宜先知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首孝悌 次见闻 知某数 识某文 一而十 十而百 百而千 千而万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三才者 天地人 三光者 日月星 三纲者 君臣义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父子亲 夫妇顺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曰春夏 曰秋冬 此四时 运不穷 曰南北 曰西东 此四方 应乎中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曰水火 木金土 此五行 本乎数 曰仁义 礼智信 此五常 不容紊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稻粱菽 麦黍稷 此六谷 人所食 马牛羊 鸡犬豕 此六畜 人所饲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曰喜怒 曰哀惧 爱恶欲 七情欲 匏土革 木石金 丝与竹 乃八音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高曾祖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父而身 身而子 子而孙 自子孙 至玄曾 乃九族 人之伦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父子恩 夫妇从 兄则友 弟则恭 长幼序 友与朋 君则敬 臣则忠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此十义 人所同 凡训蒙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须讲究 详训诂 明句读 为学者 必有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小学终 至四书 论语者 二十篇 群弟子 记善言 孟子者 七篇止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讲道德 说仁义 作中庸 子思笔 中不偏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庸不易 作大学 乃曾子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自修齐 至平治 孝经通 四书熟 如六经 始可读 诗书易 礼春秋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号六经 当讲求 有连山 有归藏 有周易 三易详 有典谟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有训诰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有誓命 书之奥 我周公 作周礼 著六官 存治体 大小戴 注礼记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述圣言 礼乐备 曰国风 曰雅颂 号四诗 当讽咏 诗既亡 春秋作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寓褒贬 别善恶 三传者 有公羊 有左氏 有谷梁 经既明 方读子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撮其要 记其事 五子者 有荀扬 文中子 及老庄 经子通 读诸史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考世系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知终始 自羲农 至黄帝 号三皇 居上世 唐有虞 号二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相揖逊 称盛世 唐有禹 商有汤 周文武 称三王 夏传子 家天下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四百载 迁夏社 汤伐夏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国号商 六百载 至纣亡 周武王 始诛纣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八百载 最长久 周辙东 王纲坠 逞干戈 尚游说 始春秋 终战国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五霸强 七雄出 嬴秦氏 始兼并 传二世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楚汉争 高祖兴 汉业建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至孝平 王莽篡 光武兴 为东汉 四百年 终于献 魏蜀吴 争汉鼎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号三国 迄两晋 宋齐继 梁陈承 为南朝 都金陵 北元魏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分东西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宇文周 与高齐 迨至隋 一土宇 不再传 失统绪 唐高祖 起义师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除隋乱 创国基 二十传 三百载 梁灭之 国乃改 梁唐晋 及汉周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称五代 皆有由 炎宋兴 受周禅 十八传 南北混 辽与金 帝号纷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迨灭辽 宋犹存 至元兴 金绪歇 有宋世 一同灭 并中国 兼戎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明太祖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久亲师 传建文 方四祀 迁北京 永乐嗣 迨崇祯 煤山逝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廿二史 全在兹 载治乱 知兴衰 读史者 考实录 通古今 若亲目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口而诵 心而惟 朝于斯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夕于斯 昔仲尼 师项橐 古圣贤 尚勤学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赵中令 读鲁论 彼既仕 学且勤 披蒲编 削竹简 彼无书 且知勉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头悬梁 锥刺股 彼不教 自勤苦 如囊萤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如映雪 家虽贫 学不辍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如负薪 如挂角 身虽劳 犹苦卓 苏老泉 二十七 始发愤 读书籍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彼既老 犹悔迟 尔小生 宜早思 若梁灏 八十二 对大廷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魁多士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彼既成 众称异 尔小生 宜立志 莹八岁 能咏诗 泌七岁 能赋棋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彼颖悟 人称奇 尔幼学 当效之 蔡文姬 能辨琴 谢道韫 能咏吟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彼女子 且聪敏 尔男子 当自警 唐刘晏 方七岁 举神童 作正字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彼虽幼 身已仕 尔幼学 勉而致 有为者 亦若是 犬守夜 鸡司晨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苟不学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曷为人 蚕吐丝 蜂酿蜜 人不学 不如物 幼而学 壮而行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上致君 下泽民 扬名声 显父母 光于前 裕于后 人遗子 金满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我教子 惟一经 勤有功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戏无益 戒之哉 宜勉力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F1">
    <w:name w:val="f1"/>
    <w:basedOn w:val="Style13"/>
    <w:qFormat/>
    <w:rPr>
      <w:rFonts w:ascii="Times New Roman" w:hAnsi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19"/>
      <w:szCs w:val="19"/>
    </w:rPr>
  </w:style>
  <w:style w:type="paragraph" w:styleId="H1">
    <w:name w:val="h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rfont">
    <w:name w:val="ourfon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rfont1">
    <w:name w:val="ourfon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3-03T00:44:00Z</dcterms:modified>
  <cp:revision>165</cp:revision>
  <dc:subject/>
  <dc:title/>
</cp:coreProperties>
</file>