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出自《史记》的常见成语</w:t>
      </w:r>
    </w:p>
    <w:p>
      <w:pPr>
        <w:pStyle w:val="Normal"/>
        <w:rPr>
          <w:rFonts w:cs="Arial Unicode MS"/>
        </w:rPr>
      </w:pPr>
      <w:r>
        <w:rPr>
          <w:rFonts w:cs="宋体;SimSun" w:ascii="宋体;SimSun" w:hAnsi="宋体;SimSun"/>
          <w:color w:val="000000"/>
          <w:kern w:val="0"/>
          <w:szCs w:val="36"/>
        </w:rPr>
        <w:t xml:space="preserve"> </w:t>
      </w:r>
    </w:p>
    <w:p>
      <w:pPr>
        <w:pStyle w:val="Normal"/>
        <w:rPr/>
      </w:pPr>
      <w:r>
        <w:rPr>
          <w:rFonts w:ascii="宋体;SimSun" w:hAnsi="宋体;SimSun" w:cs="Arial Unicode MS"/>
          <w:color w:val="000000"/>
          <w:kern w:val="0"/>
          <w:szCs w:val="36"/>
        </w:rPr>
        <w:t>暗度陈仓     安堵如故       百步穿杨       彬彬有礼     不得要领       百二山河     变风易俗    悲歌慷慨      不寒而栗     白虹贯日     不绝如带     败军之将       不经之谈     不可胜道     卑礼厚币     暴戾恣睢     霸陵醉尉     北面称臣     不名一钱     变名易姓     搏牛之虻     杯盘狼藉     不胜桮杓     不识大体     拔山扛鼎     拔山盖世     背水一战     百岁之后     不食周粟     白头如新     霸王别姬     博闻强记     博闻强识       抱薪救火     不约而同       布衣黔首     便宜行事     不遗余力     不赞一词     不足与谋    不值一钱     参差错落      陈陈相因     尺寸之地     尝胆卧薪      藏弓烹狗      崇论宏议       侧目而视   春秋笔法     才气过人     出奇无穷     传檄而定     赤县神州     耻与哙伍     谄谀取容     沉舟破釜     掉臂不顾     对簿公堂     敌不可假     当断不断     道大莫容     独当一面     多多益善     地广人希     斗鸡走狗     带砺山河     东门黄犬     大逆不道     妒能害贤     大逆无道     斗粟尺布     大失人望     盗嫂受金     大失所望     鼎食钟鸣     登坛拜将     帝王将相       弹丸之地     短小精悍     妒贤嫉能     砥行立名     倒行逆施     得意洋洋     定于一尊     啖以重利     鼎足而立     鼎足三分     鼎足之势     耳食之言     风度翩翩     奉公守法     负荆请罪     反经行权     方枘圜凿     妇人之仁     发上冲冠     富商大贾     俯拾仰取     分庭抗礼     负薪救火     飞熊入梦     富于春秋     蜂拥而来     讽一劝百     高城深池     肝胆照人     灌夫骂座     歌功颂德     骨鲠之臣     改过自新     功高震主     高楼大厦     刚戾自用     高门大屋     改名换姓     肝脑涂地     国士无双     过市招摇     高屋建瓴       高阳酒徒     各有所短     各自为战     荒诞不经     合而为一     悔过自新     忽忽不乐     鸿鹄之志     黄口孺子     后来居上     恨入骨髓     好善乐施     海市蜃楼     恨相知晚     褐衣不完     恨之入骨     季布一诺     金城千里     酒池肉林     江东父老     金匮石室     津关险塞     积毁销骨     救火扬沸     嫁祸于人     计将安出     鸡鸣狗盗     兼容并包     急人之困     决胜千里     敬授人时     家徒壁立     嫉闲妒能     决一雌雄     节衣缩食     解衣推食     解衣衣人     胶柱鼓瑟     价值连城     捷足先登     慷慨悲歌     苦口逆耳       匡乱反正     旷日长久     科头跣足     胯下之辱     快意当前     两败俱伤     乐而忘返     论功行封     两虎相争     乐极悲生     屡见不鲜     劳苦功高     恋恋不舍     荦荦大端     碌碌无为     利令智昏     累卵之危     力能扛鼎     乐善好施     劳身焦思     漏网之鱼     流言蜚语     鲁鱼亥豕     来者居上     凌杂米盐     立锥之地     目不交睫     民不聊生     名不虚传     渑池之功     每饭不忘     名高天下     沐猴而冠     门可罗雀     靡靡之音     面如冠玉     名声籍甚     名山事业     昧死以闻     没石饮羽     毛遂自荐     麦秀黍离       明珠暗投     面折廷争     泥而不滓     逆耳良言     怒发冲冠     弄法舞文     鸟尽弓藏     讷口少言     牛口之下     平步青云     破釜沉舟     烹狗藏弓     披坚执锐     判若鸿沟     旁若无人     剖心坼肝     平易近人     暴衣露盖     劝百讽一     千变万化     切齿痛心     取而代之     千古不磨     去故就新     秋毫不犯     奇货可居     秋毫无犯     浅见寡闻     前倨后恭     千金一诺     千金之子     千门万户     强弩之末     期期艾艾     青云直上     请自隗始     如胶似漆     攘来熙往     日暮途穷     日暮途远     人弃我取     人取我与       人人自危     人微权轻     攘往熙来     人心难测     孺子可教     人众胜天     人自为战     如左右手     随波逐流     三寸之舌     三分鼎足     是古非今     颂古非今     深沟高垒     死灰复燃     数见不鲜     铄金毁骨     吮疽舐痔     丧家之犬     黍离麦秀    三令五申      四面楚歌     声名狼藉     深切著明     爽然若失     首鼠两端     三豕涉河    深思熟虑      善始善终     善善恶恶     视同儿戏     深文周纳     所向披靡     身先士卒    歃血为盟      神州赤县     三足鼎立     添兵减灶     吐哺握发     土崩瓦解     同恶相济    贪夫徇财       偷合取容     兔死狗烹     推食解衣     唐突西施     天下无双     天下汹汹    脱颖而出        完璧归赵     韦编三绝      无出其右     稳操左券     亡国之音     王侯将相    瓦解土崩     刎颈之交     无可奈何     网开一面     为民请命     危如累卵     闻所未闻    万世一时      尾生之信     围魏救赵     万无一失     毋望之福     卧薪尝胆     心谤腹非    相持不下      相得益彰     萧规曹随     循环往复     小己得失     相见恨晚     心旌摇曳    贤良方正      熙来攘往     修身洁行     仙山楼阁     学书学剑     相提并论     膝行而前    熙熙攘攘       心向往之     羞与为伍     刑余之人     相知恨晚     心知其意     虚左以待    义不反顾        一败涂地    壹败涂地       以暴易暴     引车卖浆     运筹帷幄     一旦一夕    一得之见     一飞冲天     一饭千金     约法三章     一饭之德     以古非今     因祸得福    羊狠狼贪      一寒如此     因祸为福     养虎遗患     一决雌雄     异军突起     衣锦夜行    夜郎自大      一鸣惊人     倚门卖笑     以貌取人     优孟衣冠     月满则亏     一诺千金    一抔黄土     一钱不值       仰取俯拾     意气扬扬     意气自如     因人成事      雍容大度   一日千里       言人人殊     燕市悲歌     与世沉浮     因势利导     一死一生      言听计从    喑噁叱咤     偃武行文     衣绣夜行     一言半辞     怏怏不乐     一言半语      以一当十    洋洋得意    一意孤行     一言九鼎     羽翼已成     扬扬自得     睚眦必报      一字千金    作壁上观      转败为胜     锥处囊中     在此一举     擢发难数     作法自毙      坐观成败    趾高气扬     周公吐哺     重厚少文     彘肩斗酒     助桀为虐     正襟危坐      指鹿为马    逐鹿中原     钟鸣鼎食     众人广坐     纸上谈兵     招摇过市     政由己出      忠言逆耳    中原逐鹿       诸子百家     助纣为虐     沾沾自喜    春生夏长</w:t>
      </w:r>
      <w:r>
        <w:rPr>
          <w:rFonts w:cs="Arial Unicode MS" w:ascii="宋体;SimSun" w:hAnsi="宋体;SimSun"/>
          <w:color w:val="000000"/>
          <w:kern w:val="0"/>
          <w:szCs w:val="36"/>
        </w:rPr>
        <w:t>,</w:t>
      </w:r>
      <w:r>
        <w:rPr>
          <w:rFonts w:ascii="宋体;SimSun" w:hAnsi="宋体;SimSun" w:cs="Arial Unicode MS"/>
          <w:color w:val="000000"/>
          <w:kern w:val="0"/>
          <w:szCs w:val="36"/>
        </w:rPr>
        <w:t>秋收冬藏          重足而立，侧目而视         河海不择细流       后来者居上    韩信将兵，多多益善       机不可失，失不再来         呼之即来，挥之即去   决胜于千里之外      狡兔死，良狗烹      人为刀俎，我为鱼肉         三寸不烂之舌     顺之者昌，逆之者亡    桃李不言，下自成蹊      泰山不让土壤       无面目见江东父老     项庄舞剑，意在沛公       一饭三吐哺        燕雀安知鸿鹄之志           愚者千虑，必有一得     坐山观虎斗        智者千虑，必有一失</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9:00Z</dcterms:modified>
  <cp:revision>241</cp:revision>
  <dc:subject/>
  <dc:title>城市的文物与文化</dc:title>
</cp:coreProperties>
</file>