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太史公自序》原文及译文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【说明】《太史公自序》是《史记》的最后一篇，是《史记》的自序，也是司马迁的自传，人们常称之为司马迁自作之列传。不仅一部《史记》总括于此，而且司马迁一生本末也备见于此。文章气势浩瀚，宏伟深厚，是研究司马迁及其《史记》的重要资料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《自序》历述了太史公世谱家学之本末。从重黎氏到司马氏的千余年家世，其父司马谈重老庄之学术思想，司马迁本人成长经历，继父志为太史公，及其著述《史记》之始末，无不具备于篇中。但作者娓娓道来，错落有致，累如贯珠。叙写司马迁千余年家世，不过数百字，而系次井然。耕牧壮游，磊落奇迈的倜傥少年形象跃然纸上。父子执手流涕，以史相托付，场面又何其凝重。草创未就，横被腐刑，愤懑不平之辞，又使读者不禁掩卷叹息。特别是作者用相当篇幅序写六家的要旨，论道六经的要义，充分而深刻地反映了司马父子的学术思想。对儒、墨、名、法、道及阴阳六家的分析精辟透彻，入木三分，指陈得失，有若案断，虽历百世而无可比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《自序》明述了作书之本旨，概述了各篇的写作旨趣。一般说来，书之为序其义有二：一曰，序者，绪也，所以助读者，使易得其端绪也。二曰，序者，次也，所以明篇次先后之义也。《自序》可以说是兼此二义。推本春秋，考信六艺，这一宗旨或殿于卷末，或冠于篇首，反复述明；又分别标明诸篇小序，申明为某事作某本纪，为某事作某年表等等，全书纲领体例，《自序》中莫不灿然明白。读者在读《史记》之前，须将《自序》篇熟读，深沉有得，然后可读诸纪、传、世家；读纪、传、世家若不得其解，仍须从《自序》中求得。这实乃司马迁在教人读《史记》的方法。其体制如《周易》的《系辞》，《毛诗》的《小序》，皆关系到一书的体要。清人牛运震曾评价：“《自序》高古庄重，其中精理微者，更奥衍宏深，一部《史记》精神命脉，俱见于此太史公出格文字。”（《史记评注》）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《史记》自《黄帝本纪》起百三十篇，合而论之，总是一篇。篇终必须收束得尽，承载得起，意理要包括得完，气象更要笼罩得住。《史记》的最后一篇以自序世系开始，逐层卸下，中载六家、六经两论，气势已极隆，后又排出一百三十段，行行列列，整整齐齐，最后又总序一百三十篇总目，其可谓无往不收，无微不尽。其文势有如百川汇海，万壑朝宗，难怪乎后世之学士文人有望洋向若之叹了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原文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昔在颛顼，命南正重以司天，北正黎以司地。唐虞之际，绍重黎之後，使复典之，至于夏商，故重黎氏世序天地。其在周，程伯休甫其後也。当周宣王时，失其守而为司马氏。司马氏世典周史。惠襄之间，司马氏去周适晋。晋中军随会奔秦，而司马氏入少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自司马氏去周适晋，分散，或在卫，或在赵，或在秦。其在卫者，相中山。在赵者，以传剑论显，蒯聩其後也。在秦者名错，与张仪争论，於是惠王使错将伐蜀，遂拔，因而守之。错孙靳，事武安君白起。而少梁更名曰夏阳。靳与武安君阬赵长平军，还而与之俱赐死杜邮，葬於华池。靳孙昌，昌为秦主铁官，当始皇之时。蒯聩玄孙昂为武信君将而徇朝歌。诸侯之相王，王昂於殷。汉之伐楚，昂归汉，以其地为河内郡。昌生无泽，无泽为汉巿长。无泽生喜，喜为五大夫，卒，皆葬高门。喜生谈，谈为太史公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太史公学天官於唐都，受易於杨何，习道论於黄子。太史公仕於建元元封之间，愍学者之不达其意而师悖，乃论六家之要指曰：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易大传：“天下一致而百虑，同归而殊涂。”夫阴阳、儒、墨、名、法、道德，此务为治者也，直所从言之异路，有省不省耳。尝窃观阴阳之术，大祥而众忌讳，使人拘而多所畏；然其序四时之大顺，不可失也。儒者博而寡要，劳而少功，是以其事难尽从；然其序君臣父子之礼，列夫妇长幼之别，不可易也。墨者俭而难遵，是以其事不可遍循；然其彊本节用，不可废也。法家严而少恩；然其正君臣上下之分，不可改矣。名家使人俭而善失真；然其正名实，不可不察也。道家使人精神专一，动合无形，赡足万物。其为术也，因阴阳之大顺，采儒墨之善，撮名法之要，与时迁移，应物变化，立俗施事，无所不宜，指约而易操，事少而功多。儒者则不然。以为人主天下之仪表也，主倡而臣和，主先而臣随。如此则主劳而臣逸。至於大道之要，去健羡，绌聪明，释此而任术。夫神大用则竭，形大劳则敝。形神骚动，欲与天地长久，非所闻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夫阴阳四时、八位、十二度、二十四节各有教令，顺之者昌，逆之者不死则亡，未必然也，故曰“使人拘而多畏”。夫春生夏长，秋收冬藏，此天道之大经也，弗顺则无以为天下纲纪，故曰“四时之大顺，不可失也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夫儒者以六为法。六经传以千万数，累世不能通其学，当年不能究其礼，故曰“博而寡要，劳而少功”。若夫列君臣父子之礼，序夫妇长幼之别，虽百家弗能易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墨者亦尚尧舜道，言其德行曰：“堂高三尺，土阶三等，茅茨不翦，采椽不刮。食土簋，啜土刑，粝粱之食，藜霍之羹。夏日葛衣，冬日鹿裘。”其送死，桐棺三寸，举音不尽其哀。教丧礼，必以此为万民之率。使天下法若此，则尊卑无别也。夫世异时移，事业不必同，故曰“俭而难遵”。要曰彊本节用，则人给家足之道也。此墨子之所长，虽百长弗能废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法家不别亲疏，不殊贵贱，一断於法，则亲亲尊尊之恩绝矣。可以行一时之计，而不可长用也，故曰“严而少恩”。若尊主卑臣，明分职不得相逾越，虽百家弗能改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名家苛察缴绕，使人不得反其意，专决於名而失人情，故曰“使人俭而善失真”。若夫控名责实，参伍不失，此不可不察也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道家无为，又曰无不为，其实易行，其辞难知。其术以虚无为本，以因循为用。无成埶，无常形，故能究万物之情。不为物先，不为物後，故能为万物主。有法无法，因时为业；有度无度，因物与合。故曰“圣人不朽，时变是守。虚者道之常也，因者君之纲”也。群臣并至，使各自明也。其实中其声者谓之端，实不中其声者谓之窾。窾言不听，奸乃不生，贤不肖自分，白黑乃形。在所欲用耳，何事不成。乃合大道，混混冥冥。光翟天下，复反无名。凡人所生者神也，所讬者形也。神大用则竭，形大劳则敝，形神离则死。死者不可复生，离者不可复反，故圣人重之。由是观之，神者生之本也，形者生之具也。不先定其神，而曰“我有以治天下”，何由哉？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太史公既掌天官，不治民。有子曰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迁生龙门，耕牧河山之阳。年十岁则诵古文。二十而南游江、淮，上会稽，探禹穴，闚九疑，浮於沅、湘；北涉汶、泗，讲业齐、鲁之都，观孔子之遗风，乡射邹、峄；戹困鄱、薛、彭城，过梁、楚以归。於是迁仕为郎中，奉使西征巴、蜀以南，南略邛、笮、昆明，还报命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是岁天子始建汉家之封，而太史公留滞周南，不得与从事，故发愤且卒。而子迁适使反，见父於河洛之间。太史公执迁手而泣曰：“余先周室之太史也。自上世尝显功名於虞夏，典天官事。後世中衰，绝於予乎？汝复为太史，则续吾祖矣。今天子接千岁之统，封泰山，而余不得从行，是命也夫，命也夫！余死，汝必为太史；为太史，无忘吾所欲论著矣。且夫孝始於事亲，中於事君，终於立身。扬名於後世，以显父母，此孝之大者。夫天下称诵周公，言其能论歌文武之德，宣周邵之风，达太王王季之思虑，爰及公刘，以尊后稷也。幽厉之後，王道缺，礼乐衰，孔子脩旧起废，论诗书，作春秋，则学者至今则之。自获麟以来四百有馀岁，而诸侯相兼，史记放绝。今汉兴，海内一统，明主贤君忠臣死义之士，余为太史而弗论载，废天下之史文，余甚惧焉，汝其念哉！”迁俯首流涕曰：“小子不敏，请悉论先人所次旧闻，弗敢阙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卒三岁而迁为太史令，史记石室金匮之书。五年而当太初元年，十一月甲子朔旦冬至，天历始改，建於明堂，诸神受纪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太史公曰：“先人有言：‘自周公卒五百岁而有孔子。孔子卒後至於今五百岁，有能绍明世，正易传，继春秋，本诗书礼乐之际？’ 意在斯乎！意在斯乎！小子何敢让焉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上大夫壶遂曰：“昔孔子何为而作春秋哉？”太史公曰：“余闻董生曰：‘周道衰废，孔子为鲁司寇，诸侯害之，大夫壅之。孔子知言之不用，道之不行也，是非二百四十二年之中，以为天下仪表，贬天子，退诸侯，讨大夫，以达王事而已矣。’ 子曰：‘我欲载之空言，不如见之於行事之深切著明也。’ 夫春秋，上明三王之道，下辨人事之纪，别嫌疑，明是非，定犹豫，善善恶恶，贤贤贱不肖，存亡国，继绝世，补敝起废，王道之大者也。易著天地阴阳四时五行，故长於变；礼经纪人伦，故长於行；书记先王之事，故长於政；诗记山川溪谷禽兽草木牝牡雌雄，故长於风；乐乐所以立，故长於和；春秋辩是非，故长於治人。是故礼以节人，乐以发和，书以道事，诗以达意，易以道化，春秋以道义。拨乱世反之正，莫近於春秋。春秋文成数万，其指数千。万物之散聚皆在春秋。春秋之中，弑君三十六，亡国五十二，诸侯奔走不得保其社稷者不可胜数。察其所以，皆失其本已。故易曰‘失之豪釐，差以千里’ 。故曰‘臣弑君，子弑父，非一旦一夕之故也，其渐久矣’ 。故有国者不可以不知春秋，前有谗而弗见，後有贼而不知。为人臣者不可以不知春秋，守经事而不知其宜，遭变事而不知其权。为人君父而不通於春秋之义者，必蒙首恶之名。为人臣子而不通於春秋之义者，必陷篡弑之诛，死罪之名。其实皆以为善，为之不知其义，被之空言而不敢辞。夫不通礼义之旨，至於君不君，臣不臣，父不父，子不子。夫君不君则犯，臣不臣则诛，父不父则无道，子不子则不孝。此四行者，天下之大过也。以天下之大过予之，则受而弗敢辞。故春秋者，礼义之大宗也。夫礼禁未然之前，法施已然之後；法之所为用者易见，而礼之所为禁者难知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壶遂曰：“孔子之时，上无明君，下不得任用，故作春秋，垂空文以断礼义，当一王之法。今夫子上遇明天子，下得守职，万事既具，咸各序其宜，夫子所论，欲以何明？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太史公曰：“唯唯，否否，不然。余闻之先人曰：‘伏羲至纯厚，作易八卦。尧舜之盛，尚书载之，礼乐作焉。汤武之隆，诗人歌之。春秋采善贬恶，推三代之德，襃周室，非独刺讥而已也。’ 汉兴以来，至明天子，获符瑞，封禅，改正朔，易服色，受命於穆清，泽流罔极，海外殊俗，重译款塞，请来献见者，不可胜道。臣下百官力诵圣德，犹不能宣尽其意。且士贤能而不用，有国者之耻；主上明圣而德不布闻，有司之过也。且余尝掌其官，废明圣盛德不载，灭功臣世家贤大夫之业不述，堕先人所言，罪莫大焉。余所谓述故事，整齐其世传，非所谓作也，而君比之於春秋，谬矣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於是论次其文。七年而太史公遭李陵之祸，幽於缧绁。乃喟然而叹曰：“是余之罪也夫！是余之罪也夫！身毁不用矣。”退而深惟曰：“夫诗书隐约者，欲遂其志之思也。昔西伯拘羑里，演周易；孔子戹陈蔡，作春秋；屈原放逐，著离骚；左丘失明，厥有国语；孙子膑脚，而论兵法；不韦迁蜀，世传吕览；韩非囚秦，说难、孤愤；诗三百篇，大抵贤圣发愤之所为作也。此人皆意有所郁结，不得通其道也，故述往事，思来者。”於是卒述陶唐以来，至于麟止，自黄帝始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昔黄帝，法天则地，四圣遵序，各成法度；唐尧逊位，虞舜不台；厥美帝功，万世载之。作五帝本纪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禹之功，九州攸同，光唐虞际，德流苗裔；夏桀淫骄，乃放鸣条。作夏本纪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契作商，爰及成汤；太甲居桐，德盛阿衡；武丁得说，乃称高宗；帝辛湛湎，诸侯不享。作殷本纪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弃作稷，德盛西伯；武王牧野，实抚天下；幽厉昏乱，既丧酆镐；陵迟至赧；洛邑不祀。作周本纪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秦之先，伯翳佐禹；穆公思义，悼豪之旅；以人为殉，诗歌黄鸟；昭襄业帝。作秦本纪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始皇既立，并兼六国，销锋铸鐻，维偃干革，尊号称帝，矜武任力；二世受运，子婴降虏。作始皇本纪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秦失其道，豪桀并扰；项梁业之，子羽接之；杀庆救赵，诸侯立之；诛婴背怀，天下非之。作项羽本纪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子羽暴虐，汉行功德；愤发蜀汉，还定三秦；诛籍业帝，天下惟宁，改制易俗。作高祖本纪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惠之早霣，诸吕不台；崇彊禄、产，诸侯谋之；杀隐幽友，大臣洞疑，遂及宗祸。作吕太后本纪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既初兴，继嗣不明，迎王践祚，天下归心；蠲除肉刑，开通关梁，广恩博施，厥称太宗。作孝文本纪第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诸侯骄恣，吴首为乱，京师行诛，七国伏辜，天下翕然，大安殷富。作孝景本纪第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兴五世，隆在建元，外攘夷狄，内脩法度，封禅，改正朔，易服色。作今上本纪第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三代尚矣，年纪不可考，盖取之谱牒旧闻，本于兹，於是略推，作三代世表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幽厉之後，周室衰微，诸侯专政，春秋有所不纪；而谱牒经略，五霸更盛衰，欲睹周世相先後之意，作十二诸侯年表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春秋之後，陪臣秉政，彊国相王；以至于秦，卒并诸夏，灭封地，擅其号。作六国年表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秦既暴虐，楚人发难，项氏遂乱，汉乃扶义征伐；八年之间，天下三嬗，事繁变众，故详著秦楚之际月表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兴已来，至于太初百年，诸侯废立分削，谱纪不明，有司靡踵，彊弱之原云以世。作汉兴已来诸侯年表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高祖元功，辅臣股肱，剖符而爵，泽流苗裔，忘其昭穆，或杀身陨国。作高祖功臣侯者年表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惠景之间，维申功臣宗属爵邑，作惠景间侯者年表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北讨彊胡，南诛劲越，征伐夷蛮，武功爰列。作建元以来侯者年表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诸侯既彊，七国为从，子弟众多，无爵封邑，推恩行义，其埶销弱，德归京师。作王子侯者年表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国有贤相良将，民之师表也。维见汉兴以来将相名臣年表，贤者记其治，不贤者彰其事。作汉兴以来将相名臣年表第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三代之礼，所损益各殊务，然要以近性情，通王道，故礼因人质为之节文，略协古今之变。作礼书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乐者，所以移风易俗也。自雅颂声兴，则已好郑卫之音，郑卫之音所从来久矣。人情之所感，远俗则怀。比乐书以述来古，作乐书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非兵不彊，非德不昌，黄帝、汤、武以兴，桀、纣、二世以崩，可不慎欤？司马法所从来尚矣，太公、孙、吴、王子能绍而明之，切近世，极人变。作律书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律居阴而治阳，历居阳而治阴，律历更相治，间不容翲忽。五家之文怫异，维太初之元论。作历书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星气之书，多杂禨祥，不经；推其文，考其应，不殊。比集论其行事，验于轨度以次，作天官书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受命而王，封禅之符罕用，用则万灵罔不禋祀。追本诸神名山大川礼，作封禅书第六。 </w:t>
      </w:r>
    </w:p>
    <w:p>
      <w:pPr>
        <w:pStyle w:val="Normal"/>
        <w:ind w:firstLine="420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维禹浚川，九州攸宁；爰及宣防，决渎通沟。作河渠书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币之行，以通农商；其极则玩巧，并兼兹殖，争於机利，去本趋末。作平准书以观事变，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太伯避历，江蛮是适；文武攸兴，古公王迹。阖庐弑僚，宾服荆楚；夫差克齐，子胥鸱夷；信嚭亲越，吴国既灭。嘉伯之让，作吴世家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申、吕肖矣，尚父侧微，卒归西伯，文武是师；功冠群公，缪权于幽；番番黄发，爰飨营丘。不背柯盟，桓公以昌，九合诸侯，霸功显彰。田阚争宠，姜姓解亡。嘉父之谋，作齐太公世家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依之违之，周公绥之；愤发文德，天下和之；辅翼成王，诸侯宗周。隐桓之际，是独何哉？三桓争彊，鲁乃不昌。嘉旦金縢，作周公世家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武王克纣，天下未协而崩。成王既幼，管蔡疑之，淮夷叛之，於是召公率德，安集王室，以宁东土。燕之禅，乃成祸乱。嘉甘棠之诗，作燕世家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管蔡相武庚，将宁旧商；及旦摄政，二叔不飨；杀鲜放度，周公为盟；大任十子，周以宗彊。嘉仲悔过，作管蔡世家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王後不绝，舜禹是说；维德休明，苗裔蒙烈。百世享祀，爰周陈杞，楚实灭之。齐田既起，舜何人哉？作陈杞世家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收殷馀民，叔封始邑，申以商乱，酒材是告，及朔之生，卫顷不宁；南子恶蒯聩，子父易名。周德卑微，战国既彊，卫以小弱，角独後亡。喜彼康诰，作卫世家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嗟箕子乎！嗟箕子乎！正言不用，乃反为奴。武庚既死，周封微子。襄公伤於泓，君子孰称。景公谦德，荧惑退行。剔成暴虐，宋乃灭亡。喜微子问太师，作宋世家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武王既崩，叔虞邑唐。君子讥名，卒灭武公。骊姬之爱，乱者五世；重耳不得意，乃能成霸。六卿专权，晋国以秏。嘉文公锡珪鬯，作晋世家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重黎业之，吴回接之；殷之季世，粥子牒之。周用熊绎，熊渠是续。庄王之贤，乃复国陈；既赦郑伯，班师华元。怀王客死，兰咎屈原；好谀信谗，楚并於秦。嘉庄王之义，作楚世家第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少康之子，实宾南海，文身断发，鼋鳝与处，既守封禺，奉禹之祀。句践困彼，乃用种、蠡。嘉句践夷蛮能脩其德，灭彊吴以尊周室，作越王句践世家第十一。桓公之东，太史是庸。及侵周禾，王人是议。祭仲要盟，郑久不昌。子产之仁，绍世称贤。三晋侵伐，郑纳於韩。嘉厉公纳惠王，作郑世家第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骥騄耳，乃章造父。赵夙事献，衰续厥绪。佐文尊王，卒为晋辅。襄子困辱，乃禽智伯。主父生缚，饿死探爵。王迁辟淫，良将是斥。嘉鞅讨周乱，作赵世家第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毕万爵魏，卜人知之。及绛戮干，戎翟和之。文侯慕义，子夏师之。惠王自矜，齐秦攻之。既疑信陵，诸侯罢之。卒亡大梁，王假厮之。嘉武佐晋文申霸道，作魏世家第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韩厥阴德，赵武攸兴。绍绝立废，晋人宗之。昭侯显列，申子庸之。疑非不信，秦人袭之。嘉厥辅晋匡周天子之赋，作韩世家第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完子避难，适齐为援，阴施五世，齐人歌之。成子得政，田和为侯。王建动心，乃迁于共。嘉威、宣能拨浊世而独宗周，作田敬仲完世家第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周室既衰，诸侯恣行。仲尼悼礼废乐崩，追脩经术，以达王道，匡乱世反之於正，见其文辞，为天下制仪法，垂六之统纪於後世。作孔子世家第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桀、纣失其道而汤、武作，周失其道而春秋作。秦失其政，而陈涉发迹，诸侯作难，风起云蒸，卒亡秦族。天下之端，自涉发难。作陈涉世家第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成皋之台，薄氏始基。诎意适代，厥崇诸窦。栗姬偩贵，王氏乃遂。陈后太骄，卒尊子夫。嘉夫德若斯，作外戚世家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既谲谋，禽信於陈；越荆剽轻，乃封弟交为楚王，爰都彭城，以彊淮泗，为汉宗籓。戊溺於邪，礼复绍之。嘉游辅祖，作楚元王世家二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祖师旅，刘贾是与；为布所袭，丧其荆、吴。营陵激吕，乃王琅邪；怵午信齐，往而不归，遂西入关，遭立孝文，获复王燕。天下未集，贾、泽以族，为汉籓辅。作荆燕世家第二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天下已平，亲属既寡；悼惠先壮，实镇东土。哀王擅兴，发怒诸吕，驷钧暴戾，京师弗许。厉之内淫，祸成主父。嘉肥股肱，作齐悼惠王世家第二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楚人围我荥阳，相守三年；萧何填抚山西，推计踵兵，给粮食不绝，使百姓爱汉，不乐为楚。作萧相国世家第二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与信定魏，破赵拔齐，遂弱楚人。续何相国，不变不革，黎庶攸宁。嘉参不伐功矜能，作曹相国世家第二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运筹帷幄之中，制胜於无形，子房计谋其事，无知名，无勇功，图难於易，为大於细。作留侯世家第二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六奇既用，诸侯宾从於汉；吕氏之事，平为本谋，终安宗庙，定社稷。作陈丞相世家第二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诸吕为从，谋弱京师，而勃反经合於权；吴楚之兵，亚夫驻於昌邑，以戹齐赵，而出委以梁。作绛侯世家第二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七国叛逆，蕃屏京师，唯梁为扞；偩爱矜功，几获于祸。嘉其能距吴楚，作梁孝王世家第二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五宗既王，亲属洽和，诸侯大小为籓，爰得其宜，僭拟之事稍衰贬矣。作五宗世家第二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三子之王，文辞可观。作三王世家第三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末世争利，维彼奔义；让国饿死，天下称之。作伯夷列传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晏子俭矣，夷吾则奢；齐桓以霸，景公以治。作管晏列传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李耳无为自化，清净自正；韩非揣事情，循埶理。作老子韩非列传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自古王者而有司马法，穰苴能申明之。作司马穰苴列传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非信廉仁勇不能传兵论剑，与道同符，内可以治身，外可以应变，君子比德焉。作孙子吴起列传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建遇谗，爰及子奢，尚既匡父，伍员奔吴。作伍子胥列传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孔氏述文，弟子兴业，咸为师傅，崇仁厉义。作仲尼弟子列传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鞅去卫适秦，能明其术，彊霸孝公，後世遵其法。作商君列传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天下患衡秦毋餍，而苏子能存诸侯，约从以抑贪彊。作苏秦列传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六国既从亲，而张仪能明其说，复散解诸侯。作张仪列传第十。 </w:t>
      </w:r>
    </w:p>
    <w:p>
      <w:pPr>
        <w:pStyle w:val="Normal"/>
        <w:rPr/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秦所以东攘雄诸侯，樗里、甘茂之策。作樗里甘茂列传第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苞河山，围大梁，使诸侯敛手而事秦者，魏厓之功。作穰侯列传第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南拔鄢郢，北摧长平，遂围邯郸，武安为率；破荆灭赵，王翦之计。作白起王翦列传第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猎儒墨之遗文，明礼义之统纪，绝惠王利端，列往世兴衰。作孟子荀卿列传第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好客喜士，士归于薛，为齐扞楚魏。作孟尝君列传第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争冯亭以权，如楚以救邯郸之围，使其君复称於诸侯。作平原君虞卿列传第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能以富贵下贫贱，贤能诎於不肖，唯信陵君为能行之。作魏公子列传第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以身徇君，遂脱彊秦，使驰说之士南乡走楚者，黄歇之义。作春申君列传第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能忍卼於魏齐，而信威於彊秦，推贤让位，二子有之。作范睢蔡泽列传第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率行其谋，连五国兵，为弱燕报彊齐之雠，雪其先君之耻。作乐毅列传第二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能信意彊秦，而屈体廉子，用徇其君，俱重於诸侯。作廉颇蔺相如列传第二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湣王既失临淄而奔莒，唯田单用即墨破走骑劫，遂存齐社稷。作田单列传第二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能设诡说解患於围城，轻爵禄，乐肆志。作鲁仲连邹阳列传第二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作辞以讽谏，连类以争义，离骚有之。作屈原贾生列传第二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结子楚亲，使诸侯之士斐然争入事秦。作吕不韦列传第二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曹子匕首，鲁获其田，齐明其信；豫让义不为二心。作刺客列传第二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能明其画，因时推秦，遂得意於海内，斯为谋首。作李斯列传第二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为秦开地益众，北靡匈奴，据河为塞，因山为固，建榆中。作蒙恬列传第二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填赵塞常山以广河内，弱楚权，明汉王之信於天下。作张耳陈馀列传第二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收西河、上党之兵，从至彭城；越之侵掠梁地以苦项羽。作魏豹彭越列传第三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以淮南叛楚归汉，汉用得大司马殷，卒破子羽于垓下。作黥布列传第三十一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6"/>
        </w:rPr>
        <w:t xml:space="preserve"> 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　楚人迫我京索，而信拔魏赵，定燕齐，使汉三分天下有其二，以灭项籍。作淮阴侯列传第三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楚汉相距巩洛，而韩信为填颍川，卢绾绝籍粮饷。作韩信卢绾列传第三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诸侯畔项王，唯齐连子羽城阳，汉得以间遂入彭城。作田儋列传第三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攻城野战，获功归报，哙、商有力焉，非独鞭策，又与之脱难。作樊郦列传第三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既初定，文理未明，苍为主计，整齐度量，序律历。作张丞相列传第三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结言通使，约怀诸侯；诸侯咸亲，归汉为籓辅。作郦生陆贾列传第三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欲详知秦楚之事，维周緤常从高祖，平定诸侯。作傅靳蒯成列传第三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徙彊族，都关中，和约匈奴；明朝廷礼，次宗庙仪法。作刘敬叔孙通列传第三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能摧刚作柔，卒为列臣；栾公不劫於埶而倍死。作季布栾布列传第四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敢犯颜色以达主义，不顾其身，为国家树长画。作袁盎朝错列传第四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守法不失大理，言古贤人，增主之明。作张释之冯唐列传第四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敦厚慈孝，讷於言，敏於行，务在鞠躬，君子长者。作万石张叔列传第四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守节切直，义足以言廉，行足以厉贤，任重权不可以非理挠。作田叔列传第四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扁鹊言医，为方者宗，守数精明；後世序，弗能易也，而仓公可谓近之矣。作扁鹊仓公列传第四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仲之省，厥濞王吴，遭汉初定，以填抚江淮之间。作吴王濞列传第四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吴楚为乱，宗属唯婴贤而喜士，士乡之，率师抗山东荥阳。作魏其武安列传第四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智足以应近世之变，宽足用得人。作韩长孺列传第四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勇於当敌，仁爱士卒，号令不烦，师徒乡之。作李将军列传第四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自三代以来，匈奴常为中国患害；欲知彊弱之时，设备征讨，作匈奴列传第五十。 </w:t>
      </w:r>
    </w:p>
    <w:p>
      <w:pPr>
        <w:pStyle w:val="Normal"/>
        <w:rPr/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直曲塞，广河南，破祁连，通西国，靡北胡。作卫将军骠骑列传第五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大臣宗室以侈靡相高，唯弘用节衣食为百吏先。作平津侯列传第五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既平中国，而佗能集杨越以保南籓，纳贡职。作南越列传第五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吴之叛逆，瓯人斩濞，葆守封禺为臣。作东越列传第五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燕丹散乱辽间，满收其亡民，厥聚海东，以集真籓，葆塞为外臣。作朝鲜列传第五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唐蒙使略通夜郎，而邛笮之君请为内臣受吏。作西南夷列传第五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子虚之事，大人赋说，靡丽多夸，然其指风谏，归於无为。作司马相如列传第五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黥布叛逆，子长国之，以填江淮之南，安剽楚庶民。作淮南衡山列传第五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奉法循理之吏，不伐功矜能，百姓无称，亦无过行。作循吏列传第五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正衣冠立於朝廷，而群臣莫敢言浮说，长孺矜焉；好荐人，称长者，壮有溉。作汲郑列传第六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自孔子卒，京师莫崇庠序，唯建元元狩之间，文辞粲如也。作儒林列传第六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民倍本多巧，奸轨弄法，善人不能化，唯一切严削为能齐之。作酷吏列传第六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汉既通使大夏，而西极远蛮，引领内乡，欲观中国。作大宛列传第六十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救人於戹，振人不赡，仁者有乎；不既信，不倍言，义者有取焉。作游侠列传第六十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夫事人君能说主耳目，和主颜色，而获亲近，非独色爱，能亦各有所长。作佞幸列传第六十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不流世俗，不争埶利，上下无所凝滞，人莫之害，以道之用。作滑稽列传第六十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齐、楚、秦、赵为日者，各有俗所用。欲循观其大旨，作日者列传第六十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三王不同龟，四夷各异卜，然各以决吉凶。略闚其要，作龟策列传第六十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布衣匹夫之人，不害於政，不妨百姓，取与以时而息财富，智者有采焉。作货殖列传第六十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维我汉继五帝末流，接三代业。周道废，秦拨去古文，焚灭诗书，故明堂石室金匮玉版图籍散乱。於是汉兴，萧何次律令，韩信申军法，张苍为章程，叔孙通定礼仪，则文学彬彬稍进，诗书往往间出矣。自曹参荐盖公言黄老，而贾生、晁错明申、商，公孙弘以儒显，百年之间，天下遗文古事靡不毕集太史公。太史公仍父子相续纂其职。曰：“於戏！余维先人尝掌斯事，显於唐虞，至于周，复典之，故司马氏世主天官。至於余乎，钦念哉！钦念哉！”罔罗天下放失旧闻，王迹所兴，原始察终，见盛观衰，论考之行事，略推三代，录秦汉，上记轩辕，下至于兹，著十二本纪，既科条之矣。并时异世，年差不明，作十表。礼乐损益，律历改易，兵权山川鬼神，天人之际，承敝通变，作八书。二十八宿环北辰，三十辐共一毂，运行无穷，辅拂股肱之臣配焉，忠信行道，以奉主上，作三十世家。扶义俶傥，不令己失时，立功名於天下，作七十列传。凡百三十篇，五十二万六千五百字，为太史公书。序略，以拾遗补，成一家之言，厥协六经异传，整齐百家杂语，藏之名山，副在京师，俟後世圣人君子。第七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太史公曰：余述历黄帝以来至太初而讫，百三十篇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　　太史良才，寔纂先德。周游历览，东西南北。事覈词简，是称实录。报任投书，申李下狱。惜哉残缺，非才妄续！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译文（部分）：从前颛顼（</w:t>
      </w:r>
      <w:r>
        <w:rPr>
          <w:rFonts w:cs="Arial Unicode MS" w:ascii="宋体;SimSun" w:hAnsi="宋体;SimSun"/>
          <w:color w:val="000000"/>
          <w:kern w:val="0"/>
          <w:szCs w:val="36"/>
        </w:rPr>
        <w:t xml:space="preserve">zhuān xū 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专须）统治天下时，任命南正重掌管天文，北正黎掌管地理。唐虞之际，又让重、黎的后代继续掌管天文、地理，直到夏商时期，所以，重黎氏世代掌管天文地理。周朝时候，程林休甫就是他们的后裔。当周宣王时，重黎氏因失去官守而成为司马氏。司马氏世代掌管周史。周惠王和周襄王统治时期，司马迁离开周都，到了晋国。后来，晋国中军元帅随会逃奔秦国，司马氏也迁居少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自从司马氏离周到晋之后，族人分散各地，有的在卫国，有的在赵国，有的在秦国。在卫国的，做了中山国的相。在赵国的，以传授剑术理论而显扬于世，蒯聩（</w:t>
      </w:r>
      <w:r>
        <w:rPr>
          <w:rFonts w:cs="Arial Unicode MS" w:ascii="宋体;SimSun" w:hAnsi="宋体;SimSun"/>
          <w:color w:val="000000"/>
          <w:kern w:val="0"/>
          <w:szCs w:val="36"/>
        </w:rPr>
        <w:t>kuǎi kuì </w:t>
      </w:r>
      <w:r>
        <w:rPr>
          <w:rFonts w:ascii="宋体;SimSun" w:hAnsi="宋体;SimSun" w:cs="Arial Unicode MS"/>
          <w:color w:val="000000"/>
          <w:kern w:val="0"/>
          <w:szCs w:val="36"/>
        </w:rPr>
        <w:t>愧）就是他们的后代。在秦国的名叫司马错，曾与张仪发生争论，于是秦惠王派司马错率军攻打蜀国，攻取后，又让他做了蜀地郡守。司马错之孙司马靳，奉事武安君白起。而少梁已更名为夏阳。司马靳与武安君坑杀赵国长平军，回来后与武安君一起被赐死于杜邮，埋葬在华池。司马靳之孙司马昌，是秦国主管冶铸铁器的官员，生活在秦始皇时代。蒯聩玄孙司马昂（</w:t>
      </w:r>
      <w:r>
        <w:rPr>
          <w:rFonts w:cs="Arial Unicode MS" w:ascii="宋体;SimSun" w:hAnsi="宋体;SimSun"/>
          <w:color w:val="000000"/>
          <w:kern w:val="0"/>
          <w:szCs w:val="36"/>
        </w:rPr>
        <w:t xml:space="preserve">áng 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昂），曾为武安君部将并带兵攻占朝歌。诸侯争相为王时，司马昂在殷地称王。汉王刘邦攻打楚霸王项羽之际，司马昂归降汉王，汉以殷地为河内郡。司马昌生司马无泽，司马无泽担任汉朝市长之职。无泽生司马喜，司马喜封爵五大夫，死后都埋葬在高门。司马喜生司马谈，司马谈做了太史公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太史公从师唐都学习天文，从师杨何学习《易经》，从师黄子学习道家理论。太史公在建元至元封年间做官，他忧虑学者不能通晓各学派的要义而所学悖谬，于是论述阴阳、儒、墨、名、法和道德六家的要旨说：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周易</w:t>
      </w:r>
      <w:r>
        <w:rPr>
          <w:rFonts w:cs="Arial Unicode MS" w:ascii="宋体;SimSun" w:hAnsi="宋体;SimSun"/>
          <w:color w:val="000000"/>
          <w:kern w:val="0"/>
          <w:szCs w:val="36"/>
        </w:rPr>
        <w:t>·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系辞传》说：“天下人追求相同，而具体谋虑却多种多样；达到的目的相同，而采取的途径却不一样。”阴阳家、儒家、墨家、名家、法家和道家都是致力于如何达到太平治世的学派，只是他们所遵循依从的学说不是一个路子，有的显明，有的不显明罢了。我曾经在私下里研究过阴阳之术，发现它注重吉凶祸福的预兆，禁忌避讳很多，使人受到束缚并多有所畏惧，但阴阳家关于一年四季运行顺序的道理，是不可丢弃的。儒家学说广博但殊少抓住要领，花费了气力却很少功效，因此该学派的主张难以完全遵从；然而它所序列君臣父子之礼，夫妇长幼之别则是不可改变的。墨家俭啬而难以依遵，因此该派的主张不能全部遵循，但它关于强本节用的主张，则是不可废弃的。法家主张严刑峻法却刻薄寡恩，但它辨正君臣上下名分的主张，则是不可更改的。名家使人受约束而容易失去真实性；但它辩正名与实的关系，则是不能不认真察考的。道家使人精神专一，行动合乎无形之“道”，使万物丰足。道家之术是依据阴阳家关于四时运行顺序之说，吸收儒墨两家之长，撮取名、法两家之精要，随着时势的发展而发展，顺应事物的变化，树立良好风俗，应用于人事，无不适宜，意旨简约扼要而容易掌握，用力少而功效多。儒家则不是这样。他们认为君主是天下人的表率，君主倡导，臣下应和，君主先行，臣下随从。这样一来，君主劳累而臣下却得安逸。至于大道的要旨，是舍弃刚强与贪欲，去掉聪明智慧，将这些放置一边而用智术治理天下。精神过度使用就会衰竭，身体过度劳累就会疲惫，身体和精神受到扰乱，不得安宁，却想要与天地共长久，则是从未听说过的事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阴阳家认为四时、八位、十二度和二十四节气各有一套宜、忌规定，顺应它就会昌盛，违背它不死则亡。这未必是对的，所以说阴阳家“使人受束缚而多所畏惧”。春生、夏长、秋收、冬藏，这是自然界的重要规律，不顺应它就无法制定天下纲纪，所以说“四时的运行是不能舍弃的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儒家以《诗》、《书》、《易》、《礼》、《春秋》、《乐》等《六艺》为法式，而《六艺》的本文和释传以千万计，几代相继不能弄通其学问，有生之年不能穷究其礼仪，所以说儒家“学说广博但殊少抓住要领，花费了力气却很少功效”。至于序列君臣父子之礼，夫妇长幼之别，即使百家之说也是不能改变它的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墨家也崇尚尧舜之道，谈论他们的品德行为说：“堂口三尺高，堂下土阶只有三层，用茅草搭盖屋顶而不加修剪，用栎木做椽子而不经刮削。用陶簋吃饭，用陶铏喝汤，吃的是糙米粗饭和藜藿做的野菜羹。夏天穿葛布衣，冬天穿鹿皮裘”。墨家为死者送葬只做一副厚仅三寸的桐木棺材，送葬者恸哭而不能尽诉其哀痛。教民丧礼，必须以此为万民的统一标准。假使天下都照此法去做。那贵贱尊卑就没有区别了。世代不同，时势变化，人们所做的事业不一定相同，所以说墨家“俭啬而难以遵从。”墨家学说的要旨强本节用，则是人人丰足，家家富裕之道。这是墨子学说的长处，即使百家学说也是不能废弃它的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法家不区别亲疏远近，不区分贵贱尊卑，一律依据法令来决断，那么亲亲属、尊长上的恩爱关系就断绝了。这些可作为一时之计来施行，却不可长用，所以说法家“严酷而刻薄寡恩”。至于说到法家使君主尊贵，使臣下卑下，使上下名分、职分明确，不得相互逾越的主张，即使百家之说也是不能更改的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名家刻细烦琐，纠缠不清，使人不能反求其意，一切决取于概念名称却失弃了一般常理，所以说它“使人受约束而容易丧失真实性”。至于循名责实，要求名称与实际进行比较验证，这是不可不予以认真考察的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道家讲“无为”，又说“无不为”，其实际主张容易施行，其文辞则幽深微妙，难以明白通晓。其学说以虚无为理论基础，以顺应自然为实用原则。道家认为事物没有既成不变之势，没有常存不变之形，所以能够探求万物的情理。不做超越物情的事，也不做落后物情的事，所以能够成为万物的主宰。有法而不任法以为法，要顺应时势以成其业；有度而不恃度以为度，要根据万物之形各成其度而与之相合。所以说“圣人的思想和业绩之所以不可磨灭，就在于能够顺应时势的变化。虚无是道的永恒规律，顺天应人是国君治国理民的纲要”。群臣一齐来到面前，君主应让他们各自明确自己的职分。其实际情况符合其言论名声者，叫做“端”；实际情况不符合其言论声名者，叫做“窾”。不听信“窾言”即空话，奸邪就不会产生，贤与不肖自然分清，黑白也就分明。问题在于想不想运用，只要肯运用，什么事办不成呢。这样才会合乎大道，一派混混冥冥的境界。光辉照耀天下，重又返归于无名。大凡人活着是因为有精神，而精神又寄托于形体。精神过度使用就会衰竭，形体过度劳累就会疲惫，形、神分离就会死亡。死去的人不能复生，神、形分离便不能重新结合在一起，所以圣人重视这个问题。由此看来，精神是人生命的根本，形体是生命的依托。不先安定自己的精神和身体，却侈谈“我有办法治理天下”，凭借的又是什么呢？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太史公职掌天文，不管民事。太史公有子名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司马迁生于龙门，在黄河之北、龙门山之南过着耕种畜牧生活。年仅十岁便已习诵古文。二十岁开始南游江、淮地区，登会稽山，探察禹穴，观览九疑山，泛舟于沅水湘水之上；北渡汶水、泗水，在齐、鲁两地的都会研讨学问，考察孔子的遗风，在邹县、峄山行乡射之礼；困厄于鄱、薛、彭城，经过梁、楚之地回到家乡。于是司马迁出仕为郎中，奉命出使西征巴蜀以南，往南经略邛、笮、昆明，归来向朝廷复命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这一年，天子开始举行汉朝的封禅典礼，而太史公被滞留在周南，不能参与其事，所以心中愤懑，致病将死。其子司马迁适逢出使归来，在黄河、洛水之间拜见了父亲。太史公握着司马迁的手哭着说：“我们的先祖是周朝的太史。远在上古虞夏之世便显扬功名，职掌天文之事。后世衰落，今天会断绝在我手里吗？你继做太史，就会接续我们祖先的事业了。现在天子继承汉朝千年一统的大业，在泰山举行封禅典礼，而我不能随行，这是命啊，是命啊！我死之后，你必定要做太史；做了太史，不要忘记我想要撰写的著述啊。再说孝道始于奉养双亲，进而侍奉君主，最终在于立身扬名。扬名后世来显耀父母，这是最大的孝道。天下称道歌诵周公，说他能够论述歌颂文王、武王的功德，宣扬周、邵的风尚，通晓太王、王季的思虑，乃至于公刘的功业，并尊崇始祖后稷。周幽王、厉王以后，王道衰败，礼乐衰颓，孔子研究整理旧有的典籍，修复振兴被废弃破坏的礼乐，论述《诗经》、《书经》，写作《春秋》，学者至今以之为准则。自获麟以来四百余年，诸侯相互兼并，史书丢弃殆尽。如今汉朝兴起，海内统一，明主贤君忠臣死义之士，我作为太史都未能予以论评载录，断绝了天下的修史传统，对此我甚感惶恐，你可要记在心上啊！”司马迁低下头流着眼泪说：“儿子虽然驽笨，但我会详述先人所整理的历史旧闻，不敢稍有缺漏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司马谈去世三年后司马迁任太史令，开始缀集历史书籍及国家收藏的档案文献。司马迁任太史令五年正当汉太初元年，十一月甲子朔旦冬至，汉朝的历法开始改用夏正，即以农历一月为正月，天子在明堂举行实施新历法的仪式，诸神皆受瑞纪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太史公说：“先人说过：‘自周公死后五百年而有孔子。孔子死后到现在五百年，有能继承清明之世，正定《易传》，接续《春秋》，意本《诗》、《书》、《礼》、《乐》的人吗？’其用意就在于此，在于此吧！我又怎敢推辞呢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上大夫壶遂问：“从前孔子为什么要作《春秋》呢？”太史公说：“我听董生讲：‘周朝王道衰败废弛，孔子担任鲁国司寇，诸侯嫉害他，卿大夫阻挠他。孔子知道自己的意见不被采纳，政治主张无法实行，便褒贬评定二百四十二年间的是非，作为天下评判是非的标准，贬抑无道的天子，斥责为非的诸侯，声讨乱政的大夫，为使国家政事通达而已’。孔子说：‘我与其载述空洞的说教，不如举出在位者所做所为以见其是非美恶，这样就更加深切显明了。’《春秋》这部书，上阐明三王的治道，下辨别人事的纪纲，辨别嫌疑，判明是非，论定犹豫不决之事，褒善怨恶，尊重贤能，贱视不肖，使灭亡的国家存在下去，断绝了的世系继续下去，补救衰敝之事，振兴废弛之业，这是最大的王道。《易》载述天地、阴阳、四时、五行，所以在说明变化方面见长；《礼》规范人伦，所以在行事方面见长；《书》记述先王事迹，所以在政治方面见长；《诗》记山川溪谷、禽兽草木，牝牡雌雄，所以在风土人情方面见长；《乐》是论述音乐立人的经典，所以在和谐方面见长；《春秋》论辨是非，所以在治人方面见长。由此可见《礼》是用来节制约束人的，《乐》是用来诱发人心平和的，《书》是来述说政事的，《诗》是用来表达情意的，《易》是用来讲变化的，《春秋》是用来论述道义的。平定乱世，使之复归正道，没有什么著作比《春秋》更切近有效。《春秋》不过数万字，而其要旨就有数千条。万物的离散聚合都在《春秋》之中。在《春秋》一书中，记载弑君事件三十六起，被灭亡的国家五十二个，诸侯出奔逃亡不能保其国家的数不胜数。考察其变乱败亡的原因，都是丢掉了作为立国立身根本的春秋大义。所以《易》中讲‘失之毫厘，差以千里。’说‘臣弑君，子弑父，并非一朝一夕的缘故，其发展渐进已是很久了’。因此，做国君的不可以不知《春秋》，否则就是谗佞之徒站在面前也看不见，奸贼之臣紧跟在后面也不会发觉。做人臣者不可以不知《春秋》，否则就只会株守常规之事却不懂得因事制宜，遇到突发事件则不知如何灵活对待。做人君、人父若不通晓《春秋》的要义，必定会蒙受首恶之名。做人臣、人子如不通晓《春秋》要义，必定会陷于篡位杀上而被诛伐的境地，并蒙死罪之名。其实他们都认为是好事而去做，只因为不懂得《春秋》大义，而蒙受史家口诛笔伐的不实之言却不敢推卸罪名。如不明了礼义的要旨，就会弄到君不象君，臣不象臣，父不象父，子不象子的地步。君不象君，就会被臣下干犯，臣不象臣就会被诛杀，父不象父就会昏聩无道，子不象子就会忤逆不孝。这四种恶行，是天下最大的罪过。把天下最大的罪过加在他身上，也只得接受而不敢推卸。所以《春秋》这部经典是礼义根本之所在。礼是禁绝坏事于发生之前，法规施行于坏事发生之后；法施行的作用显而易见，而礼禁绝的作用却隐而难知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壶遂说：“孔子时候，上没有圣明君主，他处在下面又得不到任用，所以撰写《春秋》，留下一部空洞的史文来裁断礼义，当作一代帝王的法典。现在先生上遇圣明天子，下能当官供职，万事已经具备，而且全部各得其所，井然相宜，先生所要撰述的想要阐明的是什么呢？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太史公说：“是，是啊，不不，不完全是这么回事。我听先人说过：‘伏羲最为纯厚，作《易》八卦。尧舜的强盛，《尚书》做了记载，礼乐在那时兴起。商汤周武时代的隆盛，诗人予以歌颂。《春秋》扬善贬恶，推崇夏、商、周三代盛德，褒扬周王室，并非仅仅讽刺讥斥呀’。汉朝兴建以来，至当今英明天子，获见符瑞，举行封禅大典，改订历法，变换服色，受命于上天，恩泽流布无边，海外不同习俗的国家，辗转几重翻译到中国边关来，请求进献朝见的不可胜数。臣下百官竭力颂扬天子的功德，仍不能完全表达出他们的心意。再说士贤能而不被任用，是做国君的耻辱；君主明圣而功德不能广泛传扬使大家都知道，是有关官员的罪过。况且我曾担任太史令的职务，若弃置天子圣明盛德而不予记载，埋没功臣、世家、贤大夫的功业而不予载述，违背先父的临终遗言，罪过就实在太大了。我所说的缀述旧事，整理有关人物的家世传记，并非所谓著作呀，而您拿它与《春秋》相比，那就错了。”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于是开始论述编次所得文献和材料。到了第七年，太史公遭逢李陵之祸，被囚禁狱中。于是喟然而叹道：“这是我的罪过啊！这是我的罪过啊！身体残毁没有用了。”退而深思道：“《诗》、《书》含义隐微而言辞简约，是作者想要表达他们的心志和情绪。从前周文王被拘禁羑里，推演了《周易》；孔子遭遇陈蔡的困厄，作有《春秋》；屈原被放逐，著了《离骚》；左丘明双目失明，才编撰了《国语》，孙子的腿受了膑刑，却论述兵法；吕不韦被贬徙蜀郡，世上才流传《吕览》；韩非被囚禁在秦国，才写有《说难》、《孤愤》；《诗》三百篇，大都是圣人贤士抒发愤懑而作的。这些人都是心中聚集郁闷忧愁，理想主张不得实现，因而追述往事，考虑未来。”于是终于下定决心记述陶唐以来直到武帝获麟那一年的历史，而始自黄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从前黄帝以天为法，以地为则，颛顼、帝喾、尧、舜四位圣明帝王先后相继，各建成一定法度；唐尧让位于虞舜，虞舜因觉自己不能胜其任而不悦；这些帝王的美德丰功，万世流传。作《五帝本纪》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大禹治水之功，九州同享其成，光耀唐虞之际，恩德流传后世；夏桀荒淫骄横，于是被放逐鸣条。作《夏本纪》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契建立商国，传到成汤；太甲被放逐居桐地改过反善，阿衡功德隆盛；武丁得有傅说辅佐，才被称为高宗；帝辛沉湎无道，诸侯不再进贡。作《殷本纪》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弃发明种谷，西伯姬昌时功德隆盛；武王在牧野伐纣，安抚天下百姓；幽王、厉王昏暴淫乱，丧失了丰、镐二京；王室衰败直至赧王，洛邑断绝了周室宗庙的祭祀。作《周本纪》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秦的祖先伯翳，曾经辅佐大禹；秦穆公思及君义，祭悼秦国在肴战死的将士；穆公死后以活人殉葬，《黄鸟》一诗诉其哀伤；昭襄王开创了帝业。作《秦本纪》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秦始皇即位，兼并了六国，销毁兵器，铸为钟鐻，希望干戈止息，尊号称为皇帝，耀武扬威，专凭暴力，秦二世承受国运，子婴投降做了俘虏。作《始皇本纪》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秦朝丧失王道，豪杰并起造反；项梁开创反秦大业，项羽接续；项羽杀了庆子冠军宋义，解救了赵国，诸侯拥立他；可他诛杀子婴，背弃义帝怀王，天下都责难他。作《项羽本纪》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项羽残酷暴虐，汉王建功施德；发愤于蜀、汉，率军北还平定三秦；诛灭项羽建立帝业，天下安定，又改革制度，更易风俗。作《高祖本纪》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惠帝早逝，诸吕用事使百姓不悦；吕后提高吕禄、吕产的地位，加强他们的权力，诸侯图谋剪除他们；吕后杀害赵隐王，又囚杀赵幽王刘友，朝中大臣疑惧，终于导致吕氏宗族覆灭之祸。作《吕太后本纪》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汉朝初建，惠帝死后帝位继承人不明，众臣迎立代王刘恒即位，天下心服；文帝废除肉刑，开通水陆要道，博施恩惠，死后被称为太宗。作《孝文本纪》第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诸侯王骄横放肆，吴王率先叛乱，朝廷派兵讨伐，叛乱七国先后伏罪，天下安定，太平富裕。作《孝景本纪》第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汉朝兴建五世，兴隆盛世在建元年间，天子外攘夷狄，内修法度，举行封禅，修订历法，改变服色。作《今上本纪》第十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夏、商、周三代太久远了，具体年代已不可考，大致取之于传世的谱牒旧闻，以此为据，进而大略地推断，作《三代世表》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幽王、厉王之后，周朝王室衰落，诸侯各自为政，《春秋》有些未作记载；而谱牒只记概要，五霸又交替盛衰，为考察周朝各诸侯国的先后关系，作《十二诸侯年表》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春秋以后，陪臣执政，强国之君竞相称王，及至秦王嬴政，终于吞并各国，铲除封地，独享尊号。作《六国年表》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秦帝暴虐，楚人陈胜发难，项氏又自乱反秦阵营，汉王于是仗义征伐。八年之间，天下三易其主，事变繁多，所以详著《秦楚之际月表》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汉朝兴建以来，直到太初一百年间，诸侯废立分削的情况，谱录记载不明，主管的官员也无法接着记下去，但可据其世系推知其强弱的原由。作《汉兴已来诸侯年表》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高祖始取天下，辅佐他创业的功臣，都得剖符封爵，恩泽传给他们的子孙后代，有的忘其亲疏远近，分不出辈分，也有的竟至杀身亡国。作《高祖功臣侯者年表》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惠帝、景帝年间，增封功臣宗属爵位和食邑。作《惠景间侯者年表》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北面攻打强悍的匈奴，南面诛讨强劲的越人，征伐四方蛮夷，不少人以武功封侯。作《建元以来侯者年表》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诸侯国日渐强大，吴楚等七国南北连成一片，诸侯王子弟众多，没有爵位封邑，朝廷下令推行恩义，分封诸侯王子弟为侯，致使王国势力日益削弱，而德义却归于朝廷。作《王子侯者年表》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国家的贤相良将，是民众的表率。曾看到汉兴以来将相名臣年表，对贤者则记其治绩，对不贤者则明其劣迹。作《汉兴以来将相名臣年表》第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夏、商、周三代之礼，各有所增减而不同，但总地来看，其要领都在于使礼切近人的情性，通于王道，所以礼根据人的质朴本性而制成，减掉了那些繁文缛节，大体顺应了古今之变。作《礼书》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乐是用来移风易俗的。自《雅》、《颂》之声兴起，人们就已经喜好郑、卫之音，郑、卫之音由来已久了。被人情所感发，那远方异俗之人就会归附。仿照已有《乐书》来论述自古以来音乐的兴衰，作《乐书》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没有军队国家就不会强大，没有德政国家就不会昌盛，黄帝、商汤、周武王以明于此而兴，夏桀、商纣、秦二世以昧于此而亡，怎么可以对此不慎重呢？《司马法》产生已很久了，姜太公、孙武、吴起、王子成甫能继承并有所发明，切合近世情况，极尽人事之变。作《律书》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乐律处于阴而治阳，历法处于阳而治阴，律历交替相治，其间不容许丝毫差错。原有五家的历书相互悖逆不同，只有太初元年所论历法为是。作《历书》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星气之书，杂有许多求福去灾、预兆吉凶的内容，荒诞不经；推究其文辞，考察其应验，并无什么特别之处。待到武帝召集专人研讨此事，并依次用轨度加以验证。作《天官书》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承受天命做了帝王，封禅这样的符瑞之事不可轻易举行，如果举行，那一切神灵没有不受祭祀的。追溯祭祀名山大川诸神之礼，作《封禅书》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大禹疏通河川，九川得以安宁；及至建立宣防宫之时，河道沟渠更被疏浚。作《河渠书》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钱币的流通，是为沟通农商；其弊端竟发展到玩弄智巧，兼并发财，争相投机牟利，舍本逐末，去农经商。作《平准书》来考察事情的变化发展，这是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伯为让季历继位，避居江南蛮夷之地，文王、武王才得以振兴周邦，发展了古公亶父的王业。阖闾杀了吴王僚，夺取王位，降服楚国；夫差战胜齐国，逼杀伍子胥以革囊盛其尸；听信伯嚭（</w:t>
      </w:r>
      <w:r>
        <w:rPr>
          <w:rFonts w:cs="Arial Unicode MS" w:ascii="宋体;SimSun" w:hAnsi="宋体;SimSun"/>
          <w:color w:val="000000"/>
          <w:kern w:val="0"/>
          <w:szCs w:val="36"/>
        </w:rPr>
        <w:t>pǐ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，痞）的话亲善越国，最终被越国所灭。为赞许太伯让位的美德，作《吴世家》第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申、吕两国衰弱，尚父微贱坎坷，终于投归西伯，为文王、武王之师；他的功劳为群臣之首，长于暗中设计权谋；头发斑白，受封于齐，建都营丘，成为齐国始祖。齐桓公不背弃与鲁国在柯地所订盟约，事业由此昌盛，多次会合诸侯，霸功显赫。田恒与阚止争宠，姜姓齐国于是瓦解灭亡。为赞美尚父的宏谋，作《齐太公世家》第二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诸侯和部属对周无论是依顺的，还是违抗的，周公都安抚他们；他努力宣扬文德，天下都响应随和；辅佐保护成王，诸侯以周天子为天下宗主。隐公、桓公之际却屡屡发生悖德非礼之事，这是为什么呢？只因三桓争强，鲁国国运不昌。赞美周公旦的《金滕》策文，作《周公世家》第三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武王战胜商纣，天下尚未协洽他便驾崩。成王年幼，管叔、蔡叔怀疑周公篡位，淮夷也起兵叛乱，于是召（</w:t>
      </w:r>
      <w:r>
        <w:rPr>
          <w:rFonts w:cs="Arial Unicode MS" w:ascii="宋体;SimSun" w:hAnsi="宋体;SimSun"/>
          <w:color w:val="000000"/>
          <w:kern w:val="0"/>
          <w:szCs w:val="36"/>
        </w:rPr>
        <w:t>shà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，绍）公以其高德率先支持周公，使王室团结安定，保证了周公东征的胜利，使东方得以安宁。燕王哙的禅位，才造成了祸乱。赞赏《甘棠》诗篇，作《燕世家》第四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管蔡二叔辅佐武庚，想要安定商朝旧地；周公旦摄政，二叔不服，周公便杀死管叔鲜，流放蔡叔度，周公盟誓忠于成王，太任生育十个儿子，周室以宗族繁盛而强大。表彰蔡仲悔过，作《管蔡世家》第五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先王后代延继不绝，舜、禹为此而感到高兴；他们功德美好清明，后代得以承其功业。百世享受祭祀，到了周时，封有陈国、杞国，后被楚国灭掉。齐田氏又使之兴起，舜是位多么了不起的人啊！作《陈杞世家》第六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收纳殷的遗民，康叔始封邑。周公用商朝乱德亡国的教训申饬他，写了《酒诰》、《梓材》等辞来告诫他。到卫公子朔出生，卫国开始倾危不宁；南子憎恶蒯聩，造成儿子和父亲名分颠倒。周朝统治日益衰微，各诸侯国日益强大，卫国因为弱小，国君角反而后亡。赞美《康诰》，作《卫世家》第七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可叹啊，箕子！可叹啊，箕子！正确的意见没有被采纳，反被迫害装疯为奴。武庚死后，周朝封微子于宋。宋襄公在泓水之战中受伤，又有哪位君子称道？景公有自谦爱民之德，荧惑为之退行。剔成暴虐无道，宋国因而灭亡。赞美微子请教太师，作《宋世家》第八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武王去世后，叔虞封邑于唐。君子讥讽晋穆公为儿子取名之事，武公终于灭而代之。献公宠爱骊姬，造成五世之乱；重耳不得志，却能威霸诸侯。六卿专权，晋国衰亡。赞美文公因功得天子珪鬯（</w:t>
      </w:r>
      <w:r>
        <w:rPr>
          <w:rFonts w:cs="Arial Unicode MS" w:ascii="宋体;SimSun" w:hAnsi="宋体;SimSun"/>
          <w:color w:val="000000"/>
          <w:kern w:val="0"/>
          <w:szCs w:val="36"/>
        </w:rPr>
        <w:t>chàng</w:t>
      </w:r>
      <w:r>
        <w:rPr>
          <w:rFonts w:ascii="宋体;SimSun" w:hAnsi="宋体;SimSun" w:cs="Arial Unicode MS"/>
          <w:color w:val="000000"/>
          <w:kern w:val="0"/>
          <w:szCs w:val="36"/>
        </w:rPr>
        <w:t xml:space="preserve">，唱），作《晋世家》第九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重黎创业，吴国继承；殷朝末年，有简札记述鬻子为楚国始祖。周成王任用熊绎封为楚子，熊渠继承先世之业。楚庄王贤明，又恢复陈国。赦免了郑伯之罪，又因华元之言而班师回国。怀王客死于秦，子兰归咎屈原，楚君喜阿谀信谗言，终于被秦所吞并。赞美庄王的德义，作《楚世家》第十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 xml:space="preserve">少康之子远弃南海，纹身断发，与鼋鬻相处，守在封山禺山，事奉大禹的祭祀。勾践受到夫差的困辱，于是信用文种、范蠡。赞美勾践身在夷蛮能修其德，消灭强大吴国以尊奉周室，作《越王勾践世家》第十一。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桓公东迁，信用太史之言。庄公派兵侵犯周土，割取庄稼，受到周王臣民的非议。祭（</w:t>
      </w:r>
      <w:r>
        <w:rPr>
          <w:rFonts w:cs="Arial Unicode MS" w:ascii="宋体;SimSun" w:hAnsi="宋体;SimSun"/>
          <w:color w:val="000000"/>
          <w:kern w:val="0"/>
          <w:szCs w:val="36"/>
        </w:rPr>
        <w:t>zhài</w:t>
      </w:r>
      <w:r>
        <w:rPr>
          <w:rFonts w:ascii="宋体;SimSun" w:hAnsi="宋体;SimSun" w:cs="Arial Unicode MS"/>
          <w:color w:val="000000"/>
          <w:kern w:val="0"/>
          <w:szCs w:val="36"/>
        </w:rPr>
        <w:t>，债）仲被宋胁迫结盟，郑国长期不得昌兴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40:00Z</dcterms:modified>
  <cp:revision>173</cp:revision>
  <dc:subject/>
  <dc:title>城市的文物与文化</dc:title>
</cp:coreProperties>
</file>