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sz w:val="21"/>
          <w:szCs w:val="36"/>
        </w:rPr>
      </w:pPr>
      <w:r>
        <w:rPr>
          <w:rFonts w:eastAsia="宋体;SimSun" w:cs="宋体;SimSun" w:ascii="宋体;SimSun" w:hAnsi="宋体;SimSun"/>
          <w:sz w:val="21"/>
          <w:szCs w:val="36"/>
        </w:rPr>
        <w:t>2005——2006</w:t>
      </w:r>
      <w:r>
        <w:rPr>
          <w:rFonts w:ascii="宋体;SimSun" w:hAnsi="宋体;SimSun" w:cs="宋体;SimSun" w:eastAsia="宋体;SimSun"/>
          <w:sz w:val="21"/>
          <w:szCs w:val="36"/>
        </w:rPr>
        <w:t>学年度第二学期初一语文组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36"/>
        </w:rPr>
        <w:t>集体备课 计划</w:t>
      </w:r>
    </w:p>
    <w:p>
      <w:pPr>
        <w:pStyle w:val="Web"/>
        <w:spacing w:lineRule="atLeast" w:line="24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</w:rPr>
        <w:t>一、指导思想：</w:t>
      </w:r>
    </w:p>
    <w:p>
      <w:pPr>
        <w:pStyle w:val="Web"/>
        <w:spacing w:lineRule="atLeast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本学期我们应围绕“以改革求发展，以质量求生存，以服务求信誉，以特色创品牌”的总的指导思想，时时更新备课组各成员的思想，备课时理应做到课堂内外相互结合，丰富学生的学习方式，拓展其知识面；并着力提升课堂效能，坚决减轻学生负担，</w:t>
      </w:r>
      <w:r>
        <w:rPr>
          <w:rFonts w:ascii="宋体;SimSun" w:hAnsi="宋体;SimSun" w:cs="宋体;SimSun" w:eastAsia="宋体;SimSun"/>
          <w:bCs/>
          <w:sz w:val="21"/>
        </w:rPr>
        <w:t>充分发挥备课组研究基地的作用，扎扎实实地开展语文教学研究，优化课堂，提高质量。</w:t>
      </w:r>
      <w:r>
        <w:rPr>
          <w:rFonts w:ascii="宋体;SimSun" w:hAnsi="宋体;SimSun" w:cs="宋体;SimSun" w:eastAsia="宋体;SimSun"/>
          <w:sz w:val="21"/>
        </w:rPr>
        <w:t>进一步丰富学生的人文精神，不断提高学生的文化品味和语文素养。</w:t>
      </w:r>
    </w:p>
    <w:p>
      <w:pPr>
        <w:pStyle w:val="Web"/>
        <w:spacing w:lineRule="atLeast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目标任务：</w:t>
      </w:r>
    </w:p>
    <w:p>
      <w:pPr>
        <w:pStyle w:val="Web"/>
        <w:spacing w:lineRule="atLeast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争创山东省“十佳”学校为总目标，以恰切处理教学内容，结合各教师特点，扬长避短，形成自身鲜明的教学特色为具体目标。集体备课中应做到活动具体，人人有责，，突出备课过程中的探究性，进而指导学生的探究性学习，提高学生的写作能力、口语交际能力，搜集资料、筛选信息以及研究问题的能力。</w:t>
      </w:r>
    </w:p>
    <w:p>
      <w:pPr>
        <w:pStyle w:val="Web"/>
        <w:spacing w:lineRule="atLeast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主要措施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习：钻研教材是首位，把握准教材是每位老师应具备的能力。</w:t>
      </w:r>
      <w:r>
        <w:rPr>
          <w:rFonts w:ascii="宋体;SimSun" w:hAnsi="宋体;SimSun" w:cs="宋体;SimSun"/>
        </w:rPr>
        <w:t>在活动时，要</w:t>
      </w:r>
      <w:r>
        <w:rPr>
          <w:rFonts w:ascii="宋体;SimSun" w:hAnsi="宋体;SimSun" w:cs="宋体;SimSun"/>
          <w:bCs/>
        </w:rPr>
        <w:t>根据教学实际，有侧重点的组织老师学习、重温语文新课标，经常对照，加以改进。</w:t>
      </w:r>
      <w:r>
        <w:rPr>
          <w:rFonts w:ascii="宋体;SimSun" w:hAnsi="宋体;SimSun" w:cs="宋体;SimSun"/>
        </w:rPr>
        <w:t>积极并认真参加学校组织的各类培训活动。</w:t>
      </w:r>
      <w:r>
        <w:rPr>
          <w:rFonts w:ascii="宋体;SimSun" w:hAnsi="宋体;SimSun" w:cs="宋体;SimSun"/>
          <w:bCs/>
        </w:rPr>
        <w:t>平时，个人多阅读、学习先进</w:t>
      </w:r>
      <w:r>
        <w:rPr>
          <w:rFonts w:ascii="宋体;SimSun" w:hAnsi="宋体;SimSun" w:cs="宋体;SimSun"/>
        </w:rPr>
        <w:t>理念和优秀经验。集体阅读《语文教学通讯》《中学语文课程》《读者》等刊物关注新“上市”的优秀文章，并与集体备课时间进行讨论，积极探索新的教学理念和新的教学方法。有针对性地研究一些课例，促进备课组成员的教研水平的提高。在以上基础上写出理论笔记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备课：定于每周三的下午为集中备课的时间。每篇课文安排好中心发言人，该老师应提供集体备课讨论稿，详细阐释教材的重难点，提出疑点，设计好课堂练习。每位教师能根据每单元的教学重点，制定出较为详细、可行的教学目标，在目标的指导下备好教学过程。在备课资源共享的基础上，利用教研活动时间和空课再集体讨论、商量。自己也能独立思考、研究，根据班级实际设计好、修改好每一个教学环节，做好使用的“旁批”。每课写好教学反思，记录下自己的点滴进步、不足与改进措施，不断完善自身，成为真正的“学习反思型”教师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课件：本学期，我们备课组将学着制作课件辅助教学，积极接受学校组织的计算机培训，充分利用现代信息技术，提高我们的上课效率。同时，结合课件的运用和修改，进行组内的校本研究，第一位老师实践后反思，再讨论修改教案和课件，再由其他老师对此内容进行实践和再反思，切实让每位老师积极参与到教学的研究中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业：坚决落实学校的减负措施，布置精要适当的作业。结合学校组织的活动，培养学生学习及做题的规范化。重作文的讲评，通过此让学生明得失，晓方法。引导学生积极的自批自改。继续加强钢笔字、格子本的写字指导，保持文面整洁。老师认真批改小周记，鼓励学生自己在校通讯及其他刊物上发表，培养学生的写作兴趣。阅读名著作品，积累古诗文名篇。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听课：根据教研组的安排，积极听课评课，提倡相互听课，听其他学科的课，以求“他山之石，可以攻玉。”每人每学期听课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1574"/>
      </w:tblGrid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教材各单元中心发言分工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心发言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从百草园到三味书屋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鲁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爸爸的花儿落了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林海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丑小鸭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安徒生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诗两首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普希金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弗罗斯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英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伤仲永　　王安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黄河颂　　　光未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新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最后一课　　都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艰难的国运与雄健的国民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　李大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土地的誓言　　端木蕻良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}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木兰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英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邓稼先　　杨振宁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[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闻一多先生的说和做　臧克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新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音乐巨人贝多芬　　何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福楼拜家的星期天　　莫泊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孙权劝学　　《资治通鉴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社戏　　鲁迅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^{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英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安塞腰鼓　　刘成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竹影　　丰子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新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观舞记　　冰心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口技　　林嗣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机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期中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期中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3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>五、一”假期</w:t>
            </w:r>
            <w:r>
              <w:rPr>
                <w:rFonts w:ascii="宋体;SimSun" w:hAnsi="宋体;SimSun" w:cs="宋体;SimSun"/>
                <w:color w:val="000000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伟大的悲剧　　茨威格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荒岛余生　　笛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英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登上地球之巅　　郭超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真正的英雄　　里根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8Vq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新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短文两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珍珠鸟　　冯骥才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V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斑羚飞渡　　沈石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华南虎　　牛汉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李英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马　　布封</w:t>
            </w:r>
            <w:r>
              <w:rPr>
                <w:rFonts w:cs="宋体;SimSun" w:ascii="宋体;SimSun" w:hAnsi="宋体;SimSun"/>
                <w:color w:val="F3F6FA"/>
                <w:szCs w:val="23"/>
              </w:rPr>
              <w:t>5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color w:val="000000"/>
                <w:szCs w:val="23"/>
              </w:rPr>
              <w:t>狼　　蒲松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王新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期末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齐向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期末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左登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期末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牟海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期末考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3:30:00Z</dcterms:modified>
  <cp:revision>92</cp:revision>
  <dc:subject/>
  <dc:title>城市的文物与文化</dc:title>
</cp:coreProperties>
</file>