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《感动中国》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2006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年度人物颁奖辞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获得“感动中国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2006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年度人物”荣誉称号的是：独臂英雄丁晓兵、蓝领专家孔祥瑞、排爆专家王百姓、气象学家叶笃正、好军医华益慰、著名学者季羡林、爱心大姐林秀贞、阳光少年黄舸、青岛爱心群体微尘、慈善家霍英东。此外，“感动中国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2006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年度人物”颁奖典礼还将向曾经改变中国历史的英雄群体———中国工农红军表达特别的致敬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　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一　丁晓兵　真的勇士，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20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多年来一直是英雄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cs="Times New Roman" w:ascii="Times New Roman" w:hAnsi="Times New Roman"/>
          <w:bCs/>
          <w:color w:val="000000"/>
          <w:kern w:val="0"/>
          <w:szCs w:val="20"/>
        </w:rPr>
        <w:t>20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多年前的一次对越军事行动中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丁晓兵失去了右臂。当英雄在被鲜花与赞誉围绕时，南京航空学院的一名大学生给他写了封信，信中的话让丁晓兵深感意外：成为英雄，你只算过了第一关，如果有这样的机会我也可能成为英雄。我现在并不佩服你，如果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年或者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20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年以后依然还有事迹从你的身上出现，到那个时候，这个英雄的称号你才当之无愧。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20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年过去了，丁晓兵时刻不忘这封来信。从连指导员、干事、营教导员、团政治处主任到团政治委员，丁晓兵交出了一份出色的“回信”：所带领的集体，先后获得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248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面奖牌、证书和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36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座奖杯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【感动印象】这个用左手敬军礼的人，我们以他为骄傲。战时敢舍身，平时能忘我，从逆境中挣扎启程，在顺境中保持清醒。沙场带兵敢称无愧无悔，把守国门能说有骨有节。他像一把号角，让理想与激动，在士兵心中蔓延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【颁奖辞】一条臂膀，也能撑起血染的军旗，他是真的勇士。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二　王百姓　百姓平安，排除炸弹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1.5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万多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把公安工作称作和平时期风险最大的职业之一，一点儿都不夸张。公安部的统计数字表明，从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1995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年开始，每年因公牺牲的全国公安民警始终在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400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人以上。前年全国公安民警因公牺牲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414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人、负伤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4134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人，“天天有牺牲，时时在流血”是近些年来全国公安民警的真实写照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几乎每次出差，妻子都要在王百姓的行李中放两只苹果，期盼丈夫平安归来。自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1985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年从部队转业到河南省公安厅工作以来，王百姓始终战斗在排爆治爆工作的第一线，多次临危受命，亲手排除各类炸弹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1.5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万多枚，处置大小爆炸现场无数，是公安系统唯一没有伤残、排爆没出过一次差错的全国劳模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王百姓有着普通人的情感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--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眷念家人、恐惧死亡，但他还是一次次地在生死线上穿越，“因为我是一个警察，又从事这方面工作，我不去谁去？”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【感动印象】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年时间，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1.5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万多枚炸弹，专门与危险打交道。谁能不害怕，平常人只要一次遭遇炸弹，就已经惊心动魄了。而他和我们一样，有家有妻有娃，只不过头顶上有警徽、警徽上有国徽，所以他才把家人的担忧、战友的期盼，一肩担起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【颁奖辞】十年时间拆除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15000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颗炸弹，专门与危险打交道。谁能不害怕，而他和我们一样，有家、有妻、有娃，只不过头顶上有警徽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，警徽上有国徽。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三　华益慰　大医有魂，“值得托付生命的人”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华益慰是著名医学专家，一生兢兢业业，被患者誉为“值得托付生命的人”。他做过数千例手术，挽救了许多患者的生命，没有出过一次医疗事故和差错。从医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56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年，华益慰只做着一件事，那就是对得起病人。妻子张燕容是他的同学、同行，共同相处了几十年，说到丈夫，她只是淡淡地说道：“他也就是尽到了一个做医生的职责，做一个医生分内的事情，只不过他做得比较认真。”一些网友并不这么看：医者父母心。华医生，您用您的一生向世人诠释了什么是“医者”。如果我们生活中的医生都像他那样多好啊！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【感动印象】不拿一分钱，不出一个错，这种极限境界，非有神圣信仰不能达到。他是医术高超与人格高尚的完美结合。他用尽心血，不负生命的嘱托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【颁奖辞】他一辈子做一件事：就是对得起病人。爱人，知人，医乃仁术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四　霍英东：光荣一生；聚财有道，散财亦有道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霍英东给人的印象，一是官至高位，在政界、商界、体育界拥有众多的头衔；二是他是个慷慨的有钱人。从小吃过不少苦的霍英东聚财有道，但也热心公益，散财有道。多年来他对社会的各类捐助金额接近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200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亿元，单是在家乡番禺的捐助就超过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40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亿元，有报道称他是港澳地区为家乡捐赠最多的富豪。说起父亲生前的善行，其子霍震霆回忆道：“他说过一句话：人一生一定要做有意义的事。有钱，是给他一个机会，能对国家做自己的贡献。”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【感动印象】生于忧患，以自强不息成就人生传奇。逝于安乐，用赤诚赢得生前身后名。他有这样的财富观：民族大义高于金钱，赤子之心胜于财富。他有这样的境界：达则兼济天下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【颁奖辞】聚散有道，义利兼能，国旗和紫荆维系他一生的光荣。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五　季羡林：心在东方；最难时也不丢掉良知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cs="Times New Roman" w:ascii="Times New Roman" w:hAnsi="Times New Roman"/>
          <w:bCs/>
          <w:color w:val="000000"/>
          <w:kern w:val="0"/>
          <w:szCs w:val="20"/>
        </w:rPr>
        <w:t>96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岁的季羡林先生长年任教北京大学，在语言学、文化学、历史学、佛教学、印度学和比较文学等方面都有很深的造诣，研究翻译了梵文著作和德、英等国的多部经典，其著作已汇编成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24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卷的《季羡林文集》，现在即使身居病房，每天还坚持读书写作。季羡林先生为人所敬仰，不仅因为他的学识，还因为他的品格。他说：即使在最困难的时候，也没有丢掉自己的良知。他在“文革”期间偷偷地翻译印度史诗《罗摩衍那》，又完成了《牛棚杂忆》一书，凝结了很多人性的思考。他的书，不仅是个人一生的写照，也是近百年来中国知识分子历程的反映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【感动印象】智者乐，仁者寿，长者随心所欲。曾经的红衣少年，如今的白发先生，留得十年寒窗苦，牛棚杂忆密辛多。心有良知璞玉，笔下道德文章。一介布衣，言有物，行有格，贫贱不移，宠辱不惊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【颁奖辞】智者永，忍者寿，长者随心所欲。一介布衣，言有物，行有格，贫贱不移，宠辱不惊。学问铸成大地的风景，他把心汇入传统，把心留在东方。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六　叶笃正：上下求索；“要让外国人来同我们接轨”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cs="Times New Roman" w:ascii="Times New Roman" w:hAnsi="Times New Roman"/>
          <w:bCs/>
          <w:color w:val="000000"/>
          <w:kern w:val="0"/>
          <w:szCs w:val="20"/>
        </w:rPr>
        <w:t>91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岁的叶笃正先生是中国科学院院士，研究员，国际大气科学界屈指可数的几位学术巨匠之一，荣获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2005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年度国家最高科学技术奖。在近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60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年的科学生涯中，叶笃正先生在大气动力学、青藏高原气象学、东亚大气环流以及全球变化科学等领域成就显著，被公认为是我国现代气象学和全球变化学科的奠基人之一，为全球变化、大气环流和气候变化研究作出了开创性重大贡献，也是国际全球变化研究的创始人之一。常挂在叶笃正先生嘴边的是：“要让外国人来同我们接轨”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【感动印象】风华正茂时已经是奠基人，古稀之年仍然是开拓者。让外国人同我们接轨，这是一个年过九旬的大学者的大气象。笑揽风云动，睥睨大国轻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【颁奖辞】风华正茂时已经是奠基人，古稀之年仍然是开拓者。让外国人同我们接轨，这是一个年过九旬的大学者的大气象。笑揽风云动，睥睨大国轻。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七　孔祥瑞：工人有为；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150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项革新带来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8000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万元效益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仅有初中学历的工人孔祥瑞有着“蓝领专家”的美誉。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2001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年，他主持创新“门机主令器星形操作法”，使门机每一次作业可节省时间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15.8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秒，当年创效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1600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万元；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2003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年，他主持的“门座式起重机中心集电器”技改项目，被授予国家级实用型发明专利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【感动印象】不管什么时代，劳动者都是社会的中流砥柱。但在今天，更值得尊敬的，还应该是那些不仅贡献汗水还贡献智慧的人。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150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项革新，给国家带来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8000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万元效益，这就是一个工人的成就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【颁奖辞】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150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项革新，给国家带来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8400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万效益，这就是一个蓝领工人的成就。在轻视铁锤的时代，工人何为？他说：“全世界的门吊，我都能开！”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八　林秀贞：温暖世道；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30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年来赡养了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6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位孤寡老人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林秀贞是河北省衡水市枣强县王常乡南臣赞村农民，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30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年如一日，她克服了各种困难，像女儿一样赡养了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6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位孤寡老人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这位朴实的农村人，始终记得她母亲的朴素教诲：人人管闲事，世上没难事；人人都帮人，世上没穷人；千千治家——用一千分的力量来治理自己的家，万万治邻——用一万分力量来治理邻里关系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【感动印象】用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30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载爱心让一村之中老有所终，幼有所长，鳏寡孤独废疾者皆有所养。富人做这等事是慈善，穷人做这等事是圣贤，官员做这等事是本分，农民做这等事是伟人。这位农妇让九州动容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【颁奖辞】富人做这等事是慈善，穷人做这等事是圣贤，官员做这等事是本分，农民做这等事是伟人。这位农妇让九州动容。善良在村庄流淌，她用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30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年的热心，去温暖世道。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九　黄舸：阳光少年；行程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1.3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万多公里，当面感谢恩人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cs="Times New Roman" w:ascii="Times New Roman" w:hAnsi="Times New Roman"/>
          <w:bCs/>
          <w:color w:val="000000"/>
          <w:kern w:val="0"/>
          <w:szCs w:val="20"/>
        </w:rPr>
        <w:t>18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岁的黄舸看上去像个十一二岁的孩子。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7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岁时，他被确诊为先天性进行性肌营养不良。据专家介绍，同类患者最长生命纪录仅为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18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岁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黄舸的生命也许就要走到尽头，但是为了能面对帮助过他的人说声谢谢，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2003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年，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15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岁的黄舸和父亲用一辆三轮摩托车踏上了“感恩之旅”，开始在全国寻访素未谋面的恩人。如今，父子俩已经走过了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82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个城市，行程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1.3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万多公里，向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30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多位当年给他们寄过钱的恩人当面道了谢。父子俩一路上感受着感动，也传播着感动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黄舸说：“到好心人的家门口说声谢谢，送上一束鲜花表达深深的谢意，是我最大的心愿。”这个心愿一直支持着他走到今天。如果有一天离开人世，黄舸希望把自己的眼角膜捐给需要的人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【感动印象】我们需要静下心来体会这个场面，一个四肢无力的孩子，每天都在和死神赛跑，跋山涉水、万里迢迢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他就像一小截被命运丢弃的蜡烛，善良的人点亮他，他就欢快地燃烧起来。藏起眼泪，还给人们光明和希望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【颁奖辞】一个四肢无力的孩子，每天都在和死神赛跑。他就像一小截被命运丢弃的蜡烛。善良的人点亮他，他就欢快地燃烧起来。生命的倒计时，滴答、滴答扯动人们的心弦，人生路上，他是阳光少年。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十　微尘：大爱无声；上千笔捐款中，很多捐助者都署名“微尘”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bCs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0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微尘”起初是青岛一位数次捐款不留姓名的普通市民，后来，扩散成一个爱心群体，再后来，扩展成一个关爱他人的爱心符号。以“微尘”命名的募捐箱、徽章，走进青岛的大街小巷，成为青岛一个体现爱心的公益品牌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青岛市红十字会的工作人员在翻阅了捐款记录后惊讶地发现，早在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2004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年，一位神秘女士就已经使用“微尘”的名字多次大额捐款：非典时期捐款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万元，新疆喀什地震捐款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5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万元，为白血病儿童捐款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万元，湖南灾区捐款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5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万元……当人们正在努力寻找“微尘”时，一个又一个“微尘”出现了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截至目前，青岛市红十字会收到的上千笔捐款中，很多捐助者都署名“微尘”。每一双充满善意的援手，每一张不同模样的面孔，都记录下一个共同的名字——“微尘”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【感动印象】他来自人群，像一粒尘土，微薄、微细、微乎其微，寻找不到，又随处可见。他自认渺小，却塑造了伟大，这不是一个人的名字，这是一座城市的良心。（王亦君）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【颁奖辞】他来自人群，像一粒尘土，寻找不到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却又随处可见。他自认渺小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却塑造了伟大，这不是一个人的名字，这是一座城市的良心。微尘有心，微尘有情，尘埃落定，大爱无声。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1"/>
      <w:ind w:firstLine="419"/>
      <w:textAlignment w:val="baseline"/>
    </w:pPr>
    <w:rPr>
      <w:rFonts w:ascii="宋体;SimSun" w:hAnsi="宋体;SimSun" w:cs="宋体;SimSun"/>
      <w:bCs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8:00Z</dcterms:created>
  <dc:creator>USER</dc:creator>
  <dc:description/>
  <dc:language>en-US</dc:language>
  <cp:lastModifiedBy>USER</cp:lastModifiedBy>
  <dcterms:modified xsi:type="dcterms:W3CDTF">2007-03-01T12:53:00Z</dcterms:modified>
  <cp:revision>55</cp:revision>
  <dc:subject/>
  <dc:title>城市的文物与文化</dc:title>
</cp:coreProperties>
</file>