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冈中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07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届高三作文系列训练材料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江苏省上冈高级中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吴建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wujiangang908@sohu.com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总动员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作文是高考试卷中分值最大的一道题，占了语文试卷的近半壁江山，对我们高考的总分有较大影响，所以有“成也作文，败也作文”的说法，请同学们一定要谨慎对待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对于喜欢语文的人来说，会喊出：何以解忧，唯有作文！他们阅读兴趣广泛，并且拥有厚厚的摘抄本，喜欢写日记、随笔，经常产生创作的冲动，喜欢投稿，喜欢看到自己的作文变成油墨飘香的铅字。兴趣、爱好需要你我共同培养，暂时对母语没感情的同学也不必过分责备自己，为了高考总分，请你跟我们一起训练，相信高三的作文课会激发你的兴趣，会让你爱上作文，会让你快乐作文，会让你在作文中找到成功的快乐，找到一份久违的轻松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作文理念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要让不同的阅卷老师在我的作文里面都要找到他的兴趣点，取悦阅卷老师，投其所好地写作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“汝果欲学诗，功夫在诗外”。厚积方能薄发，不求甚解式的阅读、信马由缰式的涂鸦、别有用心的识记、如痴如醉的琢磨、无缘无故地寻愁觅恨……你说，哪样准备能少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文如其人，一说文面就是我的脸面，所以，树要皮，人要脸，文面事关作文的成败；字不好的同学请抓紧时间练好字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文如其人，二说文章的境界就能反映我的人品，我不能因为文章坏了我的名声，更不能让阅卷老师看扁了我，所以，充满大爱、朝气、快乐、智慧等应成为我们文章的主旋律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真实是记叙文的基石，有情有义是记叙文的生命，细节是记叙文的亮点，情节波澜曲折、人物形象丰满是记叙文的特征。结合论据、多层面地说理是议论文的特征，论据的新鲜、切入角度的巧妙、说理的充分且深刻才能吸引阅卷老师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深刻、成熟是高考作文区别中考作文的唯一特征。幼稚的记叙文、肤浅的议论文都不应该出自高中生笔端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文体规范好比是强调我们男女性别规范一样重要，切不可写得男不男、女不女。记叙文中的议论、抒情和议论文中的叙述都不应该超过全文的三分之一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作文是滴水穿石、熟能生巧的工作，坚持非常重要，恒心最可贵；同时，限时作文训练是迅速提高写作能力的法宝，八百字的作文坚决控制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分钟内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考场作文尤其强调“立片言以居要”、“一篇之中三致志焉”，扣题的作文永远不会被埋没；入题要快、巧，扣题有明扣和暗扣，有表层扣和深层扣，我们需要明扣、深层扣。千万要将文章中心浓缩成一句话的主旨句，在开头、中间、结尾都巧妙呈现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用足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分钟时间审题，避免盲人骑瞎马；作文之前，提纲先行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有生活才有分数，自己的经历、生活是最好的材料仓库。写自己的生活最能凸现个性，有自己思想的作文才最有价值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记叙文系列训练㈠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写亲历之事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抒真情实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训练要求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从自己的经历中取材，让作文中有“我”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学会设置动情点，凭着真情实感打动阅卷老师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为了高考，从现在开始就要积累素材、积淀思想和情感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作前指导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武林竞技，想要取胜，或“一把枪舞得风雨不透”，或有独门绝技，三招之内，挑敌于马下。你写记叙文有取胜的毒招吗？写真实的经历最容易做到感情真挚，最易打动别人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、作文不可无“我”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”的见闻、“我”的经历、“我”的体验、“我”的见解、“我”的构思、“我”的语言、“我”的情感。文中有“我”，个性自出，何愁与别人文章“撞车”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二、记叙文的素材来源于自己的经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写自己的生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写自己的所作所为，写自己经历过的事，写自己对生活的体验，写好自我审视。自己做的的事，自己想的问题，自己的心路历程，素材必须打上了自己的“烙印”。比如写好成长中的烦恼：生动地描写个人的烦恼，进而向社会发出正义的呼吁；或者，再现自己对烦恼的超越，展现积极向上的精神风貌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写熟悉的人和事。写自己身边的人，写自己身边的事。认真审视熟悉的人、事中的价值，用独特的眼光搜寻有新意的素材。比如写亲情故事、友情故事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写他人，写发生在他人身上的事。根据生活，把储藏在自己脑海中的材料进行加工，进行提炼，进行整合，使之源于生活，又高于生活，让文章写得像小说一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三、记叙文的选材角度要小、新、深、奇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四、“感人心者，莫先乎情”（白居易）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俗话说得好，文章不是无情物。如果你的文章能感染读者，震撼读者的心灵，你的文章就成功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写好感情认识的转变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  <w:t>⑴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以感情认识的转变为线索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⑵转变要有层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⑶转变要有动力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写好瞬间的顿悟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可着力写好下列瞬间的顿悟：需要自我牺牲的瞬间，与人竞争的瞬间，身处逆境的瞬间，错过某一机遇的瞬间，感到被欺骗的瞬间，遭到意外不幸的瞬间，追求虚荣的瞬间，指责别人的瞬间，取得成功的瞬间，产生自卑的瞬间，产生报复念头的瞬间，遭到别人拒绝的瞬间，产生依赖心理的瞬间，感到孤立无援的瞬间，挫折面前动摇的瞬间，无端苦恼的瞬间，遭到诬陷的瞬间，遭到误解的瞬间，无端猜疑别人的瞬间，失信于人的瞬间…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注意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  <w:t>⑴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要有铺陈蓄势，做到水到渠成；⑵顿悟要有触发点；⑶顿悟点要有高度和深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五、设置动情点的方法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巧择材料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尽显真情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哪些题材适宜发掘动情点呢？自我、亲情、友情、乡土情等类题材都可以。真情缘于真人真事，写真人真事、亲身经历最容易做到感情真挚，最易写出动情点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00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云南省高考优秀作文《父亲，我爱你！》之所以能获得高分，就是因为它选择了有关的亲情材料：昔日勇于面对艰难困苦、战胜挫折的父亲，一个能为妻儿遮风挡雨，顶天立地的男子汉，竟在妻子病故之后，放大痛苦，精神崩溃，很快地沉沦下去。女儿为此伤透了心，她采用书信的形式哭诉往事，祈望能唤起父亲面对挫折时的坚毅与勇气，再度坚强地站起来，顶起生活的蓝天。这是一篇饱含着父女深情的优秀散文，读来令人感叹嘘唏，热泪盈眶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另外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们还可以通过叙述艰辛的生活、至深的感情经历、细腻的心情故事来表达自己对身边人和物的感恩、赞美、歉疚、追悔等感情。李密的《陈情表》向我们讲述他出生才六个月父亲就不幸去世，四岁时母亲又改嫁，和祖母刘氏相依为命的生活遭遇。文章写得悲恻动人，作者对祖母的孝情感动了千千万万的读者。《杜十娘怒沉百宝箱》之所以感人，就是因为作者冯梦龙抓住了情节的动情点：遭受欺凌的杜十娘追求美好爱情的梦想被李甲之流无情地破灭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00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高考甘肃省优秀作文《父亲的布底鞋》写“父亲小的时候，家里很穷，父亲没有好衣服穿，还吃不饱肚子，但是父亲学习很刻苦，肯下功夫，老在班里拿第一名。”“爷爷用他宽阔的肩膀和晶莹的汗滴硬是供完了初中，而家里也因此穷得一无所有了。”在父亲“以全县第一名的好成绩考入了县重点”后乡亲们伸出了援助之手…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方面因为这篇作文的材料选得好，另一方面因为铺垫、渲染得法，写出了动情点，所以才能感动我们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在具体写作时还应该倡导大家选写自我审视方面的材料。要让学生明白：没有真情的袒露，没有对自己毫无保留的披露和剖析，就没有感人的艺术效果。对自己当初的错误情感予以反思、自责、忏悔，写出自己的歉意；写出自己如何在情感的激流里洗净灵魂上的污点。鲁迅的《一件小事》就是这样的一篇勇于作自我解剖的好文章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浓缩生活，细节传情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从生活中挖掘动情点，必须学会去粗存精、去伪存真、去浅存深，要经过提炼、浓缩才能有具体感人的细节。通过鲜活的细节来传情是在作文中经常用到的一种煽情技巧。朱自清先生在《背影》中就运用了这种方法：父亲臃肿的身躯爬过月台为儿子买桔子的背影打动了多少儿女的心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200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河南优秀高考作文《因为俺是俺大亲生的》也善用精要的细节描写来渲染感情。文章把人写成了“驴”，“俺”“累得死去活来，活来死去”，“俺那兄弟”“却在一旁闲站着，嘴里叼着几根草”“嘴里哼着小曲”，通过细节描写形成鲜明对比；“俺”强烈要求念书时，“俺大沉默着拉着磨盘，一圈，两圈……”这一处细节描写刻画出了“大”内心激烈的思想斗争和极大的痛苦，精要传神，同时也为故事的进一步发展做了巧妙自然的铺垫。这些细节描写传达着人间真情——对不是亲养的爱胜过亲养的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设置环境，营造动情的氛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台湾作家陈启佑的小小说《永远的蝴蝶》相当感人，小说主要表现“我”失去恋人樱子后的伤痛、悔恨之情。小说以“雨”开篇，并以“雨”贯串全文。交代“雨”是悲剧的起因，以“雨”为泪水和痛苦的象征，造成笼罩全文的阴冷氛围。较好地烘托了失去恋人的痛苦、凄凉的心境。因为有这样的动情氛围，所以小说打动了千千万万的读者。我国古代诗歌非常重视借景写情、融情入景、情景交融，我们应该借鉴这种传情达意的方法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高考江苏考生的《山明水秀》就是一篇借对山、水之景的描写，传达了对大自然的热爱之情，写出了作者从山水变化中获得的感悟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议论抒情，升华情感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如果同学们能对朴实的生活情感进行升华、提纯，让情感的热流中闪耀出高尚的理性之光，那无疑会把文章提升到一个新的境界。不少同学在作文中仅满足于叙事，而不是先叙后议，夹叙夹议，这样就很难将一种真挚的情感表达出来。我们可以在叙述材料的基础上有针对性地进行分析和论述，从而使真情得到深化和拓展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湖北一考生的《给班主任的一封信》是一篇高考满分作文。高考前，这位考生很希望自己尊敬的老师给自己以鼓励与安慰，然而，由于老师的偏心和不守信用，使得她非常失望和伤心，于是借“这静谧的考场，在蝉鸣与风声的陪伴下”向自己的老师“吐一吐心中的话”。作者通过议论、抒情写出了感情认识的转变，深深地感染了阅卷老师，从而激起情感的共鸣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当然，这种论述和抒情是有感而发的、有新意、有诚意的。比如可以突出写感情认识的转变，尤其要写好瞬间的感情升华。我们可以感情认识的转变为线索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，当然转变得有层次，有动力，感情升华要有触发点，感情升华还应有高度和深度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、以错写情，情会更浓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记叙文大多注重写情，以“错”相衬，情会更浓。下面是《飘香的生命》中的一段话：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我想起了中学时一个同学讲的故事，当时，这个同学家里很穷，为了省电，他每天晚上自习后１１点才回家，而那时，学校的大门也在他走后一段时间才缓缓地关上。他一直以为大门是要到那个时候才关的。因此春夏秋冬，天天如此，从不觉得有什么不妥。直到有一天，他被锁在校园里过了一夜，才知道学校大门是１０点钟就关的，而原来看门的老大爷生病住院了，直到那时他才明白，老大爷一直在默默地为他开着方便之门。当他流着泪去看望老大爷时，老大爷已经溘然长逝了…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这里的“错”，是那名中学生的误认，以为大门是要到１１点才关的，其实是老大爷在默默地为他开着方便之门，老大爷一直都没有挑明，“错”在漫长的岁月中，缓缓前行，情在重复的细节中，渐渐积淀，一旦分明，便形成震憾人心的艺术力量，以“错”衬出来的“情”，格外浓郁，催人泪下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还有一篇文章写战场上绝境中的两位战友，约定活下来的一定要替对方照料家中的老人，结果真的一存一亡。活下来的每月都以儿子的身份给亡友老母写信、寄钱，从部队转业之后仍然坚持着，亡友老母一直都在“错”中，在“错”中获得幸福、获得孝敬，也获得老人最需要的安稳与平静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这样的人间真情，不是比挑明之后的慰抚更打动人心么？亡友老母在临终前极盼见“儿子”一面，战友又装扮成她的儿子，了了她最后的心愿，文章一“错”贯穿，读来让人感慨万千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这样的“错”，在文章中大多起着一种映衬的作用，但它比一般的映衬显得更有力度，对情感的展示往往能够达到极致。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佳作导航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送报的少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放暑假的时候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给我家送报的换了一个十七八岁的少年。我家住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楼，每天清早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多钟的时候，便有一阵轻捷的脚步声急急地上楼来了。不论晴天雨天，他都来得很准时。门没开的时候，他轻轻地把报纸塞进报筒。门虚掩着的时候，他便会礼貌的喊声：“万老师，报纸来了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曾与他闲聊过，得知他每天凌晨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就起床，每天要为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2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多户人家送报，而且都是楼房户，他每天要爬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80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多级台阶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骄阳似火，送报的少年每天大汗淋淋地骑着车子穿街过巷。一大早，他的短袖衬衣就湿透了一大截，但他的车铃却拨弄得很快活。小圆脸上闪着一双清亮的大眼睛，见人就腼腆地笑着，他的日子似乎无忧无虑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月下旬的一天，少年送报来时对我说：“今天报上刊登了高考录取分数线！”我说了声谢谢。少年便下楼去了。这时，我那儿子闻声从床上翻起，接过报纸急匆匆地翻阅，高兴地说：“妈，我可以上邮电大学了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既高兴，又对儿子的那种少爷作风很不满意。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多钟了还穿着睡衣，卧室里空调还在呼呼作响。每天几乎都是这样，千呼万唤才起床洗漱，然后，打开电视，靠在沙发上一边啜饮牛奶，一边不停地换频道……我说：“高考完了可以休整休整，但不能天天这样睡懒觉，一个青年有没有志气抱负，就看他能不能起早床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儿子不屑地说：“你那观念早过时了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说，你看看人家那送报的少年，每天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就起床了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儿子笑得更嚣张：“他是干什么的？我是干什么的？我是新世纪的第一代天之骄子，我进了大学，还要攻读硕士、博士，说不定还要出国留学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个大雨滂沱的日子，送报的少年头一次误点了。上午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半钟时，才出现在我家门口，他浑身衣服湿透了，像一个落汤鸡，手肘上有一道摔伤的血痕，报纸也打湿了一角。他像一个做了错事的孩子嗫嚅着说：“对不起，我摔了一跤，自行车也不能转了，这报纸也弄湿了……”我刚说了声“没关系”，儿子却夺过报纸狠狠地一摔：“换份干的来，这份不能看！”我一边解围，一边把儿子推进房里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转眼到了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月底，儿子接到了邮电大学的入学通知书，高高兴兴地清点行囊准备上学了。这天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点刚过，送报的少年准时出现在门口了，他把报纸交给我后，笑吟吟地说：“万老师，从明天起，这报纸还是由我爸爸送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随口问：“那你呢？”少年腼腆地说：“我被北京大学录取了，明天去上学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惊得不知说什么，那少年又补充道：“我爸是个下岗工人，身体不太好，以后若送迟了，您多包涵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少年深深地朝我鞠了一躬，便下楼去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点评：感人！同样是高三毕业后等录取通知书，送报少年与儿子差距太大了，这就是《信陵君窃符救赵》里司马迁用得纯熟的对比烘托手法。直到结尾才抖包袱，前面有伏笔、交代吗？找找看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牵着母亲走过马路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方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当周末下午偕妻儿回家，年近花甲的母亲喜不自禁，一定要上街买点好菜招待我们，怎么劝也不行。母亲说：“你们别拦妈了，你们回来，妈给你们煮饭，不是受累，是高兴呀！”我便说：“我陪你去吧！“母亲乐呵呵地说：”好，好，你去，你说买啥，妈就买啥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到菜市需要走一段人行道，再横穿一条马路。正是下班时间，大街上车来车往，川流不息的人群匆匆而行。年龄大了，母亲的双腿显得很不灵便，走路怎么也快不起来，她提着菜篮，挨着我边走边谈些家长里短的生活琐事，我宽容地听她诉说，像个长者。人老话多，树老根多，母亲这把年纪，自然爱絮絮叨叨，别人不愿听，儿女们还能不听？哪怕装也要装出忠实听众的样子才行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穿过马路，就是菜市了。母亲突然停了下来，她把菜篮挎在臂弯，腾出右手，向我伸来…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刹那间，我的心灵震颤起来。这是一个多么熟悉的动作呀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一刹那间，我的心灵震颤起来。这是一个多么熟悉的动作呀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上小学时，我每天都要穿过一条马路才能到学校。母亲那时在包装厂上班。学校在城东，厂在城西，母亲担心我出事，每天都送我，一直把我送过公路才折身回去上班。横穿马路时，她总是向我伸出右手，把我的小手握在她掌心，牵着走到公路对面。然后低下身子，一遍遍地叮嘱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Cs w:val="20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有车来就别过马路”，“过马路要跟着别人一起过……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二十多年过去了，昔日的小手己长成一双男子汉的大手，昔日的泥石公路已改造成混凝土路，昔日年轻的母亲已经皱纹满面，手指枯瘦，但她牵手的动作依然如此娴熟。她一生吃了许多苦，受了许多罪，这些都被她掠头发一样一一掠散，但永远也掠不去爱子的情肠。而她的儿子，却对她日渐淡漠，即使几月半载回来看她，也是出于一种义务，为了不让别人指责自己忘恩负义，不只缺乏诚意，更带着私心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没有把手递过去，而是伸出一只手从她臂弯上取下篮子，提在手上，另一只手轻轻握住了她的手，对她说：“小时候，每逢过马路，都是你牵我，今天过马路，让我牵你吧！”母亲的眼里闪过惊喜，笑容荡漾开来，像一个老农面对丰收的农田，像一个渔民提着沉甸甸的渔网……“妈，您腿脚不灵便，车多人又挤，过马路时千万要前后左右看一看，别跟车抢时间。啥时家里有什么难事，只要需要，不管多忙多远，我们都会来的。我是您一泡屎一泡尿带大的儿子呀，您还客气啥？”母亲便背过头去揩泪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牵着母亲过马路，心里有几许感激、几许心疼、几许爱意，还有几许感叹我们能够爱幼，但我们却时常忘了像爱幼一样尊老。尊老吧，就在日常生活中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点评：那个动作感动了你吗？你有类似的感动吗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第一次抱母亲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张炜月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母亲病了，住进医院。我们兄弟轮流去守护母亲。轮到我守护母亲那天，恰逢护士进来换床单，叫母亲起来。母亲病得不轻，起身下床很吃力。我赶紧说：“妈，你别动，我来抱你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左手揽住母亲的脖子，右手揽住她的腿弯，使劲一抱。没想到我用力过猛，差点仰面摔倒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护士在后面托了我一把，责怪说：“你使那么大劲干什么？”我说：“我没想到我妈竟这么轻。”护士问：“你以为你妈有多重？”我说：“我以为我妈有一百多斤。”护士扑哧一笑，她说：“你妈这么矮小，别说病成这样，就是年轻力壮的时候，我猜她也到不了九十斤。”母亲说：“你真有眼力，我这一生，最重的时候是八十九斤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母亲竟然这么轻，我心里一阵难过。护士取笑我说：“亏你和你妈生活了几十年，眼力这么差。”我说：“如果你跟我妈生活几十年，你也看不准的。”护士问：“为什么？”我说：“在我记忆中，母亲总是手里拉着我，背上背着妹妹，肩上挑着一百多斤重的担子翻山越岭。这样年复一年，直到我们长大。我们长大后，可以干活了，但每逢有重担，母亲总是叫我们放下，让她来挑。我一直以为母亲力大无穷，没想到她是用八十多斤的身体，去承受那么沉重的担子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望着瘦小的母亲，我愧疚地说：“妈，我对不起你啊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护士也动情地说：“大妈，你真了不起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母亲笑一笑说：“提那些事干什么？哪个母亲不是这样过来的？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护士把旧床单拿走，铺上新床单，又很小心地把边边角角拉平，然后回头吩咐我：“把大妈放上去吧，轻一点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突发奇想地说：“妈，你把我从小抱到大，我还没有抱过你一回呢。让我抱你入睡吧。”母亲说：“快把我放下，别让人笑话。”护士说：“大妈，你就让他抱一回吧。”母亲这才没有做声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　　我坐在床沿上，把母亲抱在怀里，就像小时候母亲无数次抱我那样。为了让母亲容易入睡，我将她轻轻地摇动。护士不忍离去，坐在椅子上看着我抱母亲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母亲终于闭上眼睛。我以为母亲睡了，准备把她放到床上去，可是，我忽然看见，有两行泪水，从母亲眼里流了出来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阅读提醒：你抱过母亲吗？你给母亲洗过脚吗？尽孝要趁早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父爱如山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怕父亲，他打我是真打。看着他瞪圆了眼，一步一步逼近，还不敢躲，绷紧了肌肉等着，于是一巴掌扇过来，于是脑袋嗡了一声……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有时却是另一副样子，比如去下地，他在前边头也不回地说：“唱一个我听听。”我在后边就模仿着戏台上的花脸呜呜哇哇地唱起来。他说：“瞎胡唱，别唱了。”我说：“你唱一个。”他唱起来：“我不该，咳咳咳咳，老王爷，咳咳咳咳……”也是随唱随编，瞎胡唱，越唱越带劲儿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家有个大宜兴壶，下地回来，泡上茶壶，父亲高兴了，还逼我们喝。说：“逼”，是因为我们喜欢喝凉水，不喜欢喝茶。“过来，喝！多清香，又解暑，你喝不喝？想挨揍啊！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们俩常常一起去看庙。“看庙”二字，说句文词，是父亲杜撰的。看庙就是去看庙里的壁画，是让我开阔眼界，是培养我画画的一种方式，这很有点像现在的参观美术展览馆或画廊。我父亲本是老农民，竟与文人想到了一起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吃过早饭，父亲将粪筐往肩上一背，抄起粪叉说：“走，看庙去。”母亲说：“今天不拉土了？”父亲说：“回来再说。”我们就在这“回来再说”的空当里看了许多庙。庙有大有小，有远有近。近则三五里，远则十几里。一去一回就是几十里。全堂邑县境内的庙我们几乎都看遍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父亲对庙里的壁画还加以评论。他指着《八仙过海》的海水说：“你看这水，涟涟地像是在颤动。”又用手摸着墙说：“这墙是平的，你再远看，不是坑坑洼洼地凸起来了吗？”其实现在看来，稀松得很，无非是靠了反复重叠的弧形线条引起的错觉。父亲最佩服的是《八破图》，破扇子、破信封、破书本、破眼镜盒……他像在集市上买粮食时将粮食粒捻来捻去还嚼一嚼那样仔细，猫着腰将那画上的破信封的一角又摸又抠，远瞧瞧，近瞅瞅，长叹一口气说：“像真烧焦了一样。”他一指点，我也惊叹起来。最后，总是照例的一句话：“使劲儿看，好好记住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我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岁那年考上初中，学校在聊城，离家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公里多。过了正月十五，要开学了。吃过早饭上路，父亲背上粪筐跟我走了出来，虽没说话，我知道他是送我。一直走出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公里开外看见聊城古楼了，他说：“快了，你走吧。”这时旷野无人，惟有寒风积雪，一抹虚白的阳光和远处的几声鸡啼。望着逐渐远去的、背着粪筐的父亲的身影，我只想反身向他追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再以后，我参加了工作，按家乡人的看法，凡是吃公家饭的人就是“干部”。我很少回家了，一晃就是十几年，大约是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196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年，父亲到天津看我来了。我说：“今天咱们上街吃一顿狗不理包子，再领你去看看美术展览。”他问什么是美术展览，我觉得一两句话说不清，我提起以前的事：“我小时候你不是常领我去看庙吗？和看庙差不多。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刚走过劝业场，我一回头，见他正弯腰从地上捡烟头，我嚷了一声：“扔了！你也不嫌脏。”他赶紧扔了烟头，眼神带有惶惑和惧意。这眼神使我凄然，是什么使父亲对我有了怯意？我反而愿意再看到小时候父亲扇我巴掌时那瞪圆了的眼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阅读提醒：文中选取了感人肺腑的细节来写“父亲”在“我”成长的道路上烙下的深刻印迹，主要描写了儿时几个生活片断：①要我唱歌（或唱戏曲）；②要我喝茶；③带我看庙画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永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远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的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蝴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蝶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（台）陈启佑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其实雨下得并不大，却是一生一世中最大的一场雨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那时侯刚好下着雨，柏油路面湿冷冷的，还闪烁着青、黄、红颜色的灯火。我们就在骑楼下躲雨，看绿色的邮筒孤独地站在街的对面。我白色风衣的大口袋里有一封要寄给在南部的母亲的信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樱子说她可以撑伞过去帮我寄信。我默默点头，把信交给她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谁叫我们只带来一把小伞哪。”她微笑着说，一面撑起伞，准备过马路去帮我寄信。从她伞骨滑下来的小雨点溅在我眼镜玻璃上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随着一阵拔尖的煞车声，樱子的一生轻轻地飞了起来，缓缓地，飘落在湿冷的街面，好象一只夜晚的蝴蝶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虽然是春天，好象已是深秋了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为什么呢？只带一把雨伞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妈：我打算在下个月和樱子结婚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阅读提醒：小说以“雨”开篇，并以“雨”贯穿全文，交代“雨”是悲剧的起因；以“雨”为泪水和痛苦的象征；造成笼罩全文的阴冷氛围。小说最后再次描写樱子“穿着白色的风衣，撑着伞”，这样写，既使樱子的形象更加鲜明突出，更能表达“我”对樱子的深切怀念和爱恋。开始写“小雨点”溅到眼镜上，之后写“更大的雨点”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溅到眼镜上，两个细节基本一致，但前一个细节无感情色彩，后一个看似写景，实是写情，写“我”的内心痛苦。小说三次写到“站在骑楼下”，作用是显示“我”的思绪的流程和层次。文中最能够表露“我”的悔恨的一句话是“为什么呢？只带一把雨伞？”“虽然是春天，好象已是秋深了”，表现了“我”失去恋人的痛苦、凄凉的心境。小说最后交代给母亲信的内容，增加了小说的悲剧色彩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操练材料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亲情如一杯清茶，滋润你干渴的喉咙；亲情如一缕阳光，温暖你疲倦的身躯；亲情如一湾雨水，濯洗你困惑的心灵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亲情是一堵墙，为你挡住外面的狂风暴雨；亲情是一把伞，为你撑起晴朗的天空；亲情是一把熊熊的火焰，为你照亮前面的路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亲情也好像一个避风的港湾，让迷航的舢板能有一个喘息的地方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沐浴在亲情的世界里，是最有滋味的事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请以“沐浴在亲情的世界里”为题，写一篇不少于</w:t>
      </w:r>
      <w:r>
        <w:rPr>
          <w:rFonts w:cs="Times New Roman" w:ascii="Times New Roman" w:hAnsi="Times New Roman"/>
          <w:bCs/>
          <w:color w:val="000000"/>
          <w:kern w:val="0"/>
          <w:szCs w:val="20"/>
        </w:rPr>
        <w:t>800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>字的记叙文，立意自定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1"/>
      <w:ind w:firstLine="419"/>
      <w:textAlignment w:val="baseline"/>
    </w:pPr>
    <w:rPr>
      <w:rFonts w:ascii="宋体;SimSun" w:hAnsi="宋体;SimSun" w:cs="宋体;SimSu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USER</dc:creator>
  <dc:description/>
  <dc:language>en-US</dc:language>
  <cp:lastModifiedBy>USER</cp:lastModifiedBy>
  <dcterms:modified xsi:type="dcterms:W3CDTF">2007-02-28T03:47:00Z</dcterms:modified>
  <cp:revision>38</cp:revision>
  <dc:subject/>
  <dc:title>城市的文物与文化</dc:title>
</cp:coreProperties>
</file>