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省冈中</w:t>
      </w:r>
      <w:r>
        <w:rPr>
          <w:rFonts w:cs="Times New Roman" w:ascii="Times New Roman" w:hAnsi="Times New Roman"/>
          <w:bCs/>
          <w:color w:val="000000"/>
          <w:kern w:val="0"/>
          <w:szCs w:val="20"/>
        </w:rPr>
        <w:t>2007</w:t>
      </w:r>
      <w:r>
        <w:rPr>
          <w:rFonts w:ascii="Times New Roman" w:hAnsi="Times New Roman" w:cs="Times New Roman"/>
          <w:bCs/>
          <w:color w:val="000000"/>
          <w:kern w:val="0"/>
          <w:szCs w:val="20"/>
        </w:rPr>
        <w:t>届高三记叙文系列训练（八）</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蒙太奇式结构在考场记叙文中的运用</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江苏省上冈高级中学</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吴建刚</w:t>
      </w:r>
      <w:r>
        <w:rPr>
          <w:rFonts w:ascii="Times New Roman" w:hAnsi="Times New Roman" w:cs="Times New Roman" w:eastAsia="Times New Roman"/>
          <w:bCs/>
          <w:color w:val="000000"/>
          <w:kern w:val="0"/>
          <w:szCs w:val="20"/>
        </w:rPr>
        <w:t xml:space="preserve">  </w:t>
      </w:r>
      <w:r>
        <w:rPr>
          <w:rFonts w:cs="Times New Roman" w:ascii="Times New Roman" w:hAnsi="Times New Roman"/>
          <w:bCs/>
          <w:color w:val="000000"/>
          <w:kern w:val="0"/>
          <w:szCs w:val="20"/>
        </w:rPr>
        <w:t>wujiangang908@sohu.com</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训练目标：</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w:t>
      </w:r>
      <w:r>
        <w:rPr>
          <w:rFonts w:ascii="Times New Roman" w:hAnsi="Times New Roman" w:cs="Times New Roman"/>
          <w:bCs/>
          <w:color w:val="000000"/>
          <w:kern w:val="0"/>
          <w:szCs w:val="20"/>
        </w:rPr>
        <w:t>、熟练掌握剪裁艺术，能截取生活中的几个片断表现文章的中心。</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w:t>
      </w:r>
      <w:r>
        <w:rPr>
          <w:rFonts w:ascii="Times New Roman" w:hAnsi="Times New Roman" w:cs="Times New Roman"/>
          <w:bCs/>
          <w:color w:val="000000"/>
          <w:kern w:val="0"/>
          <w:szCs w:val="20"/>
        </w:rPr>
        <w:t>、学会用穿珠成串布局法结构记叙文。</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作前指导：</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所谓</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蒙太奇</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本来是电影用语，剪辑和组合的意思，即把许多个镜头组织起来方法。写作中指把不同时间、不同地点的生活片段巧妙的连接起来，所有片段都指向和表现同一个主题。记叙文写作也可以根据文章的中心通过一定的角度选取几个相关的片段进行刻画表现，比如茅盾的《风景谈》、冰心的《笑》等都是用片段组合出佳篇的。</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t>
      </w:r>
      <w:r>
        <w:rPr>
          <w:rFonts w:ascii="Times New Roman" w:hAnsi="Times New Roman" w:cs="Times New Roman"/>
          <w:bCs/>
          <w:color w:val="000000"/>
          <w:kern w:val="0"/>
          <w:szCs w:val="20"/>
        </w:rPr>
        <w:t>蒙太奇</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式结构法在高考中备受考生和阅卷老师的青睐，是因为这种体式有着共同的优势：取材广泛自由，不受时空约束，因为省去了承上启下的过渡句或过渡段，可以把构思与表达的时间和精力集中于若干相对独立的片段上，以便快速而更臻完善地成文。它的行文感觉是：明快、简洁、大气，有排比段式的外在形态和内在韵律，符合现代读者的审美需求。</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般是三个画面，也有两个的。在如何展示这些画面的问题上，不同的考生有不同的处理方式，显示出各自的审美观和写作机智。概括起来，至少有五种：一是用小标题连缀式，概括画面内容；二是用</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一、二、三</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数字字母串连形式排列；三是用第</w:t>
      </w:r>
      <w:r>
        <w:rPr>
          <w:rFonts w:cs="Times New Roman" w:ascii="Times New Roman" w:hAnsi="Times New Roman"/>
          <w:bCs/>
          <w:color w:val="000000"/>
          <w:kern w:val="0"/>
          <w:szCs w:val="20"/>
        </w:rPr>
        <w:t>X</w:t>
      </w:r>
      <w:r>
        <w:rPr>
          <w:rFonts w:ascii="Times New Roman" w:hAnsi="Times New Roman" w:cs="Times New Roman"/>
          <w:bCs/>
          <w:color w:val="000000"/>
          <w:kern w:val="0"/>
          <w:szCs w:val="20"/>
        </w:rPr>
        <w:t>幕表示；四是综合式，即或用序号</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小标题，或用第</w:t>
      </w:r>
      <w:r>
        <w:rPr>
          <w:rFonts w:cs="Times New Roman" w:ascii="Times New Roman" w:hAnsi="Times New Roman"/>
          <w:bCs/>
          <w:color w:val="000000"/>
          <w:kern w:val="0"/>
          <w:szCs w:val="20"/>
        </w:rPr>
        <w:t>X</w:t>
      </w:r>
      <w:r>
        <w:rPr>
          <w:rFonts w:ascii="Times New Roman" w:hAnsi="Times New Roman" w:cs="Times New Roman"/>
          <w:bCs/>
          <w:color w:val="000000"/>
          <w:kern w:val="0"/>
          <w:szCs w:val="20"/>
        </w:rPr>
        <w:t>幕</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小标题；五是什么都不用，只让画面一个接着一个的展示出来。其表现形式多种多样，还有书信组合、梦境组合、像册（画面）组合、日记组合、镜头组合等。</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运用</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蒙太奇</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式结构法，须注意三点：一、画面的展现不能只停留在一个层面上，选材须多角度，具有代表性，力求立体的、全方位的反映主题。二、根据主题的需要，表达时，各片段在内容上须有所侧重，即从某一个侧面表现主题；如果要作议论抒情，则须从这个侧面去</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点睛</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或</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显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而且要层层拓展：或纵向以体现深度，或横向以体现广度。三、表现技巧要避免单一化，善于加以综合运用，力求使行文富于变化，摇曳多姿。</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疯狂阅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笑</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冰心）</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雨声渐渐的住了，窗帘后隐隐的透进清光来。推开窗户一</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看，呀！凉云散了，树叶上的残滴，映着月儿，好似萤光千点，闪闪烁烁的动着。─</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真没想到苦雨孤灯之后，会有这么一幅清美的图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凭窗站了一会儿，微微的觉得凉意侵人。转过身来，忽然眼花缭乱，屋子里的别的东西，都隐在光云里；一片幽辉，只浸着墙上画中的安琪儿。─</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这白衣的安琪儿，抱着花儿，扬着翅儿，向着我微微的笑。</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t>
      </w:r>
      <w:r>
        <w:rPr>
          <w:rFonts w:ascii="Times New Roman" w:hAnsi="Times New Roman" w:cs="Times New Roman"/>
          <w:bCs/>
          <w:color w:val="000000"/>
          <w:kern w:val="0"/>
          <w:szCs w:val="20"/>
        </w:rPr>
        <w:t>这笑容仿佛在哪儿看见过似的，什么时候，我曾……</w:t>
      </w:r>
      <w:r>
        <w:rPr>
          <w:rFonts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不知不觉的便坐在窗口下想，─</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默默的想。</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严闭的心幕，慢慢的拉开了，涌出五年前的一个印象。</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一条很长的古道。驴脚下的泥，兀自滑滑的。田沟里的水，潺潺的流着。近村的绿树，都笼在湿烟里。弓儿似的新月，挂在树梢。一边走着，似乎道旁有一个孩子，抱着一堆灿白的东西。驴儿过去了，无意中回头一看。─</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他抱着花儿，赤着脚儿，向着我微微的笑。</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t>
      </w:r>
      <w:r>
        <w:rPr>
          <w:rFonts w:ascii="Times New Roman" w:hAnsi="Times New Roman" w:cs="Times New Roman"/>
          <w:bCs/>
          <w:color w:val="000000"/>
          <w:kern w:val="0"/>
          <w:szCs w:val="20"/>
        </w:rPr>
        <w:t>这笑容又仿佛是哪儿看见过似的！</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仍是想─</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默默地想。</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又现出一重心幕来，也慢慢的拉开了，涌出十年前的一个印象。</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茅檐下的雨水，一滴一滴的落到衣上来。土阶边的水泡儿，泛来泛去的乱转。门前的麦垅和葡萄架子，都濯得新黄嫩绿的非常鲜丽。</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一会儿好容易雨晴了，连忙走下坡儿去。迎头看见月儿从海面上来了，猛然记得有件东西忘下了，站住了，回过头来。这茅屋里的老妇人─</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她倚着门儿，抱着花儿，向着我微微的笑。</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这同样微妙的神情，好似游丝一般，飘飘漾漾的合了拢来，绾在一起。这时心下光明澄静，如登仙界，如归故乡。眼前浮现的三个笑容，一时融化在爱的调和里看不分明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九二</w:t>
      </w:r>
      <w:r>
        <w:rPr>
          <w:rFonts w:cs="Times New Roman" w:ascii="Times New Roman" w:hAnsi="Times New Roman"/>
          <w:bCs/>
          <w:color w:val="000000"/>
          <w:kern w:val="0"/>
          <w:szCs w:val="20"/>
        </w:rPr>
        <w:t>0</w:t>
      </w:r>
      <w:r>
        <w:rPr>
          <w:rFonts w:ascii="Times New Roman" w:hAnsi="Times New Roman" w:cs="Times New Roman"/>
          <w:bCs/>
          <w:color w:val="000000"/>
          <w:kern w:val="0"/>
          <w:szCs w:val="20"/>
        </w:rPr>
        <w:t>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亮点揭示：生活常常有笑，不足为奇，人们大都习以为常。但冰心却被这平常的</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微微的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启动尘封的记忆闸门：先是画中安琪儿</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抱着花儿，扬着翅膀，向着我微微的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接着是孩子</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抱着花儿，赤着脚儿，向着我微微的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最后是老妇人</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倚着门儿，抱着花儿，向着我微微的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同样微妙的神情，好似游丝一般，飘飘漾漾的合了拢了起来，绾在一起</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三个相似的</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微微的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结成一根美好的记忆链条，贯穿全文。在</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花儿</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映衬之下，那微笑更显得甜蜜，开篇时</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苦雨孤灯</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凄寂更是荡然无存，足以显示作者对生活的爱意。文末那句</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眼前浮现的三个笑容，一时融化在爱的调和里看不分明了</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更是将其</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爱的哲学</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一展无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003</w:t>
      </w:r>
      <w:r>
        <w:rPr>
          <w:rFonts w:ascii="Times New Roman" w:hAnsi="Times New Roman" w:cs="Times New Roman"/>
          <w:bCs/>
          <w:color w:val="000000"/>
          <w:kern w:val="0"/>
          <w:szCs w:val="20"/>
        </w:rPr>
        <w:t>年高考北京满分作文</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转折</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父亲是摄影记者，我也爱好摄影。在我家堆叠如山的摄影作品集中，有一册题为</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转折。</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作品集中多数是父亲的作品，其中有两幅他最为得意</w:t>
      </w:r>
      <w:r>
        <w:rPr>
          <w:rFonts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幅是一个小男孩转身回首的特写：乱蓬蓬的头发，脏乎乎的小脸，眼泪汪汪，手擦抹着鼻涕</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这是我。父亲说，当时我将满三岁。那天他去郊区，看望插队时的房东，带着我，却完全忘记了我的存在。那间房里没有电视，没有玩具，更没有玩伴；两个大人聊得热乎乎，我被冷落在一旁。父亲后来告诉我，他在和伯伯谈开发乡镇摄影事业的大事，可这和我有什么相干？我生日才只过了两次的！磨唧、哭泣、干嚎、甚至打滚，十八般武艺，全都无济于事，我只有拔脚就走！在陌生的乡间小路上，我趔趔趄趄地奔着，现在已全然不记得路边风物、心头感受，很可能只是一片空白。父亲不远不近地跟踪着我，以他专业摄影师的敏锐，拍下了我停步转身的刹那。细看照片，那一瞬间我的神情极其微妙；裴戚委屈中渗露着开朗和宁静，闪闪泪光里透射出喜悦的神采。父亲曾郑重解释：这是你由懵懂到理性的人生转折啊。是啊，当时的大情小节我已全都忘却，但转身回首间，似有天光开窍，却依稀在心……</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又一幅是父亲的得奖作品，照片上横写四个大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小平，你好</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父亲在国庆游行时拍的一张新闻照片。画面不用细说，大家都很熟悉。我问父亲，这张照片为什么不放进</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庆典</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佳构</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或</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金奖</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不放进那些名目更辉煌的册子？父亲反问，你不觉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转折</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更伟大些吗？中国喊了几千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万岁</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皇帝倒掉又喊了几十年。直到</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小平，你好</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才实现了历史性的伟大转折。从此，在中国这片土地上，</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万岁</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不可能再用于十几亿炎黄子孙中的任何一个个人；从此，</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万岁</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才可能真正属于神州大地和中华民族。是啊，在这平平实实四个字的背后，分明矗立着一位历史性人物的伟岸身形，奔涌着一代青年学子推卷起的时代洪流……作品集中也有少量我的作品，在这里也拈出两幅说说</w:t>
      </w:r>
      <w:r>
        <w:rPr>
          <w:rFonts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幅照片有点模糊，是我从电视荧屏里抢拍下的。那天，在沈阳五里河足球场，中国队如能战胜阿曼队，就将提前出线，实现走向世界的伟大转折。我早早地支好脚架，调好焦距，对准荧屏……只见范志毅门前抢点，狮子甩头，将球摆渡给埋伏门前的郝海东，海东就势一蹴，皮球轻轻巧巧，滚入网窝。历史性的转折实现了！</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郝董</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高擎手臂，做出</w:t>
      </w:r>
      <w:r>
        <w:rPr>
          <w:rFonts w:cs="Times New Roman" w:ascii="Times New Roman" w:hAnsi="Times New Roman"/>
          <w:bCs/>
          <w:color w:val="000000"/>
          <w:kern w:val="0"/>
          <w:szCs w:val="20"/>
        </w:rPr>
        <w:t>V</w:t>
      </w:r>
      <w:r>
        <w:rPr>
          <w:rFonts w:ascii="Times New Roman" w:hAnsi="Times New Roman" w:cs="Times New Roman"/>
          <w:bCs/>
          <w:color w:val="000000"/>
          <w:kern w:val="0"/>
          <w:szCs w:val="20"/>
        </w:rPr>
        <w:t>形手势，同伴们从四面跑来祝贺。我突然注意到，范大将军，也奔跑过来，郝范二人，紧紧拥抱在一起。中国足球积怨甚深的两员主将，一笑泯恩仇！五里河体育场，欢声雷动，灯如白昼！我按动快门，捕捉下这拥抱的特写，这颇有象征意义的镜头。是啊，正是中国足球的</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将相和</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打造了中国足球历史性的转折……</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另一幅照片分外清晰，那是我精心拍下的特写镜头。画面展示出这样的景象：橙黄色的灯罩半撑开一柄光晕的伞，灯光静静涂撒在书桌上，照亮一摞摞参考资料，一张张模拟试卷：英语阅读、数学卷子、物理练习册。纸页松弛地展开，红笔、蓝笔、直尺、橡皮，散乱点缀其间：一个物件，一种色泽；一个物件，一只身影。堆积的本册中，一杯热茶特别显眼，轻巧、洁净的玻璃杯像一柱亭亭玉立的琥珀。琥珀的光泽晶莹，却又很难看透。从它宁静的液面，飘起一缕淡淡的热气。热气仿佛在光伞下盘旋，袅袅升腾，越过光的界限，躲进无边的静夜。我的记忆像照片一样清晰，那个夜晚，高三繁重的课业搅得我意乱心烦，胸腔有阴风怒号，脑海被浊浪排空。这时，妈妈无声地递过一杯清茶，我轻呷一口，馥郁茶香，似乎宁静的灯光沁满胸膛。一杯清茶呀，顿时潮平浪静，月朗风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转折常有，感悟为难：一个转折，一级台阶；一次感悟，一层升华</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写在摄影作品集扉页上的话。</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005</w:t>
      </w:r>
      <w:r>
        <w:rPr>
          <w:rFonts w:ascii="Times New Roman" w:hAnsi="Times New Roman" w:cs="Times New Roman"/>
          <w:bCs/>
          <w:color w:val="000000"/>
          <w:kern w:val="0"/>
          <w:szCs w:val="20"/>
        </w:rPr>
        <w:t>年高考</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那鱼</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那鹰</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那人</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湖南考生）</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把自己比喻成一条鱼，我要努力寻找离开水的出口。</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把自己比喻成一只鹰，我要全力飞出蓝天的庇护。</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就是我自己，我要跑，跑出父母的视线，跑上自己的轨道。</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t>
      </w:r>
      <w:r>
        <w:rPr>
          <w:rFonts w:ascii="Times New Roman" w:hAnsi="Times New Roman" w:cs="Times New Roman"/>
          <w:bCs/>
          <w:color w:val="000000"/>
          <w:kern w:val="0"/>
          <w:szCs w:val="20"/>
        </w:rPr>
        <w:t>题记</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起跑</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那年高考，发挥失常，落榜了。我坚决地拒绝复读，执意背着大大的旅行包，踏上了北上的火车。隔着玻璃窗，我看见母亲在哭泣，父母在叹气，鼻头有点发酸，转过脸，说好不哭的。</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呜</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一声长鸣，火车开动了，母亲也随即跟着火车跑，一遍一遍地挥手，一遍一遍地嘱咐。我抬头看着天空，灰蒙蒙的，它也是如此寂寞。</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跑程</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离开了母亲的日子是惬意的。至少我可以把房间弄得乱七八糟而不用担心有人穿着围裙在门口喋喋不休；至少可以不用理会邻居们鄙视的目光，不用直视老师们失望的眼神，不会听见父母心碎的声音。但同时也伴随着心酸。每个公司去应聘，我的表现总会令人满意的，可一看到我的学历，笑脸马上变成了疑问，话语也变成了</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回去等消息吧！</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那一刻，我感觉全世界都抛弃了我。</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那天晚上回到宿舍，摊在沙发上，突然一阵闪电划过深蓝色的苍穹，几声雷鸣似乎要将一切生灵唤醒。想起了父母做的香喷喷的红烧鱼；想起了父亲语重心长的教诲；想起了家门前那棵歪脖子的老槐树；想起了院里那张缺角的乒乓球台；想起了高三那年那些挑灯夜读的日子……看着金鱼缸里的金鱼。我想，鱼，终究离不开水。</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ascii="Times New Roman" w:hAnsi="Times New Roman" w:cs="Times New Roman"/>
          <w:bCs/>
          <w:color w:val="000000"/>
          <w:kern w:val="0"/>
          <w:szCs w:val="20"/>
        </w:rPr>
        <w:t>第二天，天放晴了，我拿起电话，拨通了那串最熟悉的号码。</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喂，请问找哪位？</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喂，怎么不说话？</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妈，是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小丹，是你吗？真的是你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妈，我累了！</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孩子，累了就回家，知道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哎，妈，我要回家。</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城市的夜晚依然灯火阑珊，路上的行人仍然神采奕奕。只是，我将与这一切告别，回到给予我生命之源的那片净土上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终点</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终究还是回来了，回到这个有着无数的气息的地方。一切都没有改变，我决定复读，我也不是不跑了，只是希望有一个更高的起跑点。</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后记：鱼终究是离不开给予它生命之源的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鹰，终究离不开给予它希望之源的天空。</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始终逃离不了父母和亲人朋友们的爱心交织成的幸福圈……</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亮点揭示：这篇高考满分作文讲述的故事，没有太多的曲折离奇，也没有太多的惊心动魄，只是用自己的经历道出了高考失利后，</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逃避现实</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遭遇困难</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猛然醒悟</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生活感悟。不过，文章获取高分还是有它的理由：从立意上看，紧紧扣住</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跑的体验</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从</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跑出</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时的感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跑出</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后的体验，写到</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跑回</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时的收获。表面看，是从家里跑出最后又跑回家里，实际上作者在跑的过程中找到了更高的起点，从这个角度说，文章立意颇具匠心；从形式上看，前面有题记，文中设有小标题，后面配有后记，三者各有侧重，而又相互交融，篇章结构颇为新颖；从语言上看，或用比喻道出心境，或用排比倾诉心情，或用细节增强感染力。作者并无惊人之笔，却凭借这些获取了满分，值得我们总结与思考啊！</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006</w:t>
      </w:r>
      <w:r>
        <w:rPr>
          <w:rFonts w:ascii="Times New Roman" w:hAnsi="Times New Roman" w:cs="Times New Roman"/>
          <w:bCs/>
          <w:color w:val="000000"/>
          <w:kern w:val="0"/>
          <w:szCs w:val="20"/>
        </w:rPr>
        <w:t>年高考</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两封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河南一考生</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第一封</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沧海一声笑：</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您好！心里很难受，所以提笔和你聊天。窗外阴霾的天空和我的心情一样，灰暗而又不着边际。</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为什么失败的总是我。</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很勤奋，人人皆知。三更灯火五更明，头悬梁锥刺股的日子伴随着我走过花季。我是如此地热爱着绘画，一张张白纸在我的手下着色、变化，每一幅作品都蕴含着我的心血与汗水。可是</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平庸、暗淡、苍白、平淡</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这样的评价却一次次刺向我的心脏。难道我的生活里真的不该拥有绚烂的色彩？</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很执著，人人皆晓。二月杏花八月桂，顶星星戴月亮的岁月陪伴着我越过青春。我是那么喜爱音乐，一个个音符从我的嗓中飞出、飘荡，每一次演唱都浸透了我的情感与理想。然而</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单薄、乏味、呆板、杂乱</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这样的评价却一回回让我走向绝望。难道我的生命里注定不该拥有曼妙的歌声？</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的追求有错吗？我的努力有错吗？我的拼搏有错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蓝天百声哭</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ⅹ</w:t>
      </w:r>
      <w:r>
        <w:rPr>
          <w:rFonts w:ascii="Times New Roman" w:hAnsi="Times New Roman" w:cs="Times New Roman"/>
          <w:bCs/>
          <w:color w:val="000000"/>
          <w:kern w:val="0"/>
          <w:szCs w:val="20"/>
        </w:rPr>
        <w:t>年ⅹ月ⅹ日</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二）第二封</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蓝天百声哭：</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您好！收到您的来信，我的心情也不由得因为您而低沉了许多。那页薄薄的纸儿在我的书桌上沉寂了多日，可我的心灵却为此翻腾了许久。今天，在这样一个晴朗无云、风和日丽的日子里，我提笔给你回信。愿我的一叶飞鸿能驱散笼罩你心头的阴霾。</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亲爱的朋友，我想说，你的追求没有错！你的努力没有错！你的拼搏更没有错！你的错在于你没有找到自己的位置，你没有把握好自己的实力，你没有认清自己的优势与劣势。</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亲爱的朋友，并不是所有的鸟儿都能歌唱，并不是所有的花儿都能结出硕果，并不是所有的幼苗都能成为参天大树，并不是所有的土壤都能适合作物生长，并不是所有的角色都适合你去扮演。画家固然令人向往，音乐家固然让人羡慕，可是，我的朋友，或许，这都不是属于你的职业。我知道，你有强健的体魄，你有顽强的毅力，你有敏锐的目光，你有冷静的头脑，所有这一切决定了你或许该成为一个军人、一个科学家、一个企业家。那才是你的位置。</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亲爱的朋友，请不要抱怨生活的不公，你看，那只乌鸦不再盲目地想做翱翔的老鹰，它知道它的聪明才智更应该去运用到怎样获取瓶底的泉水。瞧，它成功地做到了这一点，这才是聪明的乌鸦啊！</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希望看到一个崭新的你！</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沧海一声笑</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ⅹ</w:t>
      </w:r>
      <w:r>
        <w:rPr>
          <w:rFonts w:ascii="Times New Roman" w:hAnsi="Times New Roman" w:cs="Times New Roman"/>
          <w:bCs/>
          <w:color w:val="000000"/>
          <w:kern w:val="0"/>
          <w:szCs w:val="20"/>
        </w:rPr>
        <w:t>年ⅹ月ⅹ日</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亮点揭示：本文形式新颖，主题突出，语言优美。</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这篇文章采用书信形式写作，并且是两封信的交流，形式新颖，有创新性。此外人物的称呼很有新意，</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沧海一声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蓝天百声哭</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两个名字恰好体现了两人的性格、情绪。这个小亮点体现了作者的创新意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二、文章两封信，一问一答，提出了问题，也解决了问题。主体随着书信的展开逐渐突出。最后点出</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乌鸦喝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故事，加深了主题。</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三、文章的语言很优美，段与段之间是排比，句与句之间也是排比，词语丰富，避熟求新。陈述句、疑问句、感叹句富于变化，很有内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006</w:t>
      </w:r>
      <w:r>
        <w:rPr>
          <w:rFonts w:ascii="Times New Roman" w:hAnsi="Times New Roman" w:cs="Times New Roman"/>
          <w:bCs/>
          <w:color w:val="000000"/>
          <w:kern w:val="0"/>
          <w:szCs w:val="20"/>
        </w:rPr>
        <w:t>年高考安徽</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一次对学生随笔的浏览</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常常为自己是语文老师而感到庆幸，因为每次阅读学生交上来的随笔时，那清新独特的文字就如夏日逐渐燠热的天空中宁静而清爽的凉风。</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xxx--</w:t>
      </w:r>
      <w:r>
        <w:rPr>
          <w:rFonts w:ascii="Times New Roman" w:hAnsi="Times New Roman" w:cs="Times New Roman"/>
          <w:bCs/>
          <w:color w:val="000000"/>
          <w:kern w:val="0"/>
          <w:szCs w:val="20"/>
        </w:rPr>
        <w:t>政治课代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在沙土中读出了石头的微笑，在露珠中读出了大海的味道，在绿叶上读出了秋风的跳跃，在雪花上读出了阳光的舞蹈。</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　　</w:t>
      </w:r>
      <w:r>
        <w:rPr>
          <w:rFonts w:cs="Times New Roman" w:ascii="Times New Roman" w:hAnsi="Times New Roman"/>
          <w:bCs/>
          <w:color w:val="000000"/>
          <w:kern w:val="0"/>
          <w:szCs w:val="20"/>
        </w:rPr>
        <w:t>2. xxx--</w:t>
      </w:r>
      <w:r>
        <w:rPr>
          <w:rFonts w:ascii="Times New Roman" w:hAnsi="Times New Roman" w:cs="Times New Roman"/>
          <w:bCs/>
          <w:color w:val="000000"/>
          <w:kern w:val="0"/>
          <w:szCs w:val="20"/>
        </w:rPr>
        <w:t>美术课代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最喜欢的颜色是绿色加上一点绿，犹如平静的湖面上飘荡着修长的柳条；我最喜欢的颜色是白色加上一点白，就像洁白的雪花簇拥着飘香的梅花；我最喜欢的颜色是红色加上一点红，好像迷人的晚霞遮住太阳的面庞；我最喜欢的颜色是蓝色加上一点蓝，仿佛广袤的海面上漂浮着的蓝水晶；我最喜欢的颜色是黑色加上一点黑，就如傍晚的山腰上静驻的树影。</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从世界上看似单调的色彩里，我读出了斑斓。</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　　</w:t>
      </w:r>
      <w:r>
        <w:rPr>
          <w:rFonts w:cs="Times New Roman" w:ascii="Times New Roman" w:hAnsi="Times New Roman"/>
          <w:bCs/>
          <w:color w:val="000000"/>
          <w:kern w:val="0"/>
          <w:szCs w:val="20"/>
        </w:rPr>
        <w:t>3. xxx--</w:t>
      </w:r>
      <w:r>
        <w:rPr>
          <w:rFonts w:ascii="Times New Roman" w:hAnsi="Times New Roman" w:cs="Times New Roman"/>
          <w:bCs/>
          <w:color w:val="000000"/>
          <w:kern w:val="0"/>
          <w:szCs w:val="20"/>
        </w:rPr>
        <w:t>社会课代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态度如磁铁，无论你的思想是正面还是反面，你都要受它的吸引。思想如同车轮，它带领你前进或后退。</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005</w:t>
      </w:r>
      <w:r>
        <w:rPr>
          <w:rFonts w:ascii="Times New Roman" w:hAnsi="Times New Roman" w:cs="Times New Roman"/>
          <w:bCs/>
          <w:color w:val="000000"/>
          <w:kern w:val="0"/>
          <w:szCs w:val="20"/>
        </w:rPr>
        <w:t>年感动中国的丛飞向我们展示了态度与信念的伟大。这位普普通通的歌手，凭着对孩子对社会的无私的爱，使</w:t>
      </w:r>
      <w:r>
        <w:rPr>
          <w:rFonts w:cs="Times New Roman" w:ascii="Times New Roman" w:hAnsi="Times New Roman"/>
          <w:bCs/>
          <w:color w:val="000000"/>
          <w:kern w:val="0"/>
          <w:szCs w:val="20"/>
        </w:rPr>
        <w:t>140</w:t>
      </w:r>
      <w:r>
        <w:rPr>
          <w:rFonts w:ascii="Times New Roman" w:hAnsi="Times New Roman" w:cs="Times New Roman"/>
          <w:bCs/>
          <w:color w:val="000000"/>
          <w:kern w:val="0"/>
          <w:szCs w:val="20"/>
        </w:rPr>
        <w:t>多名学生重返校园，甚至在生命的最后一息，他还要求捐出自己的眼角膜。</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从丛飞身上读出了伟大。</w:t>
      </w:r>
      <w:r>
        <w:rPr>
          <w:rFonts w:ascii="Times New Roman" w:hAnsi="Times New Roman" w:cs="Times New Roman" w:eastAsia="Times New Roman"/>
          <w:bCs/>
          <w:color w:val="000000"/>
          <w:kern w:val="0"/>
          <w:szCs w:val="20"/>
        </w:rPr>
        <w:t xml:space="preserve"> </w:t>
      </w:r>
    </w:p>
    <w:p>
      <w:pPr>
        <w:pStyle w:val="Normal"/>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　　</w:t>
      </w:r>
      <w:r>
        <w:rPr>
          <w:rFonts w:cs="Times New Roman" w:ascii="Times New Roman" w:hAnsi="Times New Roman"/>
          <w:bCs/>
          <w:color w:val="000000"/>
          <w:kern w:val="0"/>
          <w:szCs w:val="20"/>
        </w:rPr>
        <w:t>4</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xxx--</w:t>
      </w:r>
      <w:r>
        <w:rPr>
          <w:rFonts w:ascii="Times New Roman" w:hAnsi="Times New Roman" w:cs="Times New Roman"/>
          <w:bCs/>
          <w:color w:val="000000"/>
          <w:kern w:val="0"/>
          <w:szCs w:val="20"/>
        </w:rPr>
        <w:t>语文课代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t>
      </w:r>
      <w:r>
        <w:rPr>
          <w:rFonts w:ascii="Times New Roman" w:hAnsi="Times New Roman" w:cs="Times New Roman"/>
          <w:bCs/>
          <w:color w:val="000000"/>
          <w:kern w:val="0"/>
          <w:szCs w:val="20"/>
        </w:rPr>
        <w:t>采菊东篱下，悠然见南山</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使我读出了陶渊明的闲适，</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举世皆浊而我独清，众人皆醉而我独醒</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使我读出了屈原的高洁，</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出淤泥而不染，濯清涟而不妖</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使我读出了周敦颐的独立。</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　　</w:t>
      </w:r>
      <w:r>
        <w:rPr>
          <w:rFonts w:cs="Times New Roman" w:ascii="Times New Roman" w:hAnsi="Times New Roman"/>
          <w:bCs/>
          <w:color w:val="000000"/>
          <w:kern w:val="0"/>
          <w:szCs w:val="20"/>
        </w:rPr>
        <w:t>5. xxx --</w:t>
      </w:r>
      <w:r>
        <w:rPr>
          <w:rFonts w:ascii="Times New Roman" w:hAnsi="Times New Roman" w:cs="Times New Roman"/>
          <w:bCs/>
          <w:color w:val="000000"/>
          <w:kern w:val="0"/>
          <w:szCs w:val="20"/>
        </w:rPr>
        <w:t>劳动课代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生活就像挂在屋檐下的一串萝卜干，只有在回忆的香油中慢慢浸泡后，方能显出其中酸甜苦辣的滋味。</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　　</w:t>
      </w:r>
      <w:r>
        <w:rPr>
          <w:rFonts w:cs="Times New Roman" w:ascii="Times New Roman" w:hAnsi="Times New Roman"/>
          <w:bCs/>
          <w:color w:val="000000"/>
          <w:kern w:val="0"/>
          <w:szCs w:val="20"/>
        </w:rPr>
        <w:t>6</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xxx --</w:t>
      </w:r>
      <w:r>
        <w:rPr>
          <w:rFonts w:ascii="Times New Roman" w:hAnsi="Times New Roman" w:cs="Times New Roman"/>
          <w:bCs/>
          <w:color w:val="000000"/>
          <w:kern w:val="0"/>
          <w:szCs w:val="20"/>
        </w:rPr>
        <w:t>数学课代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空间直角坐标系中，我以信息为轴，以行动为点，让点动成美丽的弧线，让线动成优美的曲面，让面构成我美丽的明天。</w:t>
      </w:r>
      <w:r>
        <w:rPr>
          <w:rFonts w:ascii="Times New Roman" w:hAnsi="Times New Roman" w:cs="Times New Roman" w:eastAsia="Times New Roman"/>
          <w:bCs/>
          <w:color w:val="000000"/>
          <w:kern w:val="0"/>
          <w:szCs w:val="20"/>
        </w:rPr>
        <w:t xml:space="preserve"> </w:t>
      </w:r>
    </w:p>
    <w:p>
      <w:pPr>
        <w:pStyle w:val="Normal"/>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　　……</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身为语文老师的我，又一次被我的学生所折服。从他们身上，我读出了自己的不足，读出了生命的美好，读出了自然的伟大。</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亮点揭示：这篇文章之所以博得了阅卷老师的青睐，原因有三：一是考生写的是身边事、身边人，以语文老师的身份</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浏览</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学生随笔</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容易产生共鸣；二是形式出新，</w:t>
      </w:r>
      <w:r>
        <w:rPr>
          <w:rFonts w:cs="Times New Roman" w:ascii="Times New Roman" w:hAnsi="Times New Roman"/>
          <w:bCs/>
          <w:color w:val="000000"/>
          <w:kern w:val="0"/>
          <w:szCs w:val="20"/>
        </w:rPr>
        <w:t>6</w:t>
      </w:r>
      <w:r>
        <w:rPr>
          <w:rFonts w:ascii="Times New Roman" w:hAnsi="Times New Roman" w:cs="Times New Roman"/>
          <w:bCs/>
          <w:color w:val="000000"/>
          <w:kern w:val="0"/>
          <w:szCs w:val="20"/>
        </w:rPr>
        <w:t>个片断如同电影镜头的叠加，写尽了作者</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读</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各科教师的感受；三是结构严谨，以</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阅读……</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开篇点题，中间以对六门课程任课教师的感受释题，结尾用</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从他们身上……</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升华中心，。可见，平淡的素材也能出彩，关键是看你怎么组合素材，为中心服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003</w:t>
      </w:r>
      <w:r>
        <w:rPr>
          <w:rFonts w:ascii="Times New Roman" w:hAnsi="Times New Roman" w:cs="Times New Roman"/>
          <w:bCs/>
          <w:color w:val="000000"/>
          <w:kern w:val="0"/>
          <w:szCs w:val="20"/>
        </w:rPr>
        <w:t>年高考</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把握感情，认知事物</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广东考生</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第一幕</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时间：春秋战国时期</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地点：宋国</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人物：管仲、鲍叔牙</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内容：面对穷困，鲍叔牙慷慨大方，赠让钱财，面对小人诬陷，鲍叔牙仗义执言，助其仕途；面对别人挑拨离间，鲍叔牙始终一笑了之，不一为意。回想这一切，管仲知道自己歉鲍叔牙太多太多，但当宋王向管仲提议让鲍叔牙做宰相时，管仲认识到宋国宰相一职之重要，便摇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叔牙虽心善，但过于疾恶如仇，暴躁。</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有人将这话传给鲍叔牙，他大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生我者父母，知我者管仲。没错，要是我当了宰相，首先要杀你这个人！</w:t>
      </w:r>
      <w:r>
        <w:rPr>
          <w:rFonts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画外音：正确把握感情，为你认识事物照亮前方，驱除黑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第二幕</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时间：民国元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地点：广州粤都</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人物：孙中山、孙眉</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内容：中华民国成立，广州粤府总督一职尚无人选。此时有人向临时大总统孙中山推举其哥哥孙眉就位。的确，孙眉在革命中屡建军功且为人稳重，深受群众爱戴。但孙中山发电通告：粤府总督一职重要至极，非孙眉所能胜任。本来兄弟共事是好事，但目光长远的国父毅然从全局着想，作出这一决定，为后人树立榜样。</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画外音：正确把握感情，为你认识事物的途径指明方向，不被困于感情的旋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第三幕</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时间：大雪纷飞的午后</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地点：西藏高原上的哨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人物：将军、营长、哨兵</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内容：年迈但仍魁梧的将军来到海拔</w:t>
      </w:r>
      <w:r>
        <w:rPr>
          <w:rFonts w:cs="Times New Roman" w:ascii="Times New Roman" w:hAnsi="Times New Roman"/>
          <w:bCs/>
          <w:color w:val="000000"/>
          <w:kern w:val="0"/>
          <w:szCs w:val="20"/>
        </w:rPr>
        <w:t>4000</w:t>
      </w:r>
      <w:r>
        <w:rPr>
          <w:rFonts w:ascii="Times New Roman" w:hAnsi="Times New Roman" w:cs="Times New Roman"/>
          <w:bCs/>
          <w:color w:val="000000"/>
          <w:kern w:val="0"/>
          <w:szCs w:val="20"/>
        </w:rPr>
        <w:t>多米的一高原哨岗慰问士兵，当问及一哨兵的年龄已超过规定时，将军连声责怪连长：</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如果这是你的亲人，你还会让他呆那么久吗？？营长低头，不支声。哨兵张张嘴在营长的注视下也没有说什么。一位军长低声打破了这寂静：</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将军，哨兵是营长的弟弟……</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营长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这岗位总得有人守……</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将军慢慢地庄严地举起右手，向营长和哨兵郑重行军礼。周围的人也一起向营长和哨兵行礼致敬。</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画外音：正确认识事物，需要摆好感情天平，作出理智而明确的决定。</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结束语</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感情，是一种奇妙而复杂的东西。正确把握好感情，为你认知事物照亮前路，排除阻碍，助你走向成功的彼岸；任由感情泛滥，只会为你平添障碍，甚至把你拖向黑暗、失败后悔的万丈深渊。</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t>
      </w:r>
      <w:r>
        <w:rPr>
          <w:rFonts w:ascii="Times New Roman" w:hAnsi="Times New Roman" w:cs="Times New Roman"/>
          <w:bCs/>
          <w:color w:val="000000"/>
          <w:kern w:val="0"/>
          <w:szCs w:val="20"/>
        </w:rPr>
        <w:t>评析</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本文以</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第</w:t>
      </w:r>
      <w:r>
        <w:rPr>
          <w:rFonts w:cs="Times New Roman" w:ascii="Times New Roman" w:hAnsi="Times New Roman"/>
          <w:bCs/>
          <w:color w:val="000000"/>
          <w:kern w:val="0"/>
          <w:szCs w:val="20"/>
        </w:rPr>
        <w:t>x</w:t>
      </w:r>
      <w:r>
        <w:rPr>
          <w:rFonts w:ascii="Times New Roman" w:hAnsi="Times New Roman" w:cs="Times New Roman"/>
          <w:bCs/>
          <w:color w:val="000000"/>
          <w:kern w:val="0"/>
          <w:szCs w:val="20"/>
        </w:rPr>
        <w:t>幕</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作为片段的标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时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地点</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人物</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画外音</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这些剧本表现形式的移用，无疑使行文十分轻松快捷。三个故事本来是风马牛不相及，但在</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正确地把握感情，才能正确地认知事物</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这一主旨的统帅下，采用类似</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蒙太奇</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方式组接一起，构成一篇意脉相承的佳作。故事性强，读来生动活泼，使</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蒙太奇</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感觉更加强烈。</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移植记忆一</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获取能力</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1999</w:t>
      </w:r>
      <w:r>
        <w:rPr>
          <w:rFonts w:ascii="Times New Roman" w:hAnsi="Times New Roman" w:cs="Times New Roman"/>
          <w:bCs/>
          <w:color w:val="000000"/>
          <w:kern w:val="0"/>
          <w:szCs w:val="20"/>
        </w:rPr>
        <w:t>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湖南某考生</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唉！</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啪</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一声关上厚厚的《唐诗三百首》（连接之物）。</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真难背！</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边揉揉太阳穴，边闭上眼睛想</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着，</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如果记忆能移植该多好，那我便可一瞬间就满腹诗书，下笔有神了。</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对，不是刚有科学家宣称给动物移植记忆成功了吗？那人类的记忆移植不是也指日可待了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兴奋地遐想着。</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假如真的可以给我移植记忆，我便先移植文学家的脑中物质。于是，我便可看大漠孤烟江南风物；赏高山流水，小桥人家；尽览人间万象，百姓生活；这尝世事沉浮，天地沧桑我便可不翻书页，不动笔墨，数秒之内接受他人一生汲取的无穷文史营养。于是，无需时光倒流，我便可走马塞上，看楚汉交兵，金戈铁马；无需程门立雪，便可聆听名师谆谆教诲耳提面命。于是，我也可</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落笔惊风雨，诗成泣鬼神</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ascii="Times New Roman" w:hAnsi="Times New Roman" w:cs="Times New Roman" w:eastAsia="Times New Roman"/>
          <w:bCs/>
          <w:color w:val="000000"/>
          <w:kern w:val="0"/>
          <w:szCs w:val="20"/>
        </w:rPr>
        <w:t xml:space="preserve">   </w:t>
      </w:r>
    </w:p>
    <w:p>
      <w:pPr>
        <w:pStyle w:val="Normal"/>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假如真的这样，我还想移植政治家、军事家的</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记忆库</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从此，我可以指点江山，评论天下，挥洒笔墨，笑对政治风云，或者，我便可亲领雄兵百万，作一回率</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百万之军，战必胜，攻必取</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韩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哈哈哈……</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得意地笑了，下意识攥紧了拳头仿佛真已成了一代英豪可赈世济民，造福苍生。我不由摸出《三国演义》，翻出关于诸葛亮的几章嘲笑最终落得五丈原一夜秋风的他。</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你不是知天文地理、晓阴阳奇门吗？看我日后移植记忆，强你百倍！</w:t>
      </w:r>
      <w:r>
        <w:rPr>
          <w:rFonts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忽然，我翻到舌战群儒一段，见到孔明斥责儒生的一句：</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妆辈专工翰墨，惟务雕虫。青春作赋，皓首穷经；下笔能有千言，胸中实无一策！</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猛然惊醒。</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是啊，我得到的是他人记忆的知识，却没有获取实践的能力。我背了唐诗宋词，就真能比肩李杜，力扛苏辛吗？我背了《孙子兵法》，就不会如赵括一般只知纸上谈兵吗？我记忆历史兴衰，成败得失，便能在治国治军时游刃有余吗？移植记忆真能让我获取能力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不！不可能！即使记忆真可移植，我也只能获得他人的知识，而无法增益自己的能力，只会像诸葛亮蔑视的满脑知识却无法运用的迂腐儒生一般，胸无一策，而即便靠记忆我日后混过了考试，也不可能提高素质！我懂了。知识，可以记忆，或许还可移植。能力，只可实践培养，不要妄想凭空</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嫁接</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亮点揭示：本文运用</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镜头式</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方法是既有物件连接，也有行为连接。即以看书时的通想来贯串一些想像中的</w:t>
      </w:r>
      <w:r>
        <w:rPr>
          <w:rFonts w:cs="Times New Roman" w:ascii="Times New Roman" w:hAnsi="Times New Roman"/>
          <w:bCs/>
          <w:color w:val="000000"/>
          <w:kern w:val="0"/>
          <w:szCs w:val="20"/>
        </w:rPr>
        <w:t xml:space="preserve">\" </w:t>
      </w:r>
      <w:r>
        <w:rPr>
          <w:rFonts w:ascii="Times New Roman" w:hAnsi="Times New Roman" w:cs="Times New Roman"/>
          <w:bCs/>
          <w:color w:val="000000"/>
          <w:kern w:val="0"/>
          <w:szCs w:val="20"/>
        </w:rPr>
        <w:t>镜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当然这些镜头不是一般的生活画面，但也可看作概括描叙的想像中的生活情景。</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爱的站台上送别</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邓康延</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它不能改变日子的快慢进程，却把岁月凝聚成影集；它似乎只是一种礼仪，却让生活流淌着淡淡的温情。当我们在爱的站台上送别的时候。</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人生的各个路口，感情负载得重重时，也许就是亲友离别的一刻了。时间和空间在那一瞬、那一站里显示出跳跃前的热烈和沉郁。我常想，倘若那站台、机坪、码头有知有觉，能承负起那么多的离绪别恨、远思长情吗？母与子、夫与妻、兄与妹、朋友同事、知己同学、恋人情侣，目光拥抱着。</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当秋雨缠绵时，当暮雪飘洒时，当晨风微拂时，当星云游移时，汽笛响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许多人一别再难相逢，这里便成为一个灰蒙蒙的背景，衬托起斑驳记忆；许多人又会久别重逢，于是这里便凝聚起双倍的柔情。</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每当我看到那些含泪又微笑，挥手再跟跑的人们，总觉得心头有什么被搅起。苍茫人世，因为这别离，有了某种缺憾；也因为这别离，缺憾成美。</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不能忘记这些场景：</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送新兵的站台上，一位母亲微笑着压住泪水。还未佩徽章的儿子以不熟练的动作向她行第一个军礼，列车和岁月就此行驶在进行曲中。一位乡下老人送读大学的孙女远行，两人为互让一张</w:t>
      </w:r>
      <w:r>
        <w:rPr>
          <w:rFonts w:cs="Times New Roman" w:ascii="Times New Roman" w:hAnsi="Times New Roman"/>
          <w:bCs/>
          <w:color w:val="000000"/>
          <w:kern w:val="0"/>
          <w:szCs w:val="20"/>
        </w:rPr>
        <w:t>10</w:t>
      </w:r>
      <w:r>
        <w:rPr>
          <w:rFonts w:ascii="Times New Roman" w:hAnsi="Times New Roman" w:cs="Times New Roman"/>
          <w:bCs/>
          <w:color w:val="000000"/>
          <w:kern w:val="0"/>
          <w:szCs w:val="20"/>
        </w:rPr>
        <w:t>元钱争来扯去。我知道了爱有多种形式，钱能表达，却不能丈量。一方去支边的一对恋人绞着手话别，他们不能相吻，便用目光拥抱。两位好似兄弟的青年难舍难分，我问送行的青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是老朋友吧？</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不，才相识几天。</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他望着列车消失的前方又补充了一句：</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患难相交。</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突然想起两句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天涯何处无芳草</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相逢何必曾相识</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人世有这两番境界，也算得上高远旷达了。而最使我不能忘怀的，还是在四川一个烟雨迷蒙的矿区小站上，一群矿区初中的孩子为几个实习归去的师专学生送行。一个女孩率先哭了，顿时，站台被一片离情濡湿。竟有几个男孩子爬上火车，要再送一站。素来原则与心肠都挺硬的列车员默然允诺。在车上，我问几个未来的老师，他们一时难于成句，索性打开一大叠赠送的本子。有一本只题有一句：老师，您不会走出我的心。以后，铁轨就给了我这样一个意象：血管。再怎样延伸，也是循环，终归走向亲友心里、社会心里、祖国心里。</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站台，是一个细腻多情的少女，又是一个粗犷豪放的汉子，它身上淌着南方河的气息，它肩上托着北方山的情志，它怀着对往日的追忆，它举着对明天的期冀。</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毕竟，时代的站台，已缩短了远方与远方的距离、心与心的距离，已走出了柳永</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杨柳岸、晓风残月</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冷艳，已走出了荆轲</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风萧萧兮易水寒</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悲怆，已走出了王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劝君更进一杯酒</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孤寂。于是，便有我们这一辈人揣着激情，去西走日喀则，东奔大亚湾，北穿漠河，南跨老山。</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流动奔涌的，才是</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生</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向往着远方，还因为在驶向远方的路上有许多站，站上有许多故事，故事里有许多相识或不相识的朋友，朋友们以他们各自的送行方式表述着爱意。</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人生是流动的，生活是流动的，爱却永久地站着，与坚固的站台一起挥手相送。</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亮点揭示：不能忘记在爱的站台上送别的场景，一下子列举了那么多！</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屋檐三境</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梦天岚</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雨水或者冰凌沿着头顶的屋瓦淌下来或者挂着，乡村的童年就是矮矮的觅一处干禾</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坐着或者躺着，任那断金碎玉般的声音在耳畔不停地叩响，像叩响那扇不曾开启的童贞之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这大抵是一种境界。</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假若一条狗窜到你面前，你毫不客气地一脚踹开，那狗汪汪叫着躲到别人的屋檐下，不消一盏茶的工夫，又会摇着尾巴回来。然后你起身拍拍屁股上粘着的草屑，一副漫不经心的样子，那狗就低了眉怯怯地看着你。这时的屋檐自然得就像窗外司空见惯的风景，也蓝得放在心上。</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梧桐叶落了又落，油菜花黄了又黄，一盏老眼昏花的桐油灯依旧滋滋地亮。一扇大门静静地候在屋檐下，开或者关已无关紧要。时间倒像个无事生非的顽童，或无端的抽走几块青瓦，或恶作剧地抹上几笔沧桑，唯有郁郁葱葱的藤藤蔓蔓长长地爬上屋檐，你就不知不觉地生出一种攀比，于是决定揣上几块瓦片出门，因为你还不懂得沧桑的味道。</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颗不安分的新哪里还容得下片刻的依恋之情，屋檐就像个沉默的老人以一种深邃的目光送走你仓促而又灿烂的背影。待你蓦然回过头来望上一眼，屋檐就越发矮了，那斜斜的棱棱角角就越发模糊了，看不见了，唯有前方的路一片清晰。</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有风有雨有酸有甜有苦有辣的日子里，越来越多的人将你淹没，越来越多的事情将你困扰，你彷徨你失意你迷惑你无奈你身不由己，偶尔你也会躲在某个无人的角落里汪汪地叫上几声。此刻的屋檐便是一种奢望，一种涌动不止抓肝挠肺的情绪。</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这大抵也算是一种境界。</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渐渐地，在属于你的词汇里不再有</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假如</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二字。生命需要像屋檐一样的港湾，寂寂地泊着白天和黑夜，让原本属于你的自由你的梦想在无聊的张望中悄无声息地滋长</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当你遥遥地恍恍惚惚又看见了自家的屋檐，那个古老的童话式的寓言已经在跌宕的血脉里坍塌，可你依旧离沧桑很远。因而你懂得了生命更需要像天空一样宽广大地一样辽阔，让你的太阳炙烤着你让你的月亮濯洗着你，让世俗的尘埃不断覆盖又不断擦亮你，远方的路程才是人生的真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路总是漫无边际长。春风也似的跑了，火爆爆的夏天已经远走他乡，踉踉跄跄的秋正一步步地滑向谷，冬天的霜雪预谋着就要爬上你的额际</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你的屋檐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哦，这就是你的屋檐，你一脸的自豪</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你的屋檐很高，这是你穷尽一生的高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此刻，你正稳稳当当地端坐在某某街某某胡同的某一幢大楼里，它虽然够不成现代都市里的一道别具一格的风景，但坚硬的水泥结构已经使你不在乎任何一场突如其来的大风大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你已经很少出门，你将所有历经的沧桑锁进记忆的檀木匣子里，间或搬一条小椅坐到黄昏的阳台上，看雁来雁去云卷云舒，看如血的夕阳怎样一步步迈下对面的山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这</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又何尝不是另一种境界？！</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是啊，每次仰起你浑浊的双瞳看到的或许已经不再是现在或者从前的屋檐，但相信每一次仰首已经成为你生命中永远的从容。</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百炼成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东坡先生有一好友佛印和尚。一日，东坡与佛印两人浅酌闲聊，东坡想戏弄一下佛印。目视对方，问佛印道：你猜我眼中看到了什么。佛印不知。东坡先生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一堆狗屎而已！那你看我如何？</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佛印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的眼中是一尊佛。</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东坡大喜，回去告知苏小妹。小妹问东坡道：</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眼中是狗屎的人好呢，还是眼中是佛的人好呀？</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东坡无语。心之所向，情之所牵，决定了眼中的世界。请以</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眼中的世界</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为话题写篇记叙文，要求运用蒙太奇手法！</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2-28T03:45:00Z</dcterms:modified>
  <cp:revision>23</cp:revision>
  <dc:subject/>
  <dc:title>城市的文物与文化</dc:title>
</cp:coreProperties>
</file>