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省冈中</w:t>
      </w:r>
      <w:r>
        <w:rPr>
          <w:rFonts w:cs="Times New Roman" w:ascii="Times New Roman" w:hAnsi="Times New Roman"/>
          <w:bCs/>
          <w:color w:val="000000"/>
          <w:kern w:val="0"/>
          <w:szCs w:val="20"/>
        </w:rPr>
        <w:t>2007</w:t>
      </w:r>
      <w:r>
        <w:rPr>
          <w:rFonts w:ascii="Times New Roman" w:hAnsi="Times New Roman" w:cs="Times New Roman"/>
          <w:bCs/>
          <w:color w:val="000000"/>
          <w:kern w:val="0"/>
          <w:szCs w:val="20"/>
        </w:rPr>
        <w:t>届高三记叙文系列训练㈦</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自责、忏悔、遗憾和愧怍</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永恒的主题</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江苏省上冈高级中学吴建刚</w:t>
      </w:r>
      <w:r>
        <w:rPr>
          <w:rFonts w:ascii="Times New Roman" w:hAnsi="Times New Roman" w:cs="Times New Roman" w:eastAsia="Times New Roman"/>
          <w:bCs/>
          <w:color w:val="000000"/>
          <w:kern w:val="0"/>
          <w:szCs w:val="20"/>
        </w:rPr>
        <w:t xml:space="preserve">   </w:t>
      </w:r>
      <w:r>
        <w:rPr>
          <w:rFonts w:cs="Times New Roman" w:ascii="Times New Roman" w:hAnsi="Times New Roman"/>
          <w:bCs/>
          <w:color w:val="000000"/>
          <w:kern w:val="0"/>
          <w:szCs w:val="20"/>
        </w:rPr>
        <w:t>wujiangang908@ssohu.com</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训练目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学会反思，认识自己，把握自己，学会提升自己！学会感恩！博大的胸襟</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才会有真诚的自责、忏悔、愧怍。</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继续扩大素材积累，自责、忏悔、遗憾和愧怍等素材会很感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3</w:t>
      </w:r>
      <w:r>
        <w:rPr>
          <w:rFonts w:ascii="Times New Roman" w:hAnsi="Times New Roman" w:cs="Times New Roman"/>
          <w:bCs/>
          <w:color w:val="000000"/>
          <w:kern w:val="0"/>
          <w:szCs w:val="20"/>
        </w:rPr>
        <w:t>、学会以审视的眼光去写经历的生活，写出深刻的文章！</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作前指导：</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子曰：吾日三省吾身！认清我们自己，是人类一直的追求！</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日常的学习、生活、工作中通过反思了解自己和了解外部世界，从而能更好把握自己所处的环境。在十年浩劫中，巴金为求自保，站出来指证了胡风，使其从此翻不过身来，事后，巴金很自责，自责和忏悔了几十年。大家可以读读他的《随想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反思的过程中都要有一个标准，以此来衡量我们的行为表现。这些用来比较的标准，可以是别人的，或者是自己过去的表现。所有比较推论的结果都可能会使我们产生各种情绪的反应，比如自豪感、罪恶感、满足感、或者愤怒，这都是取决于大家是如何进行归因的，反映在作文中就有立意的高低之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认识自我、发展自我的方式是多种的，建议大家多写随笔、日记，在随笔、日记中可以比较客观地对待自己，赏识自己，批评自己。选择好些的就可以写到作文中！下面通过阅读来指导，并请大家联系第一次训练材料中的相关内容！（写好下列瞬间的顿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疯狂阅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王海桐，</w:t>
      </w:r>
      <w:r>
        <w:rPr>
          <w:rFonts w:cs="Times New Roman" w:ascii="Times New Roman" w:hAnsi="Times New Roman"/>
          <w:bCs/>
          <w:color w:val="000000"/>
          <w:kern w:val="0"/>
          <w:szCs w:val="20"/>
        </w:rPr>
        <w:t>1983</w:t>
      </w:r>
      <w:r>
        <w:rPr>
          <w:rFonts w:ascii="Times New Roman" w:hAnsi="Times New Roman" w:cs="Times New Roman"/>
          <w:bCs/>
          <w:color w:val="000000"/>
          <w:kern w:val="0"/>
          <w:szCs w:val="20"/>
        </w:rPr>
        <w:t>年</w:t>
      </w:r>
      <w:r>
        <w:rPr>
          <w:rFonts w:cs="Times New Roman" w:ascii="Times New Roman" w:hAnsi="Times New Roman"/>
          <w:bCs/>
          <w:color w:val="000000"/>
          <w:kern w:val="0"/>
          <w:szCs w:val="20"/>
        </w:rPr>
        <w:t>9</w:t>
      </w:r>
      <w:r>
        <w:rPr>
          <w:rFonts w:ascii="Times New Roman" w:hAnsi="Times New Roman" w:cs="Times New Roman"/>
          <w:bCs/>
          <w:color w:val="000000"/>
          <w:kern w:val="0"/>
          <w:szCs w:val="20"/>
        </w:rPr>
        <w:t>月</w:t>
      </w:r>
      <w:r>
        <w:rPr>
          <w:rFonts w:cs="Times New Roman" w:ascii="Times New Roman" w:hAnsi="Times New Roman"/>
          <w:bCs/>
          <w:color w:val="000000"/>
          <w:kern w:val="0"/>
          <w:szCs w:val="20"/>
        </w:rPr>
        <w:t>26</w:t>
      </w:r>
      <w:r>
        <w:rPr>
          <w:rFonts w:ascii="Times New Roman" w:hAnsi="Times New Roman" w:cs="Times New Roman"/>
          <w:bCs/>
          <w:color w:val="000000"/>
          <w:kern w:val="0"/>
          <w:szCs w:val="20"/>
        </w:rPr>
        <w:t>日生，</w:t>
      </w:r>
      <w:r>
        <w:rPr>
          <w:rFonts w:cs="Times New Roman" w:ascii="Times New Roman" w:hAnsi="Times New Roman"/>
          <w:bCs/>
          <w:color w:val="000000"/>
          <w:kern w:val="0"/>
          <w:szCs w:val="20"/>
        </w:rPr>
        <w:t>2001</w:t>
      </w:r>
      <w:r>
        <w:rPr>
          <w:rFonts w:ascii="Times New Roman" w:hAnsi="Times New Roman" w:cs="Times New Roman"/>
          <w:bCs/>
          <w:color w:val="000000"/>
          <w:kern w:val="0"/>
          <w:szCs w:val="20"/>
        </w:rPr>
        <w:t>年在四川成都石室中学高中毕业，是当年四川省理科高考状元，以</w:t>
      </w:r>
      <w:r>
        <w:rPr>
          <w:rFonts w:cs="Times New Roman" w:ascii="Times New Roman" w:hAnsi="Times New Roman"/>
          <w:bCs/>
          <w:color w:val="000000"/>
          <w:kern w:val="0"/>
          <w:szCs w:val="20"/>
        </w:rPr>
        <w:t>713</w:t>
      </w:r>
      <w:r>
        <w:rPr>
          <w:rFonts w:ascii="Times New Roman" w:hAnsi="Times New Roman" w:cs="Times New Roman"/>
          <w:bCs/>
          <w:color w:val="000000"/>
          <w:kern w:val="0"/>
          <w:szCs w:val="20"/>
        </w:rPr>
        <w:t>分考取了北京大学金融系。高中时期最爱看的书是《金锁记》、《灌篮高手》、《蔡志忠漫画》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阅读提醒：文中的主线（文眼）：“我愿意写我的困惑和思考，而不仅仅是‘状元成长录’。”</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我们可以看到一个考上北大的学子，一个高考的状元，她的成长之路是多么的不平坦，她的学习生活又是那样的充实、丰富。采用小标题的形式。这种形式使文章井然有序、层次分明。请思考：你觉得作者在成长的岁月里有过遗憾吗？为什么？请谈谈你的看法</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北大是我美丽羞涩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王海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你有没有过这种经历——在你饥饿难耐时只渴求一片面包的时候，有人笑吟吟地给你端来一盘龙虾？我有过。在我寝食难安只渴求一张北大金融系录取通知书的时候，有记者打电话告诉我：“你是四川省今年的省理科状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不敢相信的木然，难以相信的狂喜——我像一只挥舞着双钳的螃蟹在房间里横行（当然，我想这是人的正常反应）。然后是记者，然后是采访、照相，然后是做节目——然后——我非常冷静，我感到不舒服。“我是什么？”这是我面对镜头时，最想问的一个问题。“我是什么？”――一个“状元”？——状元是什么？——“考试考得很好的人。是的，在无数人眼里，我是一个很会考试的人，考得很棒的人。这让我不舒服。一个声音在固执地呜咽：“如果我引人注目，那个</w:t>
      </w:r>
      <w:r>
        <w:rPr>
          <w:rFonts w:cs="Times New Roman" w:ascii="Times New Roman" w:hAnsi="Times New Roman"/>
          <w:bCs/>
          <w:color w:val="000000"/>
          <w:kern w:val="0"/>
          <w:szCs w:val="20"/>
        </w:rPr>
        <w:t>713</w:t>
      </w:r>
      <w:r>
        <w:rPr>
          <w:rFonts w:ascii="Times New Roman" w:hAnsi="Times New Roman" w:cs="Times New Roman"/>
          <w:bCs/>
          <w:color w:val="000000"/>
          <w:kern w:val="0"/>
          <w:szCs w:val="20"/>
        </w:rPr>
        <w:t>分绝不会是唯一的理由。”“我不允许任何将我十几年的精力用浑浑噩噩的三天概括。”“我不是一张平铺的考卷，我是立体的，有血有肉的。”于是，这心中一缕一缕积累的思绪，这灵魂里一点一点不安的因子让我在面对他的时候有时像快乐的喷泉，有时像被动的牙膏。我对自己说：“不要得意忘形”，所有的报纸都只在“今天”有用。可我不是很傻吗？在我</w:t>
      </w:r>
      <w:r>
        <w:rPr>
          <w:rFonts w:cs="Times New Roman" w:ascii="Times New Roman" w:hAnsi="Times New Roman"/>
          <w:bCs/>
          <w:color w:val="000000"/>
          <w:kern w:val="0"/>
          <w:szCs w:val="20"/>
        </w:rPr>
        <w:t>18</w:t>
      </w:r>
      <w:r>
        <w:rPr>
          <w:rFonts w:ascii="Times New Roman" w:hAnsi="Times New Roman" w:cs="Times New Roman"/>
          <w:bCs/>
          <w:color w:val="000000"/>
          <w:kern w:val="0"/>
          <w:szCs w:val="20"/>
        </w:rPr>
        <w:t>年的经历里除了那个</w:t>
      </w:r>
      <w:r>
        <w:rPr>
          <w:rFonts w:cs="Times New Roman" w:ascii="Times New Roman" w:hAnsi="Times New Roman"/>
          <w:bCs/>
          <w:color w:val="000000"/>
          <w:kern w:val="0"/>
          <w:szCs w:val="20"/>
        </w:rPr>
        <w:t>713</w:t>
      </w:r>
      <w:r>
        <w:rPr>
          <w:rFonts w:ascii="Times New Roman" w:hAnsi="Times New Roman" w:cs="Times New Roman"/>
          <w:bCs/>
          <w:color w:val="000000"/>
          <w:kern w:val="0"/>
          <w:szCs w:val="20"/>
        </w:rPr>
        <w:t>分还有什么轰轰烈烈的事迹呢？难道不是那个</w:t>
      </w:r>
      <w:r>
        <w:rPr>
          <w:rFonts w:cs="Times New Roman" w:ascii="Times New Roman" w:hAnsi="Times New Roman"/>
          <w:bCs/>
          <w:color w:val="000000"/>
          <w:kern w:val="0"/>
          <w:szCs w:val="20"/>
        </w:rPr>
        <w:t>713</w:t>
      </w:r>
      <w:r>
        <w:rPr>
          <w:rFonts w:ascii="Times New Roman" w:hAnsi="Times New Roman" w:cs="Times New Roman"/>
          <w:bCs/>
          <w:color w:val="000000"/>
          <w:kern w:val="0"/>
          <w:szCs w:val="20"/>
        </w:rPr>
        <w:t>分给了我今天坐在这里书写心情的凭依吗？我在记忆的浅海里逡巡，想找出一些闪亮的贝壳让“高中生以及家长能从中得到什么更有价值的东西”，却带回满身的沙砾，在深夜审视的镜前，我一点也不觉得镜里的是一个怎么成功的家伙，但也决不是一个考试的机器，我是一个有故事的人。我愿意写我的困惑与思考，而不仅仅是“状元成长录”。请原谅一个任性的家伙的骄傲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我，我愿意从最初的写起？</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奶奶拂袖而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曾有人劝我把名字中的“桐”改成“同”，他说我的名字犯“凶”。我却执意不肯，因为这个“桐”字对我有特别意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这个名字是奶奶起的，那时候，我还在母亲肚子里，奶奶说，不管是男是女，都用这个名字。可是谁都知道，她想要个男孩，因为父亲是她唯一的儿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很可惜，在这场赌注里，她注定要输得一塌糊涂。因为这世上，没有什么事情可以计划的，即使她那么渴望一颗“海边的梧桐”。所以，</w:t>
      </w:r>
      <w:r>
        <w:rPr>
          <w:rFonts w:cs="Times New Roman" w:ascii="Times New Roman" w:hAnsi="Times New Roman"/>
          <w:bCs/>
          <w:color w:val="000000"/>
          <w:kern w:val="0"/>
          <w:szCs w:val="20"/>
        </w:rPr>
        <w:t>18</w:t>
      </w:r>
      <w:r>
        <w:rPr>
          <w:rFonts w:ascii="Times New Roman" w:hAnsi="Times New Roman" w:cs="Times New Roman"/>
          <w:bCs/>
          <w:color w:val="000000"/>
          <w:kern w:val="0"/>
          <w:szCs w:val="20"/>
        </w:rPr>
        <w:t>年前，在某个城市某间产房的某个角落，一个严厉的老人拂袖而去，留下那苍白的床单上一个同样苍白而孤独的女人，抱着一个张着大嘴“哇哇”啼哭的干瘪丑陋的小孩。在地图的那一边，在记忆模糊的海边，年轻的父亲接到“生一女”的电报后，整整躺了两个星期，整整两个星期。</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不久，奶奶去世了。我便成了“我”，而这个名字是我偷来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我是一个拙劣的小偷，不经意间连累了我的母亲。</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海桐，海桐，海桐　　</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凤凰呜矣，于彼高坡；梧桐生矣，于彼朝阳。”</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我应该是个八尺男儿，即使不能金戈铁马，醉卧沙场，也应该玉树临风，“谈笑间樯橹灰飞烟灭”。真可惜，我只是个他人口中“无用”的女孩，既不美丽，也不灵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几年前，我偶然在字典上翻到这样的词条，“海桐，常青灌木植物，植株矮小，开白色小花。”我释然，我对自己说：原来对于我，再也没有比”海桐“更贴切的诠释了，我只使一丛普通的灌木，在一生的期待中开出白色的小花，然后宣告我的无罪。”可只是这样吗？“有人问我，”只是甘心做一棵梧桐？你愿意以这词条作为你寻觅多年的辩词，来解除你难以照他人期望成为“梧桐”的挫败？是吗？一旦认定自己是棵海桐，是不是就会解开自降生时就套上的枷锁？是不是就会放弃多年来希翼成为“梧桐”的奋斗？是不是就会失去再长高，再长高的愿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是个拙劣的小偷，没有辩护律师。在我好不容易找到辩词后，才发现法官早死了，听众也走光了，只有我一个人，一个人站在记忆的法庭上，任难以成为“梧桐”的无奈与不甘心做“海桐”的抗争在心底拔河，注定我永久的挣扎与反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比想象的灵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我记得大概</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岁多的时候在上幼儿园里的一堂学系鞋带的课上，我感受到另一种挫败：我胖胖的双手对那两根鞋带完全无能为力，我蹲在地上仅仅撰住那两根与我作对的绳子，听见有人轻轻地说：“这孩子脑子还行，就手挺笨的。”这句话真的很轻，可我却牢牢地记住并相信了：我是个脑子还行手很笨的孩子。我一直避免参加手工活动，因为我“手很笨”，所以至今不会折纸手工。而在为初三的元旦晚会筹备时，我发现我是系气球系得最紧最快的一个，我豁然：原来，我的手也可以灵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让人啼笑皆非吧，一句无意的话让一个孩子傻傻地记了那么多年，自卑了那么多年。有些话对你早已云淡风轻，对我却刻骨铭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我们常常在别人的暗示与判定下肯定自我的价值。可总有些时刻，别人的期待我们难以达到，别人的判定让我们灰心丧气。而对于一个懵懂世事，只懂得相信的孩子，有些判定会根植他心里，并使他怀疑自己。</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自己”，尤其在心理上，几乎对所有人来说都是一个终身的谜，所以，我相信潜意识，相信潜能，相信——态度决定命运。</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　　很多人在“挖掘”我的“学习秘密”时，都带着“寻宝”的神情，也往往不能满足于我的答案。其实，几乎所有的人都知道正确的学习方法，可在空弹和实践之间，十天与十年的差距前，每个人作出了不同的选择。原因很简单，每个人态度不同。可态度是什么呢？套用一本书的说法：“态度是成功的标准，对于我生存的态度</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可能是开启成功大门的钥匙</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也可能是锁头</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对于我，态度与人的心性、经历似乎都密不可分，所以我相信某些人对人生的影响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习惯是一种力量</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的童年并不是阳光灿烂的日子。我常常被锁在屋里倾注于风琴、字与连环画。因为有着苛刻严厉的父母，，我有了很多别样的记忆：我用幼稚的童音背李煜的“虞美人”，然后小心翼翼的等候叔叔阿姨的掌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逃凤琴课后，我被罚跪在小凳上一整个下午，并被剥夺了晚饭；在被风琴老师批评练习不认真后，妈妈一边打我手心，一边一字一顿地说：“要做什么事就一定要做好，否则就别做”；第一次考试得了</w:t>
      </w:r>
      <w:r>
        <w:rPr>
          <w:rFonts w:cs="Times New Roman" w:ascii="Times New Roman" w:hAnsi="Times New Roman"/>
          <w:bCs/>
          <w:color w:val="000000"/>
          <w:kern w:val="0"/>
          <w:szCs w:val="20"/>
        </w:rPr>
        <w:t>99</w:t>
      </w:r>
      <w:r>
        <w:rPr>
          <w:rFonts w:ascii="Times New Roman" w:hAnsi="Times New Roman" w:cs="Times New Roman"/>
          <w:bCs/>
          <w:color w:val="000000"/>
          <w:kern w:val="0"/>
          <w:szCs w:val="20"/>
        </w:rPr>
        <w:t>分后，因怕爸爸责备，我躲在门外小道上哭，不敢回家；在与父亲散步的路上，我在父亲的带领下埋首于数苹果、分梨子的应用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有意无意的暗示、训言中，我开始慢慢变得努力地去作每一件事，总期望能做得很好，一直到很多年后，我才猛然惊觉这成了一种习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习惯了！多么可怕有强有力的力量！“习惯开始于有意无意的观察，友好的暗示和经验——像薄薄的蜘蛛网——随着实践成为了打不破的锁链来束缚或勉励我们的生活”无法否认，这种习惯给我的生活和学业带来了很大的促进，可它同时给我巨大的压力，虽然最开始我并没有觉察到。这种压力，随着岁月流逝逐渐强大，以至于因我在高考模拟考试中发挥失常，父母再三强调“给我压力”时，我苦笑——这份压力来自十几年前的那次惩罚，那次训斥，甚至那次奖赏。这是不是应了佛家的“因果”？</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你选择了鱼肉的美味，也就选择了鱼刺的纠缠，天下没有只赚不赔的买卖。随着阅历的增长，我发现“习惯”带来了另一个反面效应：我害怕出错，我变得和我母亲一样追求完美，唯一不同的是——我清楚明白地知道：“完美”永远是可遇而不可求的！这样的心理障碍和</w:t>
      </w:r>
      <w:r>
        <w:rPr>
          <w:rFonts w:cs="Times New Roman" w:ascii="Times New Roman" w:hAnsi="Times New Roman"/>
          <w:bCs/>
          <w:color w:val="000000"/>
          <w:kern w:val="0"/>
          <w:szCs w:val="20"/>
        </w:rPr>
        <w:t>13</w:t>
      </w:r>
      <w:r>
        <w:rPr>
          <w:rFonts w:ascii="Times New Roman" w:hAnsi="Times New Roman" w:cs="Times New Roman"/>
          <w:bCs/>
          <w:color w:val="000000"/>
          <w:kern w:val="0"/>
          <w:szCs w:val="20"/>
        </w:rPr>
        <w:t>、</w:t>
      </w:r>
      <w:r>
        <w:rPr>
          <w:rFonts w:cs="Times New Roman" w:ascii="Times New Roman" w:hAnsi="Times New Roman"/>
          <w:bCs/>
          <w:color w:val="000000"/>
          <w:kern w:val="0"/>
          <w:szCs w:val="20"/>
        </w:rPr>
        <w:t>14</w:t>
      </w:r>
      <w:r>
        <w:rPr>
          <w:rFonts w:ascii="Times New Roman" w:hAnsi="Times New Roman" w:cs="Times New Roman"/>
          <w:bCs/>
          <w:color w:val="000000"/>
          <w:kern w:val="0"/>
          <w:szCs w:val="20"/>
        </w:rPr>
        <w:t>岁特有的偏执于不训“成就”了我初中三年灰色的心理历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享受错误体会尴尬</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毫无悬念地从石室中学初中部升入了高中部，当我又一次静静地立在石室门前，唯有那古朴的红墙绿瓦与我默然相望，那一时的对视千言万语。我突然间失去了像一头斗牛般随时准备着冲向眼前挑战的锐气，就像我突然间失去了对漫画的兴趣。于是，我在高中的第一篇周记中写道：“世事尘嚣，尤需宁靖”。置身于人才济济的理科实验班，面对着更加残酷的竞争，但求能宁静地面对上苍，相信生活终会为自己尽现衷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高</w:t>
      </w:r>
      <w:r>
        <w:rPr>
          <w:rFonts w:cs="Times New Roman" w:ascii="Times New Roman" w:hAnsi="Times New Roman"/>
          <w:bCs/>
          <w:color w:val="000000"/>
          <w:kern w:val="0"/>
          <w:szCs w:val="20"/>
        </w:rPr>
        <w:t>2001</w:t>
      </w:r>
      <w:r>
        <w:rPr>
          <w:rFonts w:ascii="Times New Roman" w:hAnsi="Times New Roman" w:cs="Times New Roman"/>
          <w:bCs/>
          <w:color w:val="000000"/>
          <w:kern w:val="0"/>
          <w:szCs w:val="20"/>
        </w:rPr>
        <w:t>级</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班（理科实验班），永远是一个让我忍不住微笑面对的名词。就像一位同学在毕业留言中写的：“只因有了</w:t>
      </w:r>
      <w:r>
        <w:rPr>
          <w:rFonts w:cs="Times New Roman" w:ascii="Times New Roman" w:hAnsi="Times New Roman"/>
          <w:bCs/>
          <w:color w:val="000000"/>
          <w:kern w:val="0"/>
          <w:szCs w:val="20"/>
        </w:rPr>
        <w:t>54</w:t>
      </w:r>
      <w:r>
        <w:rPr>
          <w:rFonts w:ascii="Times New Roman" w:hAnsi="Times New Roman" w:cs="Times New Roman"/>
          <w:bCs/>
          <w:color w:val="000000"/>
          <w:kern w:val="0"/>
          <w:szCs w:val="20"/>
        </w:rPr>
        <w:t>位自称‘天才’的家伙的相聚，就有了狂风、闪电、雷雨——这些青春之歌中的旋律，却是我们身体中无法磨灭的年轮。”在高</w:t>
      </w:r>
      <w:r>
        <w:rPr>
          <w:rFonts w:cs="Times New Roman" w:ascii="Times New Roman" w:hAnsi="Times New Roman"/>
          <w:bCs/>
          <w:color w:val="000000"/>
          <w:kern w:val="0"/>
          <w:szCs w:val="20"/>
        </w:rPr>
        <w:t>2001</w:t>
      </w:r>
      <w:r>
        <w:rPr>
          <w:rFonts w:ascii="Times New Roman" w:hAnsi="Times New Roman" w:cs="Times New Roman"/>
          <w:bCs/>
          <w:color w:val="000000"/>
          <w:kern w:val="0"/>
          <w:szCs w:val="20"/>
        </w:rPr>
        <w:t>级</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班的三年成为我们每一位同学对青春的诠释。我们可以在全国数理化竞赛中摘取奖项；可以在高考中取得</w:t>
      </w:r>
      <w:r>
        <w:rPr>
          <w:rFonts w:cs="Times New Roman" w:ascii="Times New Roman" w:hAnsi="Times New Roman"/>
          <w:bCs/>
          <w:color w:val="000000"/>
          <w:kern w:val="0"/>
          <w:szCs w:val="20"/>
        </w:rPr>
        <w:t>640</w:t>
      </w:r>
      <w:r>
        <w:rPr>
          <w:rFonts w:ascii="Times New Roman" w:hAnsi="Times New Roman" w:cs="Times New Roman"/>
          <w:bCs/>
          <w:color w:val="000000"/>
          <w:kern w:val="0"/>
          <w:szCs w:val="20"/>
        </w:rPr>
        <w:t>分的平均成绩；也可以在大合唱、艺术节中大放异彩；也可以用每人一张的课程表做成扑克牌来“打发时光”。在这样一个集体里，你很难不刻苦学习，也很难不思维活跃。至今，在我每一次对高中生活细细地回想中都能得到新的东西。</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而在三年的高中生活中，又一件“意外”沉重地打击了我，小姑的英年早逝。在巨大痛苦中我猛然明白：原来生活的列车有时会出轨，于是我们面目皆非。生命本来就没有恒常，谁会知道下一秒下一分会发生什么样的事情，会有怎样的苦痛？所以没有永远，只有这一刻，下一刻可以感受和把握。与其像某些人一样在每一个瞬间都想抓住些什么却终无所获，不如做黑夜里的烟火，在刹那，用一生的热情幻化成绚烂的景致，照亮我们苍白的灵魂。我开始去“享受”错误，“体会”尴尬，也投入了丰富的课外生活，在艺术节中参加舞蹈比赛，在班级辩论赛中一示辩才；在迎接国际卫生组织成员的英语短会上力陈“吸烟危害”；在校庆排演的话剧《石室风云》中扮演进步学生；我也可以守着电视看心爱的《灌篮高手》；可以边吃爆米花边看芭蕾舞剧；还可以挑灯夜战写周记。是的，周记，虽然最初是源于老师的作业要求，但后来它却成为我生活中最漂亮的一页。因为，在周记里没有“是”与“非”，它永远是“本我”的世界，“美”的世界。我只想表达纯粹的自我感受而不在乎别人的评论。即使我笔触稚嫩又如何呢？我十七岁，稚嫩是我的权利，也是我的生命特质。十七岁的激情与冲动是一生只能拥有一次的机遇，我不希望十七岁的自己少年老成，就像我不希望十七岁的自己还一派少女天真烂麻。昨夜躺在我耳边给我的美梦带来清香的黄桷兰，今晨已成了干枯的残片，一碰就碎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所以，我在高考前宁愿“牺牲”一整天时间去享受这种自由表达的快乐，我一直觉得很多事情如果不赶快去做，就真的来不及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北大是我美丽羞涩的梦</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即使我已微笑在生活中感觉每一点惊喜与快乐，但高考带来的压力，仍然像王家卫电影里的呓语如影随行。在我很小的时候，北大、清华就是我脑海中对大学的全部定义，我渴望进北大——就像在做一个美丽又羞涩的梦，可是生活是在偶然与必然间彷徨的流浪汉，未来的路苍茫而模糊，你总是可以在不断的考试中发现新的鼓励与打击，我不得不在校园里练“竞走”；我不得不一次又一次计算名次</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我经常觉得害怕。一种恐惧一直像感冒一样纠缠着我，伴着我跌跌撞撞走过高考。我到底害怕什么呢？是害怕自己表现不能达到别人的要求？自信，对于在沙漠中跋涉的我只不过是海市蜃楼，在我心底最柔软的角落小声而固执地呜咽着。可我一直是幸运的，在我不长的人生中，不断有爱我的人，呈我以满捧的鲜花。在每个忘不了的时刻里，他们都在那里，一遍遍温柔而坚定地对我说：“你能行，你能行。”这些呵护是我所有的信心来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而什么时候，什么时候我会不再需要他们的鼓励，我会真正坚定而自信地走上自己的道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体验•反思</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你觉得作者在成长的岁月里有过遗憾吗？为什么？请谈谈你的看法</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遗憾一：“在我好不容易找到辩护词后，才发现法官早死了，听众也走光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遗憾奶奶有那样伤人的言行，又遗憾没有机会向奶奶证明自己。</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遗憾二：“一句无意的话让一个孩子傻傻地记了那么多年，自卑了那么多年。有些话对你早已云淡风清，对我却刻骨铭心。”</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遗憾幼儿园老师随意说出伤人自尊心和上进心的话。</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遗憾三：“这样的心理障碍和十三四岁特有的偏执和不驯，‘成就’了我初中三年灰色的心理历程。”遗憾初中三年中失去了人生应有的色彩而变得灰暗无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爱的谎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去年的六月是昏暗不幸的六月，经历了高考和落榜，我最终与理想中的大学失之交臂。我苦闷失落，仿佛扑火的飞蛾生命已走到了尽头。我整天把自己反锁在房间里，有时候一天只吃一顿饭。父母见我这样折磨自己，就千方百计地安慰我。最后还是父亲做主给我报了个三类大学，收到通知书那天，我痛哭了一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熬过了漫长的八月，终于到了上学的那一天。那天早上，母亲比以往起得早一些。做好饭后，她就帮我收拾东西。临行时，父亲坚持要送我，我却始终没让他送，我说：“爸，你放心吧！儿子已经长大了，我懂得照顾自己了。”走出不远，我回头又看了他们一眼，我看见母亲正用手擦着眼角，看见我扭过头，父亲用胳膊轻轻地碰了碰她，又招手示意我去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到了县城，我却没有踏上北上的列车，而是径直去了高中时的学校，拿出本应是大学入学报名的钱交了学费，我决定复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做这个决定前，我思考了很久，甚至已经为复读的这一年拟好了计划。</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晚上，校园里的月亮很美，我的心也被它照亮了。我估计差不多是时间该给家里打电话了。于是就走出了教室，我怕父母知道我还在本地，所以就找认识的同学借了一个手机，拔通了家里的电话：“妈，是我。我现在已经到了，寝室也安顿好了，学校还可以，你放心吧，我一定会好好用功学习的。”挂了电话后，我已泪流满面，朋友问我怎么了。我说什么，只是天太热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在以后的生活中，因为怕同村的同学发现，我几乎不敢出教室。每天吃饭时，我就坐在教室里看书做题，等到别人都吃完了后，我才拎着饭钵低着头跑进食堂，有时去的晚了，就要挨饿。有的同学在私下议论：“何必这样呢？假积极！”可是又有谁知道我心中的苦呢？满肠的心酸只有独自往肚里咽，即便腐烂，也不能说出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每次放月假，同学们都回去了，只留下我一个人在学校。除了上街买一些必需的生活用品外，我都呆在学校里，即使这样，我也总是小心翼翼的，大老远看见熟人了，我就低着头，绕过去，然后像贼似的逃回教室，趴在桌子上痛哭一场，然后继续学习。在这一年里，这一幕不知上演了多少次。</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为了不让父母担心，每隔一段时间，我都要打电话回去。每次我都不敢用公用电话，所以只好厚着脸皮一次次找朋友借手机。有一次母亲问我寝室的电话，我说：“我很少在寝室，一般都在图书馆里，所以你打寝室的电话找不到我。”我随便编了一个理由搪塞了母亲。再后来母亲也不再问这些了，每次打电话，她只是叮嘱我好好学习，可是每次我都感觉她的声音在颤抖。</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转眼到了春节，由于学校补课，直到腊月二十六才放假。那天一早我就动身回了家，母亲问我怎么回来这么晚，我说我想多学习几天，再说年关时人多车票也不好买。那个春节我哪儿也没去。由于初六开学，我就又骗母亲：“这几天人少，我想提前回学校。”母亲没说什么，只要我在学校要吃好，别弄垮了身体。上学那天我依旧没让父亲送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到了学校以后，我又重复着以前的生活在教室里。我时时告诫自己要努力学习，不能再失败了，否则如何面对父母。这一年来，拼命地学习，我不敢让自己停下，我怕我会想起那段痛苦的经历。今年高考我终于如愿考入了理想的大学，我真高兴终于圆了父母的和自己的梦，而这一切，他们却全然不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通知书下来的那天，我收拾好自己简单得可怜的行李，带着通知书回了家。刚见到父母，我扑通一声跪在地上，“爸，妈，儿子对不起你们，儿子骗了你们，其实这一年来，我就在县城的高中复读，现在我终于考上了。”说着，我把红彤彤的通知书送到他们的手边。母亲没接，她流着泪，拉着我说：“儿啊！快起来吧！其实妈早就知道了。”我望了望站在一旁的父亲，他也流泪了，这是我第一次看见父亲流泪。他说：“你第二次打电话回来后，你妈不放心你，就照着电话来电提示上的手机拨了过去……”一切都不用说了，原来母亲早就知道了我一直严守的秘密，却还一直装站不知道，是因为她知道儿子的苦心，相信儿子一定能弊着这口气挺过来，那天我又痛快的哭了一场，不过是因为高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现在真切地走在大学校园里，才知道这痛苦的一年没有白费。通过这一年，我才真正理解了父母对于子女的那种伟大深沉的爱，正是他们用那无限的爱，筑就了儿子成功的堡垒。谢谢你们——我伟大的父母。</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完这篇文章，我再次流泪了，这是进入大学来我第一次流泪，俗话说“男儿有泪不轻弹，只因末到伤心处”，我想这就是我的伤心事吧！写这篇文章不是为了稿费，只是想告诫学弟学妹们珍惜学习的时光，实现自己的梦想回报辛苦的父母们。</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百炼成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请以“我的缺陷我知道”为话题写篇记叙文。要求突出自己的反思！</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44:00Z</dcterms:modified>
  <cp:revision>16</cp:revision>
  <dc:subject/>
  <dc:title>城市的文物与文化</dc:title>
</cp:coreProperties>
</file>