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柔弱的人》阅读训练及赏析</w:t>
      </w:r>
    </w:p>
    <w:p>
      <w:pPr>
        <w:pStyle w:val="Normal"/>
        <w:jc w:val="center"/>
        <w:rPr/>
      </w:pPr>
      <w:r>
        <w:rPr/>
        <w:t>柔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〖俄〗安东</w:t>
      </w:r>
      <w:r>
        <w:rPr/>
        <w:t>·</w:t>
      </w:r>
      <w:r>
        <w:rPr/>
        <w:t>契诃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侯存治于鹏飞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前几天，我曾把孩子的家庭教师尤丽娅</w:t>
      </w:r>
      <w:r>
        <w:rPr/>
        <w:t>·</w:t>
      </w:r>
      <w:r>
        <w:rPr/>
        <w:t>瓦西里耶夫娜请到我的办公室来。需要结算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下工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对她说：“请坐，尤丽娅</w:t>
      </w:r>
      <w:r>
        <w:rPr/>
        <w:t>·</w:t>
      </w:r>
      <w:r>
        <w:rPr/>
        <w:t>瓦西里耶夫娜！让我们算算工钱吧。您也许要用钱，你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拘泥礼节，自己是不肯开口的……呶……我们和您讲妥，每月三十卢布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四十卢布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不，三十……我这里有记载，我一向按三十付教师的工资的……呶，您呆了两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月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两月另五天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整两月……我这里是这样记的。这就是说，应付您六十卢布……扣除九个星期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实际上星期日您是不和柯里雅一块儿学习的，只不过游玩……还有三个节日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尤丽娅</w:t>
      </w:r>
      <w:r>
        <w:rPr/>
        <w:t>·</w:t>
      </w:r>
      <w:r>
        <w:rPr/>
        <w:t>瓦西里耶夫娜骤然涨红了脸，牵动着衣襟，但一语不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三个节日一并扣除，应扣十二卢布……柯里雅有病四天没学习……你只和瓦里雅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习……你牙痛三天，我内人准您午饭后歇假……十二加七得十九，扣除……还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嗯……四十一卢布。对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尤丽娅</w:t>
      </w:r>
      <w:r>
        <w:rPr/>
        <w:t>·</w:t>
      </w:r>
      <w:r>
        <w:rPr/>
        <w:t>瓦西里耶夫娜左眼发红，并且满眶湿润。下巴在颤抖。她神经质地咳嗽起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擤了擤鼻涕，但——一语不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新年底，您打碎一个带底碟的配套茶杯。扣除二卢布……按理茶杯的价钱还高，它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传家之宝……上帝保佑您，我们的财产到处丢失！而后哪，由于您的疏忽，柯里雅爬树撕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礼服……扣除十卢布……女仆盗走瓦里雅皮鞋一双，也是出於您玩忽职守，您应对一切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责，您是拿工资的嘛，所以，也就是说，再扣除五卢布……一月九日您从我这里支取了九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布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我没支过！”尤丽娅</w:t>
      </w:r>
      <w:r>
        <w:rPr/>
        <w:t>·</w:t>
      </w:r>
      <w:r>
        <w:rPr/>
        <w:t>瓦西里耶夫娜嗫嚅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可我这里有记载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呶……那就算这样，也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四十一减二十七净得十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两眼充满泪水，长而修美的小鼻子渗着汗珠。令人怜悯的小姑娘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她用颤抖的声音说道：“有一次我只从您夫人那里支取了三卢布……再没支过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是吗？这么说，我这里漏记了！从十四卢布再扣除……呐，这是您的钱最可爱的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娘！三卢布……三卢布……又三卢布……一卢布再加一卢布……请收下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把十一卢布递给了她……她接过去，喃喃地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谢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一跃而起，开始在屋内踱来踱去。憎恶使我不安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为什么‘谢谢’？”我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为了给钱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可是我洗劫了你，鬼晓得，这是抢劫！实际上我偷了你的钱！为什么还说：‘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谢’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在别处，根本一文不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不给？怪啦！我和您开玩笑，对您的教训是太残酷了……我要把您应得的八十卢布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数付给您！呐，事先已给您装好在信封里了！可是何至于这样怏怏不快呢？为什么不抗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为什么沉默不语？难道生在这个世界口笨嘴拙行吗？难道可以这样软弱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她苦笑了一下，而我却从她脸上的神态看出了一个答案，这就是“可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请她对我的残酷教训给予宽恕，接着把使她大为惊奇的八十卢布递给了她。她羞怯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点了一下数就走出去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看着她的背影，沉思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在这个世界上做个有权势的强者，原来如此轻而易举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．尤丽娅</w:t>
      </w:r>
      <w:r>
        <w:rPr/>
        <w:t>·</w:t>
      </w:r>
      <w:r>
        <w:rPr/>
        <w:t>瓦西里耶夫娜在小说开头说的两句话属于纠正、争辩还是抗争？请简要说明你这样认为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小说中三处画线的地方对尤丽娅</w:t>
      </w:r>
      <w:r>
        <w:rPr/>
        <w:t>·</w:t>
      </w:r>
      <w:r>
        <w:rPr/>
        <w:t>瓦西里耶夫娜的描写各自表现了她怎样心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小说中两次写“但一语不发”，并在第二次写的时候在中间加上了一个破折号，你怎么认识这样的表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尤丽娅</w:t>
      </w:r>
      <w:r>
        <w:rPr/>
        <w:t>·</w:t>
      </w:r>
      <w:r>
        <w:rPr/>
        <w:t>瓦西里耶夫娜在小说中“我”的一再“抢劫”的逼迫下由开头的两次发言而到“一语不发”而到“嗫嚅着”而到任对方怎么说直至最后拿到被以种种借口克扣完的工钱以后说“谢谢”说明了什么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从小说中看来，造成尤丽娅</w:t>
      </w:r>
      <w:r>
        <w:rPr/>
        <w:t>·</w:t>
      </w:r>
      <w:r>
        <w:rPr/>
        <w:t>瓦西里耶夫娜在这次被“抢劫”的事件中的表现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．作者说“在这个世界上做个有权势的强者，原来如此轻而易举！”想表达的真正意思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赏析点拨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契诃夫写的一个著名的短篇小说，以其深刻的社会意义为人们所重视。文中的尤丽娅</w:t>
      </w:r>
      <w:r>
        <w:rPr/>
        <w:t>·</w:t>
      </w:r>
      <w:r>
        <w:rPr/>
        <w:t>瓦西里耶夫娜是一个在强权社会中的弱者，由于社会的强权，使她变成了一个逆来顺受的“柔弱的人”，作者对她的态度是“哀其不幸，怒其不争”。与课文相比，在写人这一点上是一致的，但是所写的人物的角度不同。课文是赞扬底层人物的高尚的品质，本文则是表现了强权统治下人物的不幸的命运，对人物同情的同时又有不满。课文和本文都采用了白描的手法，但课文有侧写，本文没侧写。从人物心理刻画上，本文通过写人物的外貌和言行表现人物，课文在这方面不突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纠正。从后面故事的情节来看，“我”是在有意刁难她，她说的话是事实。但是在这里还不可以认为是争辩，因为她认为对方搞错了；更不可以认为是抗争，因为从她后面的表现来看，她没有这种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拨：结合当时的情景以及人物后面的表现来判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第一次：对对方的行为不满，感到委屈，但又努力地忍受。第二次：更加不满和委屈，更加努力的克制可忍受。第三次：已经没有了不满，只剩下了极度的失望委屈和伤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拨：联系我的步步紧逼和人物在强权之下的无奈以及人物的性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第一次是对人物情态的如实表现，作者的感情因素不太明显。第二次既是对人物情态表现，也表现了作者大惑不解的心情，以及作者对她的逆来顺受的悲哀和愤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拨：结合后文“我”的真实意图。“我”不是一个真正的要“抢劫”她的人，我对她是“哀其不幸，怒其不争”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既表现了人物逆来顺受的“柔弱”的性格，也说明了在强权的一再逼迫下，人物变得越来越柔弱。尽管有人说压迫越大反抗越大，但是在特定的人物和特定的时间场合，有的人只好不得已而求其次，屈从于强权，任人宰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拨：结合故事发展的脉络来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整个社会的强权的压迫，使他们丧失了自我，丧失了争取做人的尊严的信心。因为尽管在这里她拿到了很少的与她的付出不成正比的被“抢劫”过的钱，但是在别处却是连这样的“幸运”也得不到的。因为“在别处，根本一文不给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作者的这句话主要是针对尤丽娅</w:t>
      </w:r>
      <w:r>
        <w:rPr/>
        <w:t>·</w:t>
      </w:r>
      <w:r>
        <w:rPr/>
        <w:t>瓦西里耶夫娜说的，由于她的逆来顺受的性格才使“我”的“抢劫”得以成功；作者想说的意思是：正因为有这样的社会和社会上有这样的逆来顺受的人，才使人“在这个世界上做个有权势的强者”变得容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拨：轻而易举的原因在这里主要是指有了尤丽娅</w:t>
      </w:r>
      <w:r>
        <w:rPr/>
        <w:t>·</w:t>
      </w:r>
      <w:r>
        <w:rPr/>
        <w:t>瓦西里耶夫娜这样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6T05:28:00Z</dcterms:modified>
  <cp:revision>96</cp:revision>
  <dc:subject/>
  <dc:title>“历史的回声”专题内容探究及教学设计分析</dc:title>
</cp:coreProperties>
</file>