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《战争与和平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俄国</w:t>
      </w:r>
      <w:r>
        <w:rPr>
          <w:color w:val="000000"/>
        </w:rPr>
        <w:t>)</w:t>
      </w:r>
      <w:r>
        <w:rPr>
          <w:color w:val="000000"/>
        </w:rPr>
        <w:t>列夫</w:t>
      </w:r>
      <w:r>
        <w:rPr>
          <w:color w:val="000000"/>
        </w:rPr>
        <w:t>·</w:t>
      </w:r>
      <w:r>
        <w:rPr>
          <w:color w:val="000000"/>
        </w:rPr>
        <w:t>托尔斯泰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故事梗概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第一卷</w:t>
      </w:r>
    </w:p>
    <w:p>
      <w:pPr>
        <w:pStyle w:val="Normal"/>
        <w:rPr>
          <w:color w:val="000000"/>
        </w:rPr>
      </w:pPr>
      <w:r>
        <w:rPr>
          <w:color w:val="000000"/>
        </w:rPr>
        <w:t>一八○五年七月，宫廷女官安娜</w:t>
      </w:r>
      <w:r>
        <w:rPr>
          <w:color w:val="000000"/>
        </w:rPr>
        <w:t>·</w:t>
      </w:r>
      <w:r>
        <w:rPr>
          <w:color w:val="000000"/>
        </w:rPr>
        <w:t>芭芙洛芙娜在彼得堡举行了一次盛大的晚会。到会的有上流社会名流。发</w:t>
      </w:r>
      <w:r>
        <w:rPr>
          <w:color w:val="000000"/>
        </w:rPr>
        <w:t>·</w:t>
      </w:r>
      <w:r>
        <w:rPr>
          <w:color w:val="000000"/>
        </w:rPr>
        <w:t>西利</w:t>
      </w:r>
      <w:r>
        <w:rPr>
          <w:color w:val="000000"/>
        </w:rPr>
        <w:t>·</w:t>
      </w:r>
      <w:r>
        <w:rPr>
          <w:color w:val="000000"/>
        </w:rPr>
        <w:t>塞尔格维支</w:t>
      </w:r>
      <w:r>
        <w:rPr>
          <w:color w:val="000000"/>
        </w:rPr>
        <w:t>·</w:t>
      </w:r>
      <w:r>
        <w:rPr>
          <w:color w:val="000000"/>
        </w:rPr>
        <w:t>库拉根公爵是第一个到会的贵族。他说起话来懒洋洋的，是个惯会拍马逢迎的人。他常爱说这样一句话：</w:t>
      </w:r>
      <w:r>
        <w:rPr>
          <w:color w:val="000000"/>
        </w:rPr>
        <w:t>"</w:t>
      </w:r>
      <w:r>
        <w:rPr>
          <w:color w:val="000000"/>
        </w:rPr>
        <w:t>我是忠心的仆人</w:t>
      </w:r>
      <w:r>
        <w:rPr>
          <w:color w:val="000000"/>
        </w:rPr>
        <w:t>"</w:t>
      </w:r>
      <w:r>
        <w:rPr>
          <w:color w:val="000000"/>
        </w:rPr>
        <w:t>。他有个女儿叫爱仑，象白昼一样的美丽，大儿子依包理特是个低能的外交官，小儿子阿那托尔是个挥霍无度的花花公子。他们一家都出席了晚会。一位叫德路别兹卡雅的公爵夫人，要求库拉根把她的儿子保理斯介绍去当禁卫军军官。公爵答应了。到会的还有一个刚从国外受教育回来，初次踏入社交界的彼埃尔。他</w:t>
      </w:r>
      <w:r>
        <w:rPr>
          <w:color w:val="000000"/>
        </w:rPr>
        <w:t>"</w:t>
      </w:r>
      <w:r>
        <w:rPr>
          <w:color w:val="000000"/>
        </w:rPr>
        <w:t>笨拙，肥胖，是一个宽肩大汉，双手又大又红</w:t>
      </w:r>
      <w:r>
        <w:rPr>
          <w:color w:val="000000"/>
        </w:rPr>
        <w:t>"</w:t>
      </w:r>
      <w:r>
        <w:rPr>
          <w:color w:val="000000"/>
        </w:rPr>
        <w:t>。他是莫斯科著名的伯爵别素号夫的私生子，奉父命到彼昨堡来寻找职业。他是个拿破仑的崇拜者。</w:t>
      </w:r>
    </w:p>
    <w:p>
      <w:pPr>
        <w:pStyle w:val="Normal"/>
        <w:rPr>
          <w:color w:val="000000"/>
        </w:rPr>
      </w:pPr>
      <w:r>
        <w:rPr>
          <w:color w:val="000000"/>
        </w:rPr>
        <w:t>到会的，还有年青的公爵安德来</w:t>
      </w:r>
      <w:r>
        <w:rPr>
          <w:color w:val="000000"/>
        </w:rPr>
        <w:t>·</w:t>
      </w:r>
      <w:r>
        <w:rPr>
          <w:color w:val="000000"/>
        </w:rPr>
        <w:t>保尔康斯基。他是个身材不高而极俊秀的年轻人，具有明确而冷静的面貌</w:t>
      </w:r>
      <w:r>
        <w:rPr>
          <w:color w:val="000000"/>
        </w:rPr>
        <w:t>"</w:t>
      </w:r>
      <w:r>
        <w:rPr>
          <w:color w:val="000000"/>
        </w:rPr>
        <w:t>。他的妻子莉萨是个矮小而活泼的女人。安德来原先认识彼埃尔，他谈到他就要上前线去打仗了。在晚会上，人们交谈着法国和俄国日趋紧张的关系。会后，彼埃尔去拜访安德来。他对安德来说：</w:t>
      </w:r>
      <w:r>
        <w:rPr>
          <w:color w:val="000000"/>
        </w:rPr>
        <w:t>"</w:t>
      </w:r>
      <w:r>
        <w:rPr>
          <w:color w:val="000000"/>
        </w:rPr>
        <w:t>为自由而战，我便最先从军，但帮助英、奥去反对世界上最伟大的人（指拿破仑</w:t>
      </w:r>
      <w:r>
        <w:rPr>
          <w:color w:val="000000"/>
        </w:rPr>
        <w:t>--</w:t>
      </w:r>
      <w:r>
        <w:rPr>
          <w:color w:val="000000"/>
        </w:rPr>
        <w:t>引者）是不对的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保理斯经库拉根公爵介绍要到军队去服役了。他母亲带他到莫斯科看望亲戚罗斯托夫伯爵一家。伯爵夫人和其女儿正在过命名日。伯爵夫人是个具有东方式瘦脸的女人，她养了十二个儿女，但多半夭折了。伯爵是个平庸的人，他不如妻子能干。他们的大儿子尼古拉是个大学生，正和伯爵十五岁的甥女索尼亚恋爱。保理斯来到后，和伯爵十三岁的小女儿娜达莎也闹起恋爱来。娜塔莎是个黑眼睛、大嘴巴、不美丽，但十分天真活泼的女孩子。</w:t>
      </w:r>
    </w:p>
    <w:p>
      <w:pPr>
        <w:pStyle w:val="Normal"/>
        <w:rPr>
          <w:color w:val="000000"/>
        </w:rPr>
      </w:pPr>
      <w:r>
        <w:rPr>
          <w:color w:val="000000"/>
        </w:rPr>
        <w:t>彼埃尔在彼得堡没有选定职业，又回到莫斯科。这时别素号夫伯爵病得快死了。他的家族围绕他的遗产问题，进行了一场激烈的争夺。库拉根公爵因和别素号夫伯爵沾点亲，主动跑来张罗。他和伯爵的三个女儿勾结起来，想瓜分遗产，排挤彼埃尔。但别素号夫已事先立好遗嘱，要把财产让给彼埃尔继承。库拉根公爵没占到便宜，反自讨没趣。</w:t>
      </w:r>
    </w:p>
    <w:p>
      <w:pPr>
        <w:pStyle w:val="Normal"/>
        <w:rPr>
          <w:color w:val="000000"/>
        </w:rPr>
      </w:pPr>
      <w:r>
        <w:rPr>
          <w:color w:val="000000"/>
        </w:rPr>
        <w:t>安德来把妻子送回他父亲的领地童山后，便上前线去了。他是俄奥联军总司令库图左夫的副官。一八○五年十月，司令部设在奥地利的一个名叫布劳诺的地方。十一日，库图左夫亲自检阅了五个步兵团。由于副总司令马克将军所率领的部队被法军消灭，使俄军处境困难。库图左夫下达了向维也纳撤退的命令。他指挥的三万五千俄军遭到拿破仑指挥的十万法军追赶。十月二十八日，库图左夫军队渡到多瑙河左岸。因受伤、落伍、战死，军队损失了三分之一。不久，维也纳也失守了。法军大部队随后淹至。库图左夫命令名将巴格拉齐昂以四千轻骑兵去豪拉布儒恩阻挡法军。</w:t>
      </w:r>
    </w:p>
    <w:p>
      <w:pPr>
        <w:pStyle w:val="Normal"/>
        <w:rPr>
          <w:color w:val="000000"/>
        </w:rPr>
      </w:pPr>
      <w:r>
        <w:rPr>
          <w:color w:val="000000"/>
        </w:rPr>
        <w:t>战斗进行得十分激烈，炮兵上尉屠升和他的战士们表现得非常顽强勇敢，终于把法军遏止住了。十一月十二日，库图左夫退军到奥尔牟兹，这里已经聚集了八万俄奥联军。第二天，俄皇亚历山大一世（他是个漂亮年青的沙皇）和奥王检阅了军队。二十日与法军在奥斯特里茨进行会战。库图左夫估计形势对俄军不利，不同意这次会战，但年青好胜的亚历山大一世和将军们执意要这样干。法军由拿破仑亲自指挥战斗，他</w:t>
      </w:r>
      <w:r>
        <w:rPr>
          <w:color w:val="000000"/>
        </w:rPr>
        <w:t>"</w:t>
      </w:r>
      <w:r>
        <w:rPr>
          <w:color w:val="000000"/>
        </w:rPr>
        <w:t>骑着灰色小阿拉伯马，穿着蓝色军大衣</w:t>
      </w:r>
      <w:r>
        <w:rPr>
          <w:color w:val="000000"/>
        </w:rPr>
        <w:t>"</w:t>
      </w:r>
      <w:r>
        <w:rPr>
          <w:color w:val="000000"/>
        </w:rPr>
        <w:t>，这天正好是他的加冕礼周年纪念日。会战从清晨五时开始直到下午五时结束。俄奥联军大败溃逃，连亚历山大一世和库图左夫都受了伤。安德来受了重伤，他一人倒卧在卜拉村山上，看着高远的天空，想起了</w:t>
      </w:r>
      <w:r>
        <w:rPr>
          <w:color w:val="000000"/>
        </w:rPr>
        <w:t>"</w:t>
      </w:r>
      <w:r>
        <w:rPr>
          <w:color w:val="000000"/>
        </w:rPr>
        <w:t>荣誉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自私心</w:t>
      </w:r>
      <w:r>
        <w:rPr>
          <w:color w:val="000000"/>
        </w:rPr>
        <w:t>"</w:t>
      </w:r>
      <w:r>
        <w:rPr>
          <w:color w:val="000000"/>
        </w:rPr>
        <w:t>都是毫无意义的东西，过去他一直为获得</w:t>
      </w:r>
      <w:r>
        <w:rPr>
          <w:color w:val="000000"/>
        </w:rPr>
        <w:t>"</w:t>
      </w:r>
      <w:r>
        <w:rPr>
          <w:color w:val="000000"/>
        </w:rPr>
        <w:t>荣誉</w:t>
      </w:r>
      <w:r>
        <w:rPr>
          <w:color w:val="000000"/>
        </w:rPr>
        <w:t>"</w:t>
      </w:r>
      <w:r>
        <w:rPr>
          <w:color w:val="000000"/>
        </w:rPr>
        <w:t>而奋斗，现在他感到</w:t>
      </w:r>
      <w:r>
        <w:rPr>
          <w:color w:val="000000"/>
        </w:rPr>
        <w:t>"</w:t>
      </w:r>
      <w:r>
        <w:rPr>
          <w:color w:val="000000"/>
        </w:rPr>
        <w:t>一切是空虚，一切是幻觉</w:t>
      </w:r>
      <w:r>
        <w:rPr>
          <w:color w:val="000000"/>
        </w:rPr>
        <w:t>"</w:t>
      </w:r>
      <w:r>
        <w:rPr>
          <w:color w:val="000000"/>
        </w:rPr>
        <w:t>。拿破仑巡视战场，发现了安德来，便命令把他抬下去治疗。由于安德来伤势较重，法军转移时，把他留给了当地居民。</w:t>
      </w:r>
    </w:p>
    <w:p>
      <w:pPr>
        <w:pStyle w:val="Normal"/>
        <w:rPr>
          <w:color w:val="000000"/>
        </w:rPr>
      </w:pPr>
      <w:r>
        <w:rPr>
          <w:color w:val="000000"/>
        </w:rPr>
        <w:t>第二卷</w:t>
      </w:r>
    </w:p>
    <w:p>
      <w:pPr>
        <w:pStyle w:val="Normal"/>
        <w:rPr>
          <w:color w:val="000000"/>
        </w:rPr>
      </w:pPr>
      <w:r>
        <w:rPr>
          <w:color w:val="000000"/>
        </w:rPr>
        <w:t>一八○六年，罗斯托夫伯爵的大儿子尼古拉从前线告假回到莫斯科。他是个英俊的骠骑兵中尉。老伯爵举行了一次宴会，把他当作</w:t>
      </w:r>
      <w:r>
        <w:rPr>
          <w:color w:val="000000"/>
        </w:rPr>
        <w:t>"</w:t>
      </w:r>
      <w:r>
        <w:rPr>
          <w:color w:val="000000"/>
        </w:rPr>
        <w:t>最好的儿子和英雄</w:t>
      </w:r>
      <w:r>
        <w:rPr>
          <w:color w:val="000000"/>
        </w:rPr>
        <w:t>"</w:t>
      </w:r>
      <w:r>
        <w:rPr>
          <w:color w:val="000000"/>
        </w:rPr>
        <w:t>来欢迎。</w:t>
      </w:r>
    </w:p>
    <w:p>
      <w:pPr>
        <w:pStyle w:val="Normal"/>
        <w:rPr>
          <w:color w:val="000000"/>
        </w:rPr>
      </w:pPr>
      <w:r>
        <w:rPr>
          <w:color w:val="000000"/>
        </w:rPr>
        <w:t>彼埃尔自父亲死后继承了大笔遗产。势利的库拉根公爵便把女儿爱仑嫁给他。爱仑是个放荡的女人，成天沉溺于舞会中，她对丈夫缺乏真诚的爱。一次，她和军官道洛号夫勾搭上了。为此，彼埃尔和道洛号夫进行了一场决斗。彼埃尔把道洛号夫打伤了。一星期后，彼埃尔叫妻子搬到田庄去，自己上彼得堡了。在彼得堡，他参加了一个宗教组织</w:t>
      </w:r>
      <w:r>
        <w:rPr>
          <w:color w:val="000000"/>
        </w:rPr>
        <w:t>"</w:t>
      </w:r>
      <w:r>
        <w:rPr>
          <w:color w:val="000000"/>
        </w:rPr>
        <w:t>共济会</w:t>
      </w:r>
      <w:r>
        <w:rPr>
          <w:color w:val="000000"/>
        </w:rPr>
        <w:t>"</w:t>
      </w:r>
      <w:r>
        <w:rPr>
          <w:color w:val="000000"/>
        </w:rPr>
        <w:t>。后来又到基辅视察自己的田庄。他在田庄上实行农业改革，并着手解放农奴，但他是个缺乏实际经验的人，他受到管家的愚弄和欺骗。他到保古恰罗佛去看望安德来公爵（他伤愈后已从前线回来）。并向他宣扬共济主义（主张博爱和虔信上帝），安德来却对他说；</w:t>
      </w:r>
      <w:r>
        <w:rPr>
          <w:color w:val="000000"/>
        </w:rPr>
        <w:t>"</w:t>
      </w:r>
      <w:r>
        <w:rPr>
          <w:color w:val="000000"/>
        </w:rPr>
        <w:t>你的学说说服不了我，而是生死在说服我。</w:t>
      </w:r>
      <w:r>
        <w:rPr>
          <w:color w:val="000000"/>
        </w:rPr>
        <w:t>"</w:t>
      </w:r>
      <w:r>
        <w:rPr>
          <w:color w:val="000000"/>
        </w:rPr>
        <w:t>安德来自奥斯特里茨会战受伤后，内心起了很大的变化。不久前，他的妻子莉萨又因分娩谢世了。他情绪消沉，正在探求人生的意义。</w:t>
      </w:r>
    </w:p>
    <w:p>
      <w:pPr>
        <w:pStyle w:val="Normal"/>
        <w:rPr>
          <w:color w:val="000000"/>
        </w:rPr>
      </w:pPr>
      <w:r>
        <w:rPr>
          <w:color w:val="000000"/>
        </w:rPr>
        <w:t>一八○七年六月，发生了弗利德兰会战。俄国军队取得了胜利。战后，宣布停战。俄法两国皇帝亲自参加了在提尔西特的和约签订仪式。</w:t>
      </w:r>
    </w:p>
    <w:p>
      <w:pPr>
        <w:pStyle w:val="Normal"/>
        <w:rPr>
          <w:color w:val="000000"/>
        </w:rPr>
      </w:pPr>
      <w:r>
        <w:rPr>
          <w:color w:val="000000"/>
        </w:rPr>
        <w:t>安德来公爵在自己的田庄上，进行解放农奴的尝试。他使三百个农奴变成了自由农民，并使另一部分农奴以免役税代替了强制劳动。在一次盛大的舞会上，由彼埃尔介绍，安德来认识了娜塔莎。现在娜塔莎已经十六岁了，出落得很标致。她原先的爱人保理斯想和一个有钱的女子结婚，已把她丢弃了。娜塔莎舞跳得很出色。在安德来心目中，娜塔莎是他看到的第一个美女，</w:t>
      </w:r>
      <w:r>
        <w:rPr>
          <w:color w:val="000000"/>
        </w:rPr>
        <w:t>"</w:t>
      </w:r>
      <w:r>
        <w:rPr>
          <w:color w:val="000000"/>
        </w:rPr>
        <w:t>她的魔力之酒使他陶醉了</w:t>
      </w:r>
      <w:r>
        <w:rPr>
          <w:color w:val="000000"/>
        </w:rPr>
        <w:t>"</w:t>
      </w:r>
      <w:r>
        <w:rPr>
          <w:color w:val="000000"/>
        </w:rPr>
        <w:t>。不久，安德来向娜塔莎求婚，她和她的父母都同意了。但安德来的父亲反对，婚事暂时被搁下来。</w:t>
      </w:r>
    </w:p>
    <w:p>
      <w:pPr>
        <w:pStyle w:val="Normal"/>
        <w:rPr>
          <w:color w:val="000000"/>
        </w:rPr>
      </w:pPr>
      <w:r>
        <w:rPr>
          <w:color w:val="000000"/>
        </w:rPr>
        <w:t>一八一○年九月十五日，罗斯托夫伯爵家举行了一次大型的打猎活动。他们共出动了一百三十只猎犬和二十个骑马的猎人。娜塔莎和她的弟弟彼恰也都争着参加了。路上，他们又会合了他们家的远亲</w:t>
      </w:r>
      <w:r>
        <w:rPr>
          <w:color w:val="000000"/>
        </w:rPr>
        <w:t>--</w:t>
      </w:r>
      <w:r>
        <w:rPr>
          <w:color w:val="000000"/>
        </w:rPr>
        <w:t>伯伯的猎队，一道往山林进发。最初，他们放出猎犬活捉了一只母狼。中午时分，开始猎狐狸。这时，罗斯托夫家的仆人和地主伊拉根家的仆人发生了争执，经双方主人调解，依拉根邀请尼古拉</w:t>
      </w:r>
      <w:r>
        <w:rPr>
          <w:color w:val="000000"/>
        </w:rPr>
        <w:t>·</w:t>
      </w:r>
      <w:r>
        <w:rPr>
          <w:color w:val="000000"/>
        </w:rPr>
        <w:t>罗斯托夫的猎队到他的领地猎兔子。依拉根有只黑眼红花的猎犬是用三个农奴的家庭换来的。他对自己出色的猎犬</w:t>
      </w:r>
      <w:r>
        <w:rPr>
          <w:color w:val="000000"/>
        </w:rPr>
        <w:t>"</w:t>
      </w:r>
      <w:r>
        <w:rPr>
          <w:color w:val="000000"/>
        </w:rPr>
        <w:t>啧啧</w:t>
      </w:r>
      <w:r>
        <w:rPr>
          <w:color w:val="000000"/>
        </w:rPr>
        <w:t>"</w:t>
      </w:r>
      <w:r>
        <w:rPr>
          <w:color w:val="000000"/>
        </w:rPr>
        <w:t>称赞不已。尼古拉放出自己心爱的黑花猎犬想和依拉根的猎犬比试一番。刚好，这时跳出一只母兔，尼古拉和依拉根的狗都扑空了，而伯伯的狼犬却把兔子扑倒了。这种胜利，使这位老人高兴得连声音和手都抖动起来。</w:t>
      </w:r>
    </w:p>
    <w:p>
      <w:pPr>
        <w:pStyle w:val="Normal"/>
        <w:rPr>
          <w:color w:val="000000"/>
        </w:rPr>
      </w:pPr>
      <w:r>
        <w:rPr>
          <w:color w:val="000000"/>
        </w:rPr>
        <w:t>天晚了，尼古拉兄妹接受伯伯的邀请到他田庄米哈洛夫卡歇息。晚上，娜塔莎欣赏车夫米戚卡的弹琴。伯伯一时高兴也弹起六弦琴来，他弹得美极了。娜塔莎情不自禁地跳起舞来。直到晚上十时，老伯爵夫妇派马车来接他们回去为止。</w:t>
      </w:r>
    </w:p>
    <w:p>
      <w:pPr>
        <w:pStyle w:val="Normal"/>
        <w:rPr>
          <w:color w:val="000000"/>
        </w:rPr>
      </w:pPr>
      <w:r>
        <w:rPr>
          <w:color w:val="000000"/>
        </w:rPr>
        <w:t>在爱仑家举办的跳舞会上，花花公子阿那托尔追求娜塔莎。这位意志不坚定，带几分稚气的女子竟爱上他，并自动地解除了和安德来的婚约。阿那托尔要把娜塔莎拐骗到国外去。但他们约定逃走的计划时，被索尼亚听见了。她转告了娜塔莎的教母玛丽娅。娜塔莎出逃不成，生起病来。彼埃尔跑来劝慰娜塔莎，并把阿那托尔已经结婚的事告诉娜塔莎。娜塔莎知道自己受骗了，气得要服毒自杀。彼埃尔得知自己的妻子爱仑也参加了阴谋活动（她为自己的弟弟阿那托尔拉线），便气冲冲地对她说：</w:t>
      </w:r>
      <w:r>
        <w:rPr>
          <w:color w:val="000000"/>
        </w:rPr>
        <w:t>"</w:t>
      </w:r>
      <w:r>
        <w:rPr>
          <w:color w:val="000000"/>
        </w:rPr>
        <w:t>您在哪里，哪里便有堕落和罪恶。</w:t>
      </w:r>
      <w:r>
        <w:rPr>
          <w:color w:val="000000"/>
        </w:rPr>
        <w:t>"</w:t>
      </w:r>
      <w:r>
        <w:rPr>
          <w:color w:val="000000"/>
        </w:rPr>
        <w:t>安德来见娜塔莎已变心，便托彼埃尔把娜塔莎的相片送还给她。</w:t>
      </w:r>
    </w:p>
    <w:p>
      <w:pPr>
        <w:pStyle w:val="Normal"/>
        <w:rPr>
          <w:color w:val="000000"/>
        </w:rPr>
      </w:pPr>
      <w:r>
        <w:rPr>
          <w:color w:val="000000"/>
        </w:rPr>
        <w:t>第三卷</w:t>
      </w:r>
    </w:p>
    <w:p>
      <w:pPr>
        <w:pStyle w:val="Normal"/>
        <w:rPr>
          <w:color w:val="000000"/>
        </w:rPr>
      </w:pPr>
      <w:r>
        <w:rPr>
          <w:color w:val="000000"/>
        </w:rPr>
        <w:t>一八一二年，拿破仑从德里斯登到波兰，命令军队渡过聂门河（俄国和波兰的界河），对俄国发动了侵略战争。俄皇亚历山大一世令侍从武官巴拉涉夫送信给拿破仑，指出其背信弃义的行为，要求他撤军。拿破仑不予理睬，把大军推进到维尔那。七月十五日，莫斯科群众聚集在斯洛保大宫前，由俄皇进行战争总动员。他要求商人出钱，贵族供给民团。人们一时被爱国热情所鼓舞。彼埃尔愿出一千志愿军和全部给养。</w:t>
      </w:r>
    </w:p>
    <w:p>
      <w:pPr>
        <w:pStyle w:val="Normal"/>
        <w:rPr>
          <w:color w:val="000000"/>
        </w:rPr>
      </w:pPr>
      <w:r>
        <w:rPr>
          <w:color w:val="000000"/>
        </w:rPr>
        <w:t>安德来在战争爆发后，上了前线，担任轻骑兵团团长。尼古拉</w:t>
      </w:r>
      <w:r>
        <w:rPr>
          <w:color w:val="000000"/>
        </w:rPr>
        <w:t>·</w:t>
      </w:r>
      <w:r>
        <w:rPr>
          <w:color w:val="000000"/>
        </w:rPr>
        <w:t>罗斯托夫被晋升为上尉，在战斗中因表现勇敢，获得了乔治十字勋章，并被任命为轻骑兵指挥官。斯摩棱斯克是通往莫斯科的大道。俄法两军在这里举行了会战。拿破仑命一百三十门大炮向城里猛轰。俄军总司令巴拉克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托利是个不孚众望的指挥官，他和第三军司令巴格拉齐昂也配合不好。接着，斯摩棱斯克失守。八月八日由萨退考夫元帅等组织军事委员会，认为战事失败是指挥不统一。建议撤换托利，改任库图佐夫为司令官。提案获得沙皇批准，于是库图左夫重返第一线。</w:t>
      </w:r>
    </w:p>
    <w:p>
      <w:pPr>
        <w:pStyle w:val="Normal"/>
        <w:rPr>
          <w:color w:val="000000"/>
        </w:rPr>
      </w:pPr>
      <w:r>
        <w:rPr>
          <w:color w:val="000000"/>
        </w:rPr>
        <w:t>皆尼索夫中校向库图左夫提出要去组织游击队，打击入侵的法军。库图左夫赞同了他的计划，派他去了。库图左夫想把他心爱的副官安德来调回司令部。但安德来说，他已习惯了他的团队。面对这两位出色的军人，库图左夫感到：</w:t>
      </w:r>
      <w:r>
        <w:rPr>
          <w:color w:val="000000"/>
        </w:rPr>
        <w:t>"</w:t>
      </w:r>
      <w:r>
        <w:rPr>
          <w:color w:val="000000"/>
        </w:rPr>
        <w:t>占领要塞不难，打胜仗却难了，我们不要猛攻，却需要忍耐和时间。这两个战士比一切都强，要让法国人吃马肉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  <w:t>一八一二年八月二十六日，爆发了波罗金诺会战。波罗金诺是莫斯科的门户，形势十分险要。在会战前一天，法国王宫总监德</w:t>
      </w:r>
      <w:r>
        <w:rPr>
          <w:color w:val="000000"/>
        </w:rPr>
        <w:t>·</w:t>
      </w:r>
      <w:r>
        <w:rPr>
          <w:color w:val="000000"/>
        </w:rPr>
        <w:t>波塞从巴黎带给拿破仑一件皇后送他的礼物，礼物是皇太子（即</w:t>
      </w:r>
      <w:r>
        <w:rPr>
          <w:color w:val="000000"/>
        </w:rPr>
        <w:t>"</w:t>
      </w:r>
      <w:r>
        <w:rPr>
          <w:color w:val="000000"/>
        </w:rPr>
        <w:t>罗马王</w:t>
      </w:r>
      <w:r>
        <w:rPr>
          <w:color w:val="000000"/>
        </w:rPr>
        <w:t>"</w:t>
      </w:r>
      <w:r>
        <w:rPr>
          <w:color w:val="000000"/>
        </w:rPr>
        <w:t>）的画像，他一手举笏，一手捧地球。拿破仑当时患了伤风病，但他还亲自向全军宣读文告，并鼓动说：</w:t>
      </w:r>
      <w:r>
        <w:rPr>
          <w:color w:val="000000"/>
        </w:rPr>
        <w:t>"</w:t>
      </w:r>
      <w:r>
        <w:rPr>
          <w:color w:val="000000"/>
        </w:rPr>
        <w:t>胜利带给我们一切所需要的东西。</w:t>
      </w:r>
      <w:r>
        <w:rPr>
          <w:color w:val="000000"/>
        </w:rPr>
        <w:t>"</w:t>
      </w:r>
      <w:r>
        <w:rPr>
          <w:color w:val="000000"/>
        </w:rPr>
        <w:t>他命令副王牟拉亲率军队攻占波罗金诺村。法军集中了一百零二门大炮轰击俄军阵地。</w:t>
      </w:r>
    </w:p>
    <w:p>
      <w:pPr>
        <w:pStyle w:val="Normal"/>
        <w:rPr>
          <w:color w:val="000000"/>
        </w:rPr>
      </w:pPr>
      <w:r>
        <w:rPr>
          <w:color w:val="000000"/>
        </w:rPr>
        <w:t>战事进行得十分激烈。彼埃尔在会站前一天来到前线。他的坐骑中弹倒下了。他在慌乱中登上了拉叶夫斯基山冈。那儿是俄军炮兵阵地。兵士想赶跑他，但看到他和善沉着，便让他坐在一旁观战。彼埃尔被兵士们的英勇行为所鼓舞，自动参加搬运炮弹。一颗炮弹把他震昏了。法军冲上来。他和一个法国军官肉博，直到俄军重新占领阵地为止。</w:t>
      </w:r>
    </w:p>
    <w:p>
      <w:pPr>
        <w:pStyle w:val="Normal"/>
        <w:rPr>
          <w:color w:val="000000"/>
        </w:rPr>
      </w:pPr>
      <w:r>
        <w:rPr>
          <w:color w:val="000000"/>
        </w:rPr>
        <w:t>法军的进攻受到俄军猛烈抵抗。前线指挥官纷纷向拿破仑要求增援。法军大炮已增至二百门。但俄军在库图左夫沉着的指挥下，仍坚守着阵地。安德来被炮弹炸伤。战斗是空前残酷的。战斗到最后，俄法双方都筋疲力竭了。兵士没有食物，没有休息。</w:t>
      </w:r>
      <w:r>
        <w:rPr>
          <w:color w:val="000000"/>
        </w:rPr>
        <w:t>"</w:t>
      </w:r>
      <w:r>
        <w:rPr>
          <w:color w:val="000000"/>
        </w:rPr>
        <w:t>任何人看到零乱的俄国后方，或法国后方，只要任何一方再作一点努力，就会把对方打垮。</w:t>
      </w:r>
      <w:r>
        <w:rPr>
          <w:color w:val="000000"/>
        </w:rPr>
        <w:t>"</w:t>
      </w:r>
      <w:r>
        <w:rPr>
          <w:color w:val="000000"/>
        </w:rPr>
        <w:t>可是双方都没有力量了。守在阵地上的俄军损失了一半，法军大部队损失了四分之一。</w:t>
      </w:r>
    </w:p>
    <w:p>
      <w:pPr>
        <w:pStyle w:val="Normal"/>
        <w:rPr>
          <w:color w:val="000000"/>
        </w:rPr>
      </w:pPr>
      <w:r>
        <w:rPr>
          <w:color w:val="000000"/>
        </w:rPr>
        <w:t>俄军司令部在农民家举行军事会议。在是否放弃莫斯科的问题上发生了激烈的争执。以参谋长别尼格生为首的一派，主张保卫神圣的古都。但当时俄军损失惨重，后备弹药已无法补充。摆在俄国面前只有两条路：要么损失军队和莫斯科；要么损失莫斯科，保持军队。库图左夫果断地选择了放弃莫斯科、保持军队的道路。他说；</w:t>
      </w:r>
      <w:r>
        <w:rPr>
          <w:color w:val="000000"/>
        </w:rPr>
        <w:t>"</w:t>
      </w:r>
      <w:r>
        <w:rPr>
          <w:color w:val="000000"/>
        </w:rPr>
        <w:t>凭祖国和皇帝交托给我的权柄，我下令退却。</w:t>
      </w:r>
      <w:r>
        <w:rPr>
          <w:color w:val="000000"/>
        </w:rPr>
        <w:t>"</w:t>
      </w:r>
      <w:r>
        <w:rPr>
          <w:color w:val="000000"/>
        </w:rPr>
        <w:t>这引起莫斯科卫戌司令拉斯托卜卿和沙皇本人不满。</w:t>
      </w:r>
    </w:p>
    <w:p>
      <w:pPr>
        <w:pStyle w:val="Normal"/>
        <w:rPr>
          <w:color w:val="000000"/>
        </w:rPr>
      </w:pPr>
      <w:r>
        <w:rPr>
          <w:color w:val="000000"/>
        </w:rPr>
        <w:t>俄军穿过莫斯科，退至锐阿桑大道。九月二日，拿破仑站在波克隆尼山上，神态高傲地看着脚下的莫斯科，他等待着俄军派代表团来求和，但俄国代表团始终没有来。等待他的只是一座空城。莫斯科的居民只剩下五十分之一。二日下午，牟拉军队进驻莫斯科。城里没有居民，就象</w:t>
      </w:r>
      <w:r>
        <w:rPr>
          <w:color w:val="000000"/>
        </w:rPr>
        <w:t>"</w:t>
      </w:r>
      <w:r>
        <w:rPr>
          <w:color w:val="000000"/>
        </w:rPr>
        <w:t>水在沙里一样</w:t>
      </w:r>
      <w:r>
        <w:rPr>
          <w:color w:val="000000"/>
        </w:rPr>
        <w:t>"</w:t>
      </w:r>
      <w:r>
        <w:rPr>
          <w:color w:val="000000"/>
        </w:rPr>
        <w:t>，给法军造成很大的困难。接着，莫斯科发生大火。起火原因不明。法军以为是俄国人放的。在全城搜捕纵火犯。</w:t>
      </w:r>
    </w:p>
    <w:p>
      <w:pPr>
        <w:pStyle w:val="Normal"/>
        <w:rPr>
          <w:color w:val="000000"/>
        </w:rPr>
      </w:pPr>
      <w:r>
        <w:rPr>
          <w:color w:val="000000"/>
        </w:rPr>
        <w:t>罗斯托夫伯爵一家在法军进入莫斯科前一天才撤退。在这之前，娜塔莎和女管家接待了许多伤员，并把自己搬家的车辆让出来运载伤员。其中有负重伤的安德来，他已昏迷了七天了。在撤退途中，娜塔莎去看望安德来，要他饶恕她的过去。安德来说：</w:t>
      </w:r>
      <w:r>
        <w:rPr>
          <w:color w:val="000000"/>
        </w:rPr>
        <w:t>"</w:t>
      </w:r>
      <w:r>
        <w:rPr>
          <w:color w:val="000000"/>
        </w:rPr>
        <w:t>我比以前更爱您</w:t>
      </w:r>
      <w:r>
        <w:rPr>
          <w:color w:val="000000"/>
        </w:rPr>
        <w:t>"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彼埃尔经历了战场的一番风险后，回到了莫斯科。他不打算离开这座城市。他用农民的服装把自己装扮起来，企图等待拿破仑进入莫斯科时，把他刺死。九月三十日，拿破仑进城。彼埃尔便在胸前藏了一把刀。这时莫斯科大火还在蔓廷。彼埃尔在火堆中救出了一个女孩。后来，他看到两法国士兵在街上侮辱俄国一个青年妇女，便迎上去营救。结果他被一队法国巡逻兵捉住，搜出他随身带的刀，把他当作纵火犯逮捕了。</w:t>
      </w:r>
    </w:p>
    <w:p>
      <w:pPr>
        <w:pStyle w:val="Normal"/>
        <w:rPr>
          <w:color w:val="000000"/>
        </w:rPr>
      </w:pPr>
      <w:r>
        <w:rPr>
          <w:color w:val="000000"/>
        </w:rPr>
        <w:t>第四卷</w:t>
      </w:r>
    </w:p>
    <w:p>
      <w:pPr>
        <w:pStyle w:val="Normal"/>
        <w:rPr>
          <w:color w:val="000000"/>
        </w:rPr>
      </w:pPr>
      <w:r>
        <w:rPr>
          <w:color w:val="000000"/>
        </w:rPr>
        <w:t>莫斯科失守了。京城彼得堡的上流社会，照常举行舞会和欢宴。在这时</w:t>
      </w:r>
      <w:r>
        <w:rPr>
          <w:color w:val="000000"/>
        </w:rPr>
        <w:t>"</w:t>
      </w:r>
      <w:r>
        <w:rPr>
          <w:color w:val="000000"/>
        </w:rPr>
        <w:t>接见和舞会是照旧的，法国戏院是照旧的，朝廷的兴趣是照旧的，官员的兴趣和阴谋都是照旧的</w:t>
      </w:r>
      <w:r>
        <w:rPr>
          <w:color w:val="000000"/>
        </w:rPr>
        <w:t>"</w:t>
      </w:r>
      <w:r>
        <w:rPr>
          <w:color w:val="000000"/>
        </w:rPr>
        <w:t>。这里，皇太子派、皇后玛丽亚派、法国人派和其它各种派别势力明争暗斗，追名逐利。交际花爱仑过了一段荒淫放荡的生活后，病死了。</w:t>
      </w:r>
    </w:p>
    <w:p>
      <w:pPr>
        <w:pStyle w:val="Normal"/>
        <w:rPr>
          <w:color w:val="000000"/>
        </w:rPr>
      </w:pPr>
      <w:r>
        <w:rPr>
          <w:color w:val="000000"/>
        </w:rPr>
        <w:t>彼埃尔被俘后，不肯说出自己的真实姓名和身世。他被关进马厩里，后来又被押去陪斩。在俘虏营中，他认识了一个农民出身的老兵普拉东</w:t>
      </w:r>
      <w:r>
        <w:rPr>
          <w:color w:val="000000"/>
        </w:rPr>
        <w:t>·</w:t>
      </w:r>
      <w:r>
        <w:rPr>
          <w:color w:val="000000"/>
        </w:rPr>
        <w:t>卡拉塔耶夫。彼埃尔感到他又优雅、又朴素，体现了</w:t>
      </w:r>
      <w:r>
        <w:rPr>
          <w:color w:val="000000"/>
        </w:rPr>
        <w:t>"</w:t>
      </w:r>
      <w:r>
        <w:rPr>
          <w:color w:val="000000"/>
        </w:rPr>
        <w:t>俄国的、善良的和完美的性格</w:t>
      </w:r>
      <w:r>
        <w:rPr>
          <w:color w:val="000000"/>
        </w:rPr>
        <w:t>"</w:t>
      </w:r>
      <w:r>
        <w:rPr>
          <w:color w:val="000000"/>
        </w:rPr>
        <w:t>。但他是个宿命论者，在普拉东看来，人不可以去谴责别人和反对不公平：不管发生什么事，结果总归是好的；不管什么地方，都可以看到</w:t>
      </w:r>
      <w:r>
        <w:rPr>
          <w:color w:val="000000"/>
        </w:rPr>
        <w:t>"</w:t>
      </w:r>
      <w:r>
        <w:rPr>
          <w:color w:val="000000"/>
        </w:rPr>
        <w:t>上帝的判决</w:t>
      </w:r>
      <w:r>
        <w:rPr>
          <w:color w:val="000000"/>
        </w:rPr>
        <w:t>"</w:t>
      </w:r>
      <w:r>
        <w:rPr>
          <w:color w:val="000000"/>
        </w:rPr>
        <w:t>，看到天意的安排。他喜欢讲一个</w:t>
      </w:r>
      <w:r>
        <w:rPr>
          <w:color w:val="000000"/>
        </w:rPr>
        <w:t>"</w:t>
      </w:r>
      <w:r>
        <w:rPr>
          <w:color w:val="000000"/>
        </w:rPr>
        <w:t>无缘无故白白受苦</w:t>
      </w:r>
      <w:r>
        <w:rPr>
          <w:color w:val="000000"/>
        </w:rPr>
        <w:t>"</w:t>
      </w:r>
      <w:r>
        <w:rPr>
          <w:color w:val="000000"/>
        </w:rPr>
        <w:t>的商人的故事，商人在他生命最后一刻还饶恕了那个害他坐了许多年牢的强盗。每当普拉东讲起这个故事时，总是眉飞色舞，焕发着</w:t>
      </w:r>
      <w:r>
        <w:rPr>
          <w:color w:val="000000"/>
        </w:rPr>
        <w:t>"</w:t>
      </w:r>
      <w:r>
        <w:rPr>
          <w:color w:val="000000"/>
        </w:rPr>
        <w:t>狂喜的神色</w:t>
      </w:r>
      <w:r>
        <w:rPr>
          <w:color w:val="000000"/>
        </w:rPr>
        <w:t>"</w:t>
      </w:r>
      <w:r>
        <w:rPr>
          <w:color w:val="000000"/>
        </w:rPr>
        <w:t>。他那</w:t>
      </w:r>
      <w:r>
        <w:rPr>
          <w:color w:val="000000"/>
        </w:rPr>
        <w:t>"</w:t>
      </w:r>
      <w:r>
        <w:rPr>
          <w:color w:val="000000"/>
        </w:rPr>
        <w:t>听天由命</w:t>
      </w:r>
      <w:r>
        <w:rPr>
          <w:color w:val="000000"/>
        </w:rPr>
        <w:t>"</w:t>
      </w:r>
      <w:r>
        <w:rPr>
          <w:color w:val="000000"/>
        </w:rPr>
        <w:t>和</w:t>
      </w:r>
      <w:r>
        <w:rPr>
          <w:color w:val="000000"/>
        </w:rPr>
        <w:t>"</w:t>
      </w:r>
      <w:r>
        <w:rPr>
          <w:color w:val="000000"/>
        </w:rPr>
        <w:t>勿以暴力抗恶</w:t>
      </w:r>
      <w:r>
        <w:rPr>
          <w:color w:val="000000"/>
        </w:rPr>
        <w:t>"</w:t>
      </w:r>
      <w:r>
        <w:rPr>
          <w:color w:val="000000"/>
        </w:rPr>
        <w:t>的思想给了彼埃尔很深的印象。他决定奉行卡拉塔耶夫的哲学去生活。安德来因伤重，他同妹妹玛丽亚、儿子和娜塔莎诀别后，去世了。</w:t>
      </w:r>
    </w:p>
    <w:p>
      <w:pPr>
        <w:pStyle w:val="Normal"/>
        <w:rPr>
          <w:color w:val="000000"/>
        </w:rPr>
      </w:pPr>
      <w:r>
        <w:rPr>
          <w:color w:val="000000"/>
        </w:rPr>
        <w:t>俄军集结在塔路齐诺一带活动。兵员和配给都得到补充，俄法双方力量发生了很大的变化。拿破仑写信给库图左夫要求和谈，但库图左夫不予答复。与此同时，沙皇亚历山大一世写信给库图左夫责怪他不进攻法军。他在信里威胁说：</w:t>
      </w:r>
      <w:r>
        <w:rPr>
          <w:color w:val="000000"/>
        </w:rPr>
        <w:t>"</w:t>
      </w:r>
      <w:r>
        <w:rPr>
          <w:color w:val="000000"/>
        </w:rPr>
        <w:t>记着，你对受辱的祖国还要负损失莫斯科的责任。</w:t>
      </w:r>
      <w:r>
        <w:rPr>
          <w:color w:val="000000"/>
        </w:rPr>
        <w:t>"</w:t>
      </w:r>
      <w:r>
        <w:rPr>
          <w:color w:val="000000"/>
        </w:rPr>
        <w:t>一八一二年十月四日，库图左夫签署了作战命令。但下属准备迟缓，库图左夫为此发了火。</w:t>
      </w:r>
    </w:p>
    <w:p>
      <w:pPr>
        <w:pStyle w:val="Normal"/>
        <w:rPr>
          <w:color w:val="000000"/>
        </w:rPr>
      </w:pPr>
      <w:r>
        <w:rPr>
          <w:color w:val="000000"/>
        </w:rPr>
        <w:t>十月六日和七日夜间，法军开始从莫斯科撤退。三百多名俘虏也被带走（其中有彼埃尔）。撤退时，一片混乱。由于法军大肆抢掠，连炮车上也满载着抢来的财物。沿途受到俄国游击队的袭击和俄军的追击。皆尼索夫的游击队表现得很出色。娜塔莎的弟弟彼恰也在游击队里。他勇敢冲击法军。虽然最后他中弹死了，但他和游击队救出了俄国俘虏。彼埃尔也在这次得救了。</w:t>
      </w:r>
    </w:p>
    <w:p>
      <w:pPr>
        <w:pStyle w:val="Normal"/>
        <w:rPr>
          <w:color w:val="000000"/>
        </w:rPr>
      </w:pPr>
      <w:r>
        <w:rPr>
          <w:color w:val="000000"/>
        </w:rPr>
        <w:t>十月二十八日，俄国冬天比往年都来得早，空中下着鹅毛大雪，严寒象利刃一样袭击着衣衫单薄的法军。沿途冻死饿毙的法军士兵不计其数。从莫斯科到维尔那，七万三千法军（禁卫军不计在内）只剩下三万六千人，其中死于战斗的不到五千。这数字后来一直在递减。</w:t>
      </w:r>
    </w:p>
    <w:p>
      <w:pPr>
        <w:pStyle w:val="Normal"/>
        <w:rPr>
          <w:color w:val="000000"/>
        </w:rPr>
      </w:pPr>
      <w:r>
        <w:rPr>
          <w:color w:val="000000"/>
        </w:rPr>
        <w:t>库图左夫驻军维尔那。俄皇亚历山大一世来到，授予库图左夫乔治一级勋章。但在追击法军和进军欧洲的问题上，库图左夫和亚历山大一世展开了激烈的争执。亚历山大一世责怪他进军缓慢，加上库图左夫不同意进军欧洲的计划，俄皇大为发火，要解除库图左夫的兵权。这时，库图左夫因年高体衰，争执后，他死了。亚历山大一世下令向法国进军。</w:t>
      </w:r>
    </w:p>
    <w:p>
      <w:pPr>
        <w:pStyle w:val="Normal"/>
        <w:rPr>
          <w:color w:val="000000"/>
        </w:rPr>
      </w:pPr>
      <w:r>
        <w:rPr>
          <w:color w:val="000000"/>
        </w:rPr>
        <w:t>彼埃尔回到莫斯科。他把自己的历险经过讲给娜塔莎听。他们互相爱慕起来。一八一三年，他们结了婚。婚后，娜塔莎性格大为改变，她忙于家务和教养子女。她抛弃了社会生活，失去了</w:t>
      </w:r>
      <w:r>
        <w:rPr>
          <w:color w:val="000000"/>
        </w:rPr>
        <w:t>"</w:t>
      </w:r>
      <w:r>
        <w:rPr>
          <w:color w:val="000000"/>
        </w:rPr>
        <w:t>她所有的魔力</w:t>
      </w:r>
      <w:r>
        <w:rPr>
          <w:color w:val="000000"/>
        </w:rPr>
        <w:t>"</w:t>
      </w:r>
      <w:r>
        <w:rPr>
          <w:color w:val="000000"/>
        </w:rPr>
        <w:t>，身体也</w:t>
      </w:r>
      <w:r>
        <w:rPr>
          <w:color w:val="000000"/>
        </w:rPr>
        <w:t>"</w:t>
      </w:r>
      <w:r>
        <w:rPr>
          <w:color w:val="000000"/>
        </w:rPr>
        <w:t>长胖了，长宽了</w:t>
      </w:r>
      <w:r>
        <w:rPr>
          <w:color w:val="000000"/>
        </w:rPr>
        <w:t>"</w:t>
      </w:r>
      <w:r>
        <w:rPr>
          <w:color w:val="000000"/>
        </w:rPr>
        <w:t>，变得</w:t>
      </w:r>
      <w:r>
        <w:rPr>
          <w:color w:val="000000"/>
        </w:rPr>
        <w:t>"</w:t>
      </w:r>
      <w:r>
        <w:rPr>
          <w:color w:val="000000"/>
        </w:rPr>
        <w:t>不修边幅</w:t>
      </w:r>
      <w:r>
        <w:rPr>
          <w:color w:val="000000"/>
        </w:rPr>
        <w:t>"</w:t>
      </w:r>
      <w:r>
        <w:rPr>
          <w:color w:val="000000"/>
        </w:rPr>
        <w:t>起来。同年，尼古拉</w:t>
      </w:r>
      <w:r>
        <w:rPr>
          <w:color w:val="000000"/>
        </w:rPr>
        <w:t>·</w:t>
      </w:r>
      <w:r>
        <w:rPr>
          <w:color w:val="000000"/>
        </w:rPr>
        <w:t>罗斯托夫从前线告退回到莫斯科。第二年，他娶了安德来的妹妹玛丽亚为妻，搬到童山居住。他热心于农事活动。这样，三个爱国的家族保尔康斯基、罗斯托夫、别素号夫并做两家。他们以亲眷关系互相往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hadow">
    <w:name w:val="shad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1">
    <w:name w:val="showlista1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a2">
    <w:name w:val="showlista2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3F4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8F8F8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cs=""/>
      <w:color w:val="333333"/>
      <w:kern w:val="0"/>
      <w:sz w:val="18"/>
      <w:szCs w:val="18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Divpic">
    <w:name w:val="divpic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qFormat/>
    <w:pPr>
      <w:widowControl/>
      <w:shd w:fill="1C6EAC" w:val="clear"/>
      <w:spacing w:before="280" w:after="280"/>
      <w:jc w:val="left"/>
    </w:pPr>
    <w:rPr>
      <w:rFonts w:ascii="Tahoma" w:hAnsi="Tahoma" w:cs="Tahoma"/>
      <w:b/>
      <w:bCs/>
      <w:color w:val="FFFFFF"/>
      <w:kern w:val="0"/>
      <w:sz w:val="17"/>
      <w:szCs w:val="17"/>
    </w:rPr>
  </w:style>
  <w:style w:type="paragraph" w:styleId="Tableborders">
    <w:name w:val="tableborders"/>
    <w:basedOn w:val="Normal"/>
    <w:qFormat/>
    <w:pPr>
      <w:widowControl/>
      <w:pBdr>
        <w:top w:val="single" w:sz="6" w:space="0" w:color="1C6EAC"/>
        <w:left w:val="single" w:sz="6" w:space="0" w:color="1C6EAC"/>
        <w:bottom w:val="single" w:sz="6" w:space="0" w:color="1C6EAC"/>
        <w:right w:val="single" w:sz="6" w:space="0" w:color="1C6EAC"/>
      </w:pBdr>
      <w:shd w:fill="D6E0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gleborder">
    <w:name w:val="singleborder"/>
    <w:basedOn w:val="Normal"/>
    <w:qFormat/>
    <w:pPr>
      <w:widowControl/>
      <w:shd w:fill="F8F8F8" w:val="clear"/>
      <w:spacing w:lineRule="atLeast" w:line="15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dborder">
    <w:name w:val="tdborder"/>
    <w:basedOn w:val="Normal"/>
    <w:qFormat/>
    <w:pPr>
      <w:widowControl/>
      <w:shd w:fill="698CC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plyborder1">
    <w:name w:val="replyborder1"/>
    <w:basedOn w:val="Normal"/>
    <w:qFormat/>
    <w:pPr>
      <w:widowControl/>
      <w:pBdr>
        <w:top w:val="dashed" w:sz="6" w:space="0" w:color="698CC3"/>
        <w:left w:val="dashed" w:sz="6" w:space="0" w:color="698CC3"/>
        <w:bottom w:val="dashed" w:sz="6" w:space="0" w:color="698CC3"/>
        <w:right w:val="dashed" w:sz="6" w:space="0" w:color="698CC3"/>
      </w:pBdr>
      <w:shd w:fill="F6FAFD" w:val="clear"/>
      <w:spacing w:before="280" w:after="280"/>
      <w:jc w:val="left"/>
    </w:pPr>
    <w:rPr>
      <w:rFonts w:ascii="宋体;SimSun" w:hAnsi="宋体;SimSun" w:cs="宋体;SimSun"/>
      <w:color w:val="4875B7"/>
      <w:kern w:val="0"/>
      <w:sz w:val="24"/>
    </w:rPr>
  </w:style>
  <w:style w:type="paragraph" w:styleId="Replytopic">
    <w:name w:val="replyto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88E3"/>
      <w:kern w:val="0"/>
      <w:sz w:val="24"/>
    </w:rPr>
  </w:style>
  <w:style w:type="paragraph" w:styleId="Userleft">
    <w:name w:val="user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right"/>
    <w:basedOn w:val="Normal"/>
    <w:qFormat/>
    <w:pPr>
      <w:widowControl/>
      <w:pBdr>
        <w:lef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1">
    <w:name w:val="usertablerow1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border">
    <w:name w:val="usertableborder"/>
    <w:basedOn w:val="Normal"/>
    <w:qFormat/>
    <w:pPr>
      <w:widowControl/>
      <w:pBdr>
        <w:top w:val="single" w:sz="6" w:space="0" w:color="3795D2"/>
        <w:left w:val="single" w:sz="6" w:space="0" w:color="3795D2"/>
        <w:bottom w:val="single" w:sz="6" w:space="0" w:color="3795D2"/>
        <w:right w:val="single" w:sz="6" w:space="0" w:color="3795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font1">
    <w:name w:val="user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font2">
    <w:name w:val="user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795D2"/>
      <w:kern w:val="0"/>
      <w:sz w:val="24"/>
    </w:rPr>
  </w:style>
  <w:style w:type="paragraph" w:styleId="Userfont3">
    <w:name w:val="user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opbody">
    <w:name w:val="topbody"/>
    <w:basedOn w:val="Normal"/>
    <w:qFormat/>
    <w:pPr>
      <w:widowControl/>
      <w:shd w:fill="EDF7E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">
    <w:name w:val="tableborder"/>
    <w:basedOn w:val="Normal"/>
    <w:qFormat/>
    <w:pPr>
      <w:widowControl/>
      <w:pBdr>
        <w:left w:val="single" w:sz="12" w:space="0" w:color="FFFFFF"/>
        <w:right w:val="single" w:sz="12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left w:val="single" w:sz="12" w:space="0" w:color="FFFFFF"/>
        <w:righ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2">
    <w:name w:val="navbarbg2"/>
    <w:basedOn w:val="Normal"/>
    <w:qFormat/>
    <w:pPr>
      <w:widowControl/>
      <w:shd w:fill="5B5B5B" w:val="clear"/>
      <w:spacing w:before="280" w:after="280"/>
      <w:jc w:val="left"/>
    </w:pPr>
    <w:rPr>
      <w:rFonts w:ascii="宋体;SimSun" w:hAnsi="宋体;SimSun" w:cs="宋体;SimSun"/>
      <w:color w:val="003393"/>
      <w:kern w:val="0"/>
      <w:sz w:val="24"/>
    </w:rPr>
  </w:style>
  <w:style w:type="paragraph" w:styleId="Buttombg1">
    <w:name w:val="buttombg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uttombg2">
    <w:name w:val="buttombg2"/>
    <w:basedOn w:val="Normal"/>
    <w:qFormat/>
    <w:pPr>
      <w:widowControl/>
      <w:shd w:fill="000099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mline">
    <w:name w:val="buttomlin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Titleback1">
    <w:name w:val="titleback1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2">
    <w:name w:val="titleback2"/>
    <w:basedOn w:val="Normal"/>
    <w:qFormat/>
    <w:pPr>
      <w:widowControl/>
      <w:shd w:fill="2C94EF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itleback3">
    <w:name w:val="titleback3"/>
    <w:basedOn w:val="Normal"/>
    <w:qFormat/>
    <w:pPr>
      <w:widowControl/>
      <w:shd w:fill="2C94EF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Showtitle1">
    <w:name w:val="show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2">
    <w:name w:val="show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howtitle3">
    <w:name w:val="show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300"/>
      <w:kern w:val="0"/>
      <w:sz w:val="24"/>
    </w:rPr>
  </w:style>
  <w:style w:type="paragraph" w:styleId="Softtitler">
    <w:name w:val="soft_titl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496DC"/>
      <w:kern w:val="0"/>
      <w:sz w:val="24"/>
    </w:rPr>
  </w:style>
  <w:style w:type="paragraph" w:styleId="Softname2">
    <w:name w:val="soft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Softcontent">
    <w:name w:val="sof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3:00Z</dcterms:created>
  <dc:creator>user</dc:creator>
  <dc:description/>
  <dc:language>en-US</dc:language>
  <cp:lastModifiedBy>user</cp:lastModifiedBy>
  <dcterms:modified xsi:type="dcterms:W3CDTF">2007-02-21T13:42:00Z</dcterms:modified>
  <cp:revision>150</cp:revision>
  <dc:subject/>
  <dc:title>《错过》教案</dc:title>
</cp:coreProperties>
</file>