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母亲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苏联</w:t>
      </w:r>
      <w:r>
        <w:rPr>
          <w:color w:val="000000"/>
        </w:rPr>
        <w:t>)</w:t>
      </w:r>
      <w:r>
        <w:rPr>
          <w:color w:val="000000"/>
        </w:rPr>
        <w:t>高尔基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钳工米洽依尔</w:t>
      </w:r>
      <w:r>
        <w:rPr>
          <w:color w:val="000000"/>
        </w:rPr>
        <w:t>·</w:t>
      </w:r>
      <w:r>
        <w:rPr>
          <w:color w:val="000000"/>
        </w:rPr>
        <w:t>符拉索夫是个毛发很浓而阴郁的男子，有一双很小的眼睛。他在工厂里是个熟练的工人，力气最大，但他对上司的态度粗暴，得的工钱最少。他经常喝得醉醺醺地回家。气闷时，便打老婆，拿妻子出气。后来，他患疝气病默默地死去了。他的儿子巴威尔也是个钳工。开始，他走着父亲的老路，喝得酩酊大醉回家，跌跌撞撞地走到门旁的角落里，象他父亲那样捏着拳头在桌子上敲着，呼喊他母亲</w:t>
      </w:r>
      <w:r>
        <w:rPr>
          <w:color w:val="000000"/>
        </w:rPr>
        <w:t>"</w:t>
      </w:r>
      <w:r>
        <w:rPr>
          <w:color w:val="000000"/>
        </w:rPr>
        <w:t>拿饭！</w:t>
      </w:r>
      <w:r>
        <w:rPr>
          <w:color w:val="000000"/>
        </w:rPr>
        <w:t>"</w:t>
      </w:r>
      <w:r>
        <w:rPr>
          <w:color w:val="000000"/>
        </w:rPr>
        <w:t>当母亲责备他时，他回答说：</w:t>
      </w:r>
      <w:r>
        <w:rPr>
          <w:color w:val="000000"/>
        </w:rPr>
        <w:t>"</w:t>
      </w:r>
      <w:r>
        <w:rPr>
          <w:color w:val="000000"/>
        </w:rPr>
        <w:t>大家都喝酒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不久，年青人所需要的一切，巴威尔都有了：漂亮的领带、手风琴、套鞋、手杖等。他和年青人一道出席晚会，学会了跳舞，每逢假日喝得烂醉，第二天起来，总是</w:t>
      </w:r>
      <w:r>
        <w:rPr>
          <w:color w:val="000000"/>
        </w:rPr>
        <w:t>"</w:t>
      </w:r>
      <w:r>
        <w:rPr>
          <w:color w:val="000000"/>
        </w:rPr>
        <w:t>头痛、胃痛、脸色苍白、没有精神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母亲尼洛芙娜长得很高，稍稍有占驼背，她那被长时期劳动和丈夫殴打损坏了身体，行动起来一点声响也没有，而且老是侧着身子走路。她是一个胆怯的，老是提心吊胆的妇女。她看到儿子这副样子，暗暗地在巴掌上面流着眼泪。</w:t>
      </w:r>
    </w:p>
    <w:p>
      <w:pPr>
        <w:pStyle w:val="Normal"/>
        <w:rPr>
          <w:color w:val="000000"/>
        </w:rPr>
      </w:pPr>
      <w:r>
        <w:rPr>
          <w:color w:val="000000"/>
        </w:rPr>
        <w:t>但不久，母亲发觉儿子那浅黑色的脸渐渐认真起来，碧蓝的眼睛渐渐锐利，嘴唇紧紧地闭住。巴威尔开始拿书籍回家，暗暗在地用功。当母亲问他在看什么书时，他回答说：</w:t>
      </w:r>
      <w:r>
        <w:rPr>
          <w:color w:val="000000"/>
        </w:rPr>
        <w:t>"</w:t>
      </w:r>
      <w:r>
        <w:rPr>
          <w:color w:val="000000"/>
        </w:rPr>
        <w:t>我在看禁书，因为这些书把生活真理告诉我们工人。</w:t>
      </w:r>
      <w:r>
        <w:rPr>
          <w:color w:val="000000"/>
        </w:rPr>
        <w:t>"</w:t>
      </w:r>
      <w:r>
        <w:rPr>
          <w:color w:val="000000"/>
        </w:rPr>
        <w:t>而且，他把书本上学来的道理试图说给母亲听。尼洛芙娜一面听着，面疑惑在说：</w:t>
      </w:r>
      <w:r>
        <w:rPr>
          <w:color w:val="000000"/>
        </w:rPr>
        <w:t>"</w:t>
      </w:r>
      <w:r>
        <w:rPr>
          <w:color w:val="000000"/>
        </w:rPr>
        <w:t>真的吗，巴沙？</w:t>
      </w:r>
      <w:r>
        <w:rPr>
          <w:color w:val="000000"/>
        </w:rPr>
        <w:t>"</w:t>
      </w:r>
      <w:r>
        <w:rPr>
          <w:color w:val="000000"/>
        </w:rPr>
        <w:t>在他们家里，常有些青年人来聚会，其中一位是乌克兰人叫安德烈，是个工人，他为人热诚，谈吐直率；还有个小学教师娜塔莎，她是个财主的女儿，自动站到工人的一边。他们在一起阅读，争论。母亲泊了他们的谈话，感到很有道理，她问儿子说：</w:t>
      </w:r>
      <w:r>
        <w:rPr>
          <w:color w:val="000000"/>
        </w:rPr>
        <w:t>"</w:t>
      </w:r>
      <w:r>
        <w:rPr>
          <w:color w:val="000000"/>
        </w:rPr>
        <w:t>我不懂，有什么危险和值得禁止呢，不是一点坏处都没有吗？</w:t>
      </w:r>
      <w:r>
        <w:rPr>
          <w:color w:val="000000"/>
        </w:rPr>
        <w:t>"</w:t>
      </w:r>
      <w:r>
        <w:rPr>
          <w:color w:val="000000"/>
        </w:rPr>
        <w:t>巴威尔说坏处自然是没有的，但政府要迫害他们，将来还有坐牢的危险。母亲感到忧虑，但她看到来聚分的人都亲密无间，互相关怀爱护，这使她很感动。一天，她对安德烈说：：</w:t>
      </w:r>
      <w:r>
        <w:rPr>
          <w:color w:val="000000"/>
        </w:rPr>
        <w:t>"</w:t>
      </w:r>
      <w:r>
        <w:rPr>
          <w:color w:val="000000"/>
        </w:rPr>
        <w:t>你们真了不起！……不论是罗马尼亚人，犹太人，奥地利人，你们都是为大家欢喜，为大家悲痛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安德烈亲切地回答说：</w:t>
      </w:r>
      <w:r>
        <w:rPr>
          <w:color w:val="000000"/>
        </w:rPr>
        <w:t>"</w:t>
      </w:r>
      <w:r>
        <w:rPr>
          <w:color w:val="000000"/>
        </w:rPr>
        <w:t>为着大家呢！伯母，真是为着大家，在我们，没有所谓国家，种族，只有同志和敌人！一切劳动者都是我们的同志，一切财主，一切政府</w:t>
      </w:r>
      <w:r>
        <w:rPr>
          <w:color w:val="000000"/>
        </w:rPr>
        <w:t>--</w:t>
      </w:r>
      <w:r>
        <w:rPr>
          <w:color w:val="000000"/>
        </w:rPr>
        <w:t>都是我们的敌人。</w:t>
      </w:r>
      <w:r>
        <w:rPr>
          <w:color w:val="000000"/>
        </w:rPr>
        <w:t>"</w:t>
      </w:r>
      <w:r>
        <w:rPr>
          <w:color w:val="000000"/>
        </w:rPr>
        <w:t>这些话，母亲过去从未听过，她感到那样新鲜而又亲切。安德烈搬到母亲家里住，聚会的工人也渐渐多起来，巴威尔的房子显得狭窄了。工人区第一次出现了革命的传单。晚上宪兵来巴威尔家搜查。母亲十分害怕，但宪兵的粗暴无礼，使她想起了安德烈所说的敌人。她怒气冲冲地说：</w:t>
      </w:r>
      <w:r>
        <w:rPr>
          <w:color w:val="000000"/>
        </w:rPr>
        <w:t>"</w:t>
      </w:r>
      <w:r>
        <w:rPr>
          <w:color w:val="000000"/>
        </w:rPr>
        <w:t>你们不要叫喊！</w:t>
      </w:r>
      <w:r>
        <w:rPr>
          <w:color w:val="000000"/>
        </w:rPr>
        <w:t>"</w:t>
      </w:r>
      <w:r>
        <w:rPr>
          <w:color w:val="000000"/>
        </w:rPr>
        <w:t>当宪兵要把安德烈和老工人尼古拉捉走时，母亲又喊道：</w:t>
      </w:r>
      <w:r>
        <w:rPr>
          <w:color w:val="000000"/>
        </w:rPr>
        <w:t>"</w:t>
      </w:r>
      <w:r>
        <w:rPr>
          <w:color w:val="000000"/>
        </w:rPr>
        <w:t>你们为什么要捉人？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巴威尔隔壁住着工厂伙夫雷宾。他出身农民，当过三年兵，满脸大胡子，有着黑色的脸笼和黑色的眼睛，为人正直而大胆。他对巴威尔家工人感到兴趣，但他不相信革命书籍，认为一切书都是知识分子写的，而知识分子就是老爷。他只相信圣经，并和巴威尔展开了激烈的争论。</w:t>
      </w:r>
    </w:p>
    <w:p>
      <w:pPr>
        <w:pStyle w:val="Normal"/>
        <w:rPr>
          <w:color w:val="000000"/>
        </w:rPr>
      </w:pPr>
      <w:r>
        <w:rPr>
          <w:color w:val="000000"/>
        </w:rPr>
        <w:t>工厂经理要扣工人一戈比去填平沼地，引起工人不满。老工人西佐夫和巴威尔商量，准备发动一次罢工斗争。巴威尔向工人进行鼓动宣传。然后，他又被工人推举为向厂方交涉的代表。但由于工人心不齐，罢工失败了。巴威尔感到苦闷，他对母亲说：</w:t>
      </w:r>
      <w:r>
        <w:rPr>
          <w:color w:val="000000"/>
        </w:rPr>
        <w:t>"</w:t>
      </w:r>
      <w:r>
        <w:rPr>
          <w:color w:val="000000"/>
        </w:rPr>
        <w:t>他们不信任我，不跟着我的真理走，这说明书，我还不会说真理。</w:t>
      </w:r>
      <w:r>
        <w:rPr>
          <w:color w:val="000000"/>
        </w:rPr>
        <w:t>"</w:t>
      </w:r>
      <w:r>
        <w:rPr>
          <w:color w:val="000000"/>
        </w:rPr>
        <w:t>雷宾对他说：</w:t>
      </w:r>
      <w:r>
        <w:rPr>
          <w:color w:val="000000"/>
        </w:rPr>
        <w:t>"</w:t>
      </w:r>
      <w:r>
        <w:rPr>
          <w:color w:val="000000"/>
        </w:rPr>
        <w:t>你的讲演作得很好，但是没有说到工人的心理。</w:t>
      </w:r>
      <w:r>
        <w:rPr>
          <w:color w:val="000000"/>
        </w:rPr>
        <w:t>"</w:t>
      </w:r>
      <w:r>
        <w:rPr>
          <w:color w:val="000000"/>
        </w:rPr>
        <w:t>半夜，宪兵来搜查，要逮捕巴威尔，这时母亲的恐怖情绪已被憎恨代替了。尤其是当一名军官站在她面前的时候。尼洛芙娜想：这个人正在等待自己的</w:t>
      </w:r>
      <w:r>
        <w:rPr>
          <w:color w:val="000000"/>
        </w:rPr>
        <w:t>"</w:t>
      </w:r>
      <w:r>
        <w:rPr>
          <w:color w:val="000000"/>
        </w:rPr>
        <w:t>哀求和眼泪</w:t>
      </w:r>
      <w:r>
        <w:rPr>
          <w:color w:val="000000"/>
        </w:rPr>
        <w:t>"</w:t>
      </w:r>
      <w:r>
        <w:rPr>
          <w:color w:val="000000"/>
        </w:rPr>
        <w:t>。于是，她便鼓起了全身的力量，努力少说话，握住自己的儿子的手，屏住呼吸，慢慢地低声地说：</w:t>
      </w:r>
      <w:r>
        <w:rPr>
          <w:color w:val="000000"/>
        </w:rPr>
        <w:t>"</w:t>
      </w:r>
      <w:r>
        <w:rPr>
          <w:color w:val="000000"/>
        </w:rPr>
        <w:t>再见，巴沙，要用的东西全拿了吗？</w:t>
      </w:r>
      <w:r>
        <w:rPr>
          <w:color w:val="000000"/>
        </w:rPr>
        <w:t>"</w:t>
      </w:r>
      <w:r>
        <w:rPr>
          <w:color w:val="000000"/>
        </w:rPr>
        <w:t>巴威尔说：</w:t>
      </w:r>
      <w:r>
        <w:rPr>
          <w:color w:val="000000"/>
        </w:rPr>
        <w:t>"</w:t>
      </w:r>
      <w:r>
        <w:rPr>
          <w:color w:val="000000"/>
        </w:rPr>
        <w:t>全拿了，不要苦恼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巴威尔的同志叶戈尔告诉母亲说，他们准备印一批传单到工厂去散发，这样敌人会认为散发传单的并不是已捕的安德烈、巴威尔，可以促使他们早日被释放。母亲但自动要求到工厂去散发传单。她以替女商人玛利亚送货为名，把传单带进了工厂，散发到工人群众中，迷惑了敌人。结果，安德烈被释放出狱。母亲这一革命行动，使她和革命都更加靠近了一步。她对安德烈说：</w:t>
      </w:r>
      <w:r>
        <w:rPr>
          <w:color w:val="000000"/>
        </w:rPr>
        <w:t>"</w:t>
      </w:r>
      <w:r>
        <w:rPr>
          <w:color w:val="000000"/>
        </w:rPr>
        <w:t>我一辈子只想着一件事……使人家不要碰我。可是现在我却想着大家，也许，我还不了解你们的事业，可是我觉得你们大家都很亲近，对谁都疼爱，希望你们成功。</w:t>
      </w:r>
      <w:r>
        <w:rPr>
          <w:color w:val="000000"/>
        </w:rPr>
        <w:t>"</w:t>
      </w:r>
      <w:r>
        <w:rPr>
          <w:color w:val="000000"/>
        </w:rPr>
        <w:t>接着，巴威尔也被释放了。当他知道母亲到工厂中送传单的事情时，他激动地对她说：</w:t>
      </w:r>
      <w:r>
        <w:rPr>
          <w:color w:val="000000"/>
        </w:rPr>
        <w:t>"</w:t>
      </w:r>
      <w:r>
        <w:rPr>
          <w:color w:val="000000"/>
        </w:rPr>
        <w:t>一个人要是能够称自己的母亲，在精神上也是亲生的母亲</w:t>
      </w:r>
      <w:r>
        <w:rPr>
          <w:color w:val="000000"/>
        </w:rPr>
        <w:t>--</w:t>
      </w:r>
      <w:r>
        <w:rPr>
          <w:color w:val="000000"/>
        </w:rPr>
        <w:t>这是多幸福啊！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雷客到农村去宣传革命，但遭到失败。因为他没有接受工人革命的道理，而是以《圣经》去宣传革命。他回来请教巴威尔，要求看禁书。他承认工人象鸟儿一样无私，农民虽遭到老爷们残酷的剥削，但他们私有观念很重，只有工人才能领导革命。他对巴威尔说：</w:t>
      </w:r>
      <w:r>
        <w:rPr>
          <w:color w:val="000000"/>
        </w:rPr>
        <w:t>"</w:t>
      </w:r>
      <w:r>
        <w:rPr>
          <w:color w:val="000000"/>
        </w:rPr>
        <w:t>请帮助我吧！请给我一些书读读吧，要那些读了以后使人激动不安的书。应当把刺猬塞进脑壳里，浑身是刺的猬。</w:t>
      </w:r>
      <w:r>
        <w:rPr>
          <w:color w:val="000000"/>
        </w:rPr>
        <w:t>"</w:t>
      </w:r>
      <w:r>
        <w:rPr>
          <w:color w:val="000000"/>
        </w:rPr>
        <w:t>他从巴威尔那里把禁书带回农村去，在农村展开革命宣传活动，成为一个农民革命家。</w:t>
      </w:r>
    </w:p>
    <w:p>
      <w:pPr>
        <w:pStyle w:val="Normal"/>
        <w:rPr>
          <w:color w:val="000000"/>
        </w:rPr>
      </w:pPr>
      <w:r>
        <w:rPr>
          <w:color w:val="000000"/>
        </w:rPr>
        <w:t>五一节到了。工人们要举行一次示威游行。巴威尔决定游行时由他扛旗，走在队伍前面。母校想到儿子难免又要被捕，心里很难过，但她尽量克制自己，因为她明白儿子这样做是为了同志们。游行队伍与军警发生了冲突，巴威尔高举红旗在前面开道，他以坚定的声音，号召人们</w:t>
      </w:r>
      <w:r>
        <w:rPr>
          <w:color w:val="000000"/>
        </w:rPr>
        <w:t>"</w:t>
      </w:r>
      <w:r>
        <w:rPr>
          <w:color w:val="000000"/>
        </w:rPr>
        <w:t>永远向前进！</w:t>
      </w:r>
      <w:r>
        <w:rPr>
          <w:color w:val="000000"/>
        </w:rPr>
        <w:t>"</w:t>
      </w:r>
      <w:r>
        <w:rPr>
          <w:color w:val="000000"/>
        </w:rPr>
        <w:t>人们象铁粉被磁石吸引那样，团结在他的周围：</w:t>
      </w:r>
      <w:r>
        <w:rPr>
          <w:color w:val="000000"/>
        </w:rPr>
        <w:t>"</w:t>
      </w:r>
      <w:r>
        <w:rPr>
          <w:color w:val="000000"/>
        </w:rPr>
        <w:t>现在队伍变成了楔子和形状，巴威尔站在楔子的尖端，在他的头上，火红地飘展着劳动大众的旗帜。散开的队伍，又象一只黑鸟，宽宽地张开了两只翅膀警戒着，随时都准备飞起，巴威尔是那只黑鸟的嘴。</w:t>
      </w:r>
      <w:r>
        <w:rPr>
          <w:color w:val="000000"/>
        </w:rPr>
        <w:t>"</w:t>
      </w:r>
      <w:r>
        <w:rPr>
          <w:color w:val="000000"/>
        </w:rPr>
        <w:t>警察越来越多，队伍被冲散了。巴威尔为首的几个工人被逮捕。母亲在敌人刺刀下向群众喊道：</w:t>
      </w:r>
      <w:r>
        <w:rPr>
          <w:color w:val="000000"/>
        </w:rPr>
        <w:t>"</w:t>
      </w:r>
      <w:r>
        <w:rPr>
          <w:color w:val="000000"/>
        </w:rPr>
        <w:t>我们亲骨肉的儿子，在世界上到处去寻找真理。为了大家，他们在寻找光明的日子。他们希望过真理和正义的生活……他们希望大家都有幸福。</w:t>
      </w:r>
      <w:r>
        <w:rPr>
          <w:color w:val="000000"/>
        </w:rPr>
        <w:t>"</w:t>
      </w:r>
      <w:r>
        <w:rPr>
          <w:color w:val="000000"/>
        </w:rPr>
        <w:t>她把游行的红旗从地上拾了起来，暗暗藏在身上，带回家去。</w:t>
      </w:r>
    </w:p>
    <w:p>
      <w:pPr>
        <w:pStyle w:val="Normal"/>
        <w:rPr>
          <w:color w:val="000000"/>
        </w:rPr>
      </w:pPr>
      <w:r>
        <w:rPr>
          <w:color w:val="000000"/>
        </w:rPr>
        <w:t>宪兵再次到母亲家搜查，这时，她已</w:t>
      </w:r>
      <w:r>
        <w:rPr>
          <w:color w:val="000000"/>
        </w:rPr>
        <w:t>"</w:t>
      </w:r>
      <w:r>
        <w:rPr>
          <w:color w:val="000000"/>
        </w:rPr>
        <w:t>不惊奇，也不害怕</w:t>
      </w:r>
      <w:r>
        <w:rPr>
          <w:color w:val="000000"/>
        </w:rPr>
        <w:t>"</w:t>
      </w:r>
      <w:r>
        <w:rPr>
          <w:color w:val="000000"/>
        </w:rPr>
        <w:t>了。晚上，她做了一个梦，认识到：为了下一代美好的前程，她应当去斗争。地下党员尼古拉</w:t>
      </w:r>
      <w:r>
        <w:rPr>
          <w:color w:val="000000"/>
        </w:rPr>
        <w:t>·</w:t>
      </w:r>
      <w:r>
        <w:rPr>
          <w:color w:val="000000"/>
        </w:rPr>
        <w:t>伊凡诺维奇，是城里的一个职员，他和守寡了姊妹索菲亚住在一起。他把母亲尼洛芙娜接到自己家里居住。母亲自动要求做革命工作，她经常和索菲亚一道到农村去，把禁书、传单带给农民。娜塔莎在城里一家纺织厂当教员，母亲又把宣传品送到她那儿，由她散发给工人群众。母亲本来虔信上帝，但她看到教会对于富人比穷人更接近，这样，她祈祷的次数也越来越少了。叶戈尔由于生病去世，工人们在送葬时，与警察发生了冲突。母亲援救了一个受伤的铁匠，把他送回家，并亲自照料他养伤。</w:t>
      </w:r>
    </w:p>
    <w:p>
      <w:pPr>
        <w:pStyle w:val="Normal"/>
        <w:rPr>
          <w:color w:val="000000"/>
        </w:rPr>
      </w:pPr>
      <w:r>
        <w:rPr>
          <w:color w:val="000000"/>
        </w:rPr>
        <w:t>母亲到尼柯尔斯克村去送传单，刚好遇上雷宾被捕。他双手被反绑着，押解到村中广场。雷宾向聚拢来的群众宣传，并要他们阅读革命的禁书，尽管他遭到警察的毒打，但他顽强不屈。他高喊：</w:t>
      </w:r>
      <w:r>
        <w:rPr>
          <w:color w:val="000000"/>
        </w:rPr>
        <w:t>"</w:t>
      </w:r>
      <w:r>
        <w:rPr>
          <w:color w:val="000000"/>
        </w:rPr>
        <w:t>拳头是打不死真理的！</w:t>
      </w:r>
      <w:r>
        <w:rPr>
          <w:color w:val="000000"/>
        </w:rPr>
        <w:t>"</w:t>
      </w:r>
      <w:r>
        <w:rPr>
          <w:color w:val="000000"/>
        </w:rPr>
        <w:t>一个农民把母亲带回家去。母亲把带来的宣传品都给了这家农民，并鼓动他们起来和地主作斗争，走雷宾的道路。不久革命者为雷宾安排了一次越狱活动，母亲自告奋勇参加做掩护工作，使雷宾顺利地从狱中逃出。</w:t>
      </w:r>
    </w:p>
    <w:p>
      <w:pPr>
        <w:pStyle w:val="Normal"/>
        <w:rPr>
          <w:color w:val="000000"/>
        </w:rPr>
      </w:pPr>
      <w:r>
        <w:rPr>
          <w:color w:val="000000"/>
        </w:rPr>
        <w:t>法庭要开庭审判巴威尔待被捕工人了。母亲心情格外紧张。审判那天，老工人西佐夫等人都来了。开初，母亲对法庭能作出公正判决存一线希望；但法官们对被告都漠不关心的冷淡态度，使她丧失了信心。审判开始后，工人马琴首先抗议法庭对他们的审判是不合理的，接着巴威尔站起来发表演说，他宣称他是个党员，只承认党的审判。他说：</w:t>
      </w:r>
      <w:r>
        <w:rPr>
          <w:color w:val="000000"/>
        </w:rPr>
        <w:t>"</w:t>
      </w:r>
      <w:r>
        <w:rPr>
          <w:color w:val="000000"/>
        </w:rPr>
        <w:t>我们是社会主义者……我们是私有财产制度的敌人，我们认为：将人类只看作使自己发财致富的工具的社会，是违反人道的，……我们对于它的道德，虚伪的伪善，决不妥协……我们的口号很简单：打倒私有制度，一切生产资料归于人民，全部政权归于人民，劳动是每一个人的义务。</w:t>
      </w:r>
      <w:r>
        <w:rPr>
          <w:color w:val="000000"/>
        </w:rPr>
        <w:t>"</w:t>
      </w:r>
      <w:r>
        <w:rPr>
          <w:color w:val="000000"/>
        </w:rPr>
        <w:t>巴威尔的坚定的声音仿佛使法庭变得宽广起来。法官们惊慌失措，他们</w:t>
      </w:r>
      <w:r>
        <w:rPr>
          <w:color w:val="000000"/>
        </w:rPr>
        <w:t>"</w:t>
      </w:r>
      <w:r>
        <w:rPr>
          <w:color w:val="000000"/>
        </w:rPr>
        <w:t>笨重地，不安地</w:t>
      </w:r>
      <w:r>
        <w:rPr>
          <w:color w:val="000000"/>
        </w:rPr>
        <w:t>"</w:t>
      </w:r>
      <w:r>
        <w:rPr>
          <w:color w:val="000000"/>
        </w:rPr>
        <w:t>在椅子上摇动起来，他们想阻止巴威尔说话，可是他们的声音在巴威尔的流畅、广阔的潮水似的言论里面淹没了。最后，巴威尔以满怀信心的坚决语调结束演说：</w:t>
      </w:r>
      <w:r>
        <w:rPr>
          <w:color w:val="000000"/>
        </w:rPr>
        <w:t>"</w:t>
      </w:r>
      <w:r>
        <w:rPr>
          <w:color w:val="000000"/>
        </w:rPr>
        <w:t>我们工人是一定会胜利的</w:t>
      </w:r>
      <w:r>
        <w:rPr>
          <w:color w:val="000000"/>
        </w:rPr>
        <w:t>"</w:t>
      </w:r>
      <w:r>
        <w:rPr>
          <w:color w:val="000000"/>
        </w:rPr>
        <w:t>，社会主义</w:t>
      </w:r>
      <w:r>
        <w:rPr>
          <w:color w:val="000000"/>
        </w:rPr>
        <w:t>"</w:t>
      </w:r>
      <w:r>
        <w:rPr>
          <w:color w:val="000000"/>
        </w:rPr>
        <w:t>一定要实现！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母亲如饥似渴地听着儿子的话。这些话一字字，一句句铭刻在她的心里。被告工人听完巴威尔的演说，眼睛里闪耀着欢快的光辉。安得罪烈笑容满面和巴威尔握了握手。巴威尔微笑着，他被同志们的激动弄得有点不好意思，朝母亲坐的地方望了一眼，向母亲点点头，好象问道：</w:t>
      </w:r>
      <w:r>
        <w:rPr>
          <w:color w:val="000000"/>
        </w:rPr>
        <w:t>"</w:t>
      </w:r>
      <w:r>
        <w:rPr>
          <w:color w:val="000000"/>
        </w:rPr>
        <w:t>这样行吗？</w:t>
      </w:r>
      <w:r>
        <w:rPr>
          <w:color w:val="000000"/>
        </w:rPr>
        <w:t>"</w:t>
      </w:r>
      <w:r>
        <w:rPr>
          <w:color w:val="000000"/>
        </w:rPr>
        <w:t>母亲高兴得深深地吸了一口气，作为回答。她全身沉浸在爱的浪潮之中，她为自己的儿子而感到自豪。</w:t>
      </w:r>
    </w:p>
    <w:p>
      <w:pPr>
        <w:pStyle w:val="Normal"/>
        <w:rPr>
          <w:color w:val="000000"/>
        </w:rPr>
      </w:pPr>
      <w:r>
        <w:rPr>
          <w:color w:val="000000"/>
        </w:rPr>
        <w:t>革命者把巴威尔在法庭上的演说印成传单。母亲担当起到塔尼亚去送传单的任务。但在一个小车站上，她被暗探发现了。最初，她想逃跑，忽然她想到这是给儿子丢脸的可耻行为。于是，她当众把箱子打开，把传单散发给群众，并高声地向群众说道：</w:t>
      </w:r>
      <w:r>
        <w:rPr>
          <w:color w:val="000000"/>
        </w:rPr>
        <w:t>"</w:t>
      </w:r>
      <w:r>
        <w:rPr>
          <w:color w:val="000000"/>
        </w:rPr>
        <w:t>昨天审判了一批政治犯，里面有个叫符拉索夫的，是我的儿子！他在法庭上讲了话，这就是他演说的稿子！……请你们相信母亲的心，和她的白发，我们可以告诉你们：因为他们要向你们诸位传达真理，所以昨天被判了罪！……这种真理……没人能反抗！……我们一辈子都在劳动里，在污泥里，在欺骗里，一天一天地葬送自己的生命！可是别人却利用我们的血汗来享乐，坐享其成……我们的生活就是黑夜，墨黑的黑夜！</w:t>
      </w:r>
      <w:r>
        <w:rPr>
          <w:color w:val="000000"/>
        </w:rPr>
        <w:t>""</w:t>
      </w:r>
      <w:r>
        <w:rPr>
          <w:color w:val="000000"/>
        </w:rPr>
        <w:t>对啊！</w:t>
      </w:r>
      <w:r>
        <w:rPr>
          <w:color w:val="000000"/>
        </w:rPr>
        <w:t>"</w:t>
      </w:r>
      <w:r>
        <w:rPr>
          <w:color w:val="000000"/>
        </w:rPr>
        <w:t>有人低声地附和起来。</w:t>
      </w:r>
    </w:p>
    <w:p>
      <w:pPr>
        <w:pStyle w:val="Normal"/>
        <w:rPr>
          <w:color w:val="000000"/>
        </w:rPr>
      </w:pPr>
      <w:r>
        <w:rPr>
          <w:color w:val="000000"/>
        </w:rPr>
        <w:t>这时宪兵冲进来了。宪兵用拳头来阻止母亲的演讲。并且殴打她。母亲用手抓住了门框，两脚硬撑在地上，高声地喊道：</w:t>
      </w:r>
      <w:r>
        <w:rPr>
          <w:color w:val="000000"/>
        </w:rPr>
        <w:t>"</w:t>
      </w:r>
      <w:r>
        <w:rPr>
          <w:color w:val="000000"/>
        </w:rPr>
        <w:t>复活了的心，是不会被杀死的！</w:t>
      </w:r>
      <w:r>
        <w:rPr>
          <w:color w:val="000000"/>
        </w:rPr>
        <w:t>""</w:t>
      </w:r>
      <w:r>
        <w:rPr>
          <w:color w:val="000000"/>
        </w:rPr>
        <w:t>真理是用血的海洋也不能扑来的！</w:t>
      </w:r>
      <w:r>
        <w:rPr>
          <w:color w:val="000000"/>
        </w:rPr>
        <w:t>""</w:t>
      </w:r>
      <w:r>
        <w:rPr>
          <w:color w:val="000000"/>
        </w:rPr>
        <w:t>诸位，团结起来！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母亲被捕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36:00Z</dcterms:modified>
  <cp:revision>135</cp:revision>
  <dc:subject/>
  <dc:title>《错过》教案</dc:title>
</cp:coreProperties>
</file>