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《复活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俄国</w:t>
      </w:r>
      <w:r>
        <w:rPr>
          <w:color w:val="000000"/>
        </w:rPr>
        <w:t>)</w:t>
      </w:r>
      <w:r>
        <w:rPr>
          <w:color w:val="000000"/>
        </w:rPr>
        <w:t>列夫</w:t>
      </w:r>
      <w:r>
        <w:rPr>
          <w:color w:val="000000"/>
        </w:rPr>
        <w:t>·</w:t>
      </w:r>
      <w:r>
        <w:rPr>
          <w:color w:val="000000"/>
        </w:rPr>
        <w:t>托尔斯泰著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故事梗概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卡邱霞</w:t>
      </w:r>
      <w:r>
        <w:rPr>
          <w:color w:val="000000"/>
        </w:rPr>
        <w:t>·</w:t>
      </w:r>
      <w:r>
        <w:rPr>
          <w:color w:val="000000"/>
        </w:rPr>
        <w:t>玛丝洛娃是一个农妇的女儿。母亲在女地主索菲亚姊妹的牛奶场上工作。父亲是流浪的吉卜赛人。玛丝洛娃三岁时母亲死了。女地主看她长得清秀，便把她收养下来。因此，她过着一半小姐，一半婢女的生活。她做女红、收拾房间，用白灰擦亮神像，烤肉、磨粉、煮咖啡，洗些不费力的东西；有时读书给女主人听。十六岁时，爱上女地主的侄儿、年青的贵族聂赫留朵夫。那时，他是个大学生，到姑母家来度暑假。两年后，聂赫留朵夫去服兵役，因顺路经过姑母家，在姑母家住了四天。在一个复活节的晚上，他和玛丝洛娃发生了肉体关系。临别，他塞给玛丝洛娃一百卢布，便到部队去了。此后，聂留朵夫连封信也没捎给过她。她已怀孕了。</w:t>
      </w:r>
    </w:p>
    <w:p>
      <w:pPr>
        <w:pStyle w:val="Normal"/>
        <w:rPr>
          <w:color w:val="000000"/>
        </w:rPr>
      </w:pPr>
      <w:r>
        <w:rPr>
          <w:color w:val="000000"/>
        </w:rPr>
        <w:t>一次，玛丝洛娃打听到聂赫留朵夫要经过庄园附近的车站。原先姑姑们邀请他下车来看望她们，而他却回电说，他不能来了，他要在指定的日期到达彼得堡。玛丝洛娃很伤心，但她决定亲自赶到车站去见他。那是个阴雨、凉风的秋夜。由于天气漆黑，她看不清田野上的小路，迷失了方向。待她赶到车站时，火车就要开动了。她看到聂赫朵夫坐在头等车厢里。可是来不及和他说一句话儿，火车已开动了。玛丝洛娃沿着月台追去，头巾也掉了，还摔了一大跤。</w:t>
      </w:r>
    </w:p>
    <w:p>
      <w:pPr>
        <w:pStyle w:val="Normal"/>
        <w:rPr>
          <w:color w:val="000000"/>
        </w:rPr>
      </w:pPr>
      <w:r>
        <w:rPr>
          <w:color w:val="000000"/>
        </w:rPr>
        <w:t>玛丝洛娃周身被雨水淋湿，筋疲力尽地回到家里。从这天起，她思想起了很大变化，认识到自己和贵族少爷有着不可逾越的鸿沟。她想象着聂赫留朵夫“坐在丝绒的椅子上，在那个灯光明亮的车厢里说啊、喝酒啊找乐子；我呢，却在露天下，风吹雨打，站在黑地里哭”。她不再相信人，认为一切都是欺骗。当聂赫留朵夫的姑姑知道玛丝洛娃怀孕后，便把她从家里赶了出去。她为了生活，只好去给人家当女仆。但每次都遭到男主人的调戏和侮辱。生下的孩子也死了。最后，她沦落到基达叶娃妓院，成了妓女。</w:t>
      </w:r>
    </w:p>
    <w:p>
      <w:pPr>
        <w:pStyle w:val="Normal"/>
        <w:rPr>
          <w:color w:val="000000"/>
        </w:rPr>
      </w:pPr>
      <w:r>
        <w:rPr>
          <w:color w:val="000000"/>
        </w:rPr>
        <w:t>十年后，玛丝洛娃因受一起人命案的牵连，受到法庭的审判。事情的经过是这样的：一个西伯利亚商人司蔑尔科夫到妓院寻欢作乐。茶房卡尔金庚和当过使女的勃契诃娃，见商人有钱便起了谋财害命的念头。他们把一包药粉交给玛丝洛娃，要她放到商人茶杯里，骗她说是安眠药。当时，玛丝洛娃正被商人纠缠得厉害，想摆脱他，便照样做了。结果商人被药死了。案发生后，茶房和使女贿赂律师，把罪责全栽在玛丝洛娃的身上。</w:t>
      </w:r>
    </w:p>
    <w:p>
      <w:pPr>
        <w:pStyle w:val="Normal"/>
        <w:rPr>
          <w:color w:val="000000"/>
        </w:rPr>
      </w:pPr>
      <w:r>
        <w:rPr>
          <w:color w:val="000000"/>
        </w:rPr>
        <w:t>法院开庭审判玛丝洛娃的案件。聂赫留朵夫作为贵族代表参加陪审。在审讯过程中，法官们只忙于自己的私事，对案件审理却心不在焉。一位法官因和妻子刚刚吵过架，心情不佳、愁容满面。他担心当他审完案子回家后，妻子给不给他饭吃。另一位法官叫玛特维伊，老是迟到。他关心的是自己的疾病。他想，从门边走到他座位那儿，如果走的步数能用三除尽，他患的胃粘膜炎就会好。这段距离走二十六步就可走完，于是他赶紧加了一小步，凑成二十七步。副检察官卜列维喝了一夜酒，根本还没有从酒宴中清醒过来，便开始宣读起对玛丝洛娃的审判案件来。法庭庭长为了要在六点钟之前赶去和一个红头发的瑞士姑娘约会，他希望审判早点结束。</w:t>
      </w:r>
    </w:p>
    <w:p>
      <w:pPr>
        <w:pStyle w:val="Normal"/>
        <w:rPr>
          <w:color w:val="000000"/>
        </w:rPr>
      </w:pPr>
      <w:r>
        <w:rPr>
          <w:color w:val="000000"/>
        </w:rPr>
        <w:t>聂赫留朵夫在陪审员席上认出了玛丝洛娃。这使他十分震惊。他回想起勾引玛丝洛娃的经过，认为自己是造成她不幸的罪人。他在诱奸玛丝洛娃后，一度曾受过良心的苛责。但当他想到上流社会的人都这么干时，他便心安理得了。服役期满后，他去过姑姑家一趟。但这时，玛丝洛娃早被女地主撵出家门了。之后，聂赫留朵夫为了使自己忘掉犯下的过失，竭力不去想这件事。现在他和贵族柯尔查庚一家正打得炎热。人们在议论他要娶柯尔查庚的小姐玛丽娅了。然而，他并不打算结婚。他正和某县的一个贵族首领的妻子私通。</w:t>
      </w:r>
    </w:p>
    <w:p>
      <w:pPr>
        <w:pStyle w:val="Normal"/>
        <w:rPr>
          <w:color w:val="000000"/>
        </w:rPr>
      </w:pPr>
      <w:r>
        <w:rPr>
          <w:color w:val="000000"/>
        </w:rPr>
        <w:t>审判继续进行。法院要给玛丝洛娃定罪了。副检察官卜列维站起来发了一通谬论。他以犯罪的遗传学来判定玛丝洛娃有罪。他认为下层阶级天生来是下贱的，下贱的人必然会犯罪。玛丝洛娃是妓女，是“最低级的退化的榜样”，犯罪是毫无疑义的。最后，由陪审员们对玛丝洛娃写定罪意见。他们认为玛丝洛娃没有抢劫、偷钱的意思，可是忘了加上“没有谋害性命的意思”，聂赫留朵夫也一时疏忽了。这样玛丝洛娃必须判罪了。本来，庭长不同意这意见，但他怕耽误和红头发姑娘的约会，便匆忙结案。宣判玛丝洛娃押赴西伯利亚服苦役四年。</w:t>
      </w:r>
    </w:p>
    <w:p>
      <w:pPr>
        <w:pStyle w:val="Normal"/>
        <w:rPr>
          <w:color w:val="000000"/>
        </w:rPr>
      </w:pPr>
      <w:r>
        <w:rPr>
          <w:color w:val="000000"/>
        </w:rPr>
        <w:t>玛丝洛娃被押回监狱，犯人们对玛丝洛娃都给以同情的问候。当他们知道她已被判刑时，一个犯人说：“这年月，真理跑到狗那儿去啦。”聂赫留朵夫认为法庭作出了不公平的判决。他去找律师法纳律，准备把案件告到高级法院。同时，他还去找检察官。承认自己曾勾引过玛丝洛娃，要求去探狱，并准备和玛丝洛娃结婚来弥补自己的过错。他宣称说，今后自己不再当陪审员了，因为法庭“所有的审判不但没有益处，而且不道德”。</w:t>
      </w:r>
    </w:p>
    <w:p>
      <w:pPr>
        <w:pStyle w:val="Normal"/>
        <w:rPr>
          <w:color w:val="000000"/>
        </w:rPr>
      </w:pPr>
      <w:r>
        <w:rPr>
          <w:color w:val="000000"/>
        </w:rPr>
        <w:t>在狱中，聂赫留朵夫见到了玛丝洛娃，要求她宽恕他，并把自己要和她结婚的决定告诉她。但玛丝洛娃不能饶恕他的过去。她气愤地说；“你去找你的公爵小姐们好了，我的价钱是一张十卢布的钞票……我是犯人，你是公爵，这儿没你什么事……你在这个世界里拿我玩乐还不算，又要用我来救你自己，好让你能上天堂！我讨厌你</w:t>
      </w:r>
      <w:r>
        <w:rPr>
          <w:color w:val="000000"/>
        </w:rPr>
        <w:t>--</w:t>
      </w:r>
      <w:r>
        <w:rPr>
          <w:color w:val="000000"/>
        </w:rPr>
        <w:t>你那眼镜，你那肮脏的胖脸！去，去！”聂赫留朵夫吃了闭门羹，但他想为了对得起良心，即使玛丝洛娜不愿和他结婚，他也要跟她一道去流放。她走到那儿，他便跟到那儿。他开始批判自己所走过的生活道路，感到寄生生活的可耻，要和自己的阶级决裂。</w:t>
      </w:r>
    </w:p>
    <w:p>
      <w:pPr>
        <w:pStyle w:val="Normal"/>
        <w:rPr>
          <w:color w:val="000000"/>
        </w:rPr>
      </w:pPr>
      <w:r>
        <w:rPr>
          <w:color w:val="000000"/>
        </w:rPr>
        <w:t>为了作好上西伯利亚的准备，聂赫留朵夫回到自己的田庄</w:t>
      </w:r>
      <w:r>
        <w:rPr>
          <w:color w:val="000000"/>
        </w:rPr>
        <w:t>--</w:t>
      </w:r>
      <w:r>
        <w:rPr>
          <w:color w:val="000000"/>
        </w:rPr>
        <w:t>库兹明斯果耶村。他在田庄上实行改善农民生活的措施。他把田地用贱价（比同县农民在地主那里租到的土地要便宜三成）出租给农民，改变农民对地主的依赖关系。然后，他又到巴诺佛（他从姑姑那里继承来的田庄）访问，亲自和农民交谈，了解他们生活情况，同情他们的贫困和处境。他认为：“老百姓赤贫的主要原因是失去了唯一能养活他的土地”。他赞同美国人亨利</w:t>
      </w:r>
      <w:r>
        <w:rPr>
          <w:color w:val="000000"/>
        </w:rPr>
        <w:t>·</w:t>
      </w:r>
      <w:r>
        <w:rPr>
          <w:color w:val="000000"/>
        </w:rPr>
        <w:t>乔治的课税制的办法，认为“土地不能成为什么人的财产，它跟水、空气、阳光一样不能买卖，凡是土地给与人类的种种利益，所有的人都有同等享受的权利”。在这里，他同样把土地租给农民，并进一步把农民交纳的资金当作公益金或税款供给农民自己使用。他召集农民代表商谈。开初，农民半信半疑，他们不敢相信地主的这份好心。经聂赫留朵夫再三解释，最后他们接受了。聂赫留朵夫从农村返回省城时，他感到如释去重负般的无穷快乐，有一种旅客在发现新陆地的时候，一定会感到的那种新奇的感觉。</w:t>
      </w:r>
    </w:p>
    <w:p>
      <w:pPr>
        <w:pStyle w:val="Normal"/>
        <w:rPr>
          <w:color w:val="000000"/>
        </w:rPr>
      </w:pPr>
      <w:r>
        <w:rPr>
          <w:color w:val="000000"/>
        </w:rPr>
        <w:t>聂赫留朵夫把在巴诺佛找到的一张姑姑家的合家照片，带给了玛丝洛娃，上面有她和聂赫留朵夫的相；并告诉她，他要上彼得堡走一趟，大理院将要对玛丝洛娃的上诉案件进行审理了。同时，他还帮助玛丝洛娃从监狱转到监狱医院去工作。</w:t>
      </w:r>
    </w:p>
    <w:p>
      <w:pPr>
        <w:pStyle w:val="Normal"/>
        <w:rPr>
          <w:color w:val="000000"/>
        </w:rPr>
      </w:pPr>
      <w:r>
        <w:rPr>
          <w:color w:val="000000"/>
        </w:rPr>
        <w:t>聂赫留朵夫到彼得堡后，住在姨妈家。姨夫伊凡</w:t>
      </w:r>
      <w:r>
        <w:rPr>
          <w:color w:val="000000"/>
        </w:rPr>
        <w:t>·</w:t>
      </w:r>
      <w:r>
        <w:rPr>
          <w:color w:val="000000"/>
        </w:rPr>
        <w:t>密海罗维奇伯爵是前任国务大臣。聂赫留朵夫通过他的介绍，去拜访了几个有势力的人物。其中有大法官渥尔夫、上诉委员会的委员佛罗比奥夫男爵、官办教会负责人托波罗夫。但这些上层官僚们，同样只顾自己的私利，不管犯人的死活。通过访问，聂赫留朵夫清清楚楚地看到：“这些官吏，从他姨妈的丈夫、大法官、托波罗夫算起，直到各部会的办公桌前面坐着的那些漂亮、干净、庄重、自以为了不起的大人先生们为止，虽然明明看见这种局面使得无辜的人受苦，却一点也不介意，所关心的只不过是镇压和祛除所有的危险分子罢了”。</w:t>
      </w:r>
    </w:p>
    <w:p>
      <w:pPr>
        <w:pStyle w:val="Normal"/>
        <w:rPr>
          <w:color w:val="000000"/>
        </w:rPr>
      </w:pPr>
      <w:r>
        <w:rPr>
          <w:color w:val="000000"/>
        </w:rPr>
        <w:t>玛丝洛娃上诉案，被大理院以理由不充分驳回。聂赫留朵夫离开彼得堡，把这坏消息告诉玛丝洛娃听。这时，玛丝洛娃已离开了监狱医院。她被人诬告与医务助理员勾搭，而被赶回狱中。聂赫留朵夫再次向她表示：自己决心跟她上西伯利亚去。</w:t>
      </w:r>
    </w:p>
    <w:p>
      <w:pPr>
        <w:pStyle w:val="Normal"/>
        <w:rPr>
          <w:color w:val="000000"/>
        </w:rPr>
      </w:pPr>
      <w:r>
        <w:rPr>
          <w:color w:val="000000"/>
        </w:rPr>
        <w:t>玛丝洛娃又重新爱上了聂赫留朵夫，而且爱得那么深，不知不觉间她完全依照他希望她做的去做了：戒了烟酒，不再卖弄风情。但她又想到这种结合，对他是一种不幸。她不能接受所爱的人为她作出的牺牲。</w:t>
      </w:r>
    </w:p>
    <w:p>
      <w:pPr>
        <w:pStyle w:val="Normal"/>
        <w:rPr>
          <w:color w:val="000000"/>
        </w:rPr>
      </w:pPr>
      <w:r>
        <w:rPr>
          <w:color w:val="000000"/>
        </w:rPr>
        <w:t>押赴西伯利亚的犯人起程了。那是个天气炎热的七月，街上差不多一片荒凉，少数几个过路人在路边阴影里走着。有的犯人经不起烈日照晒，当场中暑倒毙了。聂赫留朵夫一路为犯人恶劣的处境四处奔波说情，他几乎成了犯人的袒护者。同时，在他运动下，玛丝洛娃被调到政治犯行列中。在这个队伍里既安静又和平，也不再受男人的纠缠。玛丝洛娃感到政治犯都是些“可爱的好人”，并知道了他们跟平民站在一边，反对上层阶级。他们当中有些是属于贵族阶级的，却为平民牺牲了他们的特权和自由，这使得她特别看重他们，佩服他们。她认识了一个叫西蒙松的政治犯。这是个腼腆、谦虚而又意志力极强的人。他在大学毕业后，加入民粹派，任过乡村教师，并“公开抨击他认为虚伪和不公正的事情”。为此，他被捕了。不久，西蒙松爱上了玛丝洛娃。这时，玛丝洛娃必须在西蒙松和聂赫留朵夫之间作出选择。她感到：“聂赫留朵夫是出于慷慨，又由于过去发生的事情，才向她求婚。可是西蒙松却在她现在的境遇里爱她，只因为爱她而爱她。”于是，她接受了西蒙松的爱。</w:t>
      </w:r>
    </w:p>
    <w:p>
      <w:pPr>
        <w:pStyle w:val="Normal"/>
        <w:rPr>
          <w:color w:val="000000"/>
        </w:rPr>
      </w:pPr>
      <w:r>
        <w:rPr>
          <w:color w:val="000000"/>
        </w:rPr>
        <w:t>聂赫留朵夫靠彼得堡朋友副检察长塞列宁的帮助，把玛丝洛娃的案件，由服苦役改判为在西伯利亚近处流放。他把消息告诉给玛丝洛娃。这时，有一种需要家庭和孩子的想法涌上他心头。然而，玛丝洛娃已决定跟西蒙松走。她不愿意“毁了”聂赫留朵夫的生活。聂赫留朵夫再次遭到拒绝，但他没有痛苦的感觉。他已尽了自己最大的努力和牺牲去爱她。他付出了足够的代价来补偿自己的过失。于是，他心平气和地在狱旁椅子上睡了一个又香又甜的觉。最后，玛丝洛娃和西蒙松走了。聂赫留朵夫被留了下来。他在福音书里找到了五条生活准则：对上帝要虔诚、不起誓、要忍辱、爱敌人、勿反抗。他认为人们如果遵循这五条法则，并不断悔过自新，便可以“获得最大的幸福，地上的天国也会建立起来”。他开始过一种全新的精神生活。他的灵魂得救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Newscontent">
    <w:name w:val="news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paragraph" w:styleId="Shadow">
    <w:name w:val="shad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dow1">
    <w:name w:val="shadow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1">
    <w:name w:val="showlista1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2">
    <w:name w:val="showlista2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rom">
    <w:name w:val="searchrom"/>
    <w:basedOn w:val="Normal"/>
    <w:qFormat/>
    <w:pPr>
      <w:widowControl/>
      <w:shd w:fill="F3F4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dotted" w:sz="6" w:space="4" w:color="CCCCCC"/>
        <w:left w:val="dotted" w:sz="6" w:space="4" w:color="CCCCCC"/>
        <w:bottom w:val="dotted" w:sz="6" w:space="4" w:color="CCCCCC"/>
        <w:right w:val="dotted" w:sz="6" w:space="4" w:color="CCCCCC"/>
      </w:pBdr>
      <w:shd w:fill="F8F8F8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6666"/>
        <w:right w:val="single" w:sz="6" w:space="1" w:color="666666"/>
      </w:pBdr>
      <w:shd w:fill="EEEEEE" w:val="clear"/>
      <w:spacing w:before="280" w:after="280"/>
      <w:jc w:val="left"/>
    </w:pPr>
    <w:rPr>
      <w:rFonts w:cs=""/>
      <w:color w:val="333333"/>
      <w:kern w:val="0"/>
      <w:sz w:val="18"/>
      <w:szCs w:val="18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0000"/>
      <w:kern w:val="0"/>
      <w:sz w:val="17"/>
      <w:szCs w:val="17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Divpic">
    <w:name w:val="divpic"/>
    <w:basedOn w:val="Normal"/>
    <w:qFormat/>
    <w:pPr>
      <w:widowControl/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qFormat/>
    <w:pPr>
      <w:widowControl/>
      <w:shd w:fill="1C6EAC" w:val="clear"/>
      <w:spacing w:before="280" w:after="280"/>
      <w:jc w:val="left"/>
    </w:pPr>
    <w:rPr>
      <w:rFonts w:ascii="Tahoma" w:hAnsi="Tahoma" w:cs="Tahoma"/>
      <w:b/>
      <w:bCs/>
      <w:color w:val="FFFFFF"/>
      <w:kern w:val="0"/>
      <w:sz w:val="17"/>
      <w:szCs w:val="17"/>
    </w:rPr>
  </w:style>
  <w:style w:type="paragraph" w:styleId="Tableborders">
    <w:name w:val="tableborders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ngleborder">
    <w:name w:val="singleborder"/>
    <w:basedOn w:val="Normal"/>
    <w:qFormat/>
    <w:pPr>
      <w:widowControl/>
      <w:shd w:fill="F8F8F8" w:val="clear"/>
      <w:spacing w:lineRule="atLeast" w:line="15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dborder">
    <w:name w:val="tdborder"/>
    <w:basedOn w:val="Normal"/>
    <w:qFormat/>
    <w:pPr>
      <w:widowControl/>
      <w:shd w:fill="698CC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lyborder1">
    <w:name w:val="replyborder1"/>
    <w:basedOn w:val="Normal"/>
    <w:qFormat/>
    <w:pPr>
      <w:widowControl/>
      <w:pBdr>
        <w:top w:val="dashed" w:sz="6" w:space="0" w:color="698CC3"/>
        <w:left w:val="dashed" w:sz="6" w:space="0" w:color="698CC3"/>
        <w:bottom w:val="dashed" w:sz="6" w:space="0" w:color="698CC3"/>
        <w:right w:val="dashed" w:sz="6" w:space="0" w:color="698CC3"/>
      </w:pBdr>
      <w:shd w:fill="F6FAFD" w:val="clear"/>
      <w:spacing w:before="280" w:after="280"/>
      <w:jc w:val="left"/>
    </w:pPr>
    <w:rPr>
      <w:rFonts w:ascii="宋体;SimSun" w:hAnsi="宋体;SimSun" w:cs="宋体;SimSun"/>
      <w:color w:val="4875B7"/>
      <w:kern w:val="0"/>
      <w:sz w:val="24"/>
    </w:rPr>
  </w:style>
  <w:style w:type="paragraph" w:styleId="Replytopic">
    <w:name w:val="replyto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288E3"/>
      <w:kern w:val="0"/>
      <w:sz w:val="24"/>
    </w:rPr>
  </w:style>
  <w:style w:type="paragraph" w:styleId="Userleft">
    <w:name w:val="user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right"/>
    <w:basedOn w:val="Normal"/>
    <w:qFormat/>
    <w:pPr>
      <w:widowControl/>
      <w:pBdr>
        <w:lef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1">
    <w:name w:val="usertablerow1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2">
    <w:name w:val="usertablerow2"/>
    <w:basedOn w:val="Normal"/>
    <w:qFormat/>
    <w:pPr>
      <w:widowControl/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border">
    <w:name w:val="usertableborder"/>
    <w:basedOn w:val="Normal"/>
    <w:qFormat/>
    <w:pPr>
      <w:widowControl/>
      <w:pBdr>
        <w:top w:val="single" w:sz="6" w:space="0" w:color="3795D2"/>
        <w:left w:val="single" w:sz="6" w:space="0" w:color="3795D2"/>
        <w:bottom w:val="single" w:sz="6" w:space="0" w:color="3795D2"/>
        <w:right w:val="single" w:sz="6" w:space="0" w:color="3795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font1">
    <w:name w:val="user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Userfont2">
    <w:name w:val="user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795D2"/>
      <w:kern w:val="0"/>
      <w:sz w:val="24"/>
    </w:rPr>
  </w:style>
  <w:style w:type="paragraph" w:styleId="Userfont3">
    <w:name w:val="userf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opbody">
    <w:name w:val="topbody"/>
    <w:basedOn w:val="Normal"/>
    <w:qFormat/>
    <w:pPr>
      <w:widowControl/>
      <w:shd w:fill="EDF7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">
    <w:name w:val="tableborder"/>
    <w:basedOn w:val="Normal"/>
    <w:qFormat/>
    <w:pPr>
      <w:widowControl/>
      <w:pBdr>
        <w:left w:val="single" w:sz="12" w:space="0" w:color="FFFFFF"/>
        <w:right w:val="single" w:sz="12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2">
    <w:name w:val="tableborder2"/>
    <w:basedOn w:val="Normal"/>
    <w:qFormat/>
    <w:pPr>
      <w:widowControl/>
      <w:pBdr>
        <w:left w:val="single" w:sz="12" w:space="0" w:color="FFFFFF"/>
        <w:righ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">
    <w:name w:val="navbar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2">
    <w:name w:val="navbarbg2"/>
    <w:basedOn w:val="Normal"/>
    <w:qFormat/>
    <w:pPr>
      <w:widowControl/>
      <w:shd w:fill="5B5B5B" w:val="clear"/>
      <w:spacing w:before="280" w:after="280"/>
      <w:jc w:val="left"/>
    </w:pPr>
    <w:rPr>
      <w:rFonts w:ascii="宋体;SimSun" w:hAnsi="宋体;SimSun" w:cs="宋体;SimSun"/>
      <w:color w:val="003393"/>
      <w:kern w:val="0"/>
      <w:sz w:val="24"/>
    </w:rPr>
  </w:style>
  <w:style w:type="paragraph" w:styleId="Buttombg1">
    <w:name w:val="buttombg1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Buttombg2">
    <w:name w:val="buttombg2"/>
    <w:basedOn w:val="Normal"/>
    <w:qFormat/>
    <w:pPr>
      <w:widowControl/>
      <w:shd w:fill="000099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mline">
    <w:name w:val="buttomlin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itleback1">
    <w:name w:val="titleback1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2">
    <w:name w:val="titleback2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3">
    <w:name w:val="titleback3"/>
    <w:basedOn w:val="Normal"/>
    <w:qFormat/>
    <w:pPr>
      <w:widowControl/>
      <w:shd w:fill="2C94EF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Showtitle1">
    <w:name w:val="show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2">
    <w:name w:val="show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3">
    <w:name w:val="show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ofttitler">
    <w:name w:val="soft_titl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496DC"/>
      <w:kern w:val="0"/>
      <w:sz w:val="24"/>
    </w:rPr>
  </w:style>
  <w:style w:type="paragraph" w:styleId="Softname2">
    <w:name w:val="soft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4"/>
    </w:rPr>
  </w:style>
  <w:style w:type="paragraph" w:styleId="Softcontent">
    <w:name w:val="sof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0:53:00Z</dcterms:created>
  <dc:creator>user</dc:creator>
  <dc:description/>
  <dc:language>en-US</dc:language>
  <cp:lastModifiedBy>user</cp:lastModifiedBy>
  <dcterms:modified xsi:type="dcterms:W3CDTF">2007-02-21T13:35:00Z</dcterms:modified>
  <cp:revision>129</cp:revision>
  <dc:subject/>
  <dc:title>《错过》教案</dc:title>
</cp:coreProperties>
</file>