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伪君子》作品赏析</w:t>
      </w:r>
    </w:p>
    <w:p>
      <w:pPr>
        <w:pStyle w:val="Normal"/>
        <w:rPr>
          <w:color w:val="000000"/>
        </w:rPr>
      </w:pPr>
      <w:r>
        <w:rPr>
          <w:color w:val="000000"/>
        </w:rPr>
        <w:t>【作者生平】</w:t>
      </w:r>
    </w:p>
    <w:p>
      <w:pPr>
        <w:pStyle w:val="Normal"/>
        <w:rPr>
          <w:color w:val="000000"/>
        </w:rPr>
      </w:pPr>
      <w:r>
        <w:rPr>
          <w:color w:val="000000"/>
        </w:rPr>
        <w:t>　　莫里哀本名让</w:t>
      </w:r>
      <w:r>
        <w:rPr>
          <w:color w:val="000000"/>
        </w:rPr>
        <w:t>·</w:t>
      </w:r>
      <w:r>
        <w:rPr>
          <w:color w:val="000000"/>
        </w:rPr>
        <w:t>马蒂斯特</w:t>
      </w:r>
      <w:r>
        <w:rPr>
          <w:color w:val="000000"/>
        </w:rPr>
        <w:t>·</w:t>
      </w:r>
      <w:r>
        <w:rPr>
          <w:color w:val="000000"/>
        </w:rPr>
        <w:t>波克兰。</w:t>
      </w:r>
    </w:p>
    <w:p>
      <w:pPr>
        <w:pStyle w:val="Normal"/>
        <w:rPr>
          <w:color w:val="000000"/>
        </w:rPr>
      </w:pPr>
      <w:r>
        <w:rPr>
          <w:color w:val="000000"/>
        </w:rPr>
        <w:t>　　他出生于巴黎一个富商家庭，从小酷爱戏剧。大学毕业后，他不顾社会的偏见和家庭的阻挠，选择了演员为职业，决心献身于戏剧事业。</w:t>
      </w:r>
      <w:r>
        <w:rPr>
          <w:color w:val="000000"/>
        </w:rPr>
        <w:t>1643</w:t>
      </w:r>
      <w:r>
        <w:rPr>
          <w:color w:val="000000"/>
        </w:rPr>
        <w:t>年，他组织了一个剧团，因经营不</w:t>
      </w:r>
    </w:p>
    <w:p>
      <w:pPr>
        <w:pStyle w:val="Normal"/>
        <w:rPr>
          <w:color w:val="000000"/>
        </w:rPr>
      </w:pPr>
      <w:r>
        <w:rPr>
          <w:color w:val="000000"/>
        </w:rPr>
        <w:t>善而负债被捕入狱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45</w:t>
      </w:r>
      <w:r>
        <w:rPr>
          <w:color w:val="000000"/>
        </w:rPr>
        <w:t>年到</w:t>
      </w:r>
      <w:r>
        <w:rPr>
          <w:color w:val="000000"/>
        </w:rPr>
        <w:t>1658</w:t>
      </w:r>
      <w:r>
        <w:rPr>
          <w:color w:val="000000"/>
        </w:rPr>
        <w:t>年，他跟随二个流浪剧团在法国各地演出，先当演员，后成为剧团负责人。这期间，他广泛接触了社会，积累了丰富的生活经验，为以后的创作打下了坚实的基础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58</w:t>
      </w:r>
      <w:r>
        <w:rPr>
          <w:color w:val="000000"/>
        </w:rPr>
        <w:t>年他带领剧团回到巴黎，为宫廷演出，得到路易十四的赏识，奉命留在巴黎，从事创作和演出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59</w:t>
      </w:r>
      <w:r>
        <w:rPr>
          <w:color w:val="000000"/>
        </w:rPr>
        <w:t>年，莫里哀创作了回巴黎后第一部喜剧《可笑的女才子》</w:t>
      </w:r>
    </w:p>
    <w:p>
      <w:pPr>
        <w:pStyle w:val="Normal"/>
        <w:rPr>
          <w:color w:val="000000"/>
        </w:rPr>
      </w:pPr>
      <w:r>
        <w:rPr>
          <w:color w:val="000000"/>
        </w:rPr>
        <w:t>以及其后的《妇人学堂》受到了贵族和教会势力的公开攻击，莫里哀予以坚决反击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64</w:t>
      </w:r>
      <w:r>
        <w:rPr>
          <w:color w:val="000000"/>
        </w:rPr>
        <w:t>年至</w:t>
      </w:r>
      <w:r>
        <w:rPr>
          <w:color w:val="000000"/>
        </w:rPr>
        <w:t>1669</w:t>
      </w:r>
      <w:r>
        <w:rPr>
          <w:color w:val="000000"/>
        </w:rPr>
        <w:t>年，是莫里哀创作的全盛时期。他创造了一系列优秀喜剧，塑造了法国社会各阶级不同特征的典型形象，对当时社会作了广泛而深刻的揭露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70</w:t>
      </w:r>
      <w:r>
        <w:rPr>
          <w:color w:val="000000"/>
        </w:rPr>
        <w:t>年以后，莫里哀的创作进入晚期。作品内容上继承了过去的传统，而艺术上则格调轻松，幽默滑稽，接近民间闹剧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7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，莫里哀在带病演出他创作的最后一部喜剧《无病呻吟》后，咯血逝世。</w:t>
      </w:r>
    </w:p>
    <w:p>
      <w:pPr>
        <w:pStyle w:val="Normal"/>
        <w:rPr>
          <w:color w:val="000000"/>
        </w:rPr>
      </w:pPr>
      <w:r>
        <w:rPr>
          <w:color w:val="000000"/>
        </w:rPr>
        <w:t>【故事梗概】</w:t>
      </w:r>
    </w:p>
    <w:p>
      <w:pPr>
        <w:pStyle w:val="Normal"/>
        <w:rPr>
          <w:color w:val="000000"/>
        </w:rPr>
      </w:pPr>
      <w:r>
        <w:rPr>
          <w:color w:val="000000"/>
        </w:rPr>
        <w:t>　　居住在巴黎的富商奥尔恭，是一个虔诚的天主教徒，他曾辅佐过国王，因此受到了人们的尊敬。</w:t>
      </w:r>
    </w:p>
    <w:p>
      <w:pPr>
        <w:pStyle w:val="Normal"/>
        <w:rPr>
          <w:color w:val="000000"/>
        </w:rPr>
      </w:pPr>
      <w:r>
        <w:rPr>
          <w:color w:val="000000"/>
        </w:rPr>
        <w:t>　　当奥尔恭每次到教堂的时候，总会发现有一个信士，双膝跪地，专心致志，祷告上帝，时而激动，时而叹息，时而流泪。每当奥尔恭离开教堂时，这个人抢先赶到门口，向他献上</w:t>
      </w:r>
    </w:p>
    <w:p>
      <w:pPr>
        <w:pStyle w:val="Normal"/>
        <w:rPr>
          <w:color w:val="000000"/>
        </w:rPr>
      </w:pPr>
      <w:r>
        <w:rPr>
          <w:color w:val="000000"/>
        </w:rPr>
        <w:t>圣水。奥尔恭得知他叫答尔丢夫。答尔丢夫是一个富有产业的贵人，因信奉上帝，不留心产业因而家境贫寒起来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出钱帮助答尔丢夫，答尔丢夫却执意不肯收下，当场便把钱分给了别人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被答尔丢夫的行为感动了。两人从此密切接触起来。奥尔恭还把答尔丢夫接到自己的家中，为他提供了最好的生活条件，还把他当做圣人，导师，把自己的秘密只告诉他一</w:t>
      </w:r>
    </w:p>
    <w:p>
      <w:pPr>
        <w:pStyle w:val="Normal"/>
        <w:rPr>
          <w:color w:val="000000"/>
        </w:rPr>
      </w:pPr>
      <w:r>
        <w:rPr>
          <w:color w:val="000000"/>
        </w:rPr>
        <w:t>个人。答尔丢夫真诚地对待奥尔恭的热情，事事当心，处处虔诚，即使自己的行为中出现一点小错也要当成罪过来谴责。但是答尔丢夫最关心的是奥尔恭的漂亮的续妻欧米尔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和他的母亲柏奈尔太太对答尔丢夫简直是着了迷，柏奈尔太太时时将家里人与答尔丢夫相比较，反而觉得家里人个个都不是好东西，不顺眼，时常向他们发脾气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外出归来</w:t>
      </w:r>
      <w:r>
        <w:rPr>
          <w:color w:val="000000"/>
        </w:rPr>
        <w:t>,</w:t>
      </w:r>
      <w:r>
        <w:rPr>
          <w:color w:val="000000"/>
        </w:rPr>
        <w:t>此时妻兄克雷央特来看望他。女仆桃丽娜向奥尔恭说夫人欧米尔的病渐好。奥尔恭却对妻子的病不闻不问，只是打听答尔丢夫的情况。家里人对答尔丢夫从没有好气。桃丽娜见状，生气地说了许多答尔丢夫难听的话。奥尔恭对此十分不高兴，妻兄克雷央特也劝奥尔恭不要对答尔丢夫太好。并提醒奥尔恭对真假信士，一定要分清真伪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不听劝告，对答尔丢夫还是十分赞赏，他认为答尔丢夫能引人走上正路，使他安神，割断与世俗的相联的杂念。克雷央特见状，也不便深说下去，便询问起侄女的婚事来，奥尔恭的女儿玛丽亚娜和瓦赖尔情投意合，相亲相爱。奥尔恭也曾答应过他们的婚事。可是现在奥尔恭对玛丽亚娜和瓦赖尔婚事表现出冷漠，迟迟不提婚礼之事。此时，对克雷央特的询问还是支支吾吾，没有明确答复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心里早有打算，他是想把女儿玛丽亚娜嫁给答尔丢夫，为的是让答尔丢夫成为自己家中的一员。当玛丽亚娜听到奥尔恭的决定时，如遭五雷轰顶，心情极坏。在玛丽亚娜的心里十分讨厌答尔丢夫。而奥尔恭如数家珍地夸奖起答尔丢夫。父女俩的谈话被女仆桃丽娜听到了，桃丽娜直言挑奥尔恭糊涂。奥尔恭听到桃丽娜这样对他说话，气得要打桃丽娜。</w:t>
      </w:r>
    </w:p>
    <w:p>
      <w:pPr>
        <w:pStyle w:val="Normal"/>
        <w:rPr>
          <w:color w:val="000000"/>
        </w:rPr>
      </w:pPr>
      <w:r>
        <w:rPr>
          <w:color w:val="000000"/>
        </w:rPr>
        <w:t>　　桃丽娜鼓动玛丽亚娜反对父亲的主意，玛丽亚娜显然不喜欢，也不愿意嫁给答尔丢夫。可是胆小，害怕奥尔恭的专制，玛丽亚娜只想一死了之。瓦赖尔知道这一切后，心里是又着急又生气，而桃丽娜帮助玛丽亚娜出了个主意，她要玛丽亚娜表面上听从奥尔恭的安排，尽量拖延时间，然后家人联合起来促成与瓦赖尔的婚事。</w:t>
      </w:r>
    </w:p>
    <w:p>
      <w:pPr>
        <w:pStyle w:val="Normal"/>
        <w:rPr>
          <w:color w:val="000000"/>
        </w:rPr>
      </w:pPr>
      <w:r>
        <w:rPr>
          <w:color w:val="000000"/>
        </w:rPr>
        <w:t>　　桃丽娜找到答尔丢夫，她一件袒胸的衣服让答尔丢夫有点慌张，拿出手帕让桃丽娜盖上</w:t>
      </w:r>
      <w:r>
        <w:rPr>
          <w:color w:val="000000"/>
        </w:rPr>
        <w:t>"</w:t>
      </w:r>
      <w:r>
        <w:rPr>
          <w:color w:val="000000"/>
        </w:rPr>
        <w:t>引起有罪思想的胸脯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　欧米尔夫人对答尔丢夫说，如果他真的不恋尘世，就应该放弃与玛丽亚娜的婚事，然而这位道貌岸然的答尔丢夫，竟然将手放在了欧米尔的身上，向她求起爱来。答尔丢夫的花言巧语，把对欧米尔的求爱说成了是高尚道义的行为。</w:t>
      </w:r>
    </w:p>
    <w:p>
      <w:pPr>
        <w:pStyle w:val="Normal"/>
        <w:rPr>
          <w:color w:val="000000"/>
        </w:rPr>
      </w:pPr>
      <w:r>
        <w:rPr>
          <w:color w:val="000000"/>
        </w:rPr>
        <w:t>　　答尔丢夫与欧米尔的谈话被达米斯听到了，达米斯非常气愤地找到奥尔恭，怒不可遏地揭发了答尔丢夫的无耻行径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不敢相信这是真的。面对答尔丢夫，奥尔恭看到的是一副</w:t>
      </w:r>
      <w:r>
        <w:rPr>
          <w:color w:val="000000"/>
        </w:rPr>
        <w:t>"</w:t>
      </w:r>
      <w:r>
        <w:rPr>
          <w:color w:val="000000"/>
        </w:rPr>
        <w:t>受害者</w:t>
      </w:r>
      <w:r>
        <w:rPr>
          <w:color w:val="000000"/>
        </w:rPr>
        <w:t>"</w:t>
      </w:r>
      <w:r>
        <w:rPr>
          <w:color w:val="000000"/>
        </w:rPr>
        <w:t>的面孔，奥尔恭再次相信了答尔丢夫，把</w:t>
      </w:r>
      <w:r>
        <w:rPr>
          <w:color w:val="000000"/>
        </w:rPr>
        <w:t>"</w:t>
      </w:r>
      <w:r>
        <w:rPr>
          <w:color w:val="000000"/>
        </w:rPr>
        <w:t>造谣生事</w:t>
      </w:r>
      <w:r>
        <w:rPr>
          <w:color w:val="000000"/>
        </w:rPr>
        <w:t>"</w:t>
      </w:r>
      <w:r>
        <w:rPr>
          <w:color w:val="000000"/>
        </w:rPr>
        <w:t>的逆子赶出了家门，取消了他的继承权。而答尔</w:t>
      </w:r>
    </w:p>
    <w:p>
      <w:pPr>
        <w:pStyle w:val="Normal"/>
        <w:rPr>
          <w:color w:val="000000"/>
        </w:rPr>
      </w:pPr>
      <w:r>
        <w:rPr>
          <w:color w:val="000000"/>
        </w:rPr>
        <w:t>丢夫满面痛苦地声称，他将要不久于人世，决意离开奥尔恭的家。奥尔恭感到对不起答尔丢夫，提出要把财产全部赠送给他，答尔丢夫达到了目的。</w:t>
      </w:r>
    </w:p>
    <w:p>
      <w:pPr>
        <w:pStyle w:val="Normal"/>
        <w:rPr>
          <w:color w:val="000000"/>
        </w:rPr>
      </w:pPr>
      <w:r>
        <w:rPr>
          <w:color w:val="000000"/>
        </w:rPr>
        <w:t>　　当奥尔恭去办理赠送财产的手续时，克雷央特找到答尔丢夫，让他不要再扰乱奥尔恭一家的生活。玛丽亚娜向奥尔恭苦苦哀求，而奥尔恭认定了是家里诬陷答尔丢夫。为了让奥尔恭认清答尔丢夫的真面目。欧米尔则亲自答应去与答尔丢夫幽会。让奥尔恭在一旁，看看答尔丢夫的真面目。</w:t>
      </w:r>
    </w:p>
    <w:p>
      <w:pPr>
        <w:pStyle w:val="Normal"/>
        <w:rPr>
          <w:color w:val="000000"/>
        </w:rPr>
      </w:pPr>
      <w:r>
        <w:rPr>
          <w:color w:val="000000"/>
        </w:rPr>
        <w:t>　　欧米尔假意地回答尔丢夫表白爱情，答尔丢夫很快暴露出原形，忍不住动起手脚来，他一心要立即</w:t>
      </w:r>
      <w:r>
        <w:rPr>
          <w:color w:val="000000"/>
        </w:rPr>
        <w:t>"</w:t>
      </w:r>
      <w:r>
        <w:rPr>
          <w:color w:val="000000"/>
        </w:rPr>
        <w:t>索取爱情的保证</w:t>
      </w:r>
      <w:r>
        <w:rPr>
          <w:color w:val="000000"/>
        </w:rPr>
        <w:t>"</w:t>
      </w:r>
      <w:r>
        <w:rPr>
          <w:color w:val="000000"/>
        </w:rPr>
        <w:t>。而欧米尔一方面担心得罪上天，一方面担心得罪丈夫。答尔丢夫得意地说</w:t>
      </w:r>
      <w:r>
        <w:rPr>
          <w:color w:val="000000"/>
        </w:rPr>
        <w:t>:</w:t>
      </w:r>
      <w:r>
        <w:rPr>
          <w:color w:val="000000"/>
        </w:rPr>
        <w:t>奥尔恭只不过是一个我牵着鼻子走路的人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看在眼里，听在耳里，怒气冲冲地对答尔丢夫叫喊道让他滚蛋，离开这个家。奥尔恭心里很痛苦，他己经把财产送给了答尔丢夫，还把一个被通缉的朋友的文件交给了答尔丢夫。此时柏奈尔太太来了，她仍然相信答尔丢夫是个好人。</w:t>
      </w:r>
    </w:p>
    <w:p>
      <w:pPr>
        <w:pStyle w:val="Normal"/>
        <w:rPr>
          <w:color w:val="000000"/>
        </w:rPr>
      </w:pPr>
      <w:r>
        <w:rPr>
          <w:color w:val="000000"/>
        </w:rPr>
        <w:t>　　一个政府官员来到奥尔恭的家里，他要奥尔恭一家在第二天早上搬出</w:t>
      </w:r>
      <w:r>
        <w:rPr>
          <w:color w:val="000000"/>
        </w:rPr>
        <w:t>"</w:t>
      </w:r>
      <w:r>
        <w:rPr>
          <w:color w:val="000000"/>
        </w:rPr>
        <w:t>答尔丢夫先生的房子</w:t>
      </w:r>
      <w:r>
        <w:rPr>
          <w:color w:val="000000"/>
        </w:rPr>
        <w:t>"</w:t>
      </w:r>
      <w:r>
        <w:rPr>
          <w:color w:val="000000"/>
        </w:rPr>
        <w:t>。柏奈尔太太目瞪口呆。瓦赖尔匆匆赶来报信，国王得知奥尔恭隐藏罪犯文件，答尔丢夫带人前来捉捕他。</w:t>
      </w:r>
    </w:p>
    <w:p>
      <w:pPr>
        <w:pStyle w:val="Normal"/>
        <w:rPr>
          <w:color w:val="000000"/>
        </w:rPr>
      </w:pPr>
      <w:r>
        <w:rPr>
          <w:color w:val="000000"/>
        </w:rPr>
        <w:t>　　众人纷纷指责答尔丢夫忘恩负义，而答尔丢夫毫不动容，催促军官动手逮捕奥尔恭。出人意外，军官竟然将答尔丢夫抓起来，人们感到很惊讶。军官说道，国王圣明，认清了答尔丢夫的面目。国王宽恕了奥尔恭的过错，把财产归还给他。</w:t>
      </w:r>
    </w:p>
    <w:p>
      <w:pPr>
        <w:pStyle w:val="Normal"/>
        <w:rPr>
          <w:color w:val="000000"/>
        </w:rPr>
      </w:pPr>
      <w:r>
        <w:rPr>
          <w:color w:val="000000"/>
        </w:rPr>
        <w:t>　　奥尔恭感激不尽，又宣布了瓦赖尔和玛丽亚娜的婚事。一家又团圆在一起了。</w:t>
      </w:r>
    </w:p>
    <w:p>
      <w:pPr>
        <w:pStyle w:val="Normal"/>
        <w:rPr>
          <w:color w:val="000000"/>
        </w:rPr>
      </w:pPr>
      <w:r>
        <w:rPr>
          <w:color w:val="000000"/>
        </w:rPr>
        <w:t>【作品评析】</w:t>
      </w:r>
    </w:p>
    <w:p>
      <w:pPr>
        <w:pStyle w:val="Normal"/>
        <w:rPr>
          <w:color w:val="000000"/>
        </w:rPr>
      </w:pPr>
      <w:r>
        <w:rPr>
          <w:color w:val="000000"/>
        </w:rPr>
        <w:t>　　《伪君子》前后写作五年，修改三遍，艺术上可谓炉火纯青。其艺术特色可概括为以下四点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成功的间接描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《伪君子》共五幕，但中心人物答尔丢夫直到第三幕第二场才出场。喜剧的前半部分答尔丢夫虽末出场，但事事与他有关。如奥尔恭家的争吵，嫁女引起的混乱，都是围绕他进行的。作者运用种种方式，多侧面地勾划出答尔丢夫的基本轮廓，刻画了他的伪善，并初步揭示其危害性，使之人未露面，性格却已突现在观众面前，呼之欲出，栩栩如生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结构严谨，情节曲折，层次分明</w:t>
      </w:r>
    </w:p>
    <w:p>
      <w:pPr>
        <w:pStyle w:val="Normal"/>
        <w:rPr>
          <w:color w:val="000000"/>
        </w:rPr>
      </w:pPr>
      <w:r>
        <w:rPr>
          <w:color w:val="000000"/>
        </w:rPr>
        <w:t>　　《伪君子》出场人物较多，作者巧妙地以答尔丢夫作为喜剧结构中心，通过他的伪善行径，把全剧的内容贯穿成一个有机的整体，推迟主人公出场时间，便会剧内容安排更为合理，矛盾冲突更为尖锐集中，结构严谨精巧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人物塑造集中夸张，具有高度概括性。</w:t>
      </w:r>
    </w:p>
    <w:p>
      <w:pPr>
        <w:pStyle w:val="Normal"/>
        <w:rPr>
          <w:color w:val="000000"/>
        </w:rPr>
      </w:pPr>
      <w:r>
        <w:rPr>
          <w:color w:val="000000"/>
        </w:rPr>
        <w:t>　　莫里哀充分运用夸张与对比手法，着重刻画了答尔丢夫的伪善性格。如答尔丢夫标榜不近女色，见到桃丽娜袒露的胸脯、就叫嚷要用手帕遮起来。但一听到欧米尔想见他，就立刻</w:t>
      </w:r>
    </w:p>
    <w:p>
      <w:pPr>
        <w:pStyle w:val="Normal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温柔</w:t>
      </w:r>
      <w:r>
        <w:rPr>
          <w:color w:val="000000"/>
        </w:rPr>
        <w:t>"</w:t>
      </w:r>
      <w:r>
        <w:rPr>
          <w:color w:val="000000"/>
        </w:rPr>
        <w:t>起来，迫不及待地问间道</w:t>
      </w:r>
      <w:r>
        <w:rPr>
          <w:color w:val="000000"/>
        </w:rPr>
        <w:t>:"</w:t>
      </w:r>
      <w:r>
        <w:rPr>
          <w:color w:val="000000"/>
        </w:rPr>
        <w:t>她就来吗</w:t>
      </w:r>
      <w:r>
        <w:rPr>
          <w:color w:val="000000"/>
        </w:rPr>
        <w:t>?"</w:t>
      </w:r>
      <w:r>
        <w:rPr>
          <w:color w:val="000000"/>
        </w:rPr>
        <w:t>他把自己打扮成一心向善、慈悲为怀的信士，但对自己的恩人，却既想霸占妻女，又想谋财害命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表现手法既严谨又灵活。</w:t>
      </w:r>
    </w:p>
    <w:p>
      <w:pPr>
        <w:pStyle w:val="Normal"/>
        <w:rPr>
          <w:color w:val="000000"/>
        </w:rPr>
      </w:pPr>
      <w:r>
        <w:rPr>
          <w:color w:val="000000"/>
        </w:rPr>
        <w:t>　　作者严格遵守古曲主义戏剧</w:t>
      </w:r>
    </w:p>
    <w:p>
      <w:pPr>
        <w:pStyle w:val="Normal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三一</w:t>
      </w:r>
      <w:r>
        <w:rPr>
          <w:color w:val="000000"/>
        </w:rPr>
        <w:t>"</w:t>
      </w:r>
      <w:r>
        <w:rPr>
          <w:color w:val="000000"/>
        </w:rPr>
        <w:t>律法则，在有限的时空内展开情节，塑造人物，表达主题，充分显示了其高超的艺术技巧。但同时，又在喜剧中掺入悲剧因素，还大量吸收了民间闹剧的表现手法，如家人争吵，桌下藏人等。这样全剧就显得妙趣横生，富于生活气息。</w:t>
      </w:r>
    </w:p>
    <w:p>
      <w:pPr>
        <w:pStyle w:val="Normal"/>
        <w:rPr>
          <w:color w:val="000000"/>
        </w:rPr>
      </w:pPr>
      <w:r>
        <w:rPr>
          <w:color w:val="000000"/>
        </w:rPr>
        <w:t>　　《伪君子》在艺术上的不足主要表现在两个方面</w:t>
      </w:r>
      <w:r>
        <w:rPr>
          <w:color w:val="000000"/>
        </w:rPr>
        <w:t>:</w:t>
      </w:r>
      <w:r>
        <w:rPr>
          <w:color w:val="000000"/>
        </w:rPr>
        <w:t>一是结尾比较勉强，不是情节发展的必然结果</w:t>
      </w:r>
      <w:r>
        <w:rPr>
          <w:color w:val="000000"/>
        </w:rPr>
        <w:t>;</w:t>
      </w:r>
      <w:r>
        <w:rPr>
          <w:color w:val="000000"/>
        </w:rPr>
        <w:t>二是人物刻画的不够平衡。如欧米尔在喜剧前半部分无足轻重，但在后半部分却成为揭露答尔丢夫真面貌的关键人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30:00Z</dcterms:modified>
  <cp:revision>109</cp:revision>
  <dc:subject/>
  <dc:title>《错过》教案</dc:title>
</cp:coreProperties>
</file>