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鲁滨孙飘流记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英国</w:t>
      </w:r>
      <w:r>
        <w:rPr>
          <w:color w:val="000000"/>
        </w:rPr>
        <w:t>)</w:t>
      </w:r>
      <w:r>
        <w:rPr>
          <w:color w:val="000000"/>
        </w:rPr>
        <w:t>笛福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鲁滨孙生于英国约克城的一个</w:t>
      </w:r>
      <w:r>
        <w:rPr>
          <w:color w:val="000000"/>
        </w:rPr>
        <w:t>"</w:t>
      </w:r>
      <w:r>
        <w:rPr>
          <w:color w:val="000000"/>
        </w:rPr>
        <w:t>体面人家</w:t>
      </w:r>
      <w:r>
        <w:rPr>
          <w:color w:val="000000"/>
        </w:rPr>
        <w:t>"</w:t>
      </w:r>
      <w:r>
        <w:rPr>
          <w:color w:val="000000"/>
        </w:rPr>
        <w:t>。父亲要他过</w:t>
      </w:r>
      <w:r>
        <w:rPr>
          <w:color w:val="000000"/>
        </w:rPr>
        <w:t>"</w:t>
      </w:r>
      <w:r>
        <w:rPr>
          <w:color w:val="000000"/>
        </w:rPr>
        <w:t>安定和富裕</w:t>
      </w:r>
      <w:r>
        <w:rPr>
          <w:color w:val="000000"/>
        </w:rPr>
        <w:t>"</w:t>
      </w:r>
      <w:r>
        <w:rPr>
          <w:color w:val="000000"/>
        </w:rPr>
        <w:t>的中产阶级生活，但他从幼年起，脑子里便充满遨游四海的愿望。一六五一年，他私自离开了家庭，经过一番海上的历险到了伦敦，他从那儿购买了一些廉价的货物，假珠子、玩具、刀子、剪子、玻璃器皿等到非洲经商，和当地土人交换金沙、象牙等贵重物资，获得盈利几十倍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当他第二次再度往非洲经商时，他遇上了海盗，成了摩尔人的俘虏。他被带到摩洛哥西岸的萨利城，充当一名海盗头子的奴隶。但他尽量博得主人的欢心和信任。在一次奉命出海捕鱼时，他驾小艇逃跑了，还带走了海盗的小奴仆佐立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鲁滨孙在海上航行了十天。遇到了一艘开往巴西的贩卖黑人的葡萄牙船。他要求搭乘这艘船，并把小奴隶佐立卖给了船主。抵达巴西后，他买了一块土地，经营起烟草和甘蔗的种植业来。这样，他过了四年平稳的生活。后来，他为了扩展种植园，又和人合伙到非洲去贩卖黑人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他们的船航行在南美洲洋面，突然刮起一阵大风暴，海船被打翻了。他和海员乘小艇逃生，又被风浪吞没。海员们都葬身海底了，他只身被潮水推向岸边，流落到一个荒无人烟的海岛上。上岸后，他身上除了一把小刀，一支烟斗，一小盒烟叶外，别无长物了。这时，天已下来了，他怕遭到野兽的袭击，便爬上一棵大树，度过了艰难的一夜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第二天，他看见那只他乘坐的残破的大船，夜里已被潮水托起水面。他便打算到船上去，把有用的东西搬下来。他泅水过去，在船上找到了粮食、火药和木匠箱子。他又把船上的木板拆下来搭了个木排，把有用的东西一一运回岛上。这样他来回运了十一趟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鲁滨孙登上岛上的山头，察看海岛四周的地势。他发现这是个孤岛，四周是茫茫的大海。除了在岛上生存下去，要找到别的出路是不可能的了。他在山坡下选择了一个优良的地势，作为自己居住的地点。在这儿，既符合卫生条件，又可以防止烈日曝晒；还可以看到海，观察有否过往的船只。他把船帆当作帐篷支了起来。在一块凹进去的岩石下挖了个洞。为了防备野兽，他还砌了堵墙，外加木栅栏，用一架短梯搭在墙上出入，他把自己的住家叫做</w:t>
      </w:r>
      <w:r>
        <w:rPr>
          <w:color w:val="000000"/>
        </w:rPr>
        <w:t>"</w:t>
      </w:r>
      <w:r>
        <w:rPr>
          <w:color w:val="000000"/>
        </w:rPr>
        <w:t>城堡</w:t>
      </w:r>
      <w:r>
        <w:rPr>
          <w:color w:val="000000"/>
        </w:rPr>
        <w:t>"</w:t>
      </w:r>
      <w:r>
        <w:rPr>
          <w:color w:val="000000"/>
        </w:rPr>
        <w:t>。接着，他做了桌子和椅子，埋藏了火药。为了怕忘了年、月、日，他用刀子在一根木桩上刻上记号。然后他又细细比较了流落到荒岛来的坏处和好处。认为自己能在死里逃生，而且在破船上找到这么多有用的东西便是最大的幸运。他开始写起日记来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荒岛上有不少的野山羊。鲁滨孙除捕食外，还饲养了一些，以便将来弹药用完后有牲畜可吃。一次，他把船上装饲料的布袋抖干净。雨季时，竟在石缝中长出了嫩绿的稻苗和麦苗。鲁滨孙欢喜欲狂，认为这是老天爷赐给他的保命之物。到收成时，他把种子一颗颗保存起来，以便明年扩大种植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在海岛的另一边，他发现了一片风光秀丽的坡地。那儿有许多椰子树、桔子树、柠檬树和橙子树。还有结实累累的葡萄。他怀着喜悦的心情眺望着，心想：</w:t>
      </w:r>
      <w:r>
        <w:rPr>
          <w:color w:val="000000"/>
        </w:rPr>
        <w:t>"</w:t>
      </w:r>
      <w:r>
        <w:rPr>
          <w:color w:val="000000"/>
        </w:rPr>
        <w:t>这一切现在都是属于我的，我是这地方的无可争辩的君主，对这地方具有所有权。我还可以把它传给子孙，象一个英国的领主一样。</w:t>
      </w:r>
      <w:r>
        <w:rPr>
          <w:color w:val="000000"/>
        </w:rPr>
        <w:t>"</w:t>
      </w:r>
      <w:r>
        <w:rPr>
          <w:color w:val="000000"/>
        </w:rPr>
        <w:t>他把柠檬采摘回家，把葡萄挂在树上晒干，以作为雨季的食粮。他还在这里搭了个茅屋，四周同样围上木篱笆。他把这地方称作自己的</w:t>
      </w:r>
      <w:r>
        <w:rPr>
          <w:color w:val="000000"/>
        </w:rPr>
        <w:t>"</w:t>
      </w:r>
      <w:r>
        <w:rPr>
          <w:color w:val="000000"/>
        </w:rPr>
        <w:t>别墅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在荒岛的海滩上，鲁滨孙还发现了许多鳖和飞禽。他捕捉它们，以改善自己的食物。他又捉到了一只鹦鹉，教会它说话，给它起了个名字叫</w:t>
      </w:r>
      <w:r>
        <w:rPr>
          <w:color w:val="000000"/>
        </w:rPr>
        <w:t>"</w:t>
      </w:r>
      <w:r>
        <w:rPr>
          <w:color w:val="000000"/>
        </w:rPr>
        <w:t>波儿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鲁滨孙进行农业耕种。但他没有犁翻地，也没有锄头。他便用木头劈成铲子模样进行掘地。麦子长出后，遭到山羊和鸟儿的糟蹋。他花了三星期的时间，把麦地围上篱笆，并把船上带来的一只狗，拴在木桩上吓山羊。第一年，他打下了两斗大米、两斗大麦。他又把这些粮食碾成面粉。还烧制了瓦罐作炊器，使自己吃上了面包。另外，鲁滨孙还用羊皮做了一把伞以便雨天出入。他认为：</w:t>
      </w:r>
      <w:r>
        <w:rPr>
          <w:color w:val="000000"/>
        </w:rPr>
        <w:t>"</w:t>
      </w:r>
      <w:r>
        <w:rPr>
          <w:color w:val="000000"/>
        </w:rPr>
        <w:t>世界上一切好东西对于我们，除了拿来使用之外，没有别的好处。</w:t>
      </w:r>
      <w:r>
        <w:rPr>
          <w:color w:val="000000"/>
        </w:rPr>
        <w:t>"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生活到第六年，鲁滨孙造了一只独木船，又挖了一条六尺宽的运河，以便把船放取半英里外的小河里去。他说：</w:t>
      </w:r>
      <w:r>
        <w:rPr>
          <w:color w:val="000000"/>
        </w:rPr>
        <w:t>"</w:t>
      </w:r>
      <w:r>
        <w:rPr>
          <w:color w:val="000000"/>
        </w:rPr>
        <w:t>虽然我在这件事上花了将近两年的时间，我却从来没有吝惜过我的劳力</w:t>
      </w:r>
      <w:r>
        <w:rPr>
          <w:color w:val="000000"/>
        </w:rPr>
        <w:t>"</w:t>
      </w:r>
      <w:r>
        <w:rPr>
          <w:color w:val="000000"/>
        </w:rPr>
        <w:t>。他驾着这只独木船，绕着海岛划行，以视察他的</w:t>
      </w:r>
      <w:r>
        <w:rPr>
          <w:color w:val="000000"/>
        </w:rPr>
        <w:t>"</w:t>
      </w:r>
      <w:r>
        <w:rPr>
          <w:color w:val="000000"/>
        </w:rPr>
        <w:t>岛国</w:t>
      </w:r>
      <w:r>
        <w:rPr>
          <w:color w:val="000000"/>
        </w:rPr>
        <w:t>"</w:t>
      </w:r>
      <w:r>
        <w:rPr>
          <w:color w:val="000000"/>
        </w:rPr>
        <w:t>。后来，他储存的火药渐渐减少了。他便挖掘陷阱捕羊，把捕到的山羊象十七世纪英国人圈地那样，用木栅栏把它们圈起来。在圈地内让它们自由觅食和繁殖。几年后，他的羊群发展到四十三只，不仅有羊肉吃，还有羊奶喝。他又给自己缝制了山羊皮帽子和短外衣，编制了篮框。他靠自力更生，生活中的必需品应有尽有了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生活到第十五年，鲁滨孙在海边地上发现了一个野人的足印。他吓坏了。几天之内都没睡好，也不敢贸然外出。他害怕被野人吃掉。不久，他又在海滩上发现一堆被吃剩的人骨头，这使他更加忧虑，说明野人曾成群结队来过这荒岛上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一天清晨，他看见海岸上有一片火光。在火光中，一群裸体的野人正围成一圈在跳舞，当他们跳累后，便开始宰食俘虏。幸好，这批野人没有深入到岛的内地来。当潮水退时，他们便驾着独木舟走了。鲁滨孙的生活不那么平静了。虽然他在一只失事的西班牙船上，得到一些生活补给，但他心里老是忐忑不安。一方面，他害怕野人；另一方面，他又想捕到一个野人来做他的助手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有一回，海上来了五只独木船。大约有二、三十个野人登了岸。这批野人又到岛上来举行人肉筵席。鲁滨孙自知不敌，躲在他的</w:t>
      </w:r>
      <w:r>
        <w:rPr>
          <w:color w:val="000000"/>
        </w:rPr>
        <w:t>"</w:t>
      </w:r>
      <w:r>
        <w:rPr>
          <w:color w:val="000000"/>
        </w:rPr>
        <w:t>城堡</w:t>
      </w:r>
      <w:r>
        <w:rPr>
          <w:color w:val="000000"/>
        </w:rPr>
        <w:t>"</w:t>
      </w:r>
      <w:r>
        <w:rPr>
          <w:color w:val="000000"/>
        </w:rPr>
        <w:t>里。但他作了充分的准备，给每把枪都上好了弹药，十分警惕的注视着。忽然，他看到一个被俘的野人挣脱了捆绑，向他所在的方向跑来。另一群野人在后面追赶。逃跑的野人游过了一条小河。这时，追赶的野人只有两人过了河，其余的都返回去了。鲁滨孙看到这是个好机会，他出其不意地迎了上去，掩护了逃跑的野人，把两个追来的野人打死了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这位被营救的野人是个</w:t>
      </w:r>
      <w:r>
        <w:rPr>
          <w:color w:val="000000"/>
        </w:rPr>
        <w:t>"</w:t>
      </w:r>
      <w:r>
        <w:rPr>
          <w:color w:val="000000"/>
        </w:rPr>
        <w:t>眉目清秀、修短合度的汉子，四肢长的又直又结实</w:t>
      </w:r>
      <w:r>
        <w:rPr>
          <w:color w:val="000000"/>
        </w:rPr>
        <w:t>"</w:t>
      </w:r>
      <w:r>
        <w:rPr>
          <w:color w:val="000000"/>
        </w:rPr>
        <w:t>。他对鲁滨孙感恩戴德。鲁滨孙给他起了个名字叫</w:t>
      </w:r>
      <w:r>
        <w:rPr>
          <w:color w:val="000000"/>
        </w:rPr>
        <w:t>"</w:t>
      </w:r>
      <w:r>
        <w:rPr>
          <w:color w:val="000000"/>
        </w:rPr>
        <w:t>星期五</w:t>
      </w:r>
      <w:r>
        <w:rPr>
          <w:color w:val="000000"/>
        </w:rPr>
        <w:t>"</w:t>
      </w:r>
      <w:r>
        <w:rPr>
          <w:color w:val="000000"/>
        </w:rPr>
        <w:t>，以纪念在星期五这天，搭救了他。鲁滨孙教他学英语，并差使他干农活，极力把他培养成一个对自己</w:t>
      </w:r>
      <w:r>
        <w:rPr>
          <w:color w:val="000000"/>
        </w:rPr>
        <w:t>"</w:t>
      </w:r>
      <w:r>
        <w:rPr>
          <w:color w:val="000000"/>
        </w:rPr>
        <w:t>有用的助手</w:t>
      </w:r>
      <w:r>
        <w:rPr>
          <w:color w:val="000000"/>
        </w:rPr>
        <w:t>"</w:t>
      </w:r>
      <w:r>
        <w:rPr>
          <w:color w:val="000000"/>
        </w:rPr>
        <w:t>。鲁滨孙还将宗教意识灌输给他，教他读《圣经》。三年后，星期五便成了</w:t>
      </w:r>
      <w:r>
        <w:rPr>
          <w:color w:val="000000"/>
        </w:rPr>
        <w:t>"</w:t>
      </w:r>
      <w:r>
        <w:rPr>
          <w:color w:val="000000"/>
        </w:rPr>
        <w:t>一个很好的基督徒</w:t>
      </w:r>
      <w:r>
        <w:rPr>
          <w:color w:val="000000"/>
        </w:rPr>
        <w:t>"</w:t>
      </w:r>
      <w:r>
        <w:rPr>
          <w:color w:val="000000"/>
        </w:rPr>
        <w:t>了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星期五告诉鲁滨孙说，他家乡有十五个西班牙人。他们是在一次海船失事后，逃上岸的；他们和当地居民相处得很好。于是，鲁滨孙准备到星期五居住的大陆去，他们一同挖制了一条大的独木船。正当这时候，海上又来了一批野人，要在岛上宰食俘虏，其中有一位是欧洲人。鲁滨孙见到自己的同胞被俘，怒火中烧，便和星期五一同前去营救。经过一番激烈的战斗，鲁滨孙等用火药枪等武器杀伤、打死二十一名野人。在野人欲宰食的俘虏中，没料到竟有一名是星期五的父亲（他是在一次野人部族的战斗中被俘的）。现在经鲁滨孙营救，使星期五父子重逢，他们高兴得手舞足蹈起来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岛上有了新的居民。除星期五的父亲外，还有那位被营救的西班牙人。鲁滨孙感到：</w:t>
      </w:r>
      <w:r>
        <w:rPr>
          <w:color w:val="000000"/>
        </w:rPr>
        <w:t>"</w:t>
      </w:r>
      <w:r>
        <w:rPr>
          <w:color w:val="000000"/>
        </w:rPr>
        <w:t>我不断地带着一种高兴的心情想到我多么象一个国王。第一，全岛都是我个人的财产，因此我具有一种毫无疑义的领土权。第二，我的百姓完全服从我；我是他们的全权统治者；他们的性命都是我救出来的。</w:t>
      </w:r>
      <w:r>
        <w:rPr>
          <w:color w:val="000000"/>
        </w:rPr>
        <w:t>"</w:t>
      </w:r>
      <w:r>
        <w:rPr>
          <w:color w:val="000000"/>
        </w:rPr>
        <w:t>他扩大了谷物种植面积。由于考虑到去星期五的家乡有危险，他便派星期五的父亲和那位西班牙人回去联络，准备把其余的西班牙人接到岛上来。然后，他们可以共同造一条大船，开往巴西去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星期五的父亲走后，岛上发生了另一件事。一条在附近海面经过的英国商船起了内哄。船上的暴徒劫了船长和大副，驾了一只小艇，朝鲁滨孙的小岛开来。他们准备把船长和大副扔到荒岛上，然后把商船开走。鲁滨孙便和星期五一同打死和打散了暴徒，营救了船长和大副，帮他们夺回了商船。这样他便没有再等星期五父亲和西班牙人回来，决定乘英国商船归国。临行前，他把岛上的产业交给了两个被他俘虏的暴徒。因为他们犯了劫持商船的罪，回英国要被吊死的，他们已无法回去了。鲁滨孙告诉他们如何在岛上生活，并要他们和将要来到的西班牙人共同合作，把岛屿经营好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一六八六年十二月十九日，鲁滨孙离开了他苦心经营的海岛。刚好这天和他从摩尔人那里逃出的日子相同。前后他在岛上生活了二十八年两个月零十九天。次年七月，他回到英国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鲁滨孙回国后，父亲已去世了。人们以为他已死在外面，没有给他留下任何财产。后来他到里斯本，去打听他在巴西经营的种植园的情况。结果是他的种植园十分兴旺发达。每年有一千镑的收入。合股人也很公正，知道他还活着，便给他寄了一笔钱来，并欢迎他到巴西去接收产业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　鲁滨孙从里斯本归国。因走旱路，在法国边境山地遇到了狼群，他和星期五及向导击毙了六十多条狼。回到英国，他结了婚，生了三个孩子，并卖掉了巴西的产业，成为巨富。</w:t>
      </w:r>
    </w:p>
    <w:p>
      <w:pPr>
        <w:pStyle w:val="TextBody"/>
        <w:ind w:firstLine="540"/>
        <w:rPr/>
      </w:pPr>
      <w:r>
        <w:rPr/>
        <w:t>　几年后，鲁滨孙的妻子死了，他的冒险心理又活跃起来。于是在一六九四年，他搭船外出航海，并回到了他开垦过的海岛。这里已有了新的发展，被星期五的父亲接来的西班牙人成了岛上居民的主体。他们几度和加勒比部族的野人作战，俘虏了一批男人和女人作为奴隶。现在岛上已有二十来个孩子了。鲁滨孙给他们留下了一批日用品，又把土地均分给每人一份，而他自己则保留了财产所有权。后来，他又给他们送去一条帆船、七个妇女和五头母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19:00Z</dcterms:modified>
  <cp:revision>78</cp:revision>
  <dc:subject/>
  <dc:title>《错过》教案</dc:title>
</cp:coreProperties>
</file>