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高利贷者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法国</w:t>
      </w:r>
      <w:r>
        <w:rPr>
          <w:color w:val="000000"/>
        </w:rPr>
        <w:t>)</w:t>
      </w:r>
      <w:r>
        <w:rPr>
          <w:color w:val="000000"/>
        </w:rPr>
        <w:t>巴尔扎克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格朗留子爵夫人是巴黎圣</w:t>
      </w:r>
      <w:r>
        <w:rPr>
          <w:color w:val="000000"/>
        </w:rPr>
        <w:t>·</w:t>
      </w:r>
      <w:r>
        <w:rPr>
          <w:color w:val="000000"/>
        </w:rPr>
        <w:t>日尔曼区最显要的贵妇人之一。法国大革命时亡命国外。一八一五年，波旁王朝复辟时，和王室一同回到法国。她靠律师德尔卫收回了房产和森林，每年有六万法郎的收入。因此，这位</w:t>
      </w:r>
      <w:r>
        <w:rPr>
          <w:color w:val="000000"/>
        </w:rPr>
        <w:t>"</w:t>
      </w:r>
      <w:r>
        <w:rPr>
          <w:color w:val="000000"/>
        </w:rPr>
        <w:t>为人耿直</w:t>
      </w:r>
      <w:r>
        <w:rPr>
          <w:color w:val="000000"/>
        </w:rPr>
        <w:t>"</w:t>
      </w:r>
      <w:r>
        <w:rPr>
          <w:color w:val="000000"/>
        </w:rPr>
        <w:t>的律师便成了子爵夫人家的座上客。子爵夫人的女儿卡米尔正和雷斯多伯爵夫人的长子恩纳斯恋爱。子爵夫人反对这门亲事。她劝告自己的女儿说：</w:t>
      </w:r>
      <w:r>
        <w:rPr>
          <w:color w:val="000000"/>
        </w:rPr>
        <w:t>"</w:t>
      </w:r>
      <w:r>
        <w:rPr>
          <w:color w:val="000000"/>
        </w:rPr>
        <w:t>雷斯多伯爵有一个好挥霍的母亲，几百万家当她都会花光。她是一个出身微贱的女人，高里奥家的姑娘，早就声名狼籍了</w:t>
      </w:r>
      <w:r>
        <w:rPr>
          <w:color w:val="000000"/>
        </w:rPr>
        <w:t>"</w:t>
      </w:r>
      <w:r>
        <w:rPr>
          <w:color w:val="000000"/>
        </w:rPr>
        <w:t>。她要女儿疏远恩纳斯。正好这些话被一旁的德尔卫律师听到了。他问子爵夫人是否因为恩纳斯没有两三百万家私，而不肯把女儿嫁给他。如果是这样的话，那她用不着发愁，因为恩纳斯马上要在一个已故的高利贷者那里得到一笔财产了。于是，他便把高利贷者和雷斯伯爵夫人的家庭故事，说给她听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事情发生在德尔卫二十五岁那年，他认识一个邻居名叫高布赛克。这是个放高利贷的矮小老人，已经七十二岁了。他讲话声音很低，语调柔和，从来不发脾气。屋子里的陈设洁净、破旧，很象老处女冷冰冰的闺房。冬天，炉子里的柴火老是埋在一堆灰烬下面，只冒烟，没有火焰。他的行动和时钟一样有条不紊。他的房子又潮湿又阴暗，它和主人彼此很相象，</w:t>
      </w:r>
      <w:r>
        <w:rPr>
          <w:color w:val="000000"/>
        </w:rPr>
        <w:t>"</w:t>
      </w:r>
      <w:r>
        <w:rPr>
          <w:color w:val="000000"/>
        </w:rPr>
        <w:t>正如牡蛎象它附着的岩石一样</w:t>
      </w:r>
      <w:r>
        <w:rPr>
          <w:color w:val="000000"/>
        </w:rPr>
        <w:t>"</w:t>
      </w:r>
      <w:r>
        <w:rPr>
          <w:color w:val="000000"/>
        </w:rPr>
        <w:t>。他很有钱，但装出一副可怜的样子。有一天，他掉了一块金币，别人把金币拾起来还给他。他作了个吃惊的手势说：</w:t>
      </w:r>
      <w:r>
        <w:rPr>
          <w:color w:val="000000"/>
        </w:rPr>
        <w:t>"</w:t>
      </w:r>
      <w:r>
        <w:rPr>
          <w:color w:val="000000"/>
        </w:rPr>
        <w:t>这个金币不是我的，我有金币么？如果我有钱的话，我会象现在这样过日子么？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高布赛克于一七四○年生于比利时。母亲是犹太人，父亲是荷兰人。他从十岁起就在船上当一名小水手，并在荷属东印度群岛漂泊流浪了二十年。他做过买卖，还和海盗发生过关系。为了发财，他还尝试过发现布宜诺斯艾利斯附近著名的野人部落的黄金。后来定居到巴黎。他有几百万现金存放在法兰西银行。他孑然一身，过着孤独的生活。当他唯一的财产继承人外甥孙女莎拉（外号叫</w:t>
      </w:r>
      <w:r>
        <w:rPr>
          <w:color w:val="000000"/>
        </w:rPr>
        <w:t>"</w:t>
      </w:r>
      <w:r>
        <w:rPr>
          <w:color w:val="000000"/>
        </w:rPr>
        <w:t>荷兰美女</w:t>
      </w:r>
      <w:r>
        <w:rPr>
          <w:color w:val="000000"/>
        </w:rPr>
        <w:t>"</w:t>
      </w:r>
      <w:r>
        <w:rPr>
          <w:color w:val="000000"/>
        </w:rPr>
        <w:t>）遭暗杀后，他没有亲朋故旧的往来，他的感情是冷漠的。但他认为他生活并不寂寞，他有自己的乐趣。他经常以放债和讨账去窥探人们生活的秘密。</w:t>
      </w:r>
    </w:p>
    <w:p>
      <w:pPr>
        <w:pStyle w:val="Normal"/>
        <w:rPr>
          <w:color w:val="000000"/>
        </w:rPr>
      </w:pPr>
      <w:r>
        <w:rPr>
          <w:color w:val="000000"/>
        </w:rPr>
        <w:t>有一天。高布赛克要兑换两张到期的期票。票面都是一千法郎。他去找他第一个主顾雷斯多伯爵夫人。这是个俏丽的女子。她的卧榻乱七八糟，房间里到处堆放着歌残舞罢的衣物。伯爵夫人付不起款，她请求高布赛克再宽限几天。高布赛克只同意宽限到次日中午，并对她说：</w:t>
      </w:r>
      <w:r>
        <w:rPr>
          <w:color w:val="000000"/>
        </w:rPr>
        <w:t>"</w:t>
      </w:r>
      <w:r>
        <w:rPr>
          <w:color w:val="000000"/>
        </w:rPr>
        <w:t>如果法国国王欠我的钱，夫人，他不还给我的话，我也要控告他。</w:t>
      </w:r>
      <w:r>
        <w:rPr>
          <w:color w:val="000000"/>
        </w:rPr>
        <w:t>"</w:t>
      </w:r>
      <w:r>
        <w:rPr>
          <w:color w:val="000000"/>
        </w:rPr>
        <w:t>正在这时，雷斯多伯爵进来了。他问发生了什么事？伯爵夫人浑身打起哆嗦来。因为这笔钱是她瞒着丈夫为情人借的。高布赛克却有意把期票露出一半在口袋外面，好让伯爵看见。伯爵夫人情急，只好将一颗钻石塞到高布赛克的手里（这颗钻石值一千二百法郎）。高布赛克才把事情搪塞过去，把到期期票退还给伯爵夫人。</w:t>
      </w:r>
    </w:p>
    <w:p>
      <w:pPr>
        <w:pStyle w:val="Normal"/>
        <w:rPr>
          <w:color w:val="000000"/>
        </w:rPr>
      </w:pPr>
      <w:r>
        <w:rPr>
          <w:color w:val="000000"/>
        </w:rPr>
        <w:t>接着，他去找第二张期票的主顾芬妮小姐。这是个家道贫寒、自食其力的女裁缝。她</w:t>
      </w:r>
      <w:r>
        <w:rPr>
          <w:color w:val="000000"/>
        </w:rPr>
        <w:t>"</w:t>
      </w:r>
      <w:r>
        <w:rPr>
          <w:color w:val="000000"/>
        </w:rPr>
        <w:t>服装朴素，容貌雅致清新，和蔼可亲</w:t>
      </w:r>
      <w:r>
        <w:rPr>
          <w:color w:val="000000"/>
        </w:rPr>
        <w:t>"</w:t>
      </w:r>
      <w:r>
        <w:rPr>
          <w:color w:val="000000"/>
        </w:rPr>
        <w:t>。她早把要归还的钱款准备好了，放在门房那里。可是，高布赛克故意不去取，直到第二次芬妮在家时，他才去取。这样他便可以观察他的女主顾的生活了。他对律师德尔卫说：</w:t>
      </w:r>
      <w:r>
        <w:rPr>
          <w:color w:val="000000"/>
        </w:rPr>
        <w:t>"</w:t>
      </w:r>
      <w:r>
        <w:rPr>
          <w:color w:val="000000"/>
        </w:rPr>
        <w:t>你觉得我这样深入人类心里最隐秘的缝隙，体会到别人的生活，没遮掩地看见这种生活，还算不了什么吗？我看得见许多时时刻刻变化的活剧：奇丑的伤口、致命的忧伤、恋爱的场面、塞纳河等待着的穷窘无告的人、把人领到断头台上的年青人的欢乐、绝望的笑声、灯红酒绿的盛会。</w:t>
      </w:r>
      <w:r>
        <w:rPr>
          <w:color w:val="000000"/>
        </w:rPr>
        <w:t>"</w:t>
      </w:r>
      <w:r>
        <w:rPr>
          <w:color w:val="000000"/>
        </w:rPr>
        <w:t>高布赛克把自己和诗人、哲学家相比，认为自己的放债生活还很富有诗意呢！</w:t>
      </w:r>
    </w:p>
    <w:p>
      <w:pPr>
        <w:pStyle w:val="Normal"/>
        <w:rPr>
          <w:color w:val="000000"/>
        </w:rPr>
      </w:pPr>
      <w:r>
        <w:rPr>
          <w:color w:val="000000"/>
        </w:rPr>
        <w:t>高布赛克认为自己是巴黎社会</w:t>
      </w:r>
      <w:r>
        <w:rPr>
          <w:color w:val="000000"/>
        </w:rPr>
        <w:t>"</w:t>
      </w:r>
      <w:r>
        <w:rPr>
          <w:color w:val="000000"/>
        </w:rPr>
        <w:t>无声无臭，无人知晓的国王</w:t>
      </w:r>
      <w:r>
        <w:rPr>
          <w:color w:val="000000"/>
        </w:rPr>
        <w:t>"</w:t>
      </w:r>
      <w:r>
        <w:rPr>
          <w:color w:val="000000"/>
        </w:rPr>
        <w:t>，他的</w:t>
      </w:r>
      <w:r>
        <w:rPr>
          <w:color w:val="000000"/>
        </w:rPr>
        <w:t>"</w:t>
      </w:r>
      <w:r>
        <w:rPr>
          <w:color w:val="000000"/>
        </w:rPr>
        <w:t>财力足以收买那些能够左右大臣们的人</w:t>
      </w:r>
      <w:r>
        <w:rPr>
          <w:color w:val="000000"/>
        </w:rPr>
        <w:t>--</w:t>
      </w:r>
      <w:r>
        <w:rPr>
          <w:color w:val="000000"/>
        </w:rPr>
        <w:t>从办公室的听差以至他们的情妇</w:t>
      </w:r>
      <w:r>
        <w:rPr>
          <w:color w:val="000000"/>
        </w:rPr>
        <w:t>--</w:t>
      </w:r>
      <w:r>
        <w:rPr>
          <w:color w:val="000000"/>
        </w:rPr>
        <w:t>的良心</w:t>
      </w:r>
      <w:r>
        <w:rPr>
          <w:color w:val="000000"/>
        </w:rPr>
        <w:t>"</w:t>
      </w:r>
      <w:r>
        <w:rPr>
          <w:color w:val="000000"/>
        </w:rPr>
        <w:t>。由于他有钱，最骄傲的大商人、最艳丽最沾沾自喜的妇人、自视最高的军人、最有名的艺术家、作家都得哀求他。他认为这就是他的权力和快乐。</w:t>
      </w:r>
    </w:p>
    <w:p>
      <w:pPr>
        <w:pStyle w:val="Normal"/>
        <w:rPr>
          <w:color w:val="000000"/>
        </w:rPr>
      </w:pPr>
      <w:r>
        <w:rPr>
          <w:color w:val="000000"/>
        </w:rPr>
        <w:t>一八一九年间，德尔卫想以十五万法郎盘下主人的事务所。他小心翼翼地向高布赛克提出借这笔款子的要求。高布赛克总算很讲交情，他以比别人低得多的利息把钱借给他。但他要查看德尔卫的出生证明。当德尔卫问为什么要这样做时，他回答说：</w:t>
      </w:r>
      <w:r>
        <w:rPr>
          <w:color w:val="000000"/>
        </w:rPr>
        <w:t>"</w:t>
      </w:r>
      <w:r>
        <w:rPr>
          <w:color w:val="000000"/>
        </w:rPr>
        <w:t>一个人在三十岁以前，正直和才干还可以算是抵押品。过了这个年纪，就再不能相信一个人了。</w:t>
      </w:r>
      <w:r>
        <w:rPr>
          <w:color w:val="000000"/>
        </w:rPr>
        <w:t>"</w:t>
      </w:r>
      <w:r>
        <w:rPr>
          <w:color w:val="000000"/>
        </w:rPr>
        <w:t>三个月后，德尔卫当上了律师，并娶了女裁缝芬妮做妻子。他对高布赛克很感激，成为经常往来的朋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雷斯多伯爵夫人的情人玛克西姆</w:t>
      </w:r>
      <w:r>
        <w:rPr>
          <w:color w:val="000000"/>
        </w:rPr>
        <w:t>·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特拉意伯爵是一个</w:t>
      </w:r>
      <w:r>
        <w:rPr>
          <w:color w:val="000000"/>
        </w:rPr>
        <w:t>"</w:t>
      </w:r>
      <w:r>
        <w:rPr>
          <w:color w:val="000000"/>
        </w:rPr>
        <w:t>半属男人、半属女人的雌雄两性的动物</w:t>
      </w:r>
      <w:r>
        <w:rPr>
          <w:color w:val="000000"/>
        </w:rPr>
        <w:t>"</w:t>
      </w:r>
      <w:r>
        <w:rPr>
          <w:color w:val="000000"/>
        </w:rPr>
        <w:t>。他的本领是</w:t>
      </w:r>
      <w:r>
        <w:rPr>
          <w:color w:val="000000"/>
        </w:rPr>
        <w:t>"</w:t>
      </w:r>
      <w:r>
        <w:rPr>
          <w:color w:val="000000"/>
        </w:rPr>
        <w:t>能赌、能吃、能喝，比世界上任何人都做得漂亮。他善于相马、选帽、评画。所有女人都想他想得发疯</w:t>
      </w:r>
      <w:r>
        <w:rPr>
          <w:color w:val="000000"/>
        </w:rPr>
        <w:t>"</w:t>
      </w:r>
      <w:r>
        <w:rPr>
          <w:color w:val="000000"/>
        </w:rPr>
        <w:t>。他过着花天酒地的生活，并让伯爵夫人为他借支了许多债务。一次，雷斯多伯爵夫人急于要还清一笔五万法郎的欠款。否则，她将失去丈夫的爱情，会名誉扫地。玛克西姆便通过德尔卫向高布赛克借款。高布赛克提出要有抵押品。雷斯多伯爵夫人便从家里拿了一盒价值十万法郎的钻石作抵押。高布赛克喜爱这批印度产的钻石，只用八万法郎便把它买下了。付款时，他又把玛克西姆另外签署的一束期票递给了伯爵夫人。从中扣下了三万法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雷斯多伯爵因钻石事，到高布赛克家交涉。他说钻石所有权不属于他的妻子，这是他家世代相传的宝石。高布赛克最初抵赖他没有购买伯爵家的钻石。后来，在德尔卫劝说下，他们签订了一份为期一年的活卖据。雷斯多看出高布赛克是犬儒派的哲学家，他向德尔卫打听高布赛克的为人。德尔卫说：</w:t>
      </w:r>
      <w:r>
        <w:rPr>
          <w:color w:val="000000"/>
        </w:rPr>
        <w:t>"</w:t>
      </w:r>
      <w:r>
        <w:rPr>
          <w:color w:val="000000"/>
        </w:rPr>
        <w:t>他不做买卖的时候，他是巴黎市区最毫厘不爽和最诚实可靠的人。他的身上有两个不同的人：他既是守财奴又是哲学家，既渺小又伟大。假如我死后留下几个孩子的话，我要请他作他们的保护人。</w:t>
      </w:r>
      <w:r>
        <w:rPr>
          <w:color w:val="000000"/>
        </w:rPr>
        <w:t>"</w:t>
      </w:r>
      <w:r>
        <w:rPr>
          <w:color w:val="000000"/>
        </w:rPr>
        <w:t>伯爵鉴于自己多病，妻子在外挥霍浪荡，怕自己死后儿女吃亏。他产生了一个古怪的念头，要把财产所有权转移给高布赛克，叫德尔卫律师私下给他们立个文件，等将来他儿子恩纳斯成年后，再把转移的财产交还他的儿子。律师和高布赛克都同意这样做了。</w:t>
      </w:r>
    </w:p>
    <w:p>
      <w:pPr>
        <w:pStyle w:val="Normal"/>
        <w:rPr>
          <w:color w:val="000000"/>
        </w:rPr>
      </w:pPr>
      <w:r>
        <w:rPr>
          <w:color w:val="000000"/>
        </w:rPr>
        <w:t>三个月后，雷斯多伯爵患了重病。伯爵夫人在丈夫周围布置了一个玄妙的包围圈。专等丈夫一死，好把家产抓到手。她串通了仆人和医生，严密地把雷斯多看管起来。德尔卫对放在伯爵身边的文件不放心，要求见雷斯多伯爵一面。但他被伯爵夫人阻挡了。伯爵叫儿子恩纳斯去找德尔卫，也被妻子拦阻了。伯爵气愤不过，死了。当德尔卫和高布赛克赶到伯爵家时，伯爵夫人已把文件找出来投入火炉中烧了。这样却酿成大错：失去了文件，雷斯多伯爵转移给高布赛克的财产，便弄假成真了。高布赛克当即宣布他是雷斯多伯爵产业的合法的主人。德尔卫问：</w:t>
      </w:r>
      <w:r>
        <w:rPr>
          <w:color w:val="000000"/>
        </w:rPr>
        <w:t>"</w:t>
      </w:r>
      <w:r>
        <w:rPr>
          <w:color w:val="000000"/>
        </w:rPr>
        <w:t>你想利用夫人所犯的罪行从中取利么？</w:t>
      </w:r>
      <w:r>
        <w:rPr>
          <w:color w:val="000000"/>
        </w:rPr>
        <w:t>"</w:t>
      </w:r>
      <w:r>
        <w:rPr>
          <w:color w:val="000000"/>
        </w:rPr>
        <w:t>他说：</w:t>
      </w:r>
      <w:r>
        <w:rPr>
          <w:color w:val="000000"/>
        </w:rPr>
        <w:t>"</w:t>
      </w:r>
      <w:r>
        <w:rPr>
          <w:color w:val="000000"/>
        </w:rPr>
        <w:t>对的。</w:t>
      </w:r>
      <w:r>
        <w:rPr>
          <w:color w:val="000000"/>
        </w:rPr>
        <w:t>"</w:t>
      </w:r>
      <w:r>
        <w:rPr>
          <w:color w:val="000000"/>
        </w:rPr>
        <w:t>于是高布赛克把伯爵的公馆租出去。夏天他住在伯爵的乡间，当起大地主来。他兴建田庄，修理磨坊、道路，种植树木。让伯爵夫人过着苦难的生活。直到高布赛克八十九岁死了为止。</w:t>
      </w:r>
    </w:p>
    <w:p>
      <w:pPr>
        <w:pStyle w:val="Normal"/>
        <w:rPr>
          <w:color w:val="000000"/>
        </w:rPr>
      </w:pPr>
      <w:r>
        <w:rPr>
          <w:color w:val="000000"/>
        </w:rPr>
        <w:t>临死前，德尔卫去看他。只见高布赛克在房子里满地爬。因为他梦见地上都是黄金，他下床去捡金子。后来，便没有力气爬回床上了。德尔卫把他扶起来，并要给他生上炉火。但他却舍不得烧柴火，说他一点也不冷。他交代德尔卫把他的财产让给他的外甥女莎拉的女儿</w:t>
      </w:r>
      <w:r>
        <w:rPr>
          <w:color w:val="000000"/>
        </w:rPr>
        <w:t>"</w:t>
      </w:r>
      <w:r>
        <w:rPr>
          <w:color w:val="000000"/>
        </w:rPr>
        <w:t>鱼雷</w:t>
      </w:r>
      <w:r>
        <w:rPr>
          <w:color w:val="000000"/>
        </w:rPr>
        <w:t>"</w:t>
      </w:r>
      <w:r>
        <w:rPr>
          <w:color w:val="000000"/>
        </w:rPr>
        <w:t>继承，然后，他死了。德尔卫打开高利贷者的储藏室，看到满房都是霉烂和长毛的食物，蛆虫到处爬；还有那堆放得乱七八糟的抵押品，有的也已经腐烂了。眼前呈现出一幅十分凄凉和可怕的图景。屋子里散发出一种难闻的臭气。高布赛克死后，德尔卫律师通过正当的法律手续给雷斯多的儿女争回了应得的财产，这样恩纳斯便不是一文莫名的伯爵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这便是德尔卫律师要告诉格朗留子爵夫人的故事。他说她的女儿卡米尔尽可以和年青的恩纳斯伯爵恋爱。于是格朗留子爵夫人心上的一块石头也落地了。她说：</w:t>
      </w:r>
      <w:r>
        <w:rPr>
          <w:color w:val="000000"/>
        </w:rPr>
        <w:t>"</w:t>
      </w:r>
      <w:r>
        <w:rPr>
          <w:color w:val="000000"/>
        </w:rPr>
        <w:t>好的，亲爱的德尔卫先生，我们将会考虑这件事情，恩纳斯先生一定要很有钱，象我们这样的家庭才不会嫌弃他的母亲。</w:t>
      </w:r>
      <w:r>
        <w:rPr>
          <w:color w:val="000000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04:00Z</dcterms:modified>
  <cp:revision>52</cp:revision>
  <dc:subject/>
  <dc:title>《错过》教案</dc:title>
</cp:coreProperties>
</file>