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《欧也妮</w:t>
      </w:r>
      <w:r>
        <w:rPr>
          <w:color w:val="000000"/>
        </w:rPr>
        <w:t>·</w:t>
      </w:r>
      <w:r>
        <w:rPr>
          <w:color w:val="000000"/>
        </w:rPr>
        <w:t>葛朗台》</w:t>
      </w:r>
      <w:r>
        <w:rPr>
          <w:color w:val="000000"/>
        </w:rPr>
        <w:t>[</w:t>
      </w:r>
      <w:r>
        <w:rPr>
          <w:color w:val="000000"/>
        </w:rPr>
        <w:t>故事梗概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葛朗台是法国索漠城一个最有钱、最有威望的商人。这座城市盛产葡萄酒，因此，酒桶的市价很不坏。一七八九年法国大革命时，葛朗台已经是个富裕的箍桶匠了。他认得字，能写会算，四十岁上娶了木板商的女儿为妻室；买下了区里最好的葡萄园；他向革命军承包葡萄酒，很捞了些钱。</w:t>
      </w:r>
    </w:p>
    <w:p>
      <w:pPr>
        <w:pStyle w:val="Normal"/>
        <w:rPr>
          <w:color w:val="000000"/>
        </w:rPr>
      </w:pPr>
      <w:r>
        <w:rPr>
          <w:color w:val="000000"/>
        </w:rPr>
        <w:t>拿破仑执政时期，他当上区长，还得到拿破仑颁发的荣誉团十字章。一八○六年，他又从丈母、外婆、外公处得到三笔遗产，成为州里</w:t>
      </w:r>
      <w:r>
        <w:rPr>
          <w:color w:val="000000"/>
        </w:rPr>
        <w:t>"</w:t>
      </w:r>
      <w:r>
        <w:rPr>
          <w:color w:val="000000"/>
        </w:rPr>
        <w:t>纳税最高</w:t>
      </w:r>
      <w:r>
        <w:rPr>
          <w:color w:val="000000"/>
        </w:rPr>
        <w:t>"</w:t>
      </w:r>
      <w:r>
        <w:rPr>
          <w:color w:val="000000"/>
        </w:rPr>
        <w:t>的人物。在收成好的年景，可以出产七、八百桶的葡萄酒，他还有十三处分种田，一百二十七阿尔邦草原。他由原来只有二千法郎的商人变为拥有一千七百万法郎的大富翁。</w:t>
      </w:r>
    </w:p>
    <w:p>
      <w:pPr>
        <w:pStyle w:val="Normal"/>
        <w:rPr>
          <w:color w:val="000000"/>
        </w:rPr>
      </w:pPr>
      <w:r>
        <w:rPr>
          <w:color w:val="000000"/>
        </w:rPr>
        <w:t>葛朗台精明狡猾，他搞投机买卖，预计得</w:t>
      </w:r>
      <w:r>
        <w:rPr>
          <w:color w:val="000000"/>
        </w:rPr>
        <w:t>"</w:t>
      </w:r>
      <w:r>
        <w:rPr>
          <w:color w:val="000000"/>
        </w:rPr>
        <w:t>象天文学家一样准确</w:t>
      </w:r>
      <w:r>
        <w:rPr>
          <w:color w:val="000000"/>
        </w:rPr>
        <w:t>"</w:t>
      </w:r>
      <w:r>
        <w:rPr>
          <w:color w:val="000000"/>
        </w:rPr>
        <w:t>；论起他的发财本领，</w:t>
      </w:r>
      <w:r>
        <w:rPr>
          <w:color w:val="000000"/>
        </w:rPr>
        <w:t>"</w:t>
      </w:r>
      <w:r>
        <w:rPr>
          <w:color w:val="000000"/>
        </w:rPr>
        <w:t>葛朗台先生是只老虎，是条巨蟒：他会躺在那里，蹲在那里，把俘虏打量半天再扑上去，张开血盆大口的钱袋，倒进大堆的金银，然后安安宁宁的去睡觉，好象一条蛇吃饱了东西，不动声色，冷静非凡，什么事情都按部就班的。</w:t>
      </w:r>
      <w:r>
        <w:rPr>
          <w:color w:val="000000"/>
        </w:rPr>
        <w:t>"</w:t>
      </w:r>
      <w:r>
        <w:rPr>
          <w:color w:val="000000"/>
        </w:rPr>
        <w:t>在做交易时，他讨价还价，装口吃，把对方弄得晕头转向而陷入他的圈套，结果他让别人吃亏了，自己讨得了便宜。</w:t>
      </w:r>
    </w:p>
    <w:p>
      <w:pPr>
        <w:pStyle w:val="Normal"/>
        <w:rPr>
          <w:color w:val="000000"/>
        </w:rPr>
      </w:pPr>
      <w:r>
        <w:rPr>
          <w:color w:val="000000"/>
        </w:rPr>
        <w:t>由于吝啬和爱财，葛朗台在家庭生活中是个锱铢必较的人物。他指挥一切、命令一切，亲自安排一天的伙食。连多用一块糖，多点一根蜡烛也不许可。他的妻子象奴隶般的顺从。为了省钱，全家的衣服都由妻子、女儿缝制。她们整天做着女红，女儿已二十三岁了，葛朗台根本还没想到过要给她对亲。家里杂务由女仆拿侬包办，她</w:t>
      </w:r>
      <w:r>
        <w:rPr>
          <w:color w:val="000000"/>
        </w:rPr>
        <w:t>"</w:t>
      </w:r>
      <w:r>
        <w:rPr>
          <w:color w:val="000000"/>
        </w:rPr>
        <w:t>象一条忠心的狗一样保护主人的财产</w:t>
      </w:r>
      <w:r>
        <w:rPr>
          <w:color w:val="000000"/>
        </w:rPr>
        <w:t>"</w:t>
      </w:r>
      <w:r>
        <w:rPr>
          <w:color w:val="000000"/>
        </w:rPr>
        <w:t>。她身躯高大，象个掷弹兵，雄赳赳的脸上生满了疣。</w:t>
      </w:r>
    </w:p>
    <w:p>
      <w:pPr>
        <w:pStyle w:val="Normal"/>
        <w:rPr>
          <w:color w:val="000000"/>
        </w:rPr>
      </w:pPr>
      <w:r>
        <w:rPr>
          <w:color w:val="000000"/>
        </w:rPr>
        <w:t>经常出入葛朗台家门的客人有两家六个人：公证人克罗旭一家（公证人、神甫克罗旭和他们的侄子特</w:t>
      </w:r>
      <w:r>
        <w:rPr>
          <w:color w:val="000000"/>
        </w:rPr>
        <w:t>·</w:t>
      </w:r>
      <w:r>
        <w:rPr>
          <w:color w:val="000000"/>
        </w:rPr>
        <w:t>篷风）和银行家台</w:t>
      </w:r>
      <w:r>
        <w:rPr>
          <w:color w:val="000000"/>
        </w:rPr>
        <w:t>·</w:t>
      </w:r>
      <w:r>
        <w:rPr>
          <w:color w:val="000000"/>
        </w:rPr>
        <w:t>格拉桑一家（格拉桑夫妇和他们的儿子阿道夫）。这两家人上葛朗台家来，目的是为了葛朗台的独生女儿欧也妮。这一切，老奸巨猾的葛朗台都看在眼里。他知道他们为了金钱和赔嫁，才争夺他的女儿。于是他将计就计，利用女儿作为钓饵来</w:t>
      </w:r>
      <w:r>
        <w:rPr>
          <w:color w:val="000000"/>
        </w:rPr>
        <w:t>"</w:t>
      </w:r>
      <w:r>
        <w:rPr>
          <w:color w:val="000000"/>
        </w:rPr>
        <w:t>钓鱼</w:t>
      </w:r>
      <w:r>
        <w:rPr>
          <w:color w:val="000000"/>
        </w:rPr>
        <w:t>"</w:t>
      </w:r>
      <w:r>
        <w:rPr>
          <w:color w:val="000000"/>
        </w:rPr>
        <w:t>，以便从两边捞到好处。</w:t>
      </w:r>
    </w:p>
    <w:p>
      <w:pPr>
        <w:pStyle w:val="Normal"/>
        <w:rPr>
          <w:color w:val="000000"/>
        </w:rPr>
      </w:pPr>
      <w:r>
        <w:rPr>
          <w:color w:val="000000"/>
        </w:rPr>
        <w:t>葛朗台在巴黎的同胞兄弟因无钱偿还债务，破产了。他准备自杀。临死前，他打发儿子查理来投奔伯父。查理二十二岁，比欧也妮小一岁。他是个俊俏的后生和花花公子。他带了</w:t>
      </w:r>
      <w:r>
        <w:rPr>
          <w:color w:val="000000"/>
        </w:rPr>
        <w:t>"</w:t>
      </w:r>
      <w:r>
        <w:rPr>
          <w:color w:val="000000"/>
        </w:rPr>
        <w:t>巴黎最漂亮的猎装，最漂亮的猎枪，最漂亮的刀子，最漂亮的刀鞘。他也带了全套最新奇的背心</w:t>
      </w:r>
      <w:r>
        <w:rPr>
          <w:color w:val="000000"/>
        </w:rPr>
        <w:t>"</w:t>
      </w:r>
      <w:r>
        <w:rPr>
          <w:color w:val="000000"/>
        </w:rPr>
        <w:t>来到伯父家。</w:t>
      </w:r>
    </w:p>
    <w:p>
      <w:pPr>
        <w:pStyle w:val="Normal"/>
        <w:rPr>
          <w:color w:val="000000"/>
        </w:rPr>
      </w:pPr>
      <w:r>
        <w:rPr>
          <w:color w:val="000000"/>
        </w:rPr>
        <w:t>欧也妮自出生以来，没有离开过索漠城一步，她整天只知道缝袜子，替父亲补衣裳，在满壁油腻的屋子里讨生活。家里也难得来生客。初次见到这样一位标致的堂兄弟，弄得她神魂颠倒。她认为查理是从</w:t>
      </w:r>
      <w:r>
        <w:rPr>
          <w:color w:val="000000"/>
        </w:rPr>
        <w:t>"</w:t>
      </w:r>
      <w:r>
        <w:rPr>
          <w:color w:val="000000"/>
        </w:rPr>
        <w:t>天上掉下来的妙人儿</w:t>
      </w:r>
      <w:r>
        <w:rPr>
          <w:color w:val="000000"/>
        </w:rPr>
        <w:t>"</w:t>
      </w:r>
      <w:r>
        <w:rPr>
          <w:color w:val="000000"/>
        </w:rPr>
        <w:t>。他那光亮而鬈曲有致的头发散出一阵阵的香气。她尽量闻着、嗅着，觉得飘飘然。他那漂亮的精美的手套，她恨不得去摸它一下。她也羡慕查理的小手、皮色、面貌的娇嫩与清秀。查理的来到，使公证人和银行家都忧心忡忡起来。他们担心欧也妮会被堂兄弟查理夺去。</w:t>
      </w:r>
    </w:p>
    <w:p>
      <w:pPr>
        <w:pStyle w:val="Normal"/>
        <w:rPr>
          <w:color w:val="000000"/>
        </w:rPr>
      </w:pPr>
      <w:r>
        <w:rPr>
          <w:color w:val="000000"/>
        </w:rPr>
        <w:t>欧也妮高大健壮。她没有一般人喜欢的那种漂亮。但她的美是一望而知的，只有艺术家才会倾倒。她的</w:t>
      </w:r>
      <w:r>
        <w:rPr>
          <w:color w:val="000000"/>
        </w:rPr>
        <w:t>"</w:t>
      </w:r>
      <w:r>
        <w:rPr>
          <w:color w:val="000000"/>
        </w:rPr>
        <w:t>前额带点儿男相，可是很清秀，象斐狄阿斯（希腊大雕刻家）的邱比特雕像。贞洁的生活使她灰色的眼睛光芒四射</w:t>
      </w:r>
      <w:r>
        <w:rPr>
          <w:color w:val="000000"/>
        </w:rPr>
        <w:t>"</w:t>
      </w:r>
      <w:r>
        <w:rPr>
          <w:color w:val="000000"/>
        </w:rPr>
        <w:t>。恬静、红润的脸上放着光彩，象一朵盛开的花。她对堂弟表现出异常的关心。她瞒着父亲尽量招待堂弟吃喝得好些。并把自己的私蓄掏出来待客。葛朗台却不愿意多花钱。他要女仆拿侬用乌鸦做汤招待侄子。拿侬说乌鸦是吃死人的。葛朗台说：</w:t>
      </w:r>
      <w:r>
        <w:rPr>
          <w:color w:val="000000"/>
        </w:rPr>
        <w:t>"</w:t>
      </w:r>
      <w:r>
        <w:rPr>
          <w:color w:val="000000"/>
        </w:rPr>
        <w:t>我们便不吃死人了吗？什么叫遗产？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  <w:t>葛朗台从弟弟来信中，得悉弟弟破产了，把儿子托给他监护。然而，葛朗台不愿承担什么义务，更不愿把查理这个包袱背在身上。他打算立刻把查理打发到印度去。可是，当天夜里，他又转了个念头，表示要挽回亡弟的名誉。只是这事要做得自己不花一个子儿，又博得了</w:t>
      </w:r>
      <w:r>
        <w:rPr>
          <w:color w:val="000000"/>
        </w:rPr>
        <w:t>"</w:t>
      </w:r>
      <w:r>
        <w:rPr>
          <w:color w:val="000000"/>
        </w:rPr>
        <w:t>有义气的哥哥</w:t>
      </w:r>
      <w:r>
        <w:rPr>
          <w:color w:val="000000"/>
        </w:rPr>
        <w:t>"</w:t>
      </w:r>
      <w:r>
        <w:rPr>
          <w:color w:val="000000"/>
        </w:rPr>
        <w:t>的好名声。</w:t>
      </w:r>
    </w:p>
    <w:p>
      <w:pPr>
        <w:pStyle w:val="Normal"/>
        <w:rPr>
          <w:color w:val="000000"/>
        </w:rPr>
      </w:pPr>
      <w:r>
        <w:rPr>
          <w:color w:val="000000"/>
        </w:rPr>
        <w:t>于是，葛朗台有生以来举行了第三次请客。客人自然又是公证人和银行家两家。因为有求于人，葛朗台又装口吃。他结结巴巴地说：他要清理弟弟在巴黎的债务，不被宣告破产，但必须把债权证件抓在手里。公证人克罗旭表示愿意到巴黎去办这件事，但来往旅费要葛朗台出。银行家则表示不要葛朗台付旅费，他可以到巴黎去照办。葛朗台自然是赞同银行家的主张，并且感到满心喜悦。在银行家上巴黎后的第三天，葛朗台让查理签了一份放弃父亲遗产继承权的声明书，然后要他填写一份申请出国的护照，把他打发到印度去。</w:t>
      </w:r>
    </w:p>
    <w:p>
      <w:pPr>
        <w:pStyle w:val="Normal"/>
        <w:rPr>
          <w:color w:val="000000"/>
        </w:rPr>
      </w:pPr>
      <w:r>
        <w:rPr>
          <w:color w:val="000000"/>
        </w:rPr>
        <w:t>欧也妮偷看了查理写给朋友的信件，更加引起她对破产堂弟的同情。她把自己全部积蓄六千法郎送给堂弟作盘缠。查理回赠给他一个母亲留给他的镶金首饰盒。他们私订了终身。欧也妮表示一定要等他回来，查理也表示了同样的决心。然后，他便启程到印度去了。</w:t>
      </w:r>
    </w:p>
    <w:p>
      <w:pPr>
        <w:pStyle w:val="Normal"/>
        <w:rPr>
          <w:color w:val="000000"/>
        </w:rPr>
      </w:pPr>
      <w:r>
        <w:rPr>
          <w:color w:val="000000"/>
        </w:rPr>
        <w:t>葛朗台每逢新年，都有把玩女儿积蓄的习惯。一八二○年新年到了，他见女儿的积蓄不翼而飞，便严加追问。欧也妮只好承认她把钱送给了堂弟。于是葛朗台大发雷霆。他把女儿锁在房里，只给她面包和冷水。无论谁来讲情，他都置之不理，</w:t>
      </w:r>
      <w:r>
        <w:rPr>
          <w:color w:val="000000"/>
        </w:rPr>
        <w:t>"</w:t>
      </w:r>
      <w:r>
        <w:rPr>
          <w:color w:val="000000"/>
        </w:rPr>
        <w:t>他顽强、严酷、冰冷，象一座石头。</w:t>
      </w:r>
      <w:r>
        <w:rPr>
          <w:color w:val="000000"/>
        </w:rPr>
        <w:t>"</w:t>
      </w:r>
      <w:r>
        <w:rPr>
          <w:color w:val="000000"/>
        </w:rPr>
        <w:t>为此，妻子被吓病了。</w:t>
      </w:r>
    </w:p>
    <w:p>
      <w:pPr>
        <w:pStyle w:val="Normal"/>
        <w:rPr>
          <w:color w:val="000000"/>
        </w:rPr>
      </w:pPr>
      <w:r>
        <w:rPr>
          <w:color w:val="000000"/>
        </w:rPr>
        <w:t>公证人克罗旭以利害关系劝葛朗台和女儿讲和。他说，如果葛朗台的妻子一旦死了，欧也妮可以以女儿的身份继承母亲的遗产，而他们夫妇的财产是从未分过的。葛朗台害怕了，才把女儿放出来。</w:t>
      </w:r>
    </w:p>
    <w:p>
      <w:pPr>
        <w:pStyle w:val="Normal"/>
        <w:rPr>
          <w:color w:val="000000"/>
        </w:rPr>
      </w:pPr>
      <w:r>
        <w:rPr>
          <w:color w:val="000000"/>
        </w:rPr>
        <w:t>有一天，欧也妮母女正在欣赏查理赠送的首饰盒，恰好被葛朗台撞见了。他看到首饰盒上的金子，眼睛里发出亮光，把身子一纵，向首饰盒扑去，</w:t>
      </w:r>
      <w:r>
        <w:rPr>
          <w:color w:val="000000"/>
        </w:rPr>
        <w:t>"</w:t>
      </w:r>
      <w:r>
        <w:rPr>
          <w:color w:val="000000"/>
        </w:rPr>
        <w:t>好似一头老虎扑上一个睡着的婴儿</w:t>
      </w:r>
      <w:r>
        <w:rPr>
          <w:color w:val="000000"/>
        </w:rPr>
        <w:t>"</w:t>
      </w:r>
      <w:r>
        <w:rPr>
          <w:color w:val="000000"/>
        </w:rPr>
        <w:t>。他把首饰盒抓在手里，准备用刀子把金子挖下来。欧也妮急了，她声称如果父亲敢碰盒上的金子，她便用这把刀子自杀。父女争执起来。直到葛朗台的妻子晕过去，他才住手。此后，葛朗台的妻子的病便一直没有好过。一八二二年十月。这位可怜而懦弱的太太死了。葛朗台通过公证人让女儿签署了一份放弃母亲遗产继承权的证件，把全部家产总揽在手里。</w:t>
      </w:r>
    </w:p>
    <w:p>
      <w:pPr>
        <w:pStyle w:val="Normal"/>
        <w:rPr>
          <w:color w:val="000000"/>
        </w:rPr>
      </w:pPr>
      <w:r>
        <w:rPr>
          <w:color w:val="000000"/>
        </w:rPr>
        <w:t>一八二七年，葛朗台已经八十二岁了。他患了疯瘫症，不得不让女儿了解财产管理的秘密。他不能走动，但坐在转椅里亲自指挥女儿把一袋袋的钱秘密堆好。当女儿将储金室的房门钥匙交还他时，他把它藏在背心口袋里，不时用手抚摸着。临死前，他要女儿把黄金摆在桌面上，他一直用眼睛盯着，好象一个才知道观看的孩子一般。他说：</w:t>
      </w:r>
      <w:r>
        <w:rPr>
          <w:color w:val="000000"/>
        </w:rPr>
        <w:t>"</w:t>
      </w:r>
      <w:r>
        <w:rPr>
          <w:color w:val="000000"/>
        </w:rPr>
        <w:t>这样好叫我心里暖和！</w:t>
      </w:r>
      <w:r>
        <w:rPr>
          <w:color w:val="000000"/>
        </w:rPr>
        <w:t>"</w:t>
      </w:r>
      <w:r>
        <w:rPr>
          <w:color w:val="000000"/>
        </w:rPr>
        <w:t>神甫来给他做临终法事，把一个镀金的十字架送到他唇边亲吻，葛朗台见到金子，便作出一个骇人的姿势，想把它抓到手。这一下努力，便送了他的命。最后他唤欧也妮前来，对她说：</w:t>
      </w:r>
      <w:r>
        <w:rPr>
          <w:color w:val="000000"/>
        </w:rPr>
        <w:t>"</w:t>
      </w:r>
      <w:r>
        <w:rPr>
          <w:color w:val="000000"/>
        </w:rPr>
        <w:t>把一切照顾得好好的！到那边来向我交账！</w:t>
      </w:r>
      <w:r>
        <w:rPr>
          <w:color w:val="000000"/>
        </w:rPr>
        <w:t>"</w:t>
      </w:r>
      <w:r>
        <w:rPr>
          <w:color w:val="000000"/>
        </w:rPr>
        <w:t>他死了。</w:t>
      </w:r>
    </w:p>
    <w:p>
      <w:pPr>
        <w:pStyle w:val="Normal"/>
        <w:rPr>
          <w:color w:val="000000"/>
        </w:rPr>
      </w:pPr>
      <w:r>
        <w:rPr>
          <w:color w:val="000000"/>
        </w:rPr>
        <w:t>欧也妮已三十岁了，还未尝过人生的乐趣。葛朗台死后，她变得富有了，但她仍是孤单一人。对她来说财富并不是一种安慰，她需要的是温暖和爱情。七年来，她一直盼望着查理归来。她把他留给她的首饰盒，当作随身的宝物。可是，他去后连个音讯也没有。</w:t>
      </w:r>
    </w:p>
    <w:p>
      <w:pPr>
        <w:pStyle w:val="Normal"/>
        <w:rPr>
          <w:color w:val="000000"/>
        </w:rPr>
      </w:pPr>
      <w:r>
        <w:rPr>
          <w:color w:val="000000"/>
        </w:rPr>
        <w:t>查理在印度发了财。他从事人口贩卖、放高利贷、偷税走私，什么都干。只要能发财，他心狠手辣，贪婪到了极点。真不愧为葛朗台的子孙！他和各种肤色的女子鬼混，早把堂姊忘得一干二净了。一八二七年，他带着百万家财，搭船返回法国。在船上，他认识了一个贵族特</w:t>
      </w:r>
      <w:r>
        <w:rPr>
          <w:color w:val="000000"/>
        </w:rPr>
        <w:t>·</w:t>
      </w:r>
      <w:r>
        <w:rPr>
          <w:color w:val="000000"/>
        </w:rPr>
        <w:t>奥勃里翁侯爵。侯爵有一位奇丑而嫁不出去的女儿（长得象只蜻蜓）。查理为了高攀，竟和侯爵小姐订了终身。他写信给欧也妮，并寄还六千法郎的赠款，外带二千法郎的利息。</w:t>
      </w:r>
    </w:p>
    <w:p>
      <w:pPr>
        <w:pStyle w:val="Normal"/>
        <w:rPr>
          <w:color w:val="000000"/>
        </w:rPr>
      </w:pPr>
      <w:r>
        <w:rPr>
          <w:color w:val="000000"/>
        </w:rPr>
        <w:t>欧也妮被查理无情的行为吓呆了，精神上受到极大的刺激。最后，她答应嫁给公证人的儿子，初级裁判所所长特</w:t>
      </w:r>
      <w:r>
        <w:rPr>
          <w:color w:val="000000"/>
        </w:rPr>
        <w:t>·</w:t>
      </w:r>
      <w:r>
        <w:rPr>
          <w:color w:val="000000"/>
        </w:rPr>
        <w:t>篷风，但只做形式上的夫妻。因篷风只为了钱才追求她，她可以把钱给他，而情感上则让她自由。几年后，特</w:t>
      </w:r>
      <w:r>
        <w:rPr>
          <w:color w:val="000000"/>
        </w:rPr>
        <w:t>·</w:t>
      </w:r>
      <w:r>
        <w:rPr>
          <w:color w:val="000000"/>
        </w:rPr>
        <w:t>篷风当了法院院长。可是当他当选为索漠城议员的第八天，他死了。欧也妮三十三岁守了寡，她用一百五十万法郎偿清了叔父的债务，让堂弟过着幸福、名誉的生活。她自己则幽居独处，过着虔诚慈爱的生活，并</w:t>
      </w:r>
      <w:r>
        <w:rPr>
          <w:color w:val="000000"/>
        </w:rPr>
        <w:t>"</w:t>
      </w:r>
      <w:r>
        <w:rPr>
          <w:color w:val="000000"/>
        </w:rPr>
        <w:t>挟着一连串的善行义举向天国前进</w:t>
      </w:r>
      <w:r>
        <w:rPr>
          <w:color w:val="000000"/>
        </w:rPr>
        <w:t>"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Newscontent">
    <w:name w:val="news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8"/>
      <w:szCs w:val="18"/>
    </w:rPr>
  </w:style>
  <w:style w:type="paragraph" w:styleId="Shadow">
    <w:name w:val="shad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dow1">
    <w:name w:val="shadow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1">
    <w:name w:val="showlista1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2">
    <w:name w:val="showlista2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rom">
    <w:name w:val="searchrom"/>
    <w:basedOn w:val="Normal"/>
    <w:qFormat/>
    <w:pPr>
      <w:widowControl/>
      <w:shd w:fill="F3F4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dotted" w:sz="6" w:space="4" w:color="CCCCCC"/>
        <w:left w:val="dotted" w:sz="6" w:space="4" w:color="CCCCCC"/>
        <w:bottom w:val="dotted" w:sz="6" w:space="4" w:color="CCCCCC"/>
        <w:right w:val="dotted" w:sz="6" w:space="4" w:color="CCCCCC"/>
      </w:pBdr>
      <w:shd w:fill="F8F8F8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666666"/>
        <w:right w:val="single" w:sz="6" w:space="1" w:color="666666"/>
      </w:pBdr>
      <w:shd w:fill="EEEEEE" w:val="clear"/>
      <w:spacing w:before="280" w:after="280"/>
      <w:jc w:val="left"/>
    </w:pPr>
    <w:rPr>
      <w:rFonts w:cs=""/>
      <w:color w:val="333333"/>
      <w:kern w:val="0"/>
      <w:sz w:val="18"/>
      <w:szCs w:val="18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0000"/>
      <w:kern w:val="0"/>
      <w:sz w:val="17"/>
      <w:szCs w:val="17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Divpic">
    <w:name w:val="divpic"/>
    <w:basedOn w:val="Normal"/>
    <w:qFormat/>
    <w:pPr>
      <w:widowControl/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qFormat/>
    <w:pPr>
      <w:widowControl/>
      <w:shd w:fill="1C6EAC" w:val="clear"/>
      <w:spacing w:before="280" w:after="280"/>
      <w:jc w:val="left"/>
    </w:pPr>
    <w:rPr>
      <w:rFonts w:ascii="Tahoma" w:hAnsi="Tahoma" w:cs="Tahoma"/>
      <w:b/>
      <w:bCs/>
      <w:color w:val="FFFFFF"/>
      <w:kern w:val="0"/>
      <w:sz w:val="17"/>
      <w:szCs w:val="17"/>
    </w:rPr>
  </w:style>
  <w:style w:type="paragraph" w:styleId="Tableborders">
    <w:name w:val="tableborders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ngleborder">
    <w:name w:val="singleborder"/>
    <w:basedOn w:val="Normal"/>
    <w:qFormat/>
    <w:pPr>
      <w:widowControl/>
      <w:shd w:fill="F8F8F8" w:val="clear"/>
      <w:spacing w:lineRule="atLeast" w:line="15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dborder">
    <w:name w:val="tdborder"/>
    <w:basedOn w:val="Normal"/>
    <w:qFormat/>
    <w:pPr>
      <w:widowControl/>
      <w:shd w:fill="698CC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lyborder1">
    <w:name w:val="replyborder1"/>
    <w:basedOn w:val="Normal"/>
    <w:qFormat/>
    <w:pPr>
      <w:widowControl/>
      <w:pBdr>
        <w:top w:val="dashed" w:sz="6" w:space="0" w:color="698CC3"/>
        <w:left w:val="dashed" w:sz="6" w:space="0" w:color="698CC3"/>
        <w:bottom w:val="dashed" w:sz="6" w:space="0" w:color="698CC3"/>
        <w:right w:val="dashed" w:sz="6" w:space="0" w:color="698CC3"/>
      </w:pBdr>
      <w:shd w:fill="F6FAFD" w:val="clear"/>
      <w:spacing w:before="280" w:after="280"/>
      <w:jc w:val="left"/>
    </w:pPr>
    <w:rPr>
      <w:rFonts w:ascii="宋体;SimSun" w:hAnsi="宋体;SimSun" w:cs="宋体;SimSun"/>
      <w:color w:val="4875B7"/>
      <w:kern w:val="0"/>
      <w:sz w:val="24"/>
    </w:rPr>
  </w:style>
  <w:style w:type="paragraph" w:styleId="Replytopic">
    <w:name w:val="replyto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288E3"/>
      <w:kern w:val="0"/>
      <w:sz w:val="24"/>
    </w:rPr>
  </w:style>
  <w:style w:type="paragraph" w:styleId="Userleft">
    <w:name w:val="user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right"/>
    <w:basedOn w:val="Normal"/>
    <w:qFormat/>
    <w:pPr>
      <w:widowControl/>
      <w:pBdr>
        <w:lef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1">
    <w:name w:val="usertablerow1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2">
    <w:name w:val="usertablerow2"/>
    <w:basedOn w:val="Normal"/>
    <w:qFormat/>
    <w:pPr>
      <w:widowControl/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border">
    <w:name w:val="usertableborder"/>
    <w:basedOn w:val="Normal"/>
    <w:qFormat/>
    <w:pPr>
      <w:widowControl/>
      <w:pBdr>
        <w:top w:val="single" w:sz="6" w:space="0" w:color="3795D2"/>
        <w:left w:val="single" w:sz="6" w:space="0" w:color="3795D2"/>
        <w:bottom w:val="single" w:sz="6" w:space="0" w:color="3795D2"/>
        <w:right w:val="single" w:sz="6" w:space="0" w:color="3795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font1">
    <w:name w:val="user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Userfont2">
    <w:name w:val="user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795D2"/>
      <w:kern w:val="0"/>
      <w:sz w:val="24"/>
    </w:rPr>
  </w:style>
  <w:style w:type="paragraph" w:styleId="Userfont3">
    <w:name w:val="userf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opbody">
    <w:name w:val="topbody"/>
    <w:basedOn w:val="Normal"/>
    <w:qFormat/>
    <w:pPr>
      <w:widowControl/>
      <w:shd w:fill="EDF7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">
    <w:name w:val="tableborder"/>
    <w:basedOn w:val="Normal"/>
    <w:qFormat/>
    <w:pPr>
      <w:widowControl/>
      <w:pBdr>
        <w:left w:val="single" w:sz="12" w:space="0" w:color="FFFFFF"/>
        <w:right w:val="single" w:sz="12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2">
    <w:name w:val="tableborder2"/>
    <w:basedOn w:val="Normal"/>
    <w:qFormat/>
    <w:pPr>
      <w:widowControl/>
      <w:pBdr>
        <w:left w:val="single" w:sz="12" w:space="0" w:color="FFFFFF"/>
        <w:righ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">
    <w:name w:val="navbar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2">
    <w:name w:val="navbarbg2"/>
    <w:basedOn w:val="Normal"/>
    <w:qFormat/>
    <w:pPr>
      <w:widowControl/>
      <w:shd w:fill="5B5B5B" w:val="clear"/>
      <w:spacing w:before="280" w:after="280"/>
      <w:jc w:val="left"/>
    </w:pPr>
    <w:rPr>
      <w:rFonts w:ascii="宋体;SimSun" w:hAnsi="宋体;SimSun" w:cs="宋体;SimSun"/>
      <w:color w:val="003393"/>
      <w:kern w:val="0"/>
      <w:sz w:val="24"/>
    </w:rPr>
  </w:style>
  <w:style w:type="paragraph" w:styleId="Buttombg1">
    <w:name w:val="buttombg1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Buttombg2">
    <w:name w:val="buttombg2"/>
    <w:basedOn w:val="Normal"/>
    <w:qFormat/>
    <w:pPr>
      <w:widowControl/>
      <w:shd w:fill="000099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mline">
    <w:name w:val="buttomlin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itleback1">
    <w:name w:val="titleback1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2">
    <w:name w:val="titleback2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3">
    <w:name w:val="titleback3"/>
    <w:basedOn w:val="Normal"/>
    <w:qFormat/>
    <w:pPr>
      <w:widowControl/>
      <w:shd w:fill="2C94EF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Showtitle1">
    <w:name w:val="show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2">
    <w:name w:val="show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3">
    <w:name w:val="show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ofttitler">
    <w:name w:val="soft_titl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496DC"/>
      <w:kern w:val="0"/>
      <w:sz w:val="24"/>
    </w:rPr>
  </w:style>
  <w:style w:type="paragraph" w:styleId="Softname2">
    <w:name w:val="soft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4"/>
    </w:rPr>
  </w:style>
  <w:style w:type="paragraph" w:styleId="Softcontent">
    <w:name w:val="sof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0:53:00Z</dcterms:created>
  <dc:creator>user</dc:creator>
  <dc:description/>
  <dc:language>en-US</dc:language>
  <cp:lastModifiedBy>user</cp:lastModifiedBy>
  <dcterms:modified xsi:type="dcterms:W3CDTF">2007-02-21T12:59:00Z</dcterms:modified>
  <cp:revision>36</cp:revision>
  <dc:subject/>
  <dc:title>《错过》教案</dc:title>
</cp:coreProperties>
</file>