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庄子《渔父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题解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渔父”为一捕鱼的老人，这里用作篇名。篇文通过“渔父”对孔子的批评，指斥儒家的思想，并借此阐述了“持守其真”、还归自然的主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文写了孔子见到渔父以及和渔父对话的全过程。首先是渔父跟孔子的弟子子路、子贡谈话，批评孔子“性服忠信、身形仁义”、“饰礼乐、选人伦”，都是“苦心劳形以危其真”。接着写孔子见到渔父，受到渔父的直接批评，指出他不在其位而谋其政，乃是“八疵”、“四患”的行为；应该各安其位，才是最好的治理。接下去又进一步写渔父向孔子提出“真”；所谓真，就是“受于天”，主张“法天”、“贵真”、“不拘于俗”。最后写孔子对渔父的谦恭和崇敬的心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篇历来也多有指责，认为是伪作，但本篇的思想跟庄子一贯的主张还是有相通之处，对儒家的指责不如《胠箧》、《盗跖》那么直接、激烈，守真和受于天的思想也与内篇的观点相一致，而且渔父本身就是一隐道者的形象，因而仍应看作是庄派学说的后学之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原文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游于缁帷之林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休坐乎杏坛之上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。弟子读书，孔子絃歌鼓琴。奏曲未半，有渔父者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下船而来，须眉交白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，被发揄袂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，行原以上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，距陆而止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，左手据膝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，右手持颐以听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。曲终而招子贡子路，二人俱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指孔子曰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：“彼何为者也？”子路对曰：“鲁之君子也。”客问其族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。子路对曰：“族孔氏。”客曰：“孔氏者何治也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？”子路未应，子贡对曰：“孔氏者，性服忠信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；身行仁义，饰礼乐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，选人伦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，上以忠于世主，下以化于齐民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，将以利天下。此孔氏之所治也。”又问曰：“有土之君与？”子贡曰：“非也。”“侯王之佐与？”子贡曰：“非也。”客乃笑而还，行言曰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：“仁则仁矣，恐不免其身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；苦心劳形以危其真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。呜呼，远哉其分于道也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译文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游观来到名叫缁帷的树林，坐在长有许多杏树的土坛上休息。弟子们在一旁读书，孔子在弹琴吟唱。曲子还未奏完一半，有个捕鱼的老人下船而来，胡须和眉毛全都白了，披着头发扬起衣袖，沿着河岸而上，来到一处高而平的地方便停下脚步，左手抱着膝盖，右手托起下巴听孔子弹琴吟唱。曲子终了渔父用手招唤子贡、子路，两个人一起走了过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父指着孔子说：“他是干什么的？”子路回答说：“他是鲁国的君子。”渔父问孔子的姓氏。子路回答：“姓孔”。渔父说：“孔氏钻研并精通什么学问？”子路还未作答，子贡说：“孔氏这个人，心性敬奉忠信，亲身实践仁义，修治礼乐规范，排定人伦关系，对上来说竭尽忠心于国君，对下而言施行教化于百姓，打算用这样的办法造福于天下。这就是孔氏钻研精习的事业。”渔父又问道：“孔氏是拥有国土的君主吗？”子贡说：“不是”。渔父接着问道：“是王侯的辅臣吗？”子贡说：“也不是”。渔父于是笑着背转身去，边走边说道：“孔氏讲仁真可说是仁了，不过恐怕其自身终究不能免于祸患；真是折磨心性劳累身形而危害了他自己的自然本性。唉，他离大道也实在是太远太远了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原文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贡还，报孔子。孔子推琴而起曰：“其圣人与！”乃下求之，至于泽畔，方将杖拏而引其船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顾见孔子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还乡而立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。孔子反走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，再拜而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曰：“子将何求？”孔子曰：“曩者先生有绪言而去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，丘不肖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，未知所谓，窃待于下风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，幸闻咳唾之音以卒相丘也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！”客曰：“嘻！甚矣子之好学也！”孔子再拜而起曰：“丘少而脩学，以至于今，六十九岁矣，无所得闻至教，敢不虚心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曰：“同类相从，同声相应，固天之理也。吾请释吾之所有而经子之所以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。子之所以者，人事也。天子诸侯大夫庶人，此四者自正，治之美也，四者离位而乱莫大焉。官治其职，人忧其事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，乃无所陵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。故田荒室露，衣食不足，征赋不属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，妻妾不和，长少无序，庶人之忧也；能不胜任，官事不治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，行不清白，群下荒怠，功美不有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，爵禄不持，大夫之忧也；延无忠臣，国家昏乱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，工技不巧，贡职不美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，春秋后伦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，不顺天子，诸侯之忧也；阴阳不和，寒暑不时，以伤庶物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，诸侯暴乱，擅相攘伐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，以残民人，礼乐不节，财用穷匿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，人伦不饬</w:t>
      </w: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，百姓淫乱，天子有司之忧也</w:t>
      </w: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。今子既上无君侯有司之势而下无大臣职事之官，而擅饰礼乐</w:t>
      </w: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，选人伦，以化齐民，不泰多事乎</w:t>
      </w: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且人有八疵</w:t>
      </w: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，事有四患，不可不察也。非其事而事之，谓之摠</w:t>
      </w: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；莫之顾而进之，谓之佞</w:t>
      </w: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；希意道言</w:t>
      </w: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，谓之谄；不择是非而言，谓之谀</w:t>
      </w: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；好言人之恶，谓之谗</w:t>
      </w: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；析交离亲</w:t>
      </w: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，谓之贼</w:t>
      </w: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；称誉诈伪以败恶人</w:t>
      </w: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</w:rPr>
        <w:t>，谓之慝</w:t>
      </w:r>
      <w:r>
        <w:rPr>
          <w:rFonts w:cs="Times New Roman" w:ascii="Times New Roman" w:hAnsi="Times New Roman"/>
        </w:rPr>
        <w:t>(34)</w:t>
      </w:r>
      <w:r>
        <w:rPr>
          <w:rFonts w:ascii="Times New Roman" w:hAnsi="Times New Roman" w:cs="Times New Roman"/>
        </w:rPr>
        <w:t>；不择善否</w:t>
      </w:r>
      <w:r>
        <w:rPr>
          <w:rFonts w:cs="Times New Roman" w:ascii="Times New Roman" w:hAnsi="Times New Roman"/>
        </w:rPr>
        <w:t>(35)</w:t>
      </w:r>
      <w:r>
        <w:rPr>
          <w:rFonts w:ascii="Times New Roman" w:hAnsi="Times New Roman" w:cs="Times New Roman"/>
        </w:rPr>
        <w:t>，两容颊适</w:t>
      </w:r>
      <w:r>
        <w:rPr>
          <w:rFonts w:cs="Times New Roman" w:ascii="Times New Roman" w:hAnsi="Times New Roman"/>
        </w:rPr>
        <w:t>(36)</w:t>
      </w:r>
      <w:r>
        <w:rPr>
          <w:rFonts w:ascii="Times New Roman" w:hAnsi="Times New Roman" w:cs="Times New Roman"/>
        </w:rPr>
        <w:t>，偷拔其所欲</w:t>
      </w:r>
      <w:r>
        <w:rPr>
          <w:rFonts w:cs="Times New Roman" w:ascii="Times New Roman" w:hAnsi="Times New Roman"/>
        </w:rPr>
        <w:t>(37)</w:t>
      </w:r>
      <w:r>
        <w:rPr>
          <w:rFonts w:ascii="Times New Roman" w:hAnsi="Times New Roman" w:cs="Times New Roman"/>
        </w:rPr>
        <w:t>，谓之险。此八疵者，外以乱人，内以伤身，君子不友，明君不臣。所谓四患者，好经大事</w:t>
      </w:r>
      <w:r>
        <w:rPr>
          <w:rFonts w:cs="Times New Roman" w:ascii="Times New Roman" w:hAnsi="Times New Roman"/>
        </w:rPr>
        <w:t>(38)</w:t>
      </w:r>
      <w:r>
        <w:rPr>
          <w:rFonts w:ascii="Times New Roman" w:hAnsi="Times New Roman" w:cs="Times New Roman"/>
        </w:rPr>
        <w:t>，变更易常，以挂功名</w:t>
      </w:r>
      <w:r>
        <w:rPr>
          <w:rFonts w:cs="Times New Roman" w:ascii="Times New Roman" w:hAnsi="Times New Roman"/>
        </w:rPr>
        <w:t>(39)</w:t>
      </w:r>
      <w:r>
        <w:rPr>
          <w:rFonts w:ascii="Times New Roman" w:hAnsi="Times New Roman" w:cs="Times New Roman"/>
        </w:rPr>
        <w:t>，谓之叨</w:t>
      </w:r>
      <w:r>
        <w:rPr>
          <w:rFonts w:cs="Times New Roman" w:ascii="Times New Roman" w:hAnsi="Times New Roman"/>
        </w:rPr>
        <w:t>(40)</w:t>
      </w:r>
      <w:r>
        <w:rPr>
          <w:rFonts w:ascii="Times New Roman" w:hAnsi="Times New Roman" w:cs="Times New Roman"/>
        </w:rPr>
        <w:t>；专知擅事</w:t>
      </w:r>
      <w:r>
        <w:rPr>
          <w:rFonts w:cs="Times New Roman" w:ascii="Times New Roman" w:hAnsi="Times New Roman"/>
        </w:rPr>
        <w:t>(41)</w:t>
      </w:r>
      <w:r>
        <w:rPr>
          <w:rFonts w:ascii="Times New Roman" w:hAnsi="Times New Roman" w:cs="Times New Roman"/>
        </w:rPr>
        <w:t>，侵人自用，谓之贪；见过不更，闻谏愈甚，谓之很</w:t>
      </w:r>
      <w:r>
        <w:rPr>
          <w:rFonts w:cs="Times New Roman" w:ascii="Times New Roman" w:hAnsi="Times New Roman"/>
        </w:rPr>
        <w:t>(42)</w:t>
      </w:r>
      <w:r>
        <w:rPr>
          <w:rFonts w:ascii="Times New Roman" w:hAnsi="Times New Roman" w:cs="Times New Roman"/>
        </w:rPr>
        <w:t>；人同于己则可，不同于己，虽善不善，谓之矜</w:t>
      </w:r>
      <w:r>
        <w:rPr>
          <w:rFonts w:cs="Times New Roman" w:ascii="Times New Roman" w:hAnsi="Times New Roman"/>
        </w:rPr>
        <w:t>(43)</w:t>
      </w:r>
      <w:r>
        <w:rPr>
          <w:rFonts w:ascii="Times New Roman" w:hAnsi="Times New Roman" w:cs="Times New Roman"/>
        </w:rPr>
        <w:t>。此四患也。能去八疵，无行四患，而始可教已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译文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贡回来，把跟渔父的谈话报告给孔子。孔子推开身边的琴站起身来说：“恐怕是位圣人吧！”于是走下杏坛寻找渔父，来到湖泽岸边，渔父正操起船浆撑船而去，回头看见孔子，转过身来面对孔子站着。孔子连连后退，再次行礼上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父说：“你来找我有什么事？”孔子说：“刚才先生留下话尾而去，我实在是不聪明，不能领受其中的意思，私下在这里等候先生，希望能有幸听到你的谈吐以便最终有助于我！”渔父说：“咦，你实在是好学啊！”孔子又一次行礼后站起身说：“我少小时就努力学习，直到今天，已经六十九岁了，没有能够听到过真理的教诲，怎么敢不虚心请教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父说：“同类相互汇聚，同声相互应和，这本是自然的道理。请让我说明我的看法从而分析你所从事的活动。你所从事的活动，也就是挤身于尘俗的事务。天子、诸侯、大夫、庶民，这四种人能够各自摆正自己的位置，也就是社会治理的美好境界，四者倘若偏离了自己的位置社会动乱也就没有比这再大的了。官吏处理好各自的职权，人民安排好各自的事情，这就不会出现混乱和侵扰。所以，田地荒芜居室破漏，衣服和食物不充足，赋税不能按时缴纳，妻子侍妾不能和睦，老少失去尊卑的序列，这是普通百姓的忧虑。能力不能胜任职守，本职的工作不能办好，行为不清白，属下玩忽怠惰，功业和美名全不具备，爵位和俸禄不能保持，这是大夫的忧虑。朝廷上没有忠臣，都城的采邑混乱，工艺技术不精巧，敬献的贡品不好，朝觐时落在后面而失去伦次，不能顺和天子的心意，这是诸侯的忧虑。阴阳不和谐，寒暑变化不合时令，以致伤害万物的生长，诸侯暴乱，随意侵扰征战，以致残害百姓，礼乐不合节度，财物穷尽匮乏，人伦关系未能整顿，百姓淫乱，这是天子和主管大臣的忧虑。如今你上无君侯主管的地位而下无大臣经办的官职，却擅自修治礼乐，排定人伦关系，从而教化百姓，不是太多事了吗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而且人有八种毛病，事有四种祸患，不可不清醒明察。不是自己职分以内的事也兜着去做，叫做揽；没人理会也说个没完，叫做佞；迎合对方顺引话意，叫做谄；不辨是非巴结奉承，叫做谀；喜欢背地说人坏话，叫做谗；离间故交挑拨亲友，叫做害；称誉伪诈败坏他人，叫做慝；不分善恶美丑，好坏兼容而脸色随应相适，暗暗攫取合于己意的东西，叫做险。有这八种毛病的人，外能迷乱他人，内则伤害自身，因而有道德修养的人不和他们交往，圣明的君主不以他们为臣。所谓四患，喜欢管理国家大事，随意变更常规常态，用以钓取功名，称作贪得无厌；自恃聪明专行独断，侵害他人刚愎自用，称作利欲薰心；知过不改，听到劝说却越错越多，称作犟头犟脑；跟自己相同就认可，跟自己不同即使是好的也认为不好，称作自负矜夸。这就是四种祸患。能够清除八种毛病，不再推行四种祸患，方才可以教育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原文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愀然而叹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再拜而起曰：“丘再逐于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削迹于卫，伐树于宋，围于陈蔡。丘不知所失，而离此四谤者何也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？”客凄然变容曰：“甚矣子之难悟也！人有畏影恶迹而去之走者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，举足愈数而迹愈多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，走愈疾而影不离身，自以为尚迟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。疾走不休，绝力而死。不知处阴以休影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。处静以息迹，愚亦甚矣！子审仁义之间，察同异之际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，观动静之变，适受与之度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，理好恶之情，和喜怒之节，而几于不免矣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。谨脩而身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，谨守其真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，还以物与人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，则无所累矣。今不脩之身而求之人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，不亦外乎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愀然曰：“请问何谓真？”客曰：“真者，精诚之至也。不精不诚，不能动人。故强哭者虽悲不哀，强怒者虽严不威，强亲者虽笑不和。真悲无声而哀，真怒未发而威，真亲未笑而和。真在内者，神动于外，是所以贵真也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。其用于人理也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，事亲则慈孝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，事君则忠贞，饮酒则欢乐，处丧则悲哀。忠贞以功为主，饮酒以乐为主，处丧以哀为主，事亲以适为主。功成之美，无一其迹矣。事亲以适，不论所以矣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；饮酒以乐，不选其具矣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；处丧以哀，无问其礼矣。礼者，世俗之所为也；真者，所以受于天也，自然不可易也。故圣人法天贵真</w:t>
      </w: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，不拘于俗。愚者反此。不能法天而恤于人</w:t>
      </w: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，不知贵真，禄禄而受变于俗</w:t>
      </w: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，故不足。惜哉，子之蚤湛于人伪而晚闻大道也</w:t>
      </w: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又再拜而起曰：“今者丘得遇也，若天幸然</w:t>
      </w: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。先生不羞而比之服役</w:t>
      </w: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，而身教之。敢问舍所在</w:t>
      </w: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，请因受业而卒学大道</w:t>
      </w: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。”客曰：“吾闻之，可与往者与之</w:t>
      </w: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，至于妙道</w:t>
      </w: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；不可与往者，不知其道，慎勿与之，身乃无咎</w:t>
      </w: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。子勉之！吾去子矣，吾去子矣！”乃刺船而去</w:t>
      </w: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，延缘苇间</w:t>
      </w: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译文】孔子凄凉悲伤地长声叹息，再次行礼后站起身来，说：“我在鲁国两次受到冷遇，在卫国被铲削掉所有的足迹，在宋国遭受砍掉坐荫之树的羞辱，又被久久围困在陈国、蔡国之间。我不知道我有什么过失，遭到这样四次诋毁的原因究竟是什么呢？”渔父悲悯地改变面容说：“你实在是难于醒悟啊！有人害怕自己的身影、厌恶自己的足迹，想要避离而逃跑开去，举步越频繁足迹就越多，跑得越来越快而影子却总不离身，自以为还跑得慢了，于是快速奔跑而不休止，终于用尽力气而死去。不懂得停留在阴暗处就会使影子自然消失，停留在静止状态就会使足迹不复存在，这也实在是太愚蠢了！你仔细推究仁义的道理，考察事物同异的区别，观察动静的变化，掌握取舍的分寸，疏通好恶的情感，调谐喜怒的节度，却几乎不能免于灾祸。认真修养你的身心，谨慎地保持你的真性，把身外之物还与他人，那么也就没有什么拘系和累赘了。如今你不修养自身反而要求他人，这不是本末颠倒了吗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凄凉悲伤地说：“请问什么叫做真？”渔父回答：“所谓真，就是精诚的极点。不精不诚，不能感动人。所以，勉强啼哭的人虽然外表悲痛其实并不哀伤，勉强发怒的人虽然外表严厉其实并不威严，勉强亲热的人虽然笑容满面其实并不和善。真正的悲痛没有哭声而哀伤，真正的怒气未曾发作而威严，真正的亲热未曾含笑而和善。自然的真性存在于内心，神情的表露流于外在，这就是看重真情本性的原因。将上述道理用于人伦关系，侍奉双亲就会慈善孝顺，辅助国君就会忠贞不渝，饮酒就会舒心乐意，居丧就会悲痛哀伤。忠贞以建功为主旨，饮酒以欢乐为主旨，居丧以致哀为主旨，侍奉双亲以适意为主旨。功业与成就目的在于达到圆满美好，因而不必拘于一个轨迹；侍奉双亲目的在于达到适意，因而不必考虑使用什么方法；饮酒目的在于达到欢乐，没有必要选用就餐的器具；居丧目的在于致以哀伤，不必过问规范礼仪。礼仪，是世俗人的行为；纯真，却是禀受于自然，出自自然因而也就不可改变。所以圣哲的人总是效法自然看重本真，不受世俗的拘系。愚昧的人则刚好与此相反。不能效法自然而忧虑世人，不知道珍惜真情本性，庸庸碌碌地在流俗中承受着变化，因此总是不知满足。可惜啊，你过早地沉溺于世俗的伪诈而很晚才听闻大道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又一次深深行礼后站起身来，说：“如今我孔丘有幸能遇上先生，好像苍天特别宠幸于我似的。先生不以此为羞辱并把我当作弟子一样看待，而且还亲自教导我。我冒昧地打听先生的住处，请求借此受业于门下而最终学完大道。”渔父说：“我听说，可以迷途知返的人就与之交往，直至领悟玄妙的大道；不能迷途知返的人，不会真正懂得大道，谨慎小心地不要与他们结交，自身也就不会招来祸殃。你自己勉励吧！我得离开你了！我得离开你了！”于是撑船离开孔子，缓缓地顺着芦苇丛中的水道划船而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原文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颜渊还车，子路授绥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孔子不顾，待水波定，不闻拏音而后敢乘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路旁车而问曰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：“由得为役久矣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，未尝见夫子遇人如此其威也。万乘之主，千乘之君，见夫子未尝不分庭伉礼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，夫子犹有倨敖之容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。今渔父杖拏逆立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，而夫子曲要磬折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，言拜而应，得无太甚乎？门人皆怪夫子矣，渔人何以得此乎？”孔子伏轼而叹曰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：“甚矣由之难化也！湛于礼仪有间矣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，而朴鄙之心至今未去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。进，吾语汝！夫遇长不敬，失礼也；见贤不尊，不仁也。彼非至人，不能下人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，下人不精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，不得其真，故长伤身。惜哉！不仁之于人也，祸莫大焉，而由独擅之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。且道者，万物之所由也，庶物失之者死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，得之者生，为事逆之则败，顺之则成。故道之所在，圣人尊之。今渔父之于道，可谓有矣，吾敢不敬乎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译文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颜渊掉转车头，子路递过拉着上车的绳索，孔子看定渔父离去的方向头也不回，直到水波平定，听不见桨声方才登上车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路依傍着车子而问道：“我能够为先生服务已经很久了，不曾看见先生对人如此谦恭尊敬。大国的诸侯，小国的国君，见到先生历来都是平等相待，先生还免不了流露出傲慢的神情。如今渔父手拿船桨对面而站，先生却像石磬一样弯腰鞠躬，听了渔父的话一再行礼后再作回答，恐怕是太过分了吧？弟子们都认为先生的态度不同于往常，一个捕鱼的人怎么能够获得如此厚爱呢？”孔子的伏身在车前的横木上叹息说：“你实在是难于教化啊！你沉湎于礼义已经有些时日了，可是粗野卑下的心态时至今日也未能除去。上前来，我对你说！大凡遇到长辈而不恭敬，就是失礼；见到贤人而不尊重，就是不仁。他倘若不是一个道德修养臻于完善的人，也就不能使人自感谦卑低下，对人谦恭卑下却不至精至诚，定然不能保持本真，所以久久伤害身体。真是可惜啊！不能见贤思齐对于人们来说，祸害再没有比这更大的了，而你子路却偏偏就有这一毛病。况且大道，是万物产生的根源，各种物类失去了道就会死亡，获得了道便会成功。所以大道之所在，圣人就尊崇。如今渔父对于大道，可以说是已有体悟，我怎么能不尊敬他呢？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0T23:57:00Z</dcterms:modified>
  <cp:revision>51</cp:revision>
  <dc:subject/>
  <dc:title/>
</cp:coreProperties>
</file>