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徐志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轻的我走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正如我轻轻的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轻轻的招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作别西天的云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河畔的金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是夕阳中的新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波光里的艳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在我的心头荡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软泥上的青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油油的在水底招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康河的柔波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我甘心做一条水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榆阴下的一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不是清泉，是天上的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揉碎在浮藻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淀着彩虹似的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寻梦？撑一支长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向青草更青处漫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满载一船星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星辉斑斓里放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我不能放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悄悄是别离的笙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夏虫也为我沉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默是今晚的康桥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悄悄的我走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正如我悄悄的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挥一挥衣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带走一片云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8.11.6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16:00Z</dcterms:modified>
  <cp:revision>367</cp:revision>
  <dc:subject/>
  <dc:title>邢台二中高中语文第五册第五单元测试卷</dc:title>
</cp:coreProperties>
</file>