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词两首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毛泽东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忆秦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娄山关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九三五年二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西风烈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长空雁叫霜晨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霜晨月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马蹄声碎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喇叭声咽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雄关漫道真如铁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而今迈步从头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从头越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苍山如海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残阳如血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沁园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雪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九三六年二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北国风光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千里冰封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万里雪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望长城内外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惟余莽莽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大河上下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顿失滔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山舞银蛇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原驰蜡象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欲与天公试比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须晴日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看红装素裹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分外妖娆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江山如此多娇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引无数英雄竞折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惜秦皇汉武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略输文采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唐宗宋祖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稍逊风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代天骄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吉思汗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只识弯弓射大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俱往矣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数风流人物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还看今朝。</w:t>
      </w:r>
    </w:p>
    <w:sectPr>
      <w:footerReference w:type="default" r:id="rId2"/>
      <w:type w:val="nextPage"/>
      <w:pgSz w:w="10318" w:h="14570"/>
      <w:pgMar w:left="1134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宋体;SimSu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ˎ̥;Times New Roman" w:hAnsi="ˎ̥;Times New Roman" w:cs="宋体;SimSun"/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1:17:00Z</dcterms:created>
  <dc:creator>user</dc:creator>
  <dc:description/>
  <dc:language>en-US</dc:language>
  <cp:lastModifiedBy>user</cp:lastModifiedBy>
  <dcterms:modified xsi:type="dcterms:W3CDTF">2007-01-25T03:13:00Z</dcterms:modified>
  <cp:revision>363</cp:revision>
  <dc:subject/>
  <dc:title>邢台二中高中语文第五册第五单元测试卷</dc:title>
</cp:coreProperties>
</file>