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这是四点零八分的北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食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四点零八分的北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片手的海洋翻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四点零八分的北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声雄伟的汽笛长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车站高大的建筑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一阵剧烈的抖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双眼吃惊地望着窗外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知发生了什么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心骤然一阵疼痛，一定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缀扣子的针线穿透了心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，我的心变成了一只风筝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筝的线绳就在妈妈手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线绳绷得太紧了，就要扯断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不得不把头探出车厢的窗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直到这时，直到这时候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才明白发生了什么事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一阵阵告别的声浪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要卷走车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在我的脚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经缓缓地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再次向北京挥动手臂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一把抓住他的衣领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后对她大声地叫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远记着我，妈妈啊，北京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抓住了什么东西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管他是谁的手，不能松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这是我的北京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我的最后的北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6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footerReference w:type="default" r:id="rId2"/>
      <w:type w:val="nextPage"/>
      <w:pgSz w:w="10318" w:h="14570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ˎ̥;Times New Roman" w:hAnsi="ˎ̥;Times New Roma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17:00Z</dcterms:created>
  <dc:creator>user</dc:creator>
  <dc:description/>
  <dc:language>en-US</dc:language>
  <cp:lastModifiedBy>user</cp:lastModifiedBy>
  <dcterms:modified xsi:type="dcterms:W3CDTF">2007-01-25T03:10:00Z</dcterms:modified>
  <cp:revision>358</cp:revision>
  <dc:subject/>
  <dc:title>邢台二中高中语文第五册第五单元测试卷</dc:title>
</cp:coreProperties>
</file>