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诗两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生活欺骗了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普希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生活欺骗了你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悲伤</w:t>
      </w:r>
      <w:r>
        <w:rPr/>
        <w:t>,</w:t>
      </w:r>
      <w:r>
        <w:rPr/>
        <w:t>不要心急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郁的日子里须要镇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吧！快乐的日子将会来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儿永远向往着未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却常是忧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都是瞬息，一切都将会过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那过去了的，就会成为亲切的怀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25</w:t>
      </w:r>
      <w:r>
        <w:rPr/>
        <w:t>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条未走的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美）弗罗斯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黄的林子里有两条岔开的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遗憾，我，一个过路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法同时踏上两条征途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立好久，我向一条路远远望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它打弯，视线被灌木丛挡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我选了另一条，不比那条差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我还能说出更好的理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它绿草茸茸，等待人去践踏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讲到留下了来往的足迹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条路，说不上差别有多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早晨，有两条路，相差无几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埋在还没被踩过的落叶底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我把那第一条路留给另一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我知道，一条路又接上另一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来能否重回旧地，这就难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隔了多少岁月，流逝了多少时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将叹一口气，提起当年的旧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子里有两条路，朝着两个方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我——我走上一条更少人迹的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带来完全不同的一番景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12:00Z</dcterms:modified>
  <cp:revision>361</cp:revision>
  <dc:subject/>
  <dc:title>邢台二中高中语文第五册第五单元测试卷</dc:title>
</cp:coreProperties>
</file>