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远新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吴冠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的艺术珍品已是洋洋大观①，但是曾经历了时间的考验与筛选。卞和之玉不识，杰作诞生之初被讥讽、咒骂的情况经常发生。莫奈被官方排斥终生，晚年婉谢了法兰西学院提供的交椅。梵高穷疯，但自信他的画最终会售到五百法郎，如他得知今天的画价，当在阴间再次发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人向隅②，满座为之不欢，感情易传染。基于感情的审美观也易传染，杨贵妃的肥胖进入了周昉的画图。审美观的展拓缘于人际交流，刘姥姥日子久了也可能喜欢林黛玉。毫无异议，古老中国的艺术传统无限丰富，但哪一时代哪种风格能代表传统呢？历史太悠久了，传统之所以有如此强劲的生命力，正是由于反传统，反反传统，反反反传统的不断发展，永远新生。近亲婚姻导致衰颓，每次异种的引入才促使新品种、新生命的诞生。经历过孤陋寡闻③的时代，引进外国艺术是新鲜事，但外国传统犹如中国传统，都是在反传统中积累形成的，要识别精华与糟粕④并不容易，取哪样的经呢</w:t>
      </w:r>
      <w:r>
        <w:rPr/>
        <w:t>?</w:t>
      </w:r>
      <w:r>
        <w:rPr/>
        <w:t>往往深入宝山空手回，还自以为是地妄想将西方现代艺术一脚踢死，对吸取西方现代艺术起了绊脚石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现代中国人同古代中国人有距离，现代中国人同现代外国人也有距离，哪种距离更遥远</w:t>
      </w:r>
      <w:r>
        <w:rPr/>
        <w:t>?</w:t>
      </w:r>
      <w:r>
        <w:rPr/>
        <w:t>须根据不同情况具体分析，但有一点可以肯定：现代中国人同现代外国人之间的距离将愈来愈缩小，感情的传染愈来愈迅速。同是今日地球人，地球又愈来愈缩小，彼此间的交往日益亲密，相互的了解也逐步深入了。包括建筑、雕刻、绘画的《世界现代艺术图典》的出版正是时代潮流的产物，并又促进了潮流的正向发展，因在大观中，在比较中，提高了人们的识别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情的共性决不会埋没艺术的个性，正因物质生活太相似了，人们珍视独特的精神享受，追求奇花异草。猎奇⑤亦是新鲜，但是短暂的，绝非艺术创造。保管传统的孝子和盲目崇外的浪子都不是创造者，也许回头浪子倒居于优势，既跨越了孤陋寡闻，又立足于土生土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洋洋大观：形容事物美好繁多。洋洋，众多、丰富。②向隅：即“向隅而泣”，面向着墙角哭泣。后多形容孤独、绝望，十分悲伤。③孤陋寡闻：学识浅陋，见闻不广。④糟粕：原指酒糟、豆渣之类的粗劣食物，现比喻粗劣而没有价值的东西。⑤猎奇：搜寻奇异的事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思考与练习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阅读课文，简要说一说，在作者看来艺术怎样才能做到“永远新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细读下面的文字，并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保管传统的孝子和盲目崇外的浪子都不是创造者，也许回头浪子倒居于优势，既跨越了孤陋寡闻，又立足于土生土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这段文字用形象的语言讲了一个怎样的观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你能举出实例来支持这个观点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字词积累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筛选</w:t>
      </w:r>
      <w:r>
        <w:rPr>
          <w:rFonts w:eastAsia="Times New Roman"/>
        </w:rPr>
        <w:t xml:space="preserve"> </w:t>
      </w:r>
      <w:r>
        <w:rPr/>
        <w:t>向隅</w:t>
      </w:r>
      <w:r>
        <w:rPr>
          <w:rFonts w:eastAsia="Times New Roman"/>
        </w:rPr>
        <w:t xml:space="preserve"> </w:t>
      </w:r>
      <w:r>
        <w:rPr/>
        <w:t>展拓</w:t>
      </w:r>
      <w:r>
        <w:rPr>
          <w:rFonts w:eastAsia="Times New Roman"/>
        </w:rPr>
        <w:t xml:space="preserve"> </w:t>
      </w:r>
      <w:r>
        <w:rPr/>
        <w:t>糟粕</w:t>
      </w:r>
      <w:r>
        <w:rPr>
          <w:rFonts w:eastAsia="Times New Roman"/>
        </w:rPr>
        <w:t xml:space="preserve"> </w:t>
      </w:r>
      <w:r>
        <w:rPr/>
        <w:t>猎奇</w:t>
      </w:r>
      <w:r>
        <w:rPr>
          <w:rFonts w:eastAsia="Times New Roman"/>
        </w:rPr>
        <w:t xml:space="preserve"> </w:t>
      </w:r>
      <w:r>
        <w:rPr/>
        <w:t>洋洋大观</w:t>
      </w:r>
      <w:r>
        <w:rPr>
          <w:rFonts w:eastAsia="Times New Roman"/>
        </w:rPr>
        <w:t xml:space="preserve"> </w:t>
      </w:r>
      <w:r>
        <w:rPr/>
        <w:t>孤陋寡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后巩固练习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下面横线上应填入的诗句最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美有两种：一种是刚性美，一种是柔性美。古人写出“</w:t>
      </w:r>
      <w:r>
        <w:rPr/>
        <w:t xml:space="preserve">___________ </w:t>
      </w:r>
      <w:r>
        <w:rPr/>
        <w:t>，</w:t>
      </w:r>
      <w:r>
        <w:rPr/>
        <w:t>__________</w:t>
      </w:r>
      <w:r>
        <w:rPr/>
        <w:t>。”两句诗可以说分别体现了这两种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枯藤老树昏鸦，小桥流水人家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忽如一夜春风来，千树万树梨花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千山鸟飞绝，万径人踪灭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骏马秋风冀北，杏花春雨江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课文第</w:t>
      </w:r>
      <w:r>
        <w:rPr/>
        <w:t>2</w:t>
      </w:r>
      <w:r>
        <w:rPr/>
        <w:t>段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为什么不断反传统能使传统具有极强的生命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为什么说引入异种是创新的关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杨贵妃的审美观被周昉接受；刘姥姥的审美观，如果长期在大观园熏陶，也会改变。作者这样写是为了证明什么观点？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25T03:02:00Z</dcterms:modified>
  <cp:revision>340</cp:revision>
  <dc:subject/>
  <dc:title>邢台二中高中语文第五册第五单元测试卷</dc:title>
</cp:coreProperties>
</file>